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нститут государства и права </w:t>
      </w:r>
      <w:r>
        <w:rPr>
          <w:rFonts w:cs="Times New Roman" w:ascii="Times New Roman" w:hAnsi="Times New Roman"/>
          <w:b w:val="false"/>
          <w:bCs w:val="false"/>
          <w:color w:val="000000"/>
          <w:u w:val="single"/>
        </w:rPr>
        <w:t>Российской академии наук</w:t>
      </w:r>
      <w:r>
        <w:rPr>
          <w:rFonts w:cs="Times New Roman" w:ascii="Times New Roman" w:hAnsi="Times New Roman"/>
          <w:b w:val="false"/>
          <w:bCs w:val="false"/>
          <w:color w:val="000000"/>
        </w:rPr>
        <w:t>_______</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Г. Графск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ебник для ву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Рекомендов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Министерством общего и профессиональ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образования Российской Феде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в качестве учебника для студ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высших учебных заведений, обучающих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по специальности "Юриспруден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дательство НОРМА Москва, 2003</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УДК 340 ББК 6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Сведения об авто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ладимир Георгиевич Графский </w:t>
      </w:r>
      <w:r>
        <w:rPr>
          <w:rFonts w:cs="Times New Roman" w:ascii="Times New Roman" w:hAnsi="Times New Roman"/>
          <w:b w:val="false"/>
          <w:bCs w:val="false"/>
          <w:color w:val="000000"/>
        </w:rPr>
        <w:t>— доктор юридических наук, профессор истории государства и права, ведущий научный сотрудник Института государства и права Российской академии наук, автор многих публикаций по истории права, государства и политических теорий, в числе которых "Федерализм в развивающихся странах" (1968, в соавтор</w:t>
        <w:softHyphen/>
        <w:t>стве), "Государство и технократия, историко-критическое исследование" (1981), "Бакунин" (1985), "История политических и правовых учений" (5 томов, 1985—1995, соавт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лагаемое учебное издание написано на основе курсов лекций, прочитанных в Академическом правовом университете при Институте го</w:t>
        <w:softHyphen/>
        <w:t>сударства и права РАН, на Юридическом факультете им. М. М. Сперан</w:t>
        <w:softHyphen/>
        <w:t>ского при Академии народного хозяйства при Правительстве Российской Федерации и на вечернем отделении юридического факультета Московс-</w:t>
      </w:r>
      <w:r>
        <w:rPr>
          <w:rFonts w:cs="Times New Roman" w:ascii="Times New Roman" w:hAnsi="Times New Roman"/>
          <w:b w:val="false"/>
          <w:bCs w:val="false"/>
          <w:color w:val="000000"/>
          <w:vertAlign w:val="subscript"/>
        </w:rPr>
        <w:t xml:space="preserve">в </w:t>
      </w:r>
      <w:r>
        <w:rPr>
          <w:rFonts w:cs="Times New Roman" w:ascii="Times New Roman" w:hAnsi="Times New Roman"/>
          <w:b w:val="false"/>
          <w:bCs w:val="false"/>
          <w:color w:val="000000"/>
        </w:rPr>
        <w:t>кого государственного университе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Графский В. Г. Всеобщая история права и государства: </w:t>
      </w:r>
      <w:r>
        <w:rPr>
          <w:rFonts w:cs="Times New Roman" w:ascii="Times New Roman" w:hAnsi="Times New Roman"/>
          <w:b w:val="false"/>
          <w:bCs w:val="false"/>
          <w:color w:val="000000"/>
        </w:rPr>
        <w:t>Учебник для вузов. — М.: Издательство НОРМА, 2003.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744 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ебник имеет целью содействовать приобретению систематизи</w:t>
        <w:softHyphen/>
        <w:t>рованных знаний в области всеобщей истории права и государства (исто</w:t>
        <w:softHyphen/>
        <w:t>рии государства и права зарубежных стран) как основополагающей дис</w:t>
        <w:softHyphen/>
        <w:t>циплины в современном юридическом образовании. Другой важной зада</w:t>
        <w:softHyphen/>
        <w:t>чей является ознакомление с лучшими образцами законодательного искус</w:t>
        <w:softHyphen/>
        <w:t>ства и творчеством выдающихся политических реформаторов. Каждая тема снабжена контрольными вопросами для повторения и сведениями о лите</w:t>
        <w:softHyphen/>
        <w:t>ратуре для углубленного изучения наиболее важных проблем и событий в истори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ля студентов, аспирантов и преподавателей юридических </w:t>
      </w:r>
      <w:r>
        <w:rPr>
          <w:rFonts w:cs="Times New Roman" w:ascii="Times New Roman" w:hAnsi="Times New Roman"/>
          <w:b w:val="false"/>
          <w:bCs w:val="false"/>
          <w:i/>
          <w:iCs/>
          <w:color w:val="000000"/>
        </w:rPr>
        <w:t>фа</w:t>
      </w:r>
      <w:r>
        <w:rPr>
          <w:rFonts w:cs="Times New Roman" w:ascii="Times New Roman" w:hAnsi="Times New Roman"/>
          <w:b w:val="false"/>
          <w:bCs w:val="false"/>
          <w:color w:val="000000"/>
        </w:rPr>
        <w:t>культетов, а также для читателей, интересующихся прошлой и современной историей права разных народов и стр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В. Г. Графский, 2000 </w:t>
      </w:r>
      <w:r>
        <w:rPr>
          <w:rFonts w:cs="Times New Roman" w:ascii="Times New Roman" w:hAnsi="Times New Roman"/>
          <w:b w:val="false"/>
          <w:bCs w:val="false"/>
          <w:color w:val="000000"/>
          <w:lang w:val="en-US"/>
        </w:rPr>
        <w:t>ISBN</w:t>
      </w:r>
      <w:r>
        <w:rPr>
          <w:rFonts w:cs="Times New Roman" w:ascii="Times New Roman" w:hAnsi="Times New Roman"/>
          <w:b w:val="false"/>
          <w:bCs w:val="false"/>
          <w:color w:val="000000"/>
        </w:rPr>
        <w:t xml:space="preserve"> 5-89123-408-4 (НОРМА)      © Издательство НОРМА, 20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редисло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изучает история права? — Всеобщая история права и государства как наука и предмет преподавания. — Источники права и источники исторических сведений о праве. — Методы изучения права в его истории. — История права в системе юридического образования. — Задачи учебного курса и его особ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X</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Часть перв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Раздел первый Право и государство в дре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вобытное (догосударственное) право.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менения в праве с возникновением государства..................................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евнейшие цивилизации Востока. —Древнейшие города-государства Месопотамии. — Законы вавилонского царя Хаммурапи: история создания, структура изложения, основные институты и нормы, культурное знач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4. Древний Егип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изация истории Древнего Египта. — Организация государственной власти. — Древнеегипетское право............................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изация истории хараппской и ведической цивилизаций Индии. — Религиозные учения и общины. — Варно-кастовая социальная структура и организация власти. — Наставления Ману в дхарме (Законы Ману). Власть и закон в трактате Каутильи о политике (Артхашастра)....................................................................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V</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изация истории. — Управление империей. — История законодательных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7. Древние государства и законы народов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Цивилизации и государства древних хеттов, ассирий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персов. — Хеттская держава и ее законы. — Ассирий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ржава. — Персидская держава. Обычай и закон у древн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риев согласно Авесте. — Древняя Палестина в пр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авида и Соломона. Правовые начала в Пятикниж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исея. — Правовые правила в Новом Завете.........................................1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озникновение городов-государств. Греческая колонизация. — Устройство Спарты. Законы Ликурга. — Афины. Реформы Солона. Учреждения афинской демократии. — Право и суд. — Империя Александра Македонского и эллинизм.....................................1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изация истории римского государства и прав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тория учреждений царского, республикан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императорского Рима. — Особенности истори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коны </w:t>
      </w:r>
      <w:r>
        <w:rPr>
          <w:rFonts w:cs="Times New Roman" w:ascii="Times New Roman" w:hAnsi="Times New Roman"/>
          <w:b w:val="false"/>
          <w:bCs w:val="false"/>
          <w:color w:val="000000"/>
          <w:lang w:val="en-US"/>
        </w:rPr>
        <w:t>XII</w:t>
      </w:r>
      <w:r>
        <w:rPr>
          <w:rFonts w:cs="Times New Roman" w:ascii="Times New Roman" w:hAnsi="Times New Roman"/>
          <w:b w:val="false"/>
          <w:bCs w:val="false"/>
          <w:color w:val="000000"/>
        </w:rPr>
        <w:t xml:space="preserve"> таблиц. Институции Гая. — Источ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основные институты римского права. — Суд и процес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вод законов византийского императора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Раздел второй Право и государство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0. Европа и Восток в начале средних веков. Византий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ведение. — Восточная Римская империя: организ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ласти и управления. — Византийск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Юстиниана. — Государство и церковь в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изантии. — Византия и Киевская Русь.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Церковное право......................................................................................................................2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1. Восток в начале средних веков. Арабский халиф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рабский халифат: история организации власти и управления. — Мусульманское право: возникновение, источники и основные институты. — Четыре школы мусульманского законоведения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2. Западная Европа в начале средних веков. Испания и Фран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тготское государство. Бревиарий Алариха. Кодекс ко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еовигильда. — Королевство франков. — Салическая правда.....2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13. Средневековая Англия </w:t>
      </w:r>
      <w:r>
        <w:rPr>
          <w:rFonts w:cs="Times New Roman" w:ascii="Times New Roman" w:hAnsi="Times New Roman"/>
          <w:b w:val="false"/>
          <w:bCs w:val="false"/>
          <w:color w:val="000000"/>
        </w:rPr>
        <w:t>Англосаксонские государства. Нормандское завоевание. Организация власти и управления. — Возникновение общего права и суда присяжных. — Великая хартия вольностей 1215 г. — Возникновение парламента.................................................................2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4. От сеньоральной монархии к сословно-представительной и абсолютной мо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вропейские монархии. Тюдоровская Англия. — Фран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формы Ришелье и Кольбера. — Германия. Золотая бул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56 г. — Реформация церкви....................................................................................2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5. Средневековое право стран Европы (партикулярные системы права и сборники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ведение. — Обычное право. — Королевская вла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законодательство. — Феодальное (поместное, лен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анориальное) право. — Каноническое право. — Городск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 — Рецепция римского права. — Кутюмы Бовези.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ксонское зерцало. — "Каролина" (судебное уло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мператора Карла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 — Прусское земское уло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94 г. — Вестфальский мирный трактат 1648 г......................................3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ведение. — Индия. Средневековые империи. Регулиро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вых отношений. — Китай. Управление империей.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дательство: особенное и всеобщее в законодатель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гулировании. Танский кодекс. Законы династии Мин.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редневековая Корея. — Япония. Эпоха сёгунат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чевые государства монголов. Империя Чингисх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его наследников...................................................................................................................3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Часть вторая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Раздел тре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История права и государства Ново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7. Возникновение современ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ведение. — Реформация: политические идеи и практика. — Политические перемены в ходе первых европейских революций. —Другие направления перемен. — Рубежи Нового времени.........................................................................................</w:t>
      </w:r>
    </w:p>
    <w:p>
      <w:pPr>
        <w:pStyle w:val="Normal"/>
        <w:shd w:fill="FFFFFF" w:val="clear"/>
        <w:rPr>
          <w:rFonts w:ascii="Times New Roman" w:hAnsi="Times New Roman" w:cs="Times New Roman"/>
          <w:b w:val="false"/>
          <w:b w:val="false"/>
          <w:bCs w:val="false"/>
          <w:szCs w:val="24"/>
        </w:rPr>
      </w:pPr>
      <w:r>
        <w:rPr>
          <w:color w:val="000000"/>
        </w:rPr>
        <w:t>3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8. Конституционная история Англии в начале Ново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вое государство-нация в Европе. Король во главе государства и церкви. Борьба за верховенство между королем и парламентом в первой трети </w:t>
      </w:r>
      <w:r>
        <w:rPr>
          <w:rFonts w:cs="Times New Roman" w:ascii="Times New Roman" w:hAnsi="Times New Roman"/>
          <w:b w:val="false"/>
          <w:bCs w:val="false"/>
          <w:color w:val="000000"/>
          <w:lang w:val="en-US"/>
        </w:rPr>
        <w:t>XVII</w:t>
      </w:r>
      <w:r>
        <w:rPr>
          <w:rFonts w:cs="Times New Roman" w:ascii="Times New Roman" w:hAnsi="Times New Roman"/>
          <w:b w:val="false"/>
          <w:bCs w:val="false"/>
          <w:color w:val="000000"/>
        </w:rPr>
        <w:t xml:space="preserve"> в. — Английская революция: основные этапы и документы. •—• Конституционные законы периода реставрации Стюартов и "славной революции". Оформление конституционной монархии..........................................................................................................................................3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19. Конституционная история Англии </w:t>
      </w:r>
      <w:r>
        <w:rPr>
          <w:rFonts w:cs="Times New Roman" w:ascii="Times New Roman" w:hAnsi="Times New Roman"/>
          <w:color w:val="000000"/>
          <w:lang w:val="en-US"/>
        </w:rPr>
        <w:t>XVIII</w:t>
      </w:r>
      <w:r>
        <w:rPr>
          <w:rFonts w:cs="Times New Roman" w:ascii="Times New Roman" w:hAnsi="Times New Roman"/>
          <w:color w:val="000000"/>
        </w:rPr>
        <w:t>—</w:t>
      </w:r>
      <w:r>
        <w:rPr>
          <w:rFonts w:cs="Times New Roman" w:ascii="Times New Roman" w:hAnsi="Times New Roman"/>
          <w:color w:val="000000"/>
          <w:lang w:val="en-US"/>
        </w:rPr>
        <w:t>XIX</w:t>
      </w:r>
      <w:r>
        <w:rPr>
          <w:rFonts w:cs="Times New Roman" w:ascii="Times New Roman" w:hAnsi="Times New Roman"/>
          <w:color w:val="000000"/>
        </w:rPr>
        <w:t xml:space="preserve"> 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нглийская конституция в послереволюционный период. — Происхождение кабинета министров. Монарх и кабинет министров. — Происхождение и роль двухпартийной системы. Монарх, парламент и двухпартийная система. — Избирательные реформы 1832, 1867 и 1884—1885 гг. — Судебная реформа. — Административное право и административная юстиция. — Создание гражданской службы. — Британская империя..............................................................................4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20. Конституционная история США </w:t>
      </w:r>
      <w:r>
        <w:rPr>
          <w:rFonts w:cs="Times New Roman" w:ascii="Times New Roman" w:hAnsi="Times New Roman"/>
          <w:color w:val="000000"/>
          <w:lang w:val="en-US"/>
        </w:rPr>
        <w:t>XVIII</w:t>
      </w:r>
      <w:r>
        <w:rPr>
          <w:rFonts w:cs="Times New Roman" w:ascii="Times New Roman" w:hAnsi="Times New Roman"/>
          <w:color w:val="000000"/>
        </w:rPr>
        <w:t>—</w:t>
      </w:r>
      <w:r>
        <w:rPr>
          <w:rFonts w:cs="Times New Roman" w:ascii="Times New Roman" w:hAnsi="Times New Roman"/>
          <w:color w:val="000000"/>
          <w:lang w:val="en-US"/>
        </w:rPr>
        <w:t>XIX</w:t>
      </w:r>
      <w:r>
        <w:rPr>
          <w:rFonts w:cs="Times New Roman" w:ascii="Times New Roman" w:hAnsi="Times New Roman"/>
          <w:color w:val="000000"/>
        </w:rPr>
        <w:t xml:space="preserve"> 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ойна 13 британских поселенческих колоний за независим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кларация независимости США от 4 июля 177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федерация независимых штатов 1781 г. Прич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ехода к федерации. — Конституции 178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илль прав 1791 г. — Территориаль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сширение федерации и нов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литические размежевания. Возникнов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вухпартийной системы. — Гражданская война север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южных штатов и новые поправки к Конституции.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форма гражданской службы. Закон Пэндлт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т 16 января 1883 г................................................................................................................4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21. Конституционная история Франции </w:t>
      </w:r>
      <w:r>
        <w:rPr>
          <w:rFonts w:cs="Times New Roman" w:ascii="Times New Roman" w:hAnsi="Times New Roman"/>
          <w:color w:val="000000"/>
          <w:lang w:val="en-US"/>
        </w:rPr>
        <w:t>XVIII</w:t>
      </w:r>
      <w:r>
        <w:rPr>
          <w:rFonts w:cs="Times New Roman" w:ascii="Times New Roman" w:hAnsi="Times New Roman"/>
          <w:color w:val="000000"/>
        </w:rPr>
        <w:t xml:space="preserve">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ранцузская революция 1789 г.: основные пери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документы. — Декларация прав человека и гражда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т 26 августа 1789 г. — Конституционн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а революции (1789—1799 гг.). — Якобинский Конвен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Конституция 1793 г. — Термидорианский Конвен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ление Директории....................................................................................................4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V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22. Конституционная история Франции </w:t>
      </w:r>
      <w:r>
        <w:rPr>
          <w:rFonts w:cs="Times New Roman" w:ascii="Times New Roman" w:hAnsi="Times New Roman"/>
          <w:color w:val="000000"/>
          <w:lang w:val="en-US"/>
        </w:rPr>
        <w:t>XIX</w:t>
      </w:r>
      <w:r>
        <w:rPr>
          <w:rFonts w:cs="Times New Roman" w:ascii="Times New Roman" w:hAnsi="Times New Roman"/>
          <w:color w:val="000000"/>
        </w:rPr>
        <w:t>—</w:t>
      </w:r>
      <w:r>
        <w:rPr>
          <w:rFonts w:cs="Times New Roman" w:ascii="Times New Roman" w:hAnsi="Times New Roman"/>
          <w:color w:val="000000"/>
          <w:lang w:val="en-US"/>
        </w:rPr>
        <w:t>XX</w:t>
      </w:r>
      <w:r>
        <w:rPr>
          <w:rFonts w:cs="Times New Roman" w:ascii="Times New Roman" w:hAnsi="Times New Roman"/>
          <w:color w:val="000000"/>
        </w:rPr>
        <w:t xml:space="preserve"> 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еворот Наполеона Бонапарта и оформление режима Первой империи (1799—1804—1815 гг.). — Бонапартизм как авторитарный политический режим. — Легитимная монархия. — Февральская революция 1848 г. и Вторая республика (1848—1851 гг.). Переворот Луи Бонапарта и установление Второй империи (1851—1870 гг.). — Государственный строй Парижской Коммуны (март—июнь 1871 г.). — Республиканская традиция за последние сто лет. Конституции Третьей, Четвертой и Пятой республ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3. Первые кодификации уголовного и гражданского права Фр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енности французск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правоведения. — Карательные (уголовные) кодексы</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91 и 1810 гг. — Гражданский кодекс францу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04 г. (Кодекс Наполеона). — Кодекс коммерции 1807 г.................4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ема 24. Конституционная история и законодательство Германии </w:t>
      </w:r>
      <w:r>
        <w:rPr>
          <w:rFonts w:cs="Times New Roman" w:ascii="Times New Roman" w:hAnsi="Times New Roman"/>
          <w:color w:val="000000"/>
          <w:lang w:val="en-US"/>
        </w:rPr>
        <w:t>XIX</w:t>
      </w:r>
      <w:r>
        <w:rPr>
          <w:rFonts w:cs="Times New Roman" w:ascii="Times New Roman" w:hAnsi="Times New Roman"/>
          <w:color w:val="000000"/>
        </w:rPr>
        <w:t xml:space="preserve">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полеоновское нашествие и распад Священной римской империи германской нации (1806 г.). — Основные вехи воссоединительного процесса. Роль Пруссии. Конституционная хартия Пруссии 1850 г. — Два пути к объединению. Франкфуртская конституция 1849 г. Конституция Германской империи 1871 г. — Имперское законодательство. "Исключительный закон против социалистов" 1878 г. — Гражданское уложение Германской империи 1896 г..........................5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ец второй империи. Веймарская конституция 11 августа 1919 г. — Становление третьего рейха и законодательное оформление нацистского режима. — Боннская конститу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Эпоха великих реформ" в Японии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в. — На пути к конституционной монархии. Конституция 1889 г. и обновление законодательства. — Конституция 1946 г. Роль решений Верховного суда Японии. — Эволюция местного управления и само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V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7. Конституционная история Канады и стран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ведение. — Доминион Канада: история возникнов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кт о Британской Северной Америке 186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ституция 1982 г. — Войны за независимость в испан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португальских колониях Латинской Америки. Каудил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околониализм. Гражданский кодекс Аргентины 1871 г...............5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Раздел четвертый История права и государства новейше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звал империй и перемены в государственном устройстве (Германия, Австрия, Россия, Оттоманская империя). — Государственное вмешательство в экономику под влиянием мирового экономического кризиса. "Новый курс" Рузвельта в США. — Антидемократические (тоталитарные) режимы в Испании и Италии. — Законодательное регулирование труда и отдыха: становление и эволюция современного социального законодательства (опыт Англии, Франции, Германии, США). — Становление законодательства о профсоюзах....................................................................................................................................5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29. Изменения в послевоенном конституцион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законодательстве европейских стран и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менения в конституционном праве и политиче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нститутах. Три основные группы стран в послевоен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ире: либерально-демократические, социалистическ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развивающиеся. —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вропы и Америки. — Основные черты устро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литического режима и конституционн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ослевоенный период. — Гражданские свободы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50—70-е гг. — Делегированн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мократия в исторической ретроспективе..................................................6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новные этапы конституционной истории стран народной демократии. — Страны народной демократии в Восточной Европе (Польша, Югославия). — Социалистические страны Азии (Китайская Народная Республика, Вьетнам, КНДР). — Кампучия — опыт ультрареволюционной коммунистической диктатуры. — Республика Куба...............................................................................6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глав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IX</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енности эволюции права и государственной организации в развивающихся странах Азии, Африки и Латинской Америки. — Политическая модернизация в условиях независимости (Индия, Иран, Турция). — Обычное, традиционное и современное право в структуре национальных правовых систем (Индия, страны Тропической Африки)............................................................................................................................................6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32. Основные изменения в отраслях права в послевоенны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менения в источниках права, отраслях законодательства, национальных системах права. — Гражданское и торговое законодательство. Антимонопольное законодательство. — Карательное законодательство. Новый карательный кодекс Франции 1994 г. — Трудовое и социальное законодатель</w:t>
        <w:softHyphen/>
        <w:t>ство. — Административное право (регулирование государственной службы). — Законодательство о судоустройстве и судопроизводстве. Суд присяжных: история и современность.....................................................6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33. Изменения в праве под влиянием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лияние универсального и регионального международ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а. Всеобщая декларация прав человека 1948 г.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лигия и права человека. — Европейский Союз: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реждений межгосударственного сотруднич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европейского права. — Изменения в совреме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ундаментальных правовых системах: англосаксон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истема, романо-германская система, современ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усульманское право, современная конфуциан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истема. — Общее и особенное в эволюции националь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фундаментальных правовых систем.................................................................6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редметный указатель................................................................................................... 7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Наиболее употребительные иностранные слова, выражения, наименования законодательных актов............................................................7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исло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X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редисловие</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 — одна из самых вме</w:t>
        <w:softHyphen/>
        <w:t>стительных юридических дисциплин. Она изучает и обобщает про</w:t>
        <w:softHyphen/>
        <w:t>цессы возникновения, оформления и последующих изменений пра</w:t>
        <w:softHyphen/>
        <w:t>вовых обычаев и законов у разных народов мира на всем протяже</w:t>
        <w:softHyphen/>
        <w:t>нии истории — древней, средневековой и современ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ое общение в отличие от лично-властных отношений являет собой пример справедливых индивидуальных и групповых взаимоотношений, которые обеспечены определенными гарантия</w:t>
        <w:softHyphen/>
        <w:t>ми — согласием относительно способов и процедур урегулирова</w:t>
        <w:softHyphen/>
        <w:t>ния возникающих споров, уважением к установившимся традици</w:t>
        <w:softHyphen/>
        <w:t>ям и нравам, другими элементами сложившейся культуры. Урав</w:t>
        <w:softHyphen/>
        <w:t>нение всех участников правового общения в пользовании права</w:t>
        <w:softHyphen/>
        <w:t>ми при помощи законов государства является ступенью в эволю</w:t>
        <w:softHyphen/>
        <w:t>ции и развитии права от правового обычая к правовому закону. Эта ступень стала одной из самых важных закономерностей во всеобщей истории права. Парадокс правовой эволюции состоит в том, что и на самых высших ее стадиях сосуществование право</w:t>
        <w:softHyphen/>
        <w:t>вого обычая и установленного человеческой властью закона не прекращается, а приобретает лишь новые разновидности и харак</w:t>
        <w:softHyphen/>
        <w:t>терист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е характерное в социальной истории правового обычая и закона состоит в том, что правовой обычай гораздо древнее зако</w:t>
        <w:softHyphen/>
        <w:t>на, устанавливаемого государственной властью, и, таким образом, право гораздо старше государства. Сегодня эта истина снова сде</w:t>
        <w:softHyphen/>
        <w:t>лалась общепризнанной. Ее первыми восстановителями стали ав</w:t>
        <w:softHyphen/>
        <w:t>торы учебных курсов теории права и государства. В связи с этим вполне понятной и оправданной становится предлагаемая здесь мо</w:t>
        <w:softHyphen/>
        <w:t>дификация названия учебной дисциплины — "всеобщая история права и государства" вместо привычных "всеобщая история госу</w:t>
        <w:softHyphen/>
        <w:t>дарства и права" и "история государства и права зарубежных стр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не сводится ни к хронологическому изложе</w:t>
        <w:softHyphen/>
        <w:t>нию событий и процессов, ни к историческому сопоставлению не</w:t>
        <w:softHyphen/>
        <w:t>ких обобщенных типов правовых систем (традиционное право — современное право, буржуазное право — социалистическое пра</w:t>
        <w:softHyphen/>
        <w:t>во и др.). Право в гораздо большей степени, чем государство, предстает устойчивой и преемственной социальной традицией. Оно всегда пронизано традицией своего усвоения и применения 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утрисемейном и ином родственном общении, в религиозных об</w:t>
        <w:softHyphen/>
        <w:t>рядах и светских церемониях, в повторяющихся по аналогии су</w:t>
        <w:softHyphen/>
        <w:t>дебных решениях, в конституционном праве и в конституционно-правовых обыча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временном правосознании как составной части цивилиза-ционной культуры присутствует гораздо больше представлений о правовых конструкциях, отдельных юридически значимых поступ</w:t>
        <w:softHyphen/>
        <w:t>ках и устойчивых подразделениях отраслей законоведения, сохра</w:t>
        <w:softHyphen/>
        <w:t>няемых от предшествующих исторических эпох, чем в политичес</w:t>
        <w:softHyphen/>
        <w:t>кой культуре. Однако для историка становится вполне очевидным, что подчеркивание традиционности, преемственности в праве должно уравновешиваться признанием прерывности и наличием характерных особенностей. То же самое, с известными оговорка</w:t>
        <w:softHyphen/>
        <w:t>ми, относится и к восприятию политической истории, представлен</w:t>
        <w:softHyphen/>
        <w:t>ной сведениями о государственном устройстве, конституционном праве, политических институтах. Состояния беззакония и анархии встречаются в истории довольно часто, но занимают обычно не</w:t>
        <w:softHyphen/>
        <w:t>продолжительный период и нетипичны для государств благоустро</w:t>
        <w:softHyphen/>
        <w:t>енных и приобщенных к прочным социальным традици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есть наука об историческом опыте создания права в широком его социальном назначении и модифи</w:t>
        <w:softHyphen/>
        <w:t>кациях — первобытного родообщинного (догосударственного) пра</w:t>
        <w:softHyphen/>
        <w:t>ва, затем права цивильного (гражданского), права частного, пуб</w:t>
        <w:softHyphen/>
        <w:t>личного, международного и т.д. Она предстает прежде всего как история права разных народов и наций, включая историю права народов России. Она обозревает при этом опыт конструирования некоторых общечеловеческих (общих для самых разных народов) правовых обыкновений, институтов и ценностных ориентации (справедливых и полезных принципов), которые под различными названиями — международное право, естественное право — при</w:t>
        <w:softHyphen/>
        <w:t>сутствуют также в современном правовом общ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предстает, таким образом, истори</w:t>
        <w:softHyphen/>
        <w:t>ей не только самобытной, но также универсальной, многоединой. Право в этом смысле, вопреки некоторым устойчивым представ- , лениям, может и должно восприниматься явлением универсаль</w:t>
        <w:softHyphen/>
        <w:t>ным, а не только западным, общеевропейским. Еще одним очевид</w:t>
        <w:softHyphen/>
        <w:t>ным примером универсального подхода к изучению права можно считать историю политических и правовых учений, а также общую теорию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лагаемое учебное издание подготовлено в соответствии с обновленной вузовской программой и написано на основе курсов лекций, прочитанных в Академическом правовом университете при Институте государства и права РАН, на Юридическом факультете им. М. М. Сперанского при Академии народного хозяйства при Пра</w:t>
        <w:softHyphen/>
        <w:t>вительстве Российской Федерации и на вечернем отделении ю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X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исло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ического факультета Московского государственного университета. Оно имеет целью содействовать приобретению упорядоченных зна</w:t>
        <w:softHyphen/>
        <w:t>ний в области всеобщей истории права и государства как осново</w:t>
        <w:softHyphen/>
        <w:t>полагающей дисциплины в системе современного юридического образования. Другой важной задачей является ознакомление с луч</w:t>
        <w:softHyphen/>
        <w:t>шими образцами законодательного искусства и творчеством выда</w:t>
        <w:softHyphen/>
        <w:t>ющихся политических реформаторов. Каждая тема снабжена кон</w:t>
        <w:softHyphen/>
        <w:t>трольными вопросами и сведениями о литературе для углублен</w:t>
        <w:softHyphen/>
        <w:t>ного изучения наиболее важных проблем и событий в истории права. Ссылки на цитируемые источники даны в самом тексте лек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й общей задачей этого учебного курса является оказа</w:t>
        <w:softHyphen/>
        <w:t>ние помощи в выработке навыка восприятия права как неотъем-* лемого в прошлом и настоящем элемента культуры высокой ре</w:t>
        <w:softHyphen/>
        <w:t>зультативности и пользы. Наряду с традиционным обзором истории права стран Европы и Америки особое внимание уделено таким странам как Япония, Корея, Китай, Иран, Турция и др. Курс нацелен также на развитие у студентов интереса к кризисным периодам в развитии учреждений государства и законодательного регулирования и к особой роли права и реформаторских усилий в преодолении таких тенденций.</w:t>
      </w:r>
    </w:p>
    <w:p>
      <w:pPr>
        <w:pStyle w:val="Normal"/>
        <w:shd w:fill="FFFFFF" w:val="clear"/>
        <w:rPr>
          <w:rFonts w:ascii="Times New Roman" w:hAnsi="Times New Roman" w:cs="Times New Roman"/>
          <w:b w:val="false"/>
          <w:b w:val="false"/>
          <w:bCs w:val="false"/>
          <w:szCs w:val="24"/>
        </w:rPr>
      </w:pPr>
      <w:r>
        <w:rPr>
          <w:rFonts w:cs="Times New Roman"/>
          <w:color w:val="000000"/>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то </w:t>
      </w:r>
      <w:r>
        <w:rPr>
          <w:rFonts w:cs="Times New Roman" w:ascii="Times New Roman" w:hAnsi="Times New Roman"/>
          <w:b w:val="false"/>
          <w:bCs w:val="false"/>
          <w:i/>
          <w:iCs/>
          <w:color w:val="000000"/>
        </w:rPr>
        <w:t xml:space="preserve">изучает история права? </w:t>
      </w:r>
      <w:r>
        <w:rPr>
          <w:rFonts w:cs="Times New Roman" w:ascii="Times New Roman" w:hAnsi="Times New Roman"/>
          <w:b w:val="false"/>
          <w:bCs w:val="false"/>
          <w:color w:val="000000"/>
        </w:rPr>
        <w:t xml:space="preserve">— Всеобгцая </w:t>
      </w:r>
      <w:r>
        <w:rPr>
          <w:rFonts w:cs="Times New Roman" w:ascii="Times New Roman" w:hAnsi="Times New Roman"/>
          <w:b w:val="false"/>
          <w:bCs w:val="false"/>
          <w:i/>
          <w:iCs/>
          <w:color w:val="000000"/>
        </w:rPr>
        <w:t>история права и госу</w:t>
        <w:softHyphen/>
        <w:t xml:space="preserve">дарства как наука и предмет преподавания. — Источники права и источники исторических сведений о праве. — Методы изучения права в его истории.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История права в системе юридического об</w:t>
        <w:softHyphen/>
        <w:t xml:space="preserve">разования.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Задачи учебного курса и его особенности.</w:t>
      </w:r>
    </w:p>
    <w:p>
      <w:pPr>
        <w:pStyle w:val="Normal"/>
        <w:shd w:fill="FFFFFF" w:val="clear"/>
        <w:rPr>
          <w:rFonts w:ascii="Times New Roman" w:hAnsi="Times New Roman" w:cs="Times New Roman"/>
          <w:b w:val="false"/>
          <w:b w:val="false"/>
          <w:bCs w:val="false"/>
          <w:szCs w:val="24"/>
        </w:rPr>
      </w:pPr>
      <w:r>
        <w:rPr>
          <w:rFonts w:cs="Times New Roman"/>
          <w:i/>
          <w:iCs/>
          <w:color w:val="000000"/>
          <w:sz w:val="18"/>
          <w:szCs w:val="18"/>
        </w:rPr>
        <w:t>Что изучает история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стория </w:t>
      </w:r>
      <w:r>
        <w:rPr>
          <w:rFonts w:cs="Times New Roman" w:ascii="Times New Roman" w:hAnsi="Times New Roman"/>
          <w:b w:val="false"/>
          <w:bCs w:val="false"/>
          <w:color w:val="000000"/>
          <w:sz w:val="22"/>
          <w:szCs w:val="22"/>
        </w:rPr>
        <w:t>есть область размышлений человечества о самом себе и результатах своей деятельности, утверждал русский исто</w:t>
        <w:softHyphen/>
        <w:t xml:space="preserve">рик П. Г. Виноградов в конце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названного им также веком становления социальной истории как науки. </w:t>
      </w:r>
      <w:r>
        <w:rPr>
          <w:rFonts w:cs="Times New Roman" w:ascii="Times New Roman" w:hAnsi="Times New Roman"/>
          <w:color w:val="000000"/>
          <w:sz w:val="22"/>
          <w:szCs w:val="22"/>
        </w:rPr>
        <w:t xml:space="preserve">История права </w:t>
      </w:r>
      <w:r>
        <w:rPr>
          <w:rFonts w:cs="Times New Roman" w:ascii="Times New Roman" w:hAnsi="Times New Roman"/>
          <w:b w:val="false"/>
          <w:bCs w:val="false"/>
          <w:color w:val="000000"/>
          <w:sz w:val="22"/>
          <w:szCs w:val="22"/>
        </w:rPr>
        <w:t>в та</w:t>
        <w:softHyphen/>
        <w:t>ком случае предстает одновременно областью размышлений о все</w:t>
        <w:softHyphen/>
        <w:t>возможных конфликтах людей на почве права, а также об их уча</w:t>
        <w:softHyphen/>
        <w:t>стии в обеспечении общего блага, справедливости и заботах о под</w:t>
        <w:softHyphen/>
        <w:t>держании мира, согласия и порядка. История права является так</w:t>
        <w:softHyphen/>
        <w:t>же частью социальной истории, которая изучает не только харак</w:t>
        <w:softHyphen/>
        <w:t>терное, особенное в правовой жизни разных народов и стран, но и черты сходства, элементы заимствований и подражаний в мо</w:t>
        <w:softHyphen/>
        <w:t>ральном, культурно-нравственном или хозяйственном общении и регулиров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смысле история права больше, чем другая юридичес</w:t>
        <w:softHyphen/>
        <w:t>кая дисциплина, нацелена на сравнение ценностей правового об</w:t>
        <w:softHyphen/>
        <w:t>щения в разных культурах, причем такое сравнение имеет одно</w:t>
        <w:softHyphen/>
        <w:t>временно познавательное и практическое значение. История сбли</w:t>
        <w:softHyphen/>
        <w:t>жает на твердой почве сравнения самые отдаленные на первый взгляд островки смысла юридических терминов (право, правовой обычай, закон, учреждение законодательной власти) или их прак</w:t>
        <w:softHyphen/>
        <w:t>тической пользы. Проникая сквозь покров, отделяющий невиди</w:t>
        <w:softHyphen/>
        <w:t>мое, внутреннее назначение юридических институтов и норм от сферы явленного, историк-юрист конкретизирует их глубинный смысл через восприятие их актуального, "сегодняшнего" или же более длительного, одновременно "прошлого" и преемственного с ним "сегодняшнего" смысла, на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ль сравнения и анализа вполне очевидна в таком восприя</w:t>
        <w:softHyphen/>
        <w:t>тии — они изображают любую культуру более гибкой и более в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имчивой к внешним влияниям, причем сравнение образует еще один канал взаимосвязи культур, который в то же время состав</w:t>
        <w:softHyphen/>
        <w:t>ляет важную гарантию того, что смысл правовой культуры будет понят правильно и точно. Задача историка в этом плане сродни задаче переводчика: историк также выполняет функцию умелого проводника по лабиринту образов и смыслов. Подобно тому как поэты и писатели не смущаются существующими языковыми ба</w:t>
        <w:softHyphen/>
        <w:t>рьерами и берутся за переводы друг друга, так и законодатели, а вслед за ними историки права отваживаются рассуждать о выго</w:t>
        <w:softHyphen/>
        <w:t>дах заимствований из области права и политических институтов близких и отдаленных культур.</w:t>
      </w:r>
    </w:p>
    <w:p>
      <w:pPr>
        <w:pStyle w:val="Normal"/>
        <w:shd w:fill="FFFFFF" w:val="clear"/>
        <w:rPr>
          <w:rFonts w:ascii="Times New Roman" w:hAnsi="Times New Roman" w:cs="Times New Roman"/>
          <w:b w:val="false"/>
          <w:b w:val="false"/>
          <w:bCs w:val="false"/>
          <w:szCs w:val="24"/>
          <w:lang w:val="en-US"/>
        </w:rPr>
      </w:pPr>
      <w:r>
        <w:rPr>
          <w:rFonts w:cs="Times New Roman" w:ascii="Times New Roman" w:hAnsi="Times New Roman"/>
          <w:b w:val="false"/>
          <w:bCs w:val="false"/>
          <w:color w:val="000000"/>
          <w:sz w:val="22"/>
          <w:szCs w:val="22"/>
        </w:rPr>
        <w:t>Такая задача значительно облегчается сравнительно неболь</w:t>
        <w:softHyphen/>
        <w:t>шим числом основных форм права в его устойчивых и фиксирован</w:t>
        <w:softHyphen/>
        <w:t>ных разновидностях (правовой обычай, закон). То же самое мож</w:t>
        <w:softHyphen/>
        <w:t>но отнести и к государству с его двумя основными устройствами в виде монархии или республики. Подобные сопоставление и обоб</w:t>
        <w:softHyphen/>
        <w:t>щение институтов становятся возможными благодаря известному параллелизму (синонимичности) некоторых основополагающих по</w:t>
        <w:softHyphen/>
        <w:t xml:space="preserve">нятий, например понятий права и закона в русском языке и в других языках — латинском, английском, французском, немецком и др. </w:t>
      </w:r>
      <w:r>
        <w:rPr>
          <w:rFonts w:cs="Times New Roman" w:ascii="Times New Roman" w:hAnsi="Times New Roman"/>
          <w:b w:val="false"/>
          <w:bCs w:val="false"/>
          <w:color w:val="000000"/>
          <w:sz w:val="22"/>
          <w:szCs w:val="22"/>
          <w:lang w:val="en-US"/>
        </w:rPr>
        <w:t>(ius et lex, right and law, droit et loi, Recht und Gezetz).</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призвана хранить и передавать достоверные знания и сведения об историческом опыте народов и стран в обла</w:t>
        <w:softHyphen/>
        <w:t>сти обеспечения справедливого разрешения конфликтов личного или имущественного характера, об организации и разнообразной деятельности властных учреждений государства, о регламентиро</w:t>
        <w:softHyphen/>
        <w:t>вании участия граждан и отдельных социальных групп в делах общест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ой опыт соседних народов всегда был объектом повы</w:t>
        <w:softHyphen/>
        <w:t>шенного внимания не только законодателей и политиков, но и людей "подвижных" сословий —торговцев, дипломатов, военных, моряков, путешественников. В современных условиях насыщенного и интенсивного международного торгового и культурного общения! этот интерес усилился еще больше. Для сегодняшних законодате-' лей и реформаторов уже недостаточно знания одного отечествен-! ного законодательства в его исторической эволюции и преемствен-| ности, поскольку право в основных принципах и институтах лучин всего обозревается в общей картине истории права разных наро-1 дов и государств данного исторического региона (Европа, Азия,' Ближний Восток) или группы реги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ловек, будучи по своей природе существом политическим ("мой адрес не дом и не улица, мой адрес — Советский Союз", как небезосновательно утверждалось в популярной песне не столь уж далекого от нас периода наибольшей политизации российской об</w:t>
        <w:softHyphen/>
        <w:t>щественной жизни) и правовым (добра и справедливости рад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ивущим), вместе с тем является существом историческим, т.е. пребывающим хронологически также в роли семьянина, профес</w:t>
        <w:softHyphen/>
        <w:t>сионала или заинтересованного и активного политически гражда</w:t>
        <w:softHyphen/>
        <w:t>нина в конкретный период истории своей страны, общества и со</w:t>
        <w:softHyphen/>
        <w:t>циальной группы. Подобно другим своим соотечественникам, он может впадать в иллюзии относительно состояния общественного и политического устройства своей страны и может заблуждаться относительно своеобразия переживаемого исторического момента или направленности исторического процес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ует две истории, — писал классик французской ре</w:t>
        <w:softHyphen/>
        <w:t>алистической прозы О. Бальзак, — история официальная, которую преподают в школе, и история скрытая, в которой скрыты истин</w:t>
        <w:softHyphen/>
        <w:t>ные причины собы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и государства предстает сегодня как самый вместительный исторический раздел современного правоведения — российского, иностранного и всеобщего правоведения и государ-ствоведения. Она частично включает анализ особенностей склады</w:t>
        <w:softHyphen/>
        <w:t>вающихся или обновляющихся политических режимов властвова</w:t>
        <w:softHyphen/>
        <w:t>ния, их эволюции и основных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Всеобщая история права и </w:t>
      </w:r>
      <w:r>
        <w:rPr>
          <w:rFonts w:cs="Times New Roman" w:ascii="Times New Roman" w:hAnsi="Times New Roman"/>
          <w:color w:val="000000"/>
          <w:sz w:val="22"/>
          <w:szCs w:val="22"/>
        </w:rPr>
        <w:t xml:space="preserve">государства </w:t>
      </w:r>
      <w:r>
        <w:rPr>
          <w:rFonts w:cs="Times New Roman" w:ascii="Times New Roman" w:hAnsi="Times New Roman"/>
          <w:i/>
          <w:iCs/>
          <w:color w:val="000000"/>
          <w:sz w:val="22"/>
          <w:szCs w:val="22"/>
        </w:rPr>
        <w:t>как наука и предмет препода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я история права может быть представлена двумя основны</w:t>
        <w:softHyphen/>
        <w:t>ми различающимися периодами (между ними, однако, существу</w:t>
        <w:softHyphen/>
        <w:t>ет преемственная связь) — правом в догосударственном обществен</w:t>
        <w:softHyphen/>
        <w:t>ном состоянии и правом в государственно сплоченном обществе. В догосударственном состоянии это первобытное право, зарожда</w:t>
        <w:softHyphen/>
        <w:t>ющееся в родо-общинном сообществе людей, живущих родами и семьями, а также племенами и союзами племен. Первобытное пра</w:t>
        <w:softHyphen/>
        <w:t>во как совокупность правил разрешения личных и групповых кон</w:t>
        <w:softHyphen/>
        <w:t>фликтов на основе обычаев и связанных с ними ритуалов (напри</w:t>
        <w:softHyphen/>
        <w:t>мер, в родственных, поземельных или договорных отношениях) можно считать догосударственным правом. Возникновение государ</w:t>
        <w:softHyphen/>
        <w:t>ства сопровождается усилением роли законов как велений государ</w:t>
        <w:softHyphen/>
        <w:t>ственной власти, и это состояние можно назвать периодом суще</w:t>
        <w:softHyphen/>
        <w:t>ствования права в государственно организованном и государствен</w:t>
        <w:softHyphen/>
        <w:t>но сплоченном обще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может быть также представлена как история права отдельной страны (например, история права России) и не</w:t>
        <w:softHyphen/>
        <w:t>скольких или всех стран мира. Тогда мы будем иметь дело с ис</w:t>
        <w:softHyphen/>
        <w:t>торией права и государства отдельного региона (Западная Евро</w:t>
        <w:softHyphen/>
        <w:t>па, Арабский Восток, Латинская Америка) или же с всемирной историей права. Всемирная история предполагает изучение ис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ии права каждого народа и каждой страны, что представляет собой задачу весьма трудную и вряд ли реализуемую в рамках го</w:t>
        <w:softHyphen/>
        <w:t>дичного учебного цик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гое время дисциплина существовала под названием "все</w:t>
        <w:softHyphen/>
        <w:t xml:space="preserve">общая история права" (с первой половины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и "история права" (учебник </w:t>
      </w:r>
      <w:r>
        <w:rPr>
          <w:rFonts w:cs="Times New Roman" w:ascii="Times New Roman" w:hAnsi="Times New Roman"/>
          <w:b w:val="false"/>
          <w:bCs w:val="false"/>
          <w:i/>
          <w:iCs/>
          <w:color w:val="000000"/>
          <w:sz w:val="22"/>
          <w:szCs w:val="22"/>
        </w:rPr>
        <w:t xml:space="preserve">Капустина М. Н. </w:t>
      </w:r>
      <w:r>
        <w:rPr>
          <w:rFonts w:cs="Times New Roman" w:ascii="Times New Roman" w:hAnsi="Times New Roman"/>
          <w:b w:val="false"/>
          <w:bCs w:val="false"/>
          <w:color w:val="000000"/>
          <w:sz w:val="22"/>
          <w:szCs w:val="22"/>
        </w:rPr>
        <w:t>История права. 1872 г.). В со</w:t>
        <w:softHyphen/>
        <w:t>ветский период появилось название "история государства и права зарубежных стран", а также сохранялось название "всеобщая история государства и права". Название "история государства и права зарубежных стран" при буквальном его восприятии доста</w:t>
        <w:softHyphen/>
        <w:t>вит столь же много хлопот в процессе учебного истолкования и изучения, как и "всемирная история права", поскольку россий</w:t>
        <w:softHyphen/>
        <w:t>ское зарубежье не является стабильным и меняется значитель</w:t>
        <w:softHyphen/>
        <w:t>ным образом на протяжении не только столетия, но даже не</w:t>
        <w:softHyphen/>
        <w:t>скольких десятков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временных условиях назрела потребность в освещении истории права стран ближнего зарубежья — от Финляндии до Турции и Китая. История права России является такой же состав</w:t>
        <w:softHyphen/>
        <w:t>ной частью всеобщей истории права, как и история права стран ближнего и дальнего зарубежья. С учетом сказанного можно счи</w:t>
        <w:softHyphen/>
        <w:t>тать "историю права и государства зарубежных стран" в какой-то мере оправданным, но не вполне точным названием для одного из разделов всеобщей истории права. Еще одним назревшим уточне</w:t>
        <w:softHyphen/>
        <w:t>нием следует считать то обстоятельство, что право является бо</w:t>
        <w:softHyphen/>
        <w:t xml:space="preserve">лее древним институтом, нежели государство, и потому общее название дисциплины должно получить такой вид — </w:t>
      </w:r>
      <w:r>
        <w:rPr>
          <w:rFonts w:cs="Times New Roman" w:ascii="Times New Roman" w:hAnsi="Times New Roman"/>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ачестве рабочего определения можно предложить следу</w:t>
        <w:softHyphen/>
        <w:t xml:space="preserve">ющее: </w:t>
      </w:r>
      <w:r>
        <w:rPr>
          <w:rFonts w:cs="Times New Roman" w:ascii="Times New Roman" w:hAnsi="Times New Roman"/>
          <w:color w:val="000000"/>
          <w:sz w:val="22"/>
          <w:szCs w:val="22"/>
        </w:rPr>
        <w:t xml:space="preserve">всеобщая история права и государства </w:t>
      </w:r>
      <w:r>
        <w:rPr>
          <w:rFonts w:cs="Times New Roman" w:ascii="Times New Roman" w:hAnsi="Times New Roman"/>
          <w:b w:val="false"/>
          <w:bCs w:val="false"/>
          <w:color w:val="000000"/>
          <w:sz w:val="22"/>
          <w:szCs w:val="22"/>
        </w:rPr>
        <w:t xml:space="preserve">(история права и государства зарубежных стран) </w:t>
      </w:r>
      <w:r>
        <w:rPr>
          <w:rFonts w:cs="Times New Roman" w:ascii="Times New Roman" w:hAnsi="Times New Roman"/>
          <w:color w:val="000000"/>
          <w:sz w:val="22"/>
          <w:szCs w:val="22"/>
        </w:rPr>
        <w:t>изучает в избранных образцах возникновение, оформление и функционирование правовых обы</w:t>
        <w:softHyphen/>
        <w:t>чаев и законов, а также их последующие изменения у разных народов мира в отдельные периоды от древности и средних ве</w:t>
        <w:softHyphen/>
        <w:t xml:space="preserve">ков до современной эпохи. </w:t>
      </w:r>
      <w:r>
        <w:rPr>
          <w:rFonts w:cs="Times New Roman" w:ascii="Times New Roman" w:hAnsi="Times New Roman"/>
          <w:b w:val="false"/>
          <w:bCs w:val="false"/>
          <w:color w:val="000000"/>
          <w:sz w:val="22"/>
          <w:szCs w:val="22"/>
        </w:rPr>
        <w:t>Это обособленное направление изуче</w:t>
        <w:softHyphen/>
        <w:t>ния и преподавания, имеющее свой предмет — историю правовых правил и процедур в их взаимосвязи с властными учреждениями государства, общества или цивилизационной культуры (язык, об</w:t>
        <w:softHyphen/>
        <w:t>ряды, мировосприятие, а также одежда, жилище, технические знания и умения, произведения искус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 это хранительница и проводник правовой культуры. Она более всего содействует пониманию истоков право</w:t>
        <w:softHyphen/>
        <w:t>вого миросозерцания и опыта, она же является связующим звеном между другими историческими и теоретическими дисциплинами, изучающими общество, государство, нравы и тенденции соци</w:t>
        <w:softHyphen/>
        <w:t>альных перемен (теория права, уголовное и гражданское право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ое разбирательство, а также право конституционное, адми</w:t>
        <w:softHyphen/>
        <w:t>нистративное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вместе с тем тесно взаимосвязана с историей культуры и цивилизации. Право и государство являются постоян</w:t>
        <w:softHyphen/>
        <w:t>ным компонентом, а в некоторых обществах (в восточной теокра</w:t>
        <w:softHyphen/>
        <w:t>тии или христианизированной Европе) — своеобразным ядром ци</w:t>
        <w:softHyphen/>
        <w:t>вилизационной культуры. Однако их соотношение в каждой отдель</w:t>
        <w:softHyphen/>
        <w:t>но исторической цивилизации не всегда остается полностью про</w:t>
        <w:softHyphen/>
        <w:t>ясн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ультура и цивилизация — это то, что поддерживает воспро</w:t>
        <w:softHyphen/>
        <w:t>изводство и распределение материальных и духовных благ в об</w:t>
        <w:softHyphen/>
        <w:t>ществе при помощи власти, традиции (привычки) или реформатор</w:t>
        <w:softHyphen/>
        <w:t>ских усилий правящего класса. Культуру образуют ценностные убеждения и ориентации (мир, согласие, справедливость, равно-законие), а цивилизацию — то, что дает средства существования или потребления (пища, одежда, жилище, способы передвижения, производящая техник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культурного роста и развития весьма важным благопри</w:t>
        <w:softHyphen/>
        <w:t>ятным условием является не только экономическое благосостояние общества и взаимовыгодный торговый обмен, но и наличие средо</w:t>
        <w:softHyphen/>
        <w:t>точий обмена идеями и мыслями (раньше ими были по преимуще</w:t>
        <w:softHyphen/>
        <w:t>ству храмы, затем города, а также центры просвещения и распро</w:t>
        <w:softHyphen/>
        <w:t>странения культуры). Для здорового политического и социального организма весьма существенно также индивидуальное или коллек</w:t>
        <w:softHyphen/>
        <w:t>тивное пользование правом на свободное и творческое высказы</w:t>
        <w:softHyphen/>
        <w:t>вание и распространение новых идей и культурных новшеств. Так было во времена Сократа и Иисуса, так продолжалось во време</w:t>
        <w:softHyphen/>
        <w:t>на Махатмы Ганди и Андрея Сахар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вилизация, по одному из разъяснений А. Тойнби, есть не</w:t>
        <w:softHyphen/>
        <w:t>которая "умопостигаемая область изучения, сравнений, сопостав</w:t>
        <w:softHyphen/>
        <w:t>лений и т.д.", такая, например, как "некое общее основание, объе</w:t>
        <w:softHyphen/>
        <w:t>диняющее соответствующие области человеческого существова</w:t>
        <w:softHyphen/>
        <w:t>ния, как поведение некоторого числа различных людей" (Пости</w:t>
        <w:softHyphen/>
        <w:t>жение истории. Лондон, 1977. С. 46,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момента появления государства история права предстает историей национального законодательства в его взаимосвязи и взаимозависимости с управляющей и регулирующей деятельнос</w:t>
        <w:softHyphen/>
        <w:t>тью государства — его административными и судебными учреж</w:t>
        <w:softHyphen/>
        <w:t>дениями, а также с организацией и деятельностью армии, по</w:t>
        <w:softHyphen/>
        <w:t>лиции, тюремных учреждений и т.д. Изучение истории права со</w:t>
        <w:softHyphen/>
        <w:t xml:space="preserve">действует </w:t>
      </w:r>
      <w:r>
        <w:rPr>
          <w:rFonts w:cs="Times New Roman" w:ascii="Times New Roman" w:hAnsi="Times New Roman"/>
          <w:b w:val="false"/>
          <w:bCs w:val="false"/>
          <w:i/>
          <w:iCs/>
          <w:color w:val="000000"/>
          <w:sz w:val="22"/>
          <w:szCs w:val="22"/>
        </w:rPr>
        <w:t xml:space="preserve">более четкому уяснению наиболее типичных </w:t>
      </w:r>
      <w:r>
        <w:rPr>
          <w:rFonts w:cs="Times New Roman" w:ascii="Times New Roman" w:hAnsi="Times New Roman"/>
          <w:b w:val="false"/>
          <w:bCs w:val="false"/>
          <w:color w:val="000000"/>
          <w:sz w:val="22"/>
          <w:szCs w:val="22"/>
        </w:rPr>
        <w:t>и, сле</w:t>
        <w:softHyphen/>
        <w:t xml:space="preserve">довательно, наиболее общих для многих народов </w:t>
      </w:r>
      <w:r>
        <w:rPr>
          <w:rFonts w:cs="Times New Roman" w:ascii="Times New Roman" w:hAnsi="Times New Roman"/>
          <w:b w:val="false"/>
          <w:bCs w:val="false"/>
          <w:i/>
          <w:iCs/>
          <w:color w:val="000000"/>
          <w:sz w:val="22"/>
          <w:szCs w:val="22"/>
        </w:rPr>
        <w:t xml:space="preserve">обстоятельств и факторов возникновения и эволюции правовых и политических идей и институтов, </w:t>
      </w:r>
      <w:r>
        <w:rPr>
          <w:rFonts w:cs="Times New Roman" w:ascii="Times New Roman" w:hAnsi="Times New Roman"/>
          <w:b w:val="false"/>
          <w:bCs w:val="false"/>
          <w:color w:val="000000"/>
          <w:sz w:val="22"/>
          <w:szCs w:val="22"/>
        </w:rPr>
        <w:t>позволяющих им жить мирно и плодотвор</w:t>
        <w:softHyphen/>
        <w:t>но, избегая произвола и обеспечивая закон и порядок путем до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овольного и устойчивого подчинения своим законам и обычаям. Всеобщая история права сохраняет и поддерживает этот понят</w:t>
        <w:softHyphen/>
        <w:t>ный интерес организованных в государство индивидов и соци</w:t>
        <w:softHyphen/>
        <w:t>альных групп к самобытным, особенным чертам своей политичес</w:t>
        <w:softHyphen/>
        <w:t>кой и правовой культуры и одновременно к сходным (всеобщим) чертам культуры, которые делают возможным взаимопонимание и взаимоотношения между разными народами и странами на почве торгового и культурного обмена и иных форм сотрудни</w:t>
        <w:softHyphen/>
        <w:t>ч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Еще одно важное направление исторического анализа права и государства сосредоточено сегодня на </w:t>
      </w:r>
      <w:r>
        <w:rPr>
          <w:rFonts w:cs="Times New Roman" w:ascii="Times New Roman" w:hAnsi="Times New Roman"/>
          <w:b w:val="false"/>
          <w:bCs w:val="false"/>
          <w:i/>
          <w:iCs/>
          <w:color w:val="000000"/>
        </w:rPr>
        <w:t>изучении законченных цик</w:t>
        <w:softHyphen/>
        <w:t xml:space="preserve">лов их возникновения, расцвета и последующего упадка в хроноло-&amp; гических и культурологических рамках отдельных цивилизаций^ </w:t>
      </w:r>
      <w:r>
        <w:rPr>
          <w:rFonts w:cs="Times New Roman" w:ascii="Times New Roman" w:hAnsi="Times New Roman"/>
          <w:b w:val="false"/>
          <w:bCs w:val="false"/>
          <w:color w:val="000000"/>
        </w:rPr>
        <w:t>например египетской, вавилонской и др. В анализе и обобщении истории права в пределах длительных исторических периодов, ис</w:t>
        <w:softHyphen/>
        <w:t>торических эпох или отдельных исторических цивилизаций и реги</w:t>
        <w:softHyphen/>
        <w:t>онов мира определенный интерес представляют обобщения относи</w:t>
        <w:softHyphen/>
        <w:t>тельно особенностей заимствований и подражаний, выявление эле</w:t>
        <w:softHyphen/>
        <w:t>ментов преемственности и новизны в становлении и последующей эволюции отдельных национальных правовых систем, конкретных отраслевых юридических институтов, процедурных принципов и норм. При таком подходе правовая культура воспринимается как часть, неотъемлемый компонент цивилизации, цивилизационной культуры. В этом смысле правовая культура разделяет историчес-</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кую судьбу культуры цивилизационной: поскольку сохраняет </w:t>
      </w:r>
      <w:r>
        <w:rPr>
          <w:rFonts w:cs="Times New Roman" w:ascii="Times New Roman" w:hAnsi="Times New Roman"/>
          <w:b w:val="false"/>
          <w:bCs w:val="false"/>
          <w:smallCaps/>
          <w:color w:val="000000"/>
        </w:rPr>
        <w:t xml:space="preserve">свор </w:t>
      </w:r>
      <w:r>
        <w:rPr>
          <w:rFonts w:cs="Times New Roman" w:ascii="Times New Roman" w:hAnsi="Times New Roman"/>
          <w:b w:val="false"/>
          <w:bCs w:val="false"/>
          <w:color w:val="000000"/>
        </w:rPr>
        <w:t>главные элементы цивилизационная культура (язык, письменность этические нормы и т.д.), постольку сохраняет свое значение и пра</w:t>
        <w:softHyphen/>
        <w:t>вовая культура. Однако последняя может испытывать сильное вли</w:t>
        <w:softHyphen/>
        <w:t xml:space="preserve">яние заимствований </w:t>
      </w:r>
      <w:r>
        <w:rPr>
          <w:rFonts w:cs="Times New Roman" w:ascii="Times New Roman" w:hAnsi="Times New Roman"/>
          <w:b w:val="false"/>
          <w:bCs w:val="false"/>
          <w:i/>
          <w:iCs/>
          <w:color w:val="000000"/>
        </w:rPr>
        <w:t xml:space="preserve">(рецепции права) </w:t>
      </w:r>
      <w:r>
        <w:rPr>
          <w:rFonts w:cs="Times New Roman" w:ascii="Times New Roman" w:hAnsi="Times New Roman"/>
          <w:b w:val="false"/>
          <w:bCs w:val="false"/>
          <w:color w:val="000000"/>
        </w:rPr>
        <w:t>или подражаний. В современ-' ных условиях так складывается культурный контекст во многих странах Азии и Африки, испытывающих различную степень вли</w:t>
        <w:softHyphen/>
        <w:t>яния западной цивилизации и глобальных социально-культурных перемен. Некоторые страны и народы этих регионов, прежде все</w:t>
        <w:softHyphen/>
        <w:t>го Китай и Индия, сохранили многие элементы своих древних ци-вилизационных культур. По обобщению К. Ясперса, "Индия и Ки</w:t>
        <w:softHyphen/>
        <w:t>тай всегда продолжали в своей жизни свое прошл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щественные союзы возникли еще в глубокой древности — родовые, племенные, а с появлением земледелия — территориаль</w:t>
        <w:softHyphen/>
        <w:t>ные (община, государство). Все эти союзы на протяжении тысяче</w:t>
        <w:softHyphen/>
        <w:t>летий наделялись совокупностью общих признаков: определенны</w:t>
        <w:softHyphen/>
        <w:t>ми интересами, наличием объединяющего общественного начала (ему подчинены личные интересы), неких норм, указывающих приемы и средства поддержания внутреннего порядка в рамках общественного союза, и, наконец, наличием власти, которая при</w:t>
        <w:softHyphen/>
        <w:t>меняет эти нормы и средства. И хотя государство представляет 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 Введение в изучение всеобщей истории права и государства</w:t>
      </w:r>
      <w:r>
        <w:rPr>
          <w:rFonts w:cs="Times New Roman"/>
          <w:b w:val="false"/>
          <w:bCs w:val="false"/>
          <w:color w:val="000000"/>
        </w:rPr>
        <w:t xml:space="preserve">                                                                                                                                                      </w:t>
      </w:r>
      <w:r>
        <w:rPr>
          <w:rFonts w:cs="Times New Roman" w:ascii="Times New Roman" w:hAnsi="Times New Roman"/>
          <w:b w:val="false"/>
          <w:bCs w:val="false"/>
          <w:color w:val="000000"/>
        </w:rPr>
        <w:t>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ой общественное явление, оно в то же время включает три не</w:t>
        <w:softHyphen/>
        <w:t>обходимейших элемента — власть, территорию и население. По</w:t>
        <w:softHyphen/>
        <w:t>скольку политика государства в той или иной степени руководству</w:t>
        <w:softHyphen/>
        <w:t>ется общественным мнением страны, последнее становится также представителем или выразителем единства и индивидуальности народа, населяющего данную территор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евнегреческий философ Платон, обобщавший практику со</w:t>
        <w:softHyphen/>
        <w:t>временных ему городов-государств, подметил несколько важных объединительных задач государственной власти- "Законодателю следует позаботиться о браках, о рождении и воспитании детей... надзирая за всеми их скорбями, наслаждениями, страстями и стремлениями... о всех состояниях, которые бывают с людьми во время болезней, войны, бедности... стоять на страже достояния граждан и их расходов" (Законы, 631Е—632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енная власть простирается в пределах территории данного государства, а также в отношении некоторых лиц, пользу</w:t>
        <w:softHyphen/>
        <w:t>ющихся в иностранном государстве правом экстерриториальности (посольства, военные отряды и др.). Вместе с тем государственная власть в отличие от власти семейной или общинной, а также цер</w:t>
        <w:softHyphen/>
        <w:t xml:space="preserve">ковной чаще всего опирается на </w:t>
      </w:r>
      <w:r>
        <w:rPr>
          <w:rFonts w:cs="Times New Roman" w:ascii="Times New Roman" w:hAnsi="Times New Roman"/>
          <w:color w:val="000000"/>
        </w:rPr>
        <w:t xml:space="preserve">принуждение, </w:t>
      </w:r>
      <w:r>
        <w:rPr>
          <w:rFonts w:cs="Times New Roman" w:ascii="Times New Roman" w:hAnsi="Times New Roman"/>
          <w:b w:val="false"/>
          <w:bCs w:val="false"/>
          <w:color w:val="000000"/>
        </w:rPr>
        <w:t>включающее силу, волю и принуждение. Государственная власть в отличие от простых властей в семье или общине действует постоянно даже в случае смены лиц, ее осуществляющих. Кроме того, государственная власть является неотчуждаемой — ее нельзя, к примеру, продать или заложить. Известная безответственность государственной вла</w:t>
        <w:softHyphen/>
        <w:t xml:space="preserve">сти фиксируется в понятии </w:t>
      </w:r>
      <w:r>
        <w:rPr>
          <w:rFonts w:cs="Times New Roman" w:ascii="Times New Roman" w:hAnsi="Times New Roman"/>
          <w:color w:val="000000"/>
        </w:rPr>
        <w:t xml:space="preserve">суверенитета власти </w:t>
      </w:r>
      <w:r>
        <w:rPr>
          <w:rFonts w:cs="Times New Roman" w:ascii="Times New Roman" w:hAnsi="Times New Roman"/>
          <w:b w:val="false"/>
          <w:bCs w:val="false"/>
          <w:color w:val="000000"/>
        </w:rPr>
        <w:t>(монархический, народный, национальны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вое государство нужно всячески скрепить, не упуская, по возможности, ни великого, ни малого из того, что называет</w:t>
        <w:softHyphen/>
        <w:t>ся законами, обычаями или обыкновениями" (Ялатон. Законы, 793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тория права относится к разряду фундаментальных обще</w:t>
        <w:softHyphen/>
        <w:t>образовательных дисциплин в юридическом обучении и просвеще</w:t>
        <w:softHyphen/>
        <w:t>нии, она содействует правильному юридическому мышлению и выработке профессионального кругозора.</w:t>
      </w:r>
    </w:p>
    <w:p>
      <w:pPr>
        <w:pStyle w:val="Normal"/>
        <w:shd w:fill="FFFFFF" w:val="clear"/>
        <w:rPr>
          <w:rFonts w:ascii="Times New Roman" w:hAnsi="Times New Roman" w:cs="Times New Roman"/>
          <w:b w:val="false"/>
          <w:b w:val="false"/>
          <w:bCs w:val="false"/>
          <w:szCs w:val="24"/>
        </w:rPr>
      </w:pPr>
      <w:r>
        <w:rPr>
          <w:rFonts w:cs="Times New Roman"/>
          <w:i/>
          <w:iCs/>
          <w:color w:val="000000"/>
        </w:rPr>
        <w:t>Источники права и источники исторических сведений о пра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раво, закон и правовой обычай (обычное право). </w:t>
      </w:r>
      <w:r>
        <w:rPr>
          <w:rFonts w:cs="Times New Roman" w:ascii="Times New Roman" w:hAnsi="Times New Roman"/>
          <w:b w:val="false"/>
          <w:bCs w:val="false"/>
          <w:color w:val="000000"/>
        </w:rPr>
        <w:t>Право ис</w:t>
        <w:softHyphen/>
        <w:t>торически предстает в нескольких разновидностях своей внешней фиксации (источники права) или областей регулирования (отрасли 'права). Источник Права в данном случае следует понимать и как</w:t>
      </w:r>
    </w:p>
    <w:p>
      <w:pPr>
        <w:pStyle w:val="Normal"/>
        <w:shd w:fill="FFFFFF" w:val="clear"/>
        <w:rPr>
          <w:rFonts w:ascii="Times New Roman" w:hAnsi="Times New Roman" w:cs="Times New Roman"/>
          <w:b w:val="false"/>
          <w:b w:val="false"/>
          <w:bCs w:val="false"/>
          <w:szCs w:val="24"/>
        </w:rPr>
      </w:pPr>
      <w:r>
        <w:rPr>
          <w:b w:val="false"/>
          <w:bCs w:val="false"/>
          <w:color w:val="000000"/>
        </w:rPr>
        <w:t>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пособ </w:t>
      </w:r>
      <w:r>
        <w:rPr>
          <w:rFonts w:cs="Times New Roman" w:ascii="Times New Roman" w:hAnsi="Times New Roman"/>
          <w:b w:val="false"/>
          <w:bCs w:val="false"/>
          <w:i/>
          <w:iCs/>
          <w:color w:val="000000"/>
        </w:rPr>
        <w:t xml:space="preserve">возникновения </w:t>
      </w:r>
      <w:r>
        <w:rPr>
          <w:rFonts w:cs="Times New Roman" w:ascii="Times New Roman" w:hAnsi="Times New Roman"/>
          <w:b w:val="false"/>
          <w:bCs w:val="false"/>
          <w:color w:val="000000"/>
        </w:rPr>
        <w:t xml:space="preserve">(формообразования) права (из обычая, из установлений верховного правителя), и как </w:t>
      </w:r>
      <w:r>
        <w:rPr>
          <w:rFonts w:cs="Times New Roman" w:ascii="Times New Roman" w:hAnsi="Times New Roman"/>
          <w:b w:val="false"/>
          <w:bCs w:val="false"/>
          <w:i/>
          <w:iCs/>
          <w:color w:val="000000"/>
        </w:rPr>
        <w:t>совокупность требо</w:t>
        <w:softHyphen/>
        <w:t>ваний правового характера, обнаруживаемых в текстах законов или в правилах и процедурах, отвечающих требованиям давней об</w:t>
        <w:softHyphen/>
        <w:t>щепризнанной тради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раво </w:t>
      </w:r>
      <w:r>
        <w:rPr>
          <w:rFonts w:cs="Times New Roman" w:ascii="Times New Roman" w:hAnsi="Times New Roman"/>
          <w:b w:val="false"/>
          <w:bCs w:val="false"/>
          <w:color w:val="000000"/>
        </w:rPr>
        <w:t xml:space="preserve">в его реальном, практическом проявлении предстает прежде всего как </w:t>
      </w:r>
      <w:r>
        <w:rPr>
          <w:rFonts w:cs="Times New Roman" w:ascii="Times New Roman" w:hAnsi="Times New Roman"/>
          <w:color w:val="000000"/>
        </w:rPr>
        <w:t>определенное требование или правило полез</w:t>
        <w:softHyphen/>
        <w:t xml:space="preserve">ного и справедливого разрешения конфликта </w:t>
      </w:r>
      <w:r>
        <w:rPr>
          <w:rFonts w:cs="Times New Roman" w:ascii="Times New Roman" w:hAnsi="Times New Roman"/>
          <w:b w:val="false"/>
          <w:bCs w:val="false"/>
          <w:color w:val="000000"/>
        </w:rPr>
        <w:t>двух или больше</w:t>
        <w:softHyphen/>
        <w:t>го числа заинтересованных в его разрешении сторон. Право вклю</w:t>
        <w:softHyphen/>
        <w:t>чает в качестве требований или правил определенную меру свобо</w:t>
        <w:softHyphen/>
        <w:t>ды в мирном или состязательном, конфликтном поведении сто</w:t>
        <w:softHyphen/>
        <w:t>рон — поведении добровольном, доверительном или основанном на взаимном согласии. Оно включает также взаимное осознание пользы (общей или частной) и справедливости в процессе удовлет</w:t>
        <w:softHyphen/>
        <w:t>ворения правовых ожиданий участников правового общ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Закон </w:t>
      </w:r>
      <w:r>
        <w:rPr>
          <w:rFonts w:cs="Times New Roman" w:ascii="Times New Roman" w:hAnsi="Times New Roman"/>
          <w:b w:val="false"/>
          <w:bCs w:val="false"/>
          <w:color w:val="000000"/>
        </w:rPr>
        <w:t xml:space="preserve">в отличие от права есть </w:t>
      </w:r>
      <w:r>
        <w:rPr>
          <w:rFonts w:cs="Times New Roman" w:ascii="Times New Roman" w:hAnsi="Times New Roman"/>
          <w:color w:val="000000"/>
        </w:rPr>
        <w:t>письменно фиксируемое фор</w:t>
        <w:softHyphen/>
        <w:t xml:space="preserve">мальное предписание </w:t>
      </w:r>
      <w:r>
        <w:rPr>
          <w:rFonts w:cs="Times New Roman" w:ascii="Times New Roman" w:hAnsi="Times New Roman"/>
          <w:b w:val="false"/>
          <w:bCs w:val="false"/>
          <w:color w:val="000000"/>
        </w:rPr>
        <w:t xml:space="preserve">(правило, приказ) </w:t>
      </w:r>
      <w:r>
        <w:rPr>
          <w:rFonts w:cs="Times New Roman" w:ascii="Times New Roman" w:hAnsi="Times New Roman"/>
          <w:color w:val="000000"/>
        </w:rPr>
        <w:t xml:space="preserve">верховной власти </w:t>
      </w:r>
      <w:r>
        <w:rPr>
          <w:rFonts w:cs="Times New Roman" w:ascii="Times New Roman" w:hAnsi="Times New Roman"/>
          <w:b w:val="false"/>
          <w:bCs w:val="false"/>
          <w:color w:val="000000"/>
        </w:rPr>
        <w:t>в госу</w:t>
        <w:softHyphen/>
        <w:t>дарстве, которое применимо лишь в пределах этого государства и подвластных ему территорий. Все лица (подданные, граждане) государства, подпадающие под формальные и абстрактные требо</w:t>
        <w:softHyphen/>
        <w:t>вания закона, становятся связанными его требованиями. Государ</w:t>
        <w:softHyphen/>
        <w:t>ственный аппарат власти и управления располагает возможностями для принудительного исполнения требований закона, если одного убеждения становится недостаточ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ко сам закон может быть справедливым или несправед</w:t>
        <w:softHyphen/>
        <w:t>ливым, что тем не менее не является формальным препятствием для его исполнения. Его исправление или отмена традиционно является делом самого законодателя (монарха, парламента) или, в иных и более редких случаях, полномочием высшей (конститу</w:t>
        <w:softHyphen/>
        <w:t>ционной) судебно-надзорной инст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Обычное право </w:t>
      </w:r>
      <w:r>
        <w:rPr>
          <w:rFonts w:cs="Times New Roman" w:ascii="Times New Roman" w:hAnsi="Times New Roman"/>
          <w:b w:val="false"/>
          <w:bCs w:val="false"/>
          <w:color w:val="000000"/>
        </w:rPr>
        <w:t xml:space="preserve">(правовые обычаи) — </w:t>
      </w:r>
      <w:r>
        <w:rPr>
          <w:rFonts w:cs="Times New Roman" w:ascii="Times New Roman" w:hAnsi="Times New Roman"/>
          <w:color w:val="000000"/>
        </w:rPr>
        <w:t>это основанные на ча</w:t>
        <w:softHyphen/>
        <w:t>стом употреблении широко известные правила правового назна</w:t>
        <w:softHyphen/>
        <w:t xml:space="preserve">чения, регулирующие в догосударственном </w:t>
      </w:r>
      <w:r>
        <w:rPr>
          <w:rFonts w:cs="Times New Roman" w:ascii="Times New Roman" w:hAnsi="Times New Roman"/>
          <w:b w:val="false"/>
          <w:bCs w:val="false"/>
          <w:color w:val="000000"/>
        </w:rPr>
        <w:t xml:space="preserve">(родо-племенном) </w:t>
      </w:r>
      <w:r>
        <w:rPr>
          <w:rFonts w:cs="Times New Roman" w:ascii="Times New Roman" w:hAnsi="Times New Roman"/>
          <w:color w:val="000000"/>
        </w:rPr>
        <w:t>об</w:t>
        <w:softHyphen/>
        <w:t xml:space="preserve">ществе </w:t>
      </w:r>
      <w:r>
        <w:rPr>
          <w:rFonts w:cs="Times New Roman" w:ascii="Times New Roman" w:hAnsi="Times New Roman"/>
          <w:b w:val="false"/>
          <w:bCs w:val="false"/>
          <w:color w:val="000000"/>
        </w:rPr>
        <w:t xml:space="preserve">такие </w:t>
      </w:r>
      <w:r>
        <w:rPr>
          <w:rFonts w:cs="Times New Roman" w:ascii="Times New Roman" w:hAnsi="Times New Roman"/>
          <w:color w:val="000000"/>
        </w:rPr>
        <w:t xml:space="preserve">типичные отношения, </w:t>
      </w:r>
      <w:r>
        <w:rPr>
          <w:rFonts w:cs="Times New Roman" w:ascii="Times New Roman" w:hAnsi="Times New Roman"/>
          <w:b w:val="false"/>
          <w:bCs w:val="false"/>
          <w:color w:val="000000"/>
        </w:rPr>
        <w:t>как бракосочетание, обязан</w:t>
        <w:softHyphen/>
        <w:t>ности мужчины и женщины, стариков и детей, главы рода и жре</w:t>
        <w:softHyphen/>
        <w:t>цов, права и обязанности родственников по линии мужа и жены, а также кары за обиды и причиненный вред. На ранних стадиях первобытное (родо-племенное) право предстает болыпесемейным правом, основанным на реальном или предполагаемом родстве и семейных преданиях относительно способов разрешения тех или иных конфликтов между родственни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вобытное право характеризуется следующими особеннос</w:t>
        <w:softHyphen/>
        <w:t xml:space="preserve">тями существования и употребления: оно </w:t>
      </w:r>
      <w:r>
        <w:rPr>
          <w:rFonts w:cs="Times New Roman" w:ascii="Times New Roman" w:hAnsi="Times New Roman"/>
          <w:b w:val="false"/>
          <w:bCs w:val="false"/>
          <w:i/>
          <w:iCs/>
          <w:color w:val="000000"/>
        </w:rPr>
        <w:t xml:space="preserve">казуистично </w:t>
      </w:r>
      <w:r>
        <w:rPr>
          <w:rFonts w:cs="Times New Roman" w:ascii="Times New Roman" w:hAnsi="Times New Roman"/>
          <w:b w:val="false"/>
          <w:bCs w:val="false"/>
          <w:color w:val="000000"/>
        </w:rPr>
        <w:t>(опирает</w:t>
        <w:softHyphen/>
        <w:t>ся на былые сходные случаи конфликтов и способов их урегули</w:t>
        <w:softHyphen/>
        <w:t xml:space="preserve">рования), оно </w:t>
      </w:r>
      <w:r>
        <w:rPr>
          <w:rFonts w:cs="Times New Roman" w:ascii="Times New Roman" w:hAnsi="Times New Roman"/>
          <w:b w:val="false"/>
          <w:bCs w:val="false"/>
          <w:i/>
          <w:iCs/>
          <w:color w:val="000000"/>
        </w:rPr>
        <w:t xml:space="preserve">требует соблюдения ритуалов, </w:t>
      </w:r>
      <w:r>
        <w:rPr>
          <w:rFonts w:cs="Times New Roman" w:ascii="Times New Roman" w:hAnsi="Times New Roman"/>
          <w:b w:val="false"/>
          <w:bCs w:val="false"/>
          <w:color w:val="000000"/>
        </w:rPr>
        <w:t>иногда с использ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 Введение в изучение всеобщей истории права и государства</w:t>
      </w:r>
      <w:r>
        <w:rPr>
          <w:rFonts w:cs="Times New Roman"/>
          <w:b w:val="false"/>
          <w:bCs w:val="false"/>
          <w:color w:val="000000"/>
        </w:rPr>
        <w:t xml:space="preserve">                                                                                                                                                      </w:t>
      </w:r>
      <w:r>
        <w:rPr>
          <w:rFonts w:cs="Times New Roman" w:ascii="Times New Roman" w:hAnsi="Times New Roman"/>
          <w:b w:val="false"/>
          <w:bCs w:val="false"/>
          <w:color w:val="000000"/>
        </w:rPr>
        <w:t>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нием элементов игры с определенными социальными ролями. Судебное разбирательство носит обвинительно-состязательный характер, когда участвующие стороны равны перед требованиями справедливого и мудрого обычая, существующего с незапамятных времен. Судебное рассмотрение конфликта проходит с участием судей-посредников, которые также имеют определенные обязан</w:t>
        <w:softHyphen/>
        <w:t>ности по исполнению обычая восстановления справедливости, во имя примирения сторон и общего блага конкретного семейства, рода или пл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история права содержит сведения не только о возникновении и эволюции индивидуального и группового (со</w:t>
        <w:softHyphen/>
        <w:t>словного) права, кодифицированного законодательства, так или иначе взаимодействующего с правовыми обычаями, но и о взаи</w:t>
        <w:softHyphen/>
        <w:t>модействии такого сводного состава правовых норм и институтов с другими социальными институтами и областями жизнедеятель</w:t>
        <w:softHyphen/>
        <w:t>ности — экономикой, политикой, идеологией, техникой, искусст</w:t>
        <w:softHyphen/>
        <w:t>вом, письменным и устным речевым общ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Источники права </w:t>
      </w:r>
      <w:r>
        <w:rPr>
          <w:rFonts w:cs="Times New Roman" w:ascii="Times New Roman" w:hAnsi="Times New Roman"/>
          <w:color w:val="000000"/>
        </w:rPr>
        <w:t>— это способы возникновения и фикса</w:t>
        <w:softHyphen/>
        <w:t xml:space="preserve">ции правил и требований правового назначения. </w:t>
      </w:r>
      <w:r>
        <w:rPr>
          <w:rFonts w:cs="Times New Roman" w:ascii="Times New Roman" w:hAnsi="Times New Roman"/>
          <w:b w:val="false"/>
          <w:bCs w:val="false"/>
          <w:color w:val="000000"/>
        </w:rPr>
        <w:t>Самыми распро</w:t>
        <w:softHyphen/>
        <w:t xml:space="preserve">страненными и типичными среди них были и остаются </w:t>
      </w:r>
      <w:r>
        <w:rPr>
          <w:rFonts w:cs="Times New Roman" w:ascii="Times New Roman" w:hAnsi="Times New Roman"/>
          <w:b w:val="false"/>
          <w:bCs w:val="false"/>
          <w:i/>
          <w:iCs/>
          <w:color w:val="000000"/>
        </w:rPr>
        <w:t xml:space="preserve">правовые обычаи </w:t>
      </w:r>
      <w:r>
        <w:rPr>
          <w:rFonts w:cs="Times New Roman" w:ascii="Times New Roman" w:hAnsi="Times New Roman"/>
          <w:b w:val="false"/>
          <w:bCs w:val="false"/>
          <w:color w:val="000000"/>
        </w:rPr>
        <w:t>и законы, принятые и поддерживаемые государственной властью. Гораздо реже и не у всех народов правовые требования и принципы входят в священные религиозные тексты, такие, как Веды, Библия и Коран. Чаще всего, особенно на первых стадиях общественного коллективизма, мифы и предания включали эти требования. Позднее таковым вместилищем сделались ученые ком</w:t>
        <w:softHyphen/>
        <w:t>ментарии к священным текстам и преданиям, а также соответству</w:t>
        <w:softHyphen/>
        <w:t>ющие разъяснения и комментарии к сборникам законов. Русский ученый Л. И. Петражицкий в своем капитальном труде под назва</w:t>
        <w:softHyphen/>
        <w:t>нием "Теория права и государства в их связи с нравственностью" (2-е изд., 1910) насчитал 15 разновидностей источников права, включив в их число пословицы и поговорки на темы законов и правосу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роме того, знание о праве можно получить из юридических документов, сообщающих о правовой, главным образом судебной, практике (решение дел, размеры взысканий, мера наказания и др.). Из всей многовековой истории Древнего Египта не сохранилось полностью ни одного сборника законов, однако имеются разрознен</w:t>
        <w:softHyphen/>
        <w:t>ные и многочисленные свидетельства о судебной и административ</w:t>
        <w:softHyphen/>
        <w:t>ной практике в отдельные исторические периоды правления неко</w:t>
        <w:softHyphen/>
        <w:t>торых из тридцати с лишним династий, правивших страной на протяжении почти трех тысячеле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средние века наряду со сборниками обычного (народного) права, которое передавалось от поколения к поколению в устной форме, появляются письменные документы королевского или 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стного назначения (дарственные надписи с пожалованиями име</w:t>
        <w:softHyphen/>
        <w:t>ний или должностей, судебные частные имущественно-правовые акты или же общие установления — королевские ордонансы, хар</w:t>
        <w:softHyphen/>
        <w:t>тии, ассизы, указы, стату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их установлениях содержались нормы, принципы и тре</w:t>
        <w:softHyphen/>
        <w:t>бования, регулировавшие отдельные стороны государственной и частной жизни: налоги, содержание войска, вопросы престолонас</w:t>
        <w:softHyphen/>
        <w:t>ледия, обязанности уважать и обеспечивать права и вольности от</w:t>
        <w:softHyphen/>
        <w:t>дельных общин или сословий — знатных и простолюдинов, рыца</w:t>
        <w:softHyphen/>
        <w:t>рей и горожан, купцов и ремесленников, лиц духовного звания (епископы, капитулы, монах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временную историческую эпоху особое значение приобре</w:t>
        <w:softHyphen/>
        <w:t>тают акты, в которых фиксируются важные принципы обществен</w:t>
        <w:softHyphen/>
        <w:t>ного и государственного строя, обладающие характерными при</w:t>
        <w:softHyphen/>
        <w:t>знаками конституций, т.е. основных общеустроительных законов, и потому часто не изменяемые или изменяемые только при опре</w:t>
        <w:softHyphen/>
        <w:t>деленных и, как правило, перечисляемых условиях. Таковыми по замыслу были и некоторые средневековые акты — Великая хар</w:t>
        <w:softHyphen/>
        <w:t>тия вольностей Англии 1215 г., Семь партид в Испании и др. В Новое время документами такого рода стали Конституция США 1789 г., Конституция королевства Франции 1791 г. или несколько ранее Билль о правах 1689 г. в Анг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овое время все основные отрасли права, такие, как уго</w:t>
        <w:softHyphen/>
        <w:t>ловное (карательное), гражданское, а также судебное право, под</w:t>
        <w:softHyphen/>
        <w:t>верглись кодификациям — собиранию в отдельные книги, более удобные в обращении, чем разрозненные законы. Это значитель</w:t>
        <w:softHyphen/>
        <w:t>но облегчило не только пользование ими, но и научное их изу</w:t>
        <w:softHyphen/>
        <w:t>чение и комментиро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к, в отличие от практикующего юриста, работает с го</w:t>
        <w:softHyphen/>
        <w:t>раздо большим кругом исторических источников сведений о пра</w:t>
        <w:softHyphen/>
        <w:t>ве, чем традиционные для практика обычай, закон и комментарии к ним. Поскольку право, бесспорно, входит в область культуры на</w:t>
        <w:softHyphen/>
        <w:t>рода и нации (государства), постольку оно оказывается практичес</w:t>
        <w:softHyphen/>
        <w:t>ки взаимосвязанным со всеми составными элементами культуры и, что важно для историка, с множеством свидетельств о культуре прошлых эпох. Поэтому в аналитическом обзоре историка почетное место занимают не только сборники законов и судебных прецеден</w:t>
        <w:softHyphen/>
        <w:t>тов, но и исторические хроники, мифы и легенды, литературные произведения, данные языкознания или особенности календаря об</w:t>
        <w:softHyphen/>
        <w:t>ря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ценке исторических сведений юридического характера, сообщаемых различными источниками, историка права интересу</w:t>
        <w:softHyphen/>
        <w:t>ют прежде всего два обстоятельства — восприятие этих фактов и событий глазами участников и очевидцев, например восприятие процедуры передачи земельного надела на правах рыцар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         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ржания, и восприятие этого же события и факта в пределах бо</w:t>
        <w:softHyphen/>
        <w:t>лее широкого исторического процесса, который уже не подвлас</w:t>
        <w:softHyphen/>
        <w:t>тен ни взгляду, ни воображению участников этого события. Напри</w:t>
        <w:softHyphen/>
        <w:t>мер, это событие и факт может обсуждаться в рамках общей темы об эволюции поземельной собственности в античном и средневеко</w:t>
        <w:softHyphen/>
        <w:t>вом европейском обществе на протяжении определенного истори</w:t>
        <w:softHyphen/>
        <w:t>ческого времени уже с современной точки зрения, с учетом совре</w:t>
        <w:softHyphen/>
        <w:t>менных данных исторического и сравнительного изучения этих пе</w:t>
        <w:softHyphen/>
        <w:t xml:space="preserve">ремен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какой-либо конкретной стране — Англии, Франции, Ис</w:t>
        <w:softHyphen/>
        <w:t>пании, Италии или Гре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этом важно соблюсти историческую дистанцию и извест</w:t>
        <w:softHyphen/>
        <w:t>ную объективность — не приписывать давним участникам право</w:t>
        <w:softHyphen/>
        <w:t>вого события и общения современных мыслей и переживаний, не ошибиться в его оценке в силу посторонних влияний и не перепу</w:t>
        <w:softHyphen/>
        <w:t>тать век и час происходившего, т.е. Реформацию с Ренессансом, держание с собственностью, собственность с владением, револю</w:t>
        <w:softHyphen/>
        <w:t>цию с реформой, реформу с обещанием реформы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истории государственного устройства существенное значе</w:t>
        <w:softHyphen/>
        <w:t>ние имеют свидетельства эволюции или радикальной смены фор</w:t>
        <w:softHyphen/>
        <w:t>мы правления (изменение способов организации и распределения правительственной власти в центре и на местах, связь чиновного состава властных учреждений с социальной структурой правящей элиты и остальной части населения и т.п.). Подобные сведения мож</w:t>
        <w:softHyphen/>
        <w:t>но найти, во-первых, в официальных документах — программных заявлениях политических партий и движений, в документах учре</w:t>
        <w:softHyphen/>
        <w:t>дительных собраний или текстах новых конституционных законов и т.д., во-вторых, в воспоминаниях участников событий. Особым измерением политического режима может стать документация о роли партий и заинтересованных групп в выработке отдельных за</w:t>
        <w:softHyphen/>
        <w:t>конов и законодательной политики в области обороны, охраны правопорядка, свободной конкуренции, социального страхования, образования, науки и проч.</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Методы </w:t>
      </w:r>
      <w:r>
        <w:rPr>
          <w:rFonts w:cs="Times New Roman"/>
          <w:i/>
          <w:iCs/>
          <w:color w:val="000000"/>
        </w:rPr>
        <w:t>изучения права в его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как сложный комплекс правил, принципов и устойчи</w:t>
        <w:softHyphen/>
        <w:t>вых межличностных отношений, а также взаимоотношений лиц и учреждений изучается многими путями (методами), но самыми употребительными являются приемы практического и познаватель</w:t>
        <w:softHyphen/>
        <w:t>ного назначения. То же самое можно сказать и об области изуче</w:t>
        <w:softHyphen/>
        <w:t>ния истории институтов государственной власти, ее устройства, Функционирования и перемен. Здесь наиболее употребительными являются познавательные методы социально-структурного и стру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урно-функционального анализа, т.е. анализа в статике или пере</w:t>
        <w:softHyphen/>
        <w:t>менах, динам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ошлом веке методы научного исследования права, напри</w:t>
        <w:softHyphen/>
        <w:t>мер в англосаксонском правоведении, представлялись в двух ос</w:t>
        <w:softHyphen/>
        <w:t>новных разновидностях: в методе дедуктивного и методе индук</w:t>
        <w:softHyphen/>
        <w:t xml:space="preserve">тивного анализа. </w:t>
      </w:r>
      <w:r>
        <w:rPr>
          <w:rFonts w:cs="Times New Roman" w:ascii="Times New Roman" w:hAnsi="Times New Roman"/>
          <w:color w:val="000000"/>
        </w:rPr>
        <w:t xml:space="preserve">Метод дедуктивного анализа </w:t>
      </w:r>
      <w:r>
        <w:rPr>
          <w:rFonts w:cs="Times New Roman" w:ascii="Times New Roman" w:hAnsi="Times New Roman"/>
          <w:b w:val="false"/>
          <w:bCs w:val="false"/>
          <w:color w:val="000000"/>
        </w:rPr>
        <w:t xml:space="preserve">основывался на базе абстракций (отвлеченных понятий), почерпнутых из современного состояния идей и правил. </w:t>
      </w:r>
      <w:r>
        <w:rPr>
          <w:rFonts w:cs="Times New Roman" w:ascii="Times New Roman" w:hAnsi="Times New Roman"/>
          <w:color w:val="000000"/>
        </w:rPr>
        <w:t xml:space="preserve">Метод индуктивного обобщения </w:t>
      </w:r>
      <w:r>
        <w:rPr>
          <w:rFonts w:cs="Times New Roman" w:ascii="Times New Roman" w:hAnsi="Times New Roman"/>
          <w:b w:val="false"/>
          <w:bCs w:val="false"/>
          <w:color w:val="000000"/>
        </w:rPr>
        <w:t>базиро</w:t>
        <w:softHyphen/>
        <w:t>вался на основе исторических и этнографических наблюдений. В области индуктивной юриспруденции право представало одним из проявлений социальной истории, а история бралась в широком смысле всего знания о социальной эволюции человечества. По</w:t>
        <w:softHyphen/>
        <w:t>скольку каждой науке присуще стремление к обнаружению тен-денций и даже законов (закономерностей), которые в правоведе</w:t>
        <w:softHyphen/>
        <w:t>нии имеют вид общих принципов, управляющих определенными со</w:t>
        <w:softHyphen/>
        <w:t>бытиями, исторический метод юриспруденции является по необхо</w:t>
        <w:softHyphen/>
        <w:t xml:space="preserve">димости </w:t>
      </w:r>
      <w:r>
        <w:rPr>
          <w:rFonts w:cs="Times New Roman" w:ascii="Times New Roman" w:hAnsi="Times New Roman"/>
          <w:b w:val="false"/>
          <w:bCs w:val="false"/>
          <w:i/>
          <w:iCs/>
          <w:color w:val="000000"/>
        </w:rPr>
        <w:t xml:space="preserve">сопоставляющим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сравнивающим. </w:t>
      </w:r>
      <w:r>
        <w:rPr>
          <w:rFonts w:cs="Times New Roman" w:ascii="Times New Roman" w:hAnsi="Times New Roman"/>
          <w:b w:val="false"/>
          <w:bCs w:val="false"/>
          <w:color w:val="000000"/>
        </w:rPr>
        <w:t>Так трактовал особен</w:t>
        <w:softHyphen/>
        <w:t xml:space="preserve">ности английской юриспруденции конца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в. и ее методологии в работах основателя сравнительного правоведения английского ис</w:t>
        <w:softHyphen/>
        <w:t>торика права Г.С. Мэна русский историк права П.Г. Виноградов (1901 г.). Сегодня представления о методах сильно изменились, хотя между старыми и новыми имеется определенная преемствен</w:t>
        <w:softHyphen/>
        <w:t>ная связ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Формально-юридический метод. </w:t>
      </w:r>
      <w:r>
        <w:rPr>
          <w:rFonts w:cs="Times New Roman" w:ascii="Times New Roman" w:hAnsi="Times New Roman"/>
          <w:b w:val="false"/>
          <w:bCs w:val="false"/>
          <w:color w:val="000000"/>
        </w:rPr>
        <w:t xml:space="preserve">В центре правоведения как исторического, теоретического и практического изучения права традиционно был и остается </w:t>
      </w:r>
      <w:r>
        <w:rPr>
          <w:rFonts w:cs="Times New Roman" w:ascii="Times New Roman" w:hAnsi="Times New Roman"/>
          <w:color w:val="000000"/>
        </w:rPr>
        <w:t>формально-юридический анализ со</w:t>
        <w:softHyphen/>
        <w:t xml:space="preserve">бытий и фактов, имеющих правовое значение и подлежащих истолкованию при помощи юридических терминов, конструкций и логики. </w:t>
      </w:r>
      <w:r>
        <w:rPr>
          <w:rFonts w:cs="Times New Roman" w:ascii="Times New Roman" w:hAnsi="Times New Roman"/>
          <w:b w:val="false"/>
          <w:bCs w:val="false"/>
          <w:color w:val="000000"/>
        </w:rPr>
        <w:t>Например, все основные стадии взросления человека и соответствующие события его личной жизни так или иначе попа</w:t>
        <w:softHyphen/>
        <w:t>дают в сеть юридических дозволений, запретов и требований — рождение, взросление, вступление в брачный союз, обзаведение домашним имуществом, приобретение професс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вокупность приемов узнавания и исследования юридических фактов, их оценка и истолкование по определенной схеме и с использованием специальных терминов, определений и конструк</w:t>
        <w:softHyphen/>
        <w:t xml:space="preserve">ций (юридических фикций, принципов) называют также </w:t>
      </w:r>
      <w:r>
        <w:rPr>
          <w:rFonts w:cs="Times New Roman" w:ascii="Times New Roman" w:hAnsi="Times New Roman"/>
          <w:color w:val="000000"/>
        </w:rPr>
        <w:t>юридичес</w:t>
        <w:softHyphen/>
        <w:t xml:space="preserve">кой догматикой. </w:t>
      </w:r>
      <w:r>
        <w:rPr>
          <w:rFonts w:cs="Times New Roman" w:ascii="Times New Roman" w:hAnsi="Times New Roman"/>
          <w:b w:val="false"/>
          <w:bCs w:val="false"/>
          <w:color w:val="000000"/>
        </w:rPr>
        <w:t>Эта манера изучения и обобщения предполагает умение выстроить с помощью специальных терминов или конструк</w:t>
        <w:softHyphen/>
        <w:t>ций особую логику восприятия событий и фактов, а также их опи</w:t>
        <w:softHyphen/>
        <w:t>сания или классификации, их конкретного социального проявле</w:t>
        <w:softHyphen/>
        <w:t>ния, имеющего юридические послед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ой прием предполагает выработку умения пользоваться юридическими терминами и конструкциями (например, термины "фиктивный брак", "договорные обязательства юридиче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ица" и др.), выстраивать с их помощью логическую цепочку до</w:t>
        <w:softHyphen/>
        <w:t>водов и выводов из отдельных положений законов, из формулиро</w:t>
        <w:softHyphen/>
        <w:t>вок договорных обязательств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илософ И. Кант заметил по поводу этой "юриспруденции оп</w:t>
        <w:softHyphen/>
        <w:t>ределений", что задача юриста-догматика заключается и в том, чтобы рассуждать о самом законодательстве, и в том, чтобы ис</w:t>
        <w:softHyphen/>
        <w:t>полнять предписания действующего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Этот метод изучения и толкования права (главным образом юридических </w:t>
      </w:r>
      <w:r>
        <w:rPr>
          <w:rFonts w:cs="Times New Roman" w:ascii="Times New Roman" w:hAnsi="Times New Roman"/>
          <w:b w:val="false"/>
          <w:bCs w:val="false"/>
          <w:i/>
          <w:iCs/>
          <w:color w:val="000000"/>
        </w:rPr>
        <w:t xml:space="preserve">фактов </w:t>
      </w:r>
      <w:r>
        <w:rPr>
          <w:rFonts w:cs="Times New Roman" w:ascii="Times New Roman" w:hAnsi="Times New Roman"/>
          <w:b w:val="false"/>
          <w:bCs w:val="false"/>
          <w:color w:val="000000"/>
        </w:rPr>
        <w:t xml:space="preserve">или юридических </w:t>
      </w:r>
      <w:r>
        <w:rPr>
          <w:rFonts w:cs="Times New Roman" w:ascii="Times New Roman" w:hAnsi="Times New Roman"/>
          <w:b w:val="false"/>
          <w:bCs w:val="false"/>
          <w:i/>
          <w:iCs/>
          <w:color w:val="000000"/>
        </w:rPr>
        <w:t xml:space="preserve">текстов) </w:t>
      </w:r>
      <w:r>
        <w:rPr>
          <w:rFonts w:cs="Times New Roman" w:ascii="Times New Roman" w:hAnsi="Times New Roman"/>
          <w:b w:val="false"/>
          <w:bCs w:val="false"/>
          <w:color w:val="000000"/>
        </w:rPr>
        <w:t>назывался в рус</w:t>
        <w:softHyphen/>
        <w:t xml:space="preserve">ском правоведении конца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в. </w:t>
      </w:r>
      <w:r>
        <w:rPr>
          <w:rFonts w:cs="Times New Roman" w:ascii="Times New Roman" w:hAnsi="Times New Roman"/>
          <w:color w:val="000000"/>
        </w:rPr>
        <w:t xml:space="preserve">формально-догматическим, </w:t>
      </w:r>
      <w:r>
        <w:rPr>
          <w:rFonts w:cs="Times New Roman" w:ascii="Times New Roman" w:hAnsi="Times New Roman"/>
          <w:b w:val="false"/>
          <w:bCs w:val="false"/>
          <w:color w:val="000000"/>
        </w:rPr>
        <w:t>по</w:t>
        <w:softHyphen/>
        <w:t xml:space="preserve">скольку он в значительной мере обусловлен пониманием того, что есть правовой закон (предписание, требование) и как он возник, как используется или прекращает свое действие. В современной зарубежной юриспруденции такой метод именуют </w:t>
      </w:r>
      <w:r>
        <w:rPr>
          <w:rFonts w:cs="Times New Roman" w:ascii="Times New Roman" w:hAnsi="Times New Roman"/>
          <w:color w:val="000000"/>
        </w:rPr>
        <w:t xml:space="preserve">аналитическим </w:t>
      </w:r>
      <w:r>
        <w:rPr>
          <w:rFonts w:cs="Times New Roman" w:ascii="Times New Roman" w:hAnsi="Times New Roman"/>
          <w:b w:val="false"/>
          <w:bCs w:val="false"/>
          <w:i/>
          <w:iCs/>
          <w:color w:val="000000"/>
        </w:rPr>
        <w:t xml:space="preserve">(ГЛ. Харт) </w:t>
      </w:r>
      <w:r>
        <w:rPr>
          <w:rFonts w:cs="Times New Roman" w:ascii="Times New Roman" w:hAnsi="Times New Roman"/>
          <w:b w:val="false"/>
          <w:bCs w:val="false"/>
          <w:color w:val="000000"/>
        </w:rPr>
        <w:t xml:space="preserve">или </w:t>
      </w:r>
      <w:r>
        <w:rPr>
          <w:rFonts w:cs="Times New Roman" w:ascii="Times New Roman" w:hAnsi="Times New Roman"/>
          <w:color w:val="000000"/>
        </w:rPr>
        <w:t xml:space="preserve">юристическим </w:t>
      </w:r>
      <w:r>
        <w:rPr>
          <w:rFonts w:cs="Times New Roman" w:ascii="Times New Roman" w:hAnsi="Times New Roman"/>
          <w:b w:val="false"/>
          <w:bCs w:val="false"/>
          <w:i/>
          <w:iCs/>
          <w:color w:val="000000"/>
        </w:rPr>
        <w:t>(К. Ллевел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ормально-юридический метод есть по сути дела техника об</w:t>
        <w:softHyphen/>
        <w:t xml:space="preserve">ращения с законодательными предписаниями и требованиями, с источниками правил правового назначения в широком смысле. На практике он предстает совокупностью приемов исследования </w:t>
      </w:r>
      <w:r>
        <w:rPr>
          <w:rFonts w:cs="Times New Roman" w:ascii="Times New Roman" w:hAnsi="Times New Roman"/>
          <w:b w:val="false"/>
          <w:bCs w:val="false"/>
          <w:i/>
          <w:iCs/>
          <w:color w:val="000000"/>
        </w:rPr>
        <w:t xml:space="preserve">юридических фактов </w:t>
      </w:r>
      <w:r>
        <w:rPr>
          <w:rFonts w:cs="Times New Roman" w:ascii="Times New Roman" w:hAnsi="Times New Roman"/>
          <w:b w:val="false"/>
          <w:bCs w:val="false"/>
          <w:color w:val="000000"/>
        </w:rPr>
        <w:t>(событий, документов, вещественных и иных доказательств) с их оценкой и истолкованием по определенной схе</w:t>
        <w:softHyphen/>
        <w:t>ме, в определенной логической последовательности и с использова</w:t>
        <w:softHyphen/>
        <w:t>нием специальных терминов и конструкций — юридических правил и принципов, юридических фикций ("юридическое лицо") и акси</w:t>
        <w:softHyphen/>
        <w:t xml:space="preserve">ом. Среди последних можно назвать следующие: </w:t>
      </w:r>
      <w:r>
        <w:rPr>
          <w:rFonts w:cs="Times New Roman" w:ascii="Times New Roman" w:hAnsi="Times New Roman"/>
          <w:b w:val="false"/>
          <w:bCs w:val="false"/>
          <w:i/>
          <w:iCs/>
          <w:color w:val="000000"/>
        </w:rPr>
        <w:t xml:space="preserve">воздавать каждому должное </w:t>
      </w:r>
      <w:r>
        <w:rPr>
          <w:rFonts w:cs="Times New Roman" w:ascii="Times New Roman" w:hAnsi="Times New Roman"/>
          <w:b w:val="false"/>
          <w:bCs w:val="false"/>
          <w:color w:val="000000"/>
        </w:rPr>
        <w:t xml:space="preserve">(причитающееся ему по праву); договоры </w:t>
      </w:r>
      <w:r>
        <w:rPr>
          <w:rFonts w:cs="Times New Roman" w:ascii="Times New Roman" w:hAnsi="Times New Roman"/>
          <w:b w:val="false"/>
          <w:bCs w:val="false"/>
          <w:i/>
          <w:iCs/>
          <w:color w:val="000000"/>
        </w:rPr>
        <w:t>должны соблю</w:t>
        <w:softHyphen/>
        <w:t xml:space="preserve">даться; один свидетель не свидетель. </w:t>
      </w:r>
      <w:r>
        <w:rPr>
          <w:rFonts w:cs="Times New Roman" w:ascii="Times New Roman" w:hAnsi="Times New Roman"/>
          <w:b w:val="false"/>
          <w:bCs w:val="false"/>
          <w:color w:val="000000"/>
        </w:rPr>
        <w:t>Аксиомы всегда четко и не</w:t>
        <w:softHyphen/>
        <w:t>двусмысленно сформулированы во избежание возможных недора</w:t>
        <w:softHyphen/>
        <w:t>зумений. Причиной недоразумений может стать даже несоблюдение правил грамматики, как это имело место в легендарной резолюции древнекитайского императора из трех слов "казнить нельзя поми</w:t>
        <w:softHyphen/>
        <w:t>ловать", где не проставлен знак препин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дача юриста-догматика подобна задаче анатома или задаче ботаника, ставящего себе конкретную цель описания флоры дан</w:t>
        <w:softHyphen/>
        <w:t>ной страны — так представлял этот вид изучения права Н.Н. Алек</w:t>
        <w:softHyphen/>
        <w:t>сеев. — Различие заключается только в том, что перед юристом стоят не физические предметы, не мускулы и кости, не растения, а юридические нормы, институты и правоотношения. Описание их заключается в описании их смысла" (Основы философии права. Прага, 1924. С. 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ще более разительное сходство такая классификационная и оценочная работа имеет с работой врача, ставящего диагноз паци</w:t>
        <w:softHyphen/>
        <w:t>енту на основании собственных знаний либо справочных сведений. Точно так же юрисконсульт проделывает классификационную 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ту по определению того, в какой мере поведение его клиента подпадает под нормативное регулирование законопослушного или отклоняющегося поведения и как следует квалифицировать его правонарушающее действие согласно предписанию законов, суще</w:t>
        <w:softHyphen/>
        <w:t>ствующему обособлению (специализации) отраслей законодатель</w:t>
        <w:softHyphen/>
        <w:t>ства или способам судебного разбирательства и вынесения обще</w:t>
        <w:softHyphen/>
        <w:t>обязательных оценок и ре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ример, в случае изучения совершенного преступления юрист делается похожим на врача еще и потому, что он помимо классификации данного события имеет заинтересованное отноше</w:t>
        <w:softHyphen/>
        <w:t>ние к результатам отклоняющегося поведения (можно даже ска</w:t>
        <w:softHyphen/>
        <w:t>зать — к социальной болезни клиента), к его протеканию и про</w:t>
        <w:softHyphen/>
        <w:t>гнозированию (диагностированию) результатов. Недаром римляне называли юристов своего рода жрецами права, имея в виду, и, по всей видимости, небезосновательно, эту прогностическую функцию знатоков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характерной особенностью формально-юриди</w:t>
        <w:softHyphen/>
        <w:t>ческого метода является совокупность приемов, нацеленных на изучение обязательных требований, которые включены в право</w:t>
        <w:softHyphen/>
        <w:t>вые обычаи и законы. Этот метод помогает выработать умение от</w:t>
        <w:softHyphen/>
        <w:t>личать юридические факты и события от всех иных, а также на</w:t>
        <w:softHyphen/>
        <w:t>вык законно (законопослушно) использовать правовые дозволения и запреты на практике. В Законах вавилонского царя Хаммурапи, жившего 36 веков назад, есть положение, которое не утратило своего формального значения и сегодня: "если человек возьмет жену и не заключит письменного договора, то эта женщина — не жена" (§ 128). Этот же метод помогает отличать юридические за</w:t>
        <w:softHyphen/>
        <w:t>коны от других законов и правил (природных, моральных, техни</w:t>
        <w:softHyphen/>
        <w:t>ческих, спортивных, ритуальных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него характерно употребление специальных терминов и особой логики рассуждений, применяемой по отношению к тем или иным фактам возникновения, нарушения личных или имуществен</w:t>
        <w:softHyphen/>
        <w:t>ных прав, а также законов об общественном порядке и спокой</w:t>
        <w:softHyphen/>
        <w:t>ствии. Такой навык изучения и применения права приобретается долговременными упражнениями. Большими мастерами в пользо</w:t>
        <w:softHyphen/>
        <w:t>вании этими приемами были римские юристы, которых отличала "последовательность умозаключений из данных исходных принци</w:t>
        <w:softHyphen/>
        <w:t xml:space="preserve">пов" </w:t>
      </w:r>
      <w:r>
        <w:rPr>
          <w:rFonts w:cs="Times New Roman" w:ascii="Times New Roman" w:hAnsi="Times New Roman"/>
          <w:b w:val="false"/>
          <w:bCs w:val="false"/>
          <w:i/>
          <w:iCs/>
          <w:color w:val="000000"/>
          <w:sz w:val="22"/>
          <w:szCs w:val="22"/>
        </w:rPr>
        <w:t xml:space="preserve">(Гегель). </w:t>
      </w:r>
      <w:r>
        <w:rPr>
          <w:rFonts w:cs="Times New Roman" w:ascii="Times New Roman" w:hAnsi="Times New Roman"/>
          <w:b w:val="false"/>
          <w:bCs w:val="false"/>
          <w:color w:val="000000"/>
          <w:sz w:val="22"/>
          <w:szCs w:val="22"/>
        </w:rPr>
        <w:t>История права также предоставляет возможность для совершенствования этого навы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формально-юридического метода характерно мышление дефинициями (определениями) и юридическими конструкциями (физические лица, юридические лица, наследование по закону или по завещанию), владение юридической логикой, для того что</w:t>
        <w:softHyphen/>
        <w:t>бы уметь толковать и исполнять (применять) законы. А это умение предполагает овладение такими приемами логических умозакл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ний, как индукция и дедукция, а также рассуждение по ана</w:t>
        <w:softHyphen/>
        <w:t>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т метод весьма практичен и употребляется не только юри</w:t>
        <w:softHyphen/>
        <w:t>стами-профессионалами, но и всеми заинтересованными в пра</w:t>
        <w:softHyphen/>
        <w:t>вильном понимании юридических текстов людьми — от историков до политиков-практиков или участников судебного разбиратель</w:t>
        <w:softHyphen/>
        <w:t>ства, от истца и ответчика до свидетелей и зрителей. Умение от</w:t>
        <w:softHyphen/>
        <w:t>личать житейские события от юридических и обычную логику от юридической весьма существенно в делах не только лично-семей</w:t>
        <w:softHyphen/>
        <w:t>ных (цепочка: человек родился — родился наследник с такой-то законной долей и т.д.), но и в договорных лично-имущественных, лично-властных, добрососедских и и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формально-юридический метод помогает уяс</w:t>
        <w:softHyphen/>
        <w:t>нить, как тем или иным правом пользовались при разрешении вне</w:t>
        <w:softHyphen/>
        <w:t>запных споров и затяжных конфликтов, какие принципы (исход</w:t>
        <w:softHyphen/>
        <w:t>ные начала) имели при этом наивысший авторитет и получали свое применение в ходе изучения и толкования требований, установ</w:t>
        <w:softHyphen/>
        <w:t>ленных законами государства, или требований неписаных законов (требований обычая, обыч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з толкований и выяснения внутренних смыслов законов в их взаимной логической взаимосвязи возникает то, что называют </w:t>
      </w:r>
      <w:r>
        <w:rPr>
          <w:rFonts w:cs="Times New Roman" w:ascii="Times New Roman" w:hAnsi="Times New Roman"/>
          <w:b w:val="false"/>
          <w:bCs w:val="false"/>
          <w:i/>
          <w:iCs/>
          <w:color w:val="000000"/>
          <w:sz w:val="22"/>
          <w:szCs w:val="22"/>
        </w:rPr>
        <w:t>дог</w:t>
        <w:softHyphen/>
        <w:t xml:space="preserve">мой права </w:t>
      </w:r>
      <w:r>
        <w:rPr>
          <w:rFonts w:cs="Times New Roman" w:ascii="Times New Roman" w:hAnsi="Times New Roman"/>
          <w:b w:val="false"/>
          <w:bCs w:val="false"/>
          <w:color w:val="000000"/>
          <w:sz w:val="22"/>
          <w:szCs w:val="22"/>
        </w:rPr>
        <w:t xml:space="preserve">или </w:t>
      </w:r>
      <w:r>
        <w:rPr>
          <w:rFonts w:cs="Times New Roman" w:ascii="Times New Roman" w:hAnsi="Times New Roman"/>
          <w:b w:val="false"/>
          <w:bCs w:val="false"/>
          <w:i/>
          <w:iCs/>
          <w:color w:val="000000"/>
          <w:sz w:val="22"/>
          <w:szCs w:val="22"/>
        </w:rPr>
        <w:t xml:space="preserve">догматической юриспруденцией. </w:t>
      </w:r>
      <w:r>
        <w:rPr>
          <w:rFonts w:cs="Times New Roman" w:ascii="Times New Roman" w:hAnsi="Times New Roman"/>
          <w:b w:val="false"/>
          <w:bCs w:val="false"/>
          <w:color w:val="000000"/>
          <w:sz w:val="22"/>
          <w:szCs w:val="22"/>
        </w:rPr>
        <w:t>В области истори</w:t>
        <w:softHyphen/>
        <w:t>ческого или теоретического изучения догматическая юриспруден</w:t>
        <w:softHyphen/>
        <w:t>ция имеет целью выявить единичные, но повторяющиеся юриди</w:t>
        <w:softHyphen/>
        <w:t>ческие факты, их сходства и различия, их описания и классифи</w:t>
        <w:softHyphen/>
        <w:t>кации по отдельным родовым признакам и т.д. Так изучается рим</w:t>
        <w:softHyphen/>
        <w:t>ское право, английское прецедентное право, американское консти</w:t>
        <w:softHyphen/>
        <w:t>туционное право и др. "В описании цельной системы данного права разрозненный исторический материал становится логически проду</w:t>
        <w:softHyphen/>
        <w:t>манным, целым и в котором логические и иные связи установле</w:t>
        <w:softHyphen/>
        <w:t>ны, противоречия вскрыты и объяснены, общие принципы найде</w:t>
        <w:softHyphen/>
        <w:t xml:space="preserve">ны и из них извлечены частные требования к их применению" (Я.Я. </w:t>
      </w:r>
      <w:r>
        <w:rPr>
          <w:rFonts w:cs="Times New Roman" w:ascii="Times New Roman" w:hAnsi="Times New Roman"/>
          <w:b w:val="false"/>
          <w:bCs w:val="false"/>
          <w:i/>
          <w:iCs/>
          <w:color w:val="000000"/>
          <w:sz w:val="22"/>
          <w:szCs w:val="22"/>
        </w:rPr>
        <w:t xml:space="preserve">Алексеев). </w:t>
      </w:r>
      <w:r>
        <w:rPr>
          <w:rFonts w:cs="Times New Roman" w:ascii="Times New Roman" w:hAnsi="Times New Roman"/>
          <w:b w:val="false"/>
          <w:bCs w:val="false"/>
          <w:color w:val="000000"/>
          <w:sz w:val="22"/>
          <w:szCs w:val="22"/>
        </w:rPr>
        <w:t>Кроме того, из правил, которые созданы для кри</w:t>
        <w:softHyphen/>
        <w:t>тики и интерпретации закона, образовалась со временем наука, названная юридической герменевтикой, которая сосуществует с историей и теорией права и с формально-логическим приемом ана</w:t>
        <w:softHyphen/>
        <w:t>ли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все же формально-юридический метод не является исчер</w:t>
        <w:softHyphen/>
        <w:t>пывающим в силу своей специализированности и ограниченнос</w:t>
        <w:softHyphen/>
        <w:t>ти логикой юридического анализа и обобщений. Именно эту осо</w:t>
        <w:softHyphen/>
        <w:t>бенность юридического мышления юристов подразумевал наш знаменитый историк В.О. Ключевский, когда писал: "Историки-юристы, не принимая в расчет совокупность условий жизни, вращаются в своей замкнутой клетке, решая уравнения с тремя неизвестными". Они, добавлял историк, замечают только сле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твия, не видя причины </w:t>
      </w:r>
      <w:r>
        <w:rPr>
          <w:rFonts w:cs="Times New Roman" w:ascii="Times New Roman" w:hAnsi="Times New Roman"/>
          <w:b w:val="false"/>
          <w:bCs w:val="false"/>
          <w:i/>
          <w:iCs/>
          <w:color w:val="000000"/>
          <w:sz w:val="22"/>
          <w:szCs w:val="22"/>
        </w:rPr>
        <w:t xml:space="preserve">(Ключевский </w:t>
      </w:r>
      <w:r>
        <w:rPr>
          <w:rFonts w:cs="Times New Roman" w:ascii="Times New Roman" w:hAnsi="Times New Roman"/>
          <w:b w:val="false"/>
          <w:bCs w:val="false"/>
          <w:color w:val="000000"/>
          <w:sz w:val="22"/>
          <w:szCs w:val="22"/>
        </w:rPr>
        <w:t>В.О. Письма. Дневники, Афоризмы и мысли об истории. М., 1968. С. 305, 357). Вероятно, эту же особенность юридического мышления в масштабах всего общества имел в виду американский просветитель Б. Франклин, заметивший, что в этом мире можно быть уверенным только в смерти и налог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ые критики известной узости формально-юридичес</w:t>
        <w:softHyphen/>
        <w:t>ких выводов и обобщений утверждают, что правовая доктрина и связанная с ней законодательная политика могут стать предметом такого манипулирования, что окажутся в состоянии оправдать едва ли не бесконечный спектр юридического законодательствования и регулирования. При этом в оправдание подобной практики могут быть извлечены аргументы из самых общеупотребительных юриди</w:t>
        <w:softHyphen/>
        <w:t>ческих конструкций и категорий. Этот взгляд на использование пра</w:t>
        <w:softHyphen/>
        <w:t>вовой доктрины и формально-юридического метода анализа находит свое отражение в некоторых социологических и прагматических кон</w:t>
        <w:softHyphen/>
        <w:t>цепциях авторитетных ученых или практиков. В этом плане выде</w:t>
        <w:softHyphen/>
        <w:t xml:space="preserve">ляется суждение американского юриста, судьи Верховного суда О.В. Холмса, который парадоксальным образом развел юридическую логику и жизненный опыт: "Жизнь права никогда не была жизнью логики, а была жизнью опыта" </w:t>
      </w:r>
      <w:r>
        <w:rPr>
          <w:rFonts w:cs="Times New Roman" w:ascii="Times New Roman" w:hAnsi="Times New Roman"/>
          <w:b w:val="false"/>
          <w:bCs w:val="false"/>
          <w:i/>
          <w:iCs/>
          <w:color w:val="000000"/>
          <w:sz w:val="22"/>
          <w:szCs w:val="22"/>
        </w:rPr>
        <w:t>(</w:t>
      </w:r>
      <w:r>
        <w:rPr>
          <w:rFonts w:cs="Times New Roman" w:ascii="Times New Roman" w:hAnsi="Times New Roman"/>
          <w:b w:val="false"/>
          <w:bCs w:val="false"/>
          <w:i/>
          <w:iCs/>
          <w:color w:val="000000"/>
          <w:sz w:val="22"/>
          <w:szCs w:val="22"/>
          <w:lang w:val="en-US"/>
        </w:rPr>
        <w:t>Holmes</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lang w:val="en-US"/>
        </w:rPr>
        <w:t>O</w:t>
      </w:r>
      <w:r>
        <w:rPr>
          <w:rFonts w:cs="Times New Roman" w:ascii="Times New Roman" w:hAnsi="Times New Roman"/>
          <w:b w:val="false"/>
          <w:bCs w:val="false"/>
          <w:i/>
          <w:iCs/>
          <w:color w:val="000000"/>
          <w:sz w:val="22"/>
          <w:szCs w:val="22"/>
        </w:rPr>
        <w:t>.</w:t>
      </w:r>
      <w:r>
        <w:rPr>
          <w:rFonts w:cs="Times New Roman" w:ascii="Times New Roman" w:hAnsi="Times New Roman"/>
          <w:b w:val="false"/>
          <w:bCs w:val="false"/>
          <w:i/>
          <w:iCs/>
          <w:color w:val="000000"/>
          <w:sz w:val="22"/>
          <w:szCs w:val="22"/>
          <w:lang w:val="en-US"/>
        </w:rPr>
        <w:t>W</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lang w:val="en-US"/>
        </w:rPr>
        <w:t>Common</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Law</w:t>
      </w:r>
      <w:r>
        <w:rPr>
          <w:rFonts w:cs="Times New Roman" w:ascii="Times New Roman" w:hAnsi="Times New Roman"/>
          <w:b w:val="false"/>
          <w:bCs w:val="false"/>
          <w:color w:val="000000"/>
          <w:sz w:val="22"/>
          <w:szCs w:val="22"/>
        </w:rPr>
        <w:t>. 18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труктурно-аналитический и системный методы. </w:t>
      </w:r>
      <w:r>
        <w:rPr>
          <w:rFonts w:cs="Times New Roman" w:ascii="Times New Roman" w:hAnsi="Times New Roman"/>
          <w:b w:val="false"/>
          <w:bCs w:val="false"/>
          <w:color w:val="000000"/>
          <w:sz w:val="22"/>
          <w:szCs w:val="22"/>
        </w:rPr>
        <w:t>Структур</w:t>
        <w:softHyphen/>
        <w:t>но-аналитический подход к изучению права предполагает уяснение структурных элементов и особенностей институтов права или госу</w:t>
        <w:softHyphen/>
        <w:t>дарства, а в некоторых случаях — своеобразия политических си</w:t>
        <w:softHyphen/>
        <w:t>стем в их синхронном либо диахронном измерениях (например, правовые и социально-политические основы проведения крестьян</w:t>
        <w:softHyphen/>
        <w:t xml:space="preserve">ской реформы в России и Японии в 60-е годы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Поскольку право может быть представлено особой совокупностью установив</w:t>
        <w:softHyphen/>
        <w:t>шихся социальных институтов, постольку приемы структурного анализа (структурно-функциональный, структурно-типологиче</w:t>
        <w:softHyphen/>
        <w:t>ский, структурно-системный) применимы и в историческом анализе организации, типологии и функционирования правовых институ</w:t>
        <w:softHyphen/>
        <w:t>тов, отраслей права, учреждений государственной власти, режи</w:t>
        <w:softHyphen/>
        <w:t>мов правления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ример, структурно-функциональной характеристике мо</w:t>
        <w:softHyphen/>
        <w:t>жет быть подвергнут режим абсолютной монархии времен Рише</w:t>
        <w:softHyphen/>
        <w:t>лье и Кольбера. Этот режим можно сопоставить с режимом якобин</w:t>
        <w:softHyphen/>
        <w:t>ской диктатуры времен Французской революции. Такая характери</w:t>
        <w:softHyphen/>
        <w:t>стика способна выявить дополнительные свойства и черты этих исторических способов организации и осуществления государствен</w:t>
        <w:softHyphen/>
        <w:t>ной власти в ее определенной взаимосвязи с использованием пра</w:t>
        <w:softHyphen/>
        <w:t>вовых принципов и законодательных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зникший в социологии структурно-функциональный метод содействует более реалистичному восприятию права и его ин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утов в их практическом повседневном употреблении. Он, таким образом, изучает живое право (право в действии) в отличие от права книжного, т.е. права в текстах законов, которые могут и не действовать, ибо, согласно афоризму, есть законы, которые "гла</w:t>
        <w:softHyphen/>
        <w:t>сят", и есть законы, которые "не глася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обно другим методам, структурно-функциональный не яв</w:t>
        <w:softHyphen/>
        <w:t>ляется всеобъемлющим, хотя его часто используют как достаточ</w:t>
        <w:softHyphen/>
        <w:t>ный и исчерпывающий. Дело в том, что в изучении права или го</w:t>
        <w:softHyphen/>
        <w:t>сударства вполне очевидна сильная целевая (телеологическая) на</w:t>
        <w:softHyphen/>
        <w:t>правленность этого метода, помогающего досконально уяснить, как функционирует тот или другой институт, но не отвечающего на вопрос, зачем он нужен или каково его происхождение. Неко</w:t>
        <w:softHyphen/>
        <w:t>торые критики считают, что этот метод настолько суживает ана</w:t>
        <w:softHyphen/>
        <w:t>лиз, что ведет к своего рода слепоте по отношению к очевиднос-тям. Анализируя функции государства, исследователь не всегда осознает, что любое государство существует рядом с другими и многие его функции так или иначе отражают это сосуществова</w:t>
        <w:softHyphen/>
        <w:t>ние нескольких государств с разными интересами и политически</w:t>
        <w:softHyphen/>
        <w:t>ми ориентациями. Здесь существенна также взаимоувязка резуль</w:t>
        <w:softHyphen/>
        <w:t>татов анализа при помощи других методов анализа и синтеза, вы</w:t>
        <w:softHyphen/>
        <w:t>являющих природу государства как некой совокупности институ</w:t>
        <w:softHyphen/>
        <w:t>тов политической власти, обладающих монополией на легитимное применение принуждения по отношению к согражданам либо рас</w:t>
        <w:softHyphen/>
        <w:t xml:space="preserve">сматривающих государство как машину и орудие господствующего класса (марксистский подход) или как "конденсат равновесных властей" </w:t>
      </w:r>
      <w:r>
        <w:rPr>
          <w:rFonts w:cs="Times New Roman" w:ascii="Times New Roman" w:hAnsi="Times New Roman"/>
          <w:b w:val="false"/>
          <w:bCs w:val="false"/>
          <w:i/>
          <w:iCs/>
          <w:color w:val="000000"/>
          <w:sz w:val="22"/>
          <w:szCs w:val="22"/>
        </w:rPr>
        <w:t xml:space="preserve">(Н. Пуланцас) </w:t>
      </w:r>
      <w:r>
        <w:rPr>
          <w:rFonts w:cs="Times New Roman" w:ascii="Times New Roman" w:hAnsi="Times New Roman"/>
          <w:b w:val="false"/>
          <w:bCs w:val="false"/>
          <w:color w:val="000000"/>
          <w:sz w:val="22"/>
          <w:szCs w:val="22"/>
        </w:rPr>
        <w:t>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зависимости от конкретных (частных) целей исследования структурно-функциональный анализ может сочетаться со струк</w:t>
        <w:softHyphen/>
        <w:t>турно-генетическим (выстраивание родословной понятия или тер</w:t>
        <w:softHyphen/>
        <w:t>мина, института или юридической его конструкции), а также со структурно-органическим (системным) и структурно-типологичес</w:t>
        <w:softHyphen/>
        <w:t>ким анализом. Достаточно вспомнить, к примеру, что слово "де</w:t>
        <w:softHyphen/>
        <w:t>мократия" и связанная с ним лексика, обозначающая институты власти и управления, употребляется уже свыше 25 веков, одна</w:t>
        <w:softHyphen/>
        <w:t>ко в каждую историческую эпоху само слово "демократия" и со</w:t>
        <w:softHyphen/>
        <w:t>ответствующая политическая практика имеют свои особенности, и эти особенности так или иначе передаются во фразеологии и сло</w:t>
        <w:softHyphen/>
        <w:t>воупотребл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жно упомянуть и другие методы, более привычные для нашей повседневной практики рассуждений и выводов: анализ, син</w:t>
        <w:softHyphen/>
        <w:t>тез, метод конструирования типичных характеристик и классифи</w:t>
        <w:softHyphen/>
        <w:t>каций (конструирование понятий, терминов, моделей) и т.д. Упомя</w:t>
        <w:softHyphen/>
        <w:t xml:space="preserve">нем лишь об одном — о так называемом </w:t>
      </w:r>
      <w:r>
        <w:rPr>
          <w:rFonts w:cs="Times New Roman" w:ascii="Times New Roman" w:hAnsi="Times New Roman"/>
          <w:color w:val="000000"/>
          <w:sz w:val="22"/>
          <w:szCs w:val="22"/>
        </w:rPr>
        <w:t>междисциплинарном под</w:t>
        <w:softHyphen/>
        <w:t xml:space="preserve">ходе, </w:t>
      </w:r>
      <w:r>
        <w:rPr>
          <w:rFonts w:cs="Times New Roman" w:ascii="Times New Roman" w:hAnsi="Times New Roman"/>
          <w:b w:val="false"/>
          <w:bCs w:val="false"/>
          <w:color w:val="000000"/>
          <w:sz w:val="22"/>
          <w:szCs w:val="22"/>
        </w:rPr>
        <w:t xml:space="preserve">который состоит в учете результатов, полученных в смежных </w:t>
      </w:r>
      <w:r>
        <w:rPr>
          <w:rFonts w:cs="Times New Roman" w:ascii="Times New Roman" w:hAnsi="Times New Roman"/>
          <w:b w:val="false"/>
          <w:bCs w:val="false"/>
          <w:color w:val="000000"/>
          <w:sz w:val="22"/>
          <w:szCs w:val="22"/>
          <w:vertAlign w:val="superscript"/>
        </w:rPr>
        <w:t>и</w:t>
      </w:r>
      <w:r>
        <w:rPr>
          <w:rFonts w:cs="Times New Roman" w:ascii="Times New Roman" w:hAnsi="Times New Roman"/>
          <w:b w:val="false"/>
          <w:bCs w:val="false"/>
          <w:color w:val="000000"/>
          <w:sz w:val="22"/>
          <w:szCs w:val="22"/>
        </w:rPr>
        <w:t xml:space="preserve"> отдаленных областях человеческого знания (философия, поли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экономия, социология, психология, этнография, языкознание). По</w:t>
        <w:softHyphen/>
        <w:t>добный учет результатов может состоять и в прямом заимствова</w:t>
        <w:softHyphen/>
        <w:t>нии — в виде заимствования терминов (структура, функции, роли) или объяснительных схем и теорий (модернизация, революци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аким образом, </w:t>
      </w:r>
      <w:r>
        <w:rPr>
          <w:rFonts w:cs="Times New Roman" w:ascii="Times New Roman" w:hAnsi="Times New Roman"/>
          <w:i/>
          <w:iCs/>
          <w:color w:val="000000"/>
        </w:rPr>
        <w:t>структурно-аналитический метод наря</w:t>
        <w:softHyphen/>
        <w:t>ду с уяснением социальной структуры общества и иерархии его социальных и политических институтов содействует изучению норм права, отдельных его институтов в их фун</w:t>
        <w:softHyphen/>
        <w:t>кционировании, изменениях и взаимодействии с моральными, политическими, экономическими и другими учреждениями, нормами, крупными системами мировосприятия и социаль</w:t>
        <w:softHyphen/>
        <w:t xml:space="preserve">ной активности </w:t>
      </w:r>
      <w:r>
        <w:rPr>
          <w:rFonts w:cs="Times New Roman" w:ascii="Times New Roman" w:hAnsi="Times New Roman"/>
          <w:b w:val="false"/>
          <w:bCs w:val="false"/>
          <w:color w:val="000000"/>
        </w:rPr>
        <w:t>(религия, государство, гражданское общество с его группами и классами, политические парти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ультурологическое изучение права </w:t>
      </w:r>
      <w:r>
        <w:rPr>
          <w:rFonts w:cs="Times New Roman" w:ascii="Times New Roman" w:hAnsi="Times New Roman"/>
          <w:b w:val="false"/>
          <w:bCs w:val="false"/>
          <w:color w:val="000000"/>
        </w:rPr>
        <w:t>предполагает различе</w:t>
        <w:softHyphen/>
        <w:t xml:space="preserve">ние права и закона (см. об этом: </w:t>
      </w:r>
      <w:r>
        <w:rPr>
          <w:rFonts w:cs="Times New Roman" w:ascii="Times New Roman" w:hAnsi="Times New Roman"/>
          <w:b w:val="false"/>
          <w:bCs w:val="false"/>
          <w:i/>
          <w:iCs/>
          <w:color w:val="000000"/>
        </w:rPr>
        <w:t xml:space="preserve">Нерсесянц </w:t>
      </w:r>
      <w:r>
        <w:rPr>
          <w:rFonts w:cs="Times New Roman" w:ascii="Times New Roman" w:hAnsi="Times New Roman"/>
          <w:b w:val="false"/>
          <w:bCs w:val="false"/>
          <w:i/>
          <w:iCs/>
          <w:color w:val="000000"/>
          <w:lang w:val="en-US"/>
        </w:rPr>
        <w:t>B</w:t>
      </w: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lang w:val="en-US"/>
        </w:rPr>
        <w:t>C</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Право и закон: Из истории правовых учений. М., 1983) и обособленное рассмотре</w:t>
        <w:softHyphen/>
        <w:t>ние и восприятие права как необходимого элемента социального общения и регулирования высокой результативности и пользы на</w:t>
        <w:softHyphen/>
        <w:t>ряду с моралью, религиозными заповедями, этическими требова</w:t>
        <w:softHyphen/>
        <w:t>ниями профессионального долга или ремесла и т.д. Марксистская традиция рассматривает право как элемент политической над</w:t>
        <w:softHyphen/>
        <w:t>стройки в ее детерминированной зависимости от базиса (способа организации производительных сил и производственных отноше</w:t>
        <w:softHyphen/>
        <w:t>ний). Историко-цивилизационный подход (Гегель, Данилевский, Шпенглер, Тойнби) фиксирует каузальную связь между цивилиза</w:t>
        <w:softHyphen/>
        <w:t>цией и правом в таких характеристиках, которые вызывают сомне</w:t>
        <w:softHyphen/>
        <w:t>ние, особенно в тех вариантах истолкования такой связи, которые объявляют эту связь необходимой и закономер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мнению немецкого философа К. Ясперса, у Гегеля, Мар</w:t>
        <w:softHyphen/>
        <w:t>кса и Шпенглера подобное истолкование закономерного и необхо</w:t>
        <w:softHyphen/>
        <w:t>димого отмечено стремлением соблазнить нас обманчивым знани</w:t>
        <w:softHyphen/>
        <w:t>ем, используя слова и термины широкого общественного употреб</w:t>
        <w:softHyphen/>
        <w:t>ления. "Очевидный обман заключается в том, что постижимые связи ошибочно понимают как каузальную необходимость. Но они суть только идеально-типические конструкции, относительно ко</w:t>
        <w:softHyphen/>
        <w:t>торых всегда следует спрашивать, насколько отвечает действи</w:t>
        <w:softHyphen/>
        <w:t>тельность этим в себе очевидным понятностям. Допускающие вы</w:t>
        <w:softHyphen/>
        <w:t>явление исторические причинные связи всегда частны, многооб</w:t>
        <w:softHyphen/>
        <w:t>разны и никогда не определяют необходимость события в целом. Забывают случайность в событии, не допускающем ни предвиде</w:t>
        <w:softHyphen/>
        <w:t>ния, ни последующего постижения. Нельзя больше рассматривать с безответным удивлением скачкообразные творения нового в ис</w:t>
        <w:softHyphen/>
        <w:t>тории... Всего этого не понять через необходимость, и здесь всегда! остается надежда на будущее" (пер. А.С. Богомо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мирообъяснительных религиозных и философско-религиоз</w:t>
        <w:softHyphen/>
        <w:t>ных системах, таких, как христианство или буддизм, человечес</w:t>
        <w:softHyphen/>
        <w:t>кое законотворчество всецело подчинено предопределенному по</w:t>
        <w:softHyphen/>
        <w:t>рядку вещей и благодаря посредничеству носителей и передатчи</w:t>
        <w:softHyphen/>
        <w:t>ков божественного разума становится приобщенным и доброволь</w:t>
        <w:softHyphen/>
        <w:t>но подчиненным велениям божественного закона, воплощенного в природе вещей и в природе человеческого общения. В христиан</w:t>
        <w:softHyphen/>
        <w:t>стве, а до него в римском правоведении и космологии такому ми</w:t>
        <w:softHyphen/>
        <w:t>ровосприятию соответствует различение права божественного и человеческого, при котором право божественное не зависит от человеческих интересов и желаний. В буддизме это соотношение представлено в концепции космического разума, с которым стре</w:t>
        <w:softHyphen/>
        <w:t>мятся слиться его почитатели и последователи. В даосизме роль верховного (божественного ранга) закона выполняет дао (Путь) — первооснова всех вещей; познав ее законы, человек становится со</w:t>
        <w:softHyphen/>
        <w:t>верш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онфуцианстве — светской религии Китая на протяжении двух с лишним тысячелетий — почитание божественного веления завуалировано приверженностью традиции (ритуалу) как преем</w:t>
        <w:softHyphen/>
        <w:t>ственно сохраняемому элементу от времен золотого века. Ритуал властвует не только в обществе, но и в природе. "Почтительность без ритуала приводит к суете. Осмотрительность без ритуала пре</w:t>
        <w:softHyphen/>
        <w:t>вращается в боязнь. Смелость без ритуала выглядит грубостью". Личное право или закон в европейском смысле не имеют в тра</w:t>
        <w:softHyphen/>
        <w:t>диционном Китае такого назначения — там право (справедливость) целиком ориентировано не на разрешение конфликта враждующих или соперничающих сторон, а на восстановление нарушенной гар</w:t>
        <w:softHyphen/>
        <w:t>монии человеческих отношений. Отсюда непреходящее уважение к неизменной, освященной веками и авторитетом уважаемых деяте</w:t>
        <w:softHyphen/>
        <w:t>лей традиции ("Излагаю, но не создаю. С любовью отношусь к древности") и лояльное отношение только к богам племенным и локальным ("Богов я почитаю, но держусь'от них подальше"). И все же авторитет верховной власти государства в лице прави-теля-вана недвусмысленно и сильно подкреплен божественным ав</w:t>
        <w:softHyphen/>
        <w:t>торитетом: начиная с шань-инского периода (сер. 11-го тысячеле</w:t>
        <w:softHyphen/>
        <w:t>тия до н.э.) китайские верховные правители стали получать бла</w:t>
        <w:softHyphen/>
        <w:t>гословение на правление от имени Неба — небесный манд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изученной в области истории права является хрис</w:t>
        <w:softHyphen/>
        <w:t>тианская культурологическая ориентация, представленная в кано</w:t>
        <w:softHyphen/>
        <w:t>ническом праве католиков и церковном праве православных хри</w:t>
        <w:softHyphen/>
        <w:t>стиан. Многовековые традиции существуют также в изучении древ</w:t>
        <w:softHyphen/>
        <w:t xml:space="preserve">нееврейского права (талмудическая традиция), мусульманского права (четыре школы исламского законоведения, оформившиеся к </w:t>
      </w:r>
      <w:r>
        <w:rPr>
          <w:rFonts w:cs="Times New Roman" w:ascii="Times New Roman" w:hAnsi="Times New Roman"/>
          <w:b w:val="false"/>
          <w:bCs w:val="false"/>
          <w:color w:val="000000"/>
          <w:vertAlign w:val="superscript"/>
        </w:rPr>
        <w:t>х</w:t>
      </w:r>
      <w:r>
        <w:rPr>
          <w:rFonts w:cs="Times New Roman" w:ascii="Times New Roman" w:hAnsi="Times New Roman"/>
          <w:b w:val="false"/>
          <w:bCs w:val="false"/>
          <w:color w:val="000000"/>
        </w:rPr>
        <w:t xml:space="preserve"> в.). Наиболее важными составными частями религиозной докт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 права являются истолкование права божественного и челове</w:t>
        <w:softHyphen/>
        <w:t>ческого, концепции праведного правителя, соотношение права и морали и др. В христианской традиции соотношение права и мо</w:t>
        <w:softHyphen/>
        <w:t xml:space="preserve">рали наиболее удачно определил Августин Блаженный, епископ Гиппонский (нач.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 xml:space="preserve"> в.), который говорил: "Мораль просит того, ч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требу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разновидности культурологического изучения права следу</w:t>
        <w:softHyphen/>
        <w:t xml:space="preserve">ет отнести также </w:t>
      </w:r>
      <w:r>
        <w:rPr>
          <w:rFonts w:cs="Times New Roman" w:ascii="Times New Roman" w:hAnsi="Times New Roman"/>
          <w:b w:val="false"/>
          <w:bCs w:val="false"/>
          <w:i/>
          <w:iCs/>
          <w:color w:val="000000"/>
          <w:sz w:val="22"/>
          <w:szCs w:val="22"/>
        </w:rPr>
        <w:t xml:space="preserve">социально-философский (этический) подход </w:t>
      </w:r>
      <w:r>
        <w:rPr>
          <w:rFonts w:cs="Times New Roman" w:ascii="Times New Roman" w:hAnsi="Times New Roman"/>
          <w:b w:val="false"/>
          <w:bCs w:val="false"/>
          <w:color w:val="000000"/>
          <w:sz w:val="22"/>
          <w:szCs w:val="22"/>
        </w:rPr>
        <w:t>к ис</w:t>
        <w:softHyphen/>
        <w:t>тории права как воплощению одновременно разумных и справедли</w:t>
        <w:softHyphen/>
        <w:t>вых правил и требований к разрешению лично-имущественных и социально-групповых конфликтов, нацеленных в итоге на достиже</w:t>
        <w:softHyphen/>
        <w:t>ние общего блага (или, по Аристотелю, "благой и счастливой жиз</w:t>
        <w:softHyphen/>
        <w:t>ни"). Таковыми были по своему назначению примиряющие право</w:t>
        <w:softHyphen/>
        <w:t>вые обычаи и обыкновения в первобытном обществе, таковыми ста</w:t>
        <w:softHyphen/>
        <w:t>ли правовые обычаи и законы в государственном сплоченном обще</w:t>
        <w:softHyphen/>
        <w:t>стве древности, средних веков и длящейся соврем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ля надлежащего восприятия роли и значения </w:t>
      </w:r>
      <w:r>
        <w:rPr>
          <w:rFonts w:cs="Times New Roman" w:ascii="Times New Roman" w:hAnsi="Times New Roman"/>
          <w:b w:val="false"/>
          <w:bCs w:val="false"/>
          <w:i/>
          <w:iCs/>
          <w:color w:val="000000"/>
          <w:sz w:val="22"/>
          <w:szCs w:val="22"/>
        </w:rPr>
        <w:t xml:space="preserve">(ценности) </w:t>
      </w:r>
      <w:r>
        <w:rPr>
          <w:rFonts w:cs="Times New Roman" w:ascii="Times New Roman" w:hAnsi="Times New Roman"/>
          <w:b w:val="false"/>
          <w:bCs w:val="false"/>
          <w:color w:val="000000"/>
          <w:sz w:val="22"/>
          <w:szCs w:val="22"/>
        </w:rPr>
        <w:t>правовых обычаев и законов весьма существенна сложившаяся или складывающаяся иерархия ценностей, которые характеризуют не только содержание самого права, но и характер взаимосвязей ценностей с человеком. Согласно более поздним классификациям философов (М. Шелер, Н.О. Лосский), иерархия ценностей начина</w:t>
        <w:softHyphen/>
        <w:t>ется с чувственных ценностей (ценности "приятного—неприятного" выражаются чувствами боли и удовольствия), над ними возвыша</w:t>
        <w:softHyphen/>
        <w:t>ются жизненные (витальные) ценности типа "благородного прошло</w:t>
        <w:softHyphen/>
        <w:t>го" данного человека, рода и племени. Над ними возвышаются духовные ценности, в которые входят эстетические ("прекрасное— безобразное"), гносеологические ("истинное—ложное знание"), и сюда же относятся морально-правовые ценности ("справедливое— несправедливое", "правомерное—неправомерное"). Высшими при</w:t>
        <w:softHyphen/>
        <w:t>знаются ценности святости, которые именуются также религиоз</w:t>
        <w:softHyphen/>
        <w:t>ными ("праведный—греш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равнительно-исторический юридический метод анализа и обобщения. Сравнительный метод </w:t>
      </w:r>
      <w:r>
        <w:rPr>
          <w:rFonts w:cs="Times New Roman" w:ascii="Times New Roman" w:hAnsi="Times New Roman"/>
          <w:b w:val="false"/>
          <w:bCs w:val="false"/>
          <w:color w:val="000000"/>
          <w:sz w:val="22"/>
          <w:szCs w:val="22"/>
        </w:rPr>
        <w:t>изучения истории права более всего содействует упорядочению наших знаний и представлений о наиболее общих или наиболее характерных особенностях возник</w:t>
        <w:softHyphen/>
        <w:t>новения, функционирования или последующих изменений права в его взаимосвязи с деятельностью учреждений государства. Данный метод используется для изучения опыта естественного (стихийного) или искусственного создания и применения общеобязательных го</w:t>
        <w:softHyphen/>
        <w:t>сударственных установлений (законов) и правовых обыкновений у разных народов в разные исторические эпохи. Наиболее характер</w:t>
        <w:softHyphen/>
        <w:t xml:space="preserve">но его применение в анализе </w:t>
      </w:r>
      <w:r>
        <w:rPr>
          <w:rFonts w:cs="Times New Roman" w:ascii="Times New Roman" w:hAnsi="Times New Roman"/>
          <w:b w:val="false"/>
          <w:bCs w:val="false"/>
          <w:i/>
          <w:iCs/>
          <w:color w:val="000000"/>
          <w:sz w:val="22"/>
          <w:szCs w:val="22"/>
        </w:rPr>
        <w:t xml:space="preserve">правовых институтов </w:t>
      </w:r>
      <w:r>
        <w:rPr>
          <w:rFonts w:cs="Times New Roman" w:ascii="Times New Roman" w:hAnsi="Times New Roman"/>
          <w:b w:val="false"/>
          <w:bCs w:val="false"/>
          <w:color w:val="000000"/>
          <w:sz w:val="22"/>
          <w:szCs w:val="22"/>
        </w:rPr>
        <w:t>(устойчивых разновидностей пользования правами и правового общения, напри</w:t>
        <w:softHyphen/>
        <w:t>мер, права дарения и завещания), существующих одновременно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азных странах </w:t>
      </w:r>
      <w:r>
        <w:rPr>
          <w:rFonts w:cs="Times New Roman" w:ascii="Times New Roman" w:hAnsi="Times New Roman"/>
          <w:b w:val="false"/>
          <w:bCs w:val="false"/>
          <w:i/>
          <w:iCs/>
          <w:color w:val="000000"/>
          <w:sz w:val="22"/>
          <w:szCs w:val="22"/>
        </w:rPr>
        <w:t xml:space="preserve">(синхронный </w:t>
      </w:r>
      <w:r>
        <w:rPr>
          <w:rFonts w:cs="Times New Roman" w:ascii="Times New Roman" w:hAnsi="Times New Roman"/>
          <w:b w:val="false"/>
          <w:bCs w:val="false"/>
          <w:color w:val="000000"/>
          <w:sz w:val="22"/>
          <w:szCs w:val="22"/>
        </w:rPr>
        <w:t xml:space="preserve">анализ) либо существовавших в двух или нескольких исторических эпохах в одной стране или группе стран </w:t>
      </w:r>
      <w:r>
        <w:rPr>
          <w:rFonts w:cs="Times New Roman" w:ascii="Times New Roman" w:hAnsi="Times New Roman"/>
          <w:b w:val="false"/>
          <w:bCs w:val="false"/>
          <w:i/>
          <w:iCs/>
          <w:color w:val="000000"/>
          <w:sz w:val="22"/>
          <w:szCs w:val="22"/>
        </w:rPr>
        <w:t xml:space="preserve">(диахронный </w:t>
      </w:r>
      <w:r>
        <w:rPr>
          <w:rFonts w:cs="Times New Roman" w:ascii="Times New Roman" w:hAnsi="Times New Roman"/>
          <w:b w:val="false"/>
          <w:bCs w:val="false"/>
          <w:color w:val="000000"/>
          <w:sz w:val="22"/>
          <w:szCs w:val="22"/>
        </w:rPr>
        <w:t>анали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роме того, сравнительный метод может быть использован при сопоставлении характеристики или действия какого-либо одного правового института (например, усыновления) у разных народов в разные исторические периоды </w:t>
      </w:r>
      <w:r>
        <w:rPr>
          <w:rFonts w:cs="Times New Roman" w:ascii="Times New Roman" w:hAnsi="Times New Roman"/>
          <w:b w:val="false"/>
          <w:bCs w:val="false"/>
          <w:i/>
          <w:iCs/>
          <w:color w:val="000000"/>
          <w:sz w:val="22"/>
          <w:szCs w:val="22"/>
        </w:rPr>
        <w:t xml:space="preserve">(микросравнение) </w:t>
      </w:r>
      <w:r>
        <w:rPr>
          <w:rFonts w:cs="Times New Roman" w:ascii="Times New Roman" w:hAnsi="Times New Roman"/>
          <w:b w:val="false"/>
          <w:bCs w:val="false"/>
          <w:color w:val="000000"/>
          <w:sz w:val="22"/>
          <w:szCs w:val="22"/>
        </w:rPr>
        <w:t>либо при сопостав</w:t>
        <w:softHyphen/>
        <w:t xml:space="preserve">лении целых отраслей права (гражданского, уголовного) нескольких стран, что следует уже относить к разряду </w:t>
      </w:r>
      <w:r>
        <w:rPr>
          <w:rFonts w:cs="Times New Roman" w:ascii="Times New Roman" w:hAnsi="Times New Roman"/>
          <w:b w:val="false"/>
          <w:bCs w:val="false"/>
          <w:i/>
          <w:iCs/>
          <w:color w:val="000000"/>
          <w:sz w:val="22"/>
          <w:szCs w:val="22"/>
        </w:rPr>
        <w:t>макросрав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этому разряду, по всей видимости, следует отнести свод</w:t>
        <w:softHyphen/>
        <w:t>ную историю правовых институтов, норм и идей в одном регионе мира, например в Европе. Как отмечается в учебнике Э. Аннерса "История европейского права" (М., 1994), правотворчество в Ев</w:t>
        <w:softHyphen/>
        <w:t>ропе — в географическом плане всего лишь небольшом участке евразийской территории — оказало "значительное влияние на мотивацию создания правовых норм, их формы и содержание по</w:t>
        <w:softHyphen/>
        <w:t>чти во всем мире. Как правило, это влияние имело решающее значение для каждой страны. За этим процессом цивилизованно</w:t>
        <w:softHyphen/>
        <w:t>го развития лежат тысячелетние усилия людей, которые разра</w:t>
        <w:softHyphen/>
        <w:t>батывали законы в канцеляриях, залах суда и в рабочих кабине</w:t>
        <w:softHyphen/>
        <w:t>тах ученых" (Введение. С. 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акросравнение может иметь еще одну методологическую ориентацию — на выявление родословной (происхождение) и пос</w:t>
        <w:softHyphen/>
        <w:t>ледующих видоизменений отдельных правовых институтов и норм. Кроме того, один и тот же факт юридической жизни может ока</w:t>
        <w:softHyphen/>
        <w:t>заться рассмотренным в нескольких макросоциальных или макро-исторических ситуациях (контекстах). Представляет интерес мне</w:t>
        <w:softHyphen/>
        <w:t>ние на этот счет известного арабиста и знатока истории мусуль</w:t>
        <w:softHyphen/>
        <w:t>манской культуры Г.Э. Грюнебаума. Изучая мусульманскую куль</w:t>
        <w:softHyphen/>
        <w:t>туру в сопоставлении с другими близкими ей культурами, Грюне-баум определил свой методологический подход в таких словах: "Строго говоря, для того, чтобы выявить в полной мере значение каждого отдельного факта, необходимо установить его место по отношению к всемирной или даже к вселенской истории. Однако присущее ученому чувство меры заставляет его по чисто практи</w:t>
        <w:softHyphen/>
        <w:t>ческим соображениям ограничить рамки исследования только не</w:t>
        <w:softHyphen/>
        <w:t>посредственно наблюдаемыми отношениями (с учетом доминирую</w:t>
        <w:softHyphen/>
        <w:t>щих интересов своего времени). Так, он может ограничить иссле</w:t>
        <w:softHyphen/>
        <w:t>дование пределами той культуры, к которой принадлежит изуча</w:t>
        <w:softHyphen/>
        <w:t>емое явление. Искусственность подобного самоограничения можно с успехом компенсировать включением наблюдений в контекст сравнительного обществоведения и религиеведения. Оборотная сто</w:t>
        <w:softHyphen/>
        <w:t>рона этого метода (равно и необходимости дополнить его) состоит в том, что исследователь должен стремиться извлечь из каждого отдельного факта указание на то, с какими контекстами он ор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нически связан" </w:t>
      </w:r>
      <w:r>
        <w:rPr>
          <w:rFonts w:cs="Times New Roman" w:ascii="Times New Roman" w:hAnsi="Times New Roman"/>
          <w:b w:val="false"/>
          <w:bCs w:val="false"/>
          <w:i/>
          <w:iCs/>
          <w:color w:val="000000"/>
          <w:sz w:val="21"/>
          <w:szCs w:val="21"/>
        </w:rPr>
        <w:t xml:space="preserve">(Грюнебаум Г.Э. </w:t>
      </w:r>
      <w:r>
        <w:rPr>
          <w:rFonts w:cs="Times New Roman" w:ascii="Times New Roman" w:hAnsi="Times New Roman"/>
          <w:b w:val="false"/>
          <w:bCs w:val="false"/>
          <w:color w:val="000000"/>
          <w:sz w:val="21"/>
          <w:szCs w:val="21"/>
        </w:rPr>
        <w:t>Основные черты арабо-мусуль-манской культуры. М., 1981. С. 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Можно выделить следующие </w:t>
      </w:r>
      <w:r>
        <w:rPr>
          <w:rFonts w:cs="Times New Roman" w:ascii="Times New Roman" w:hAnsi="Times New Roman"/>
          <w:color w:val="000000"/>
          <w:sz w:val="21"/>
          <w:szCs w:val="21"/>
        </w:rPr>
        <w:t>направления использования сравнительно-исторического мет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изучение общего и особенного в истории правовой культуры отдельных народов и стран в прошлом и настоящем — в правовых понятиях, нормах и принципах, в способах организации или регу</w:t>
        <w:softHyphen/>
        <w:t>лирования деятельности государственных учреждений; содействие пониманию других правовых культур — древних и нов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изучение родословной отдельных правовых принципов (на</w:t>
        <w:softHyphen/>
        <w:t>пример: "нельзя быть судьей в собственном деле", "договореннос</w:t>
        <w:softHyphen/>
        <w:t>ти должны соблюдаться") либо отдельных правовых институтов (личных прав, вещных прав и др.) и учреждений государства (ми</w:t>
        <w:softHyphen/>
        <w:t>нистерская власть, организация гражданской службы). Эту разно</w:t>
        <w:softHyphen/>
        <w:t xml:space="preserve">видность сравнительного метода можно назвать методом </w:t>
      </w:r>
      <w:r>
        <w:rPr>
          <w:rFonts w:cs="Times New Roman" w:ascii="Times New Roman" w:hAnsi="Times New Roman"/>
          <w:color w:val="000000"/>
          <w:sz w:val="21"/>
          <w:szCs w:val="21"/>
        </w:rPr>
        <w:t>сравни</w:t>
        <w:softHyphen/>
        <w:t xml:space="preserve">тельно-генетическим. </w:t>
      </w:r>
      <w:r>
        <w:rPr>
          <w:rFonts w:cs="Times New Roman" w:ascii="Times New Roman" w:hAnsi="Times New Roman"/>
          <w:b w:val="false"/>
          <w:bCs w:val="false"/>
          <w:color w:val="000000"/>
          <w:sz w:val="21"/>
          <w:szCs w:val="21"/>
        </w:rPr>
        <w:t xml:space="preserve">"Среди цивилизации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ека, — отмечал в том ж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русский историк А.Н. Стоянов, — задержалось в области права и нравственности гораздо более остатков из перво</w:t>
        <w:softHyphen/>
        <w:t>бытной эпохи, чем представляется это многим мудрецам" (Стоя</w:t>
        <w:softHyphen/>
        <w:t xml:space="preserve">ков </w:t>
      </w:r>
      <w:r>
        <w:rPr>
          <w:rFonts w:cs="Times New Roman" w:ascii="Times New Roman" w:hAnsi="Times New Roman"/>
          <w:b w:val="false"/>
          <w:bCs w:val="false"/>
          <w:i/>
          <w:iCs/>
          <w:color w:val="000000"/>
          <w:sz w:val="21"/>
          <w:szCs w:val="21"/>
        </w:rPr>
        <w:t xml:space="preserve">А.Н. </w:t>
      </w:r>
      <w:r>
        <w:rPr>
          <w:rFonts w:cs="Times New Roman" w:ascii="Times New Roman" w:hAnsi="Times New Roman"/>
          <w:b w:val="false"/>
          <w:bCs w:val="false"/>
          <w:color w:val="000000"/>
          <w:sz w:val="21"/>
          <w:szCs w:val="21"/>
        </w:rPr>
        <w:t>Исторические аналогии и точки соприкосновения новых за</w:t>
        <w:softHyphen/>
        <w:t>конодательств с древним миром. Харьков, 1883. С. 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комплексное изучение истории правовой культуры соб</w:t>
        <w:softHyphen/>
        <w:t xml:space="preserve">ственной страны в сопоставлении с опытом других стран и народов </w:t>
      </w:r>
      <w:r>
        <w:rPr>
          <w:rFonts w:cs="Times New Roman" w:ascii="Times New Roman" w:hAnsi="Times New Roman"/>
          <w:color w:val="000000"/>
          <w:sz w:val="21"/>
          <w:szCs w:val="21"/>
        </w:rPr>
        <w:t xml:space="preserve">(сравнительно-типологический метод </w:t>
      </w:r>
      <w:r>
        <w:rPr>
          <w:rFonts w:cs="Times New Roman" w:ascii="Times New Roman" w:hAnsi="Times New Roman"/>
          <w:b w:val="false"/>
          <w:bCs w:val="false"/>
          <w:color w:val="000000"/>
          <w:sz w:val="21"/>
          <w:szCs w:val="21"/>
        </w:rPr>
        <w:t>анализа и обобщ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изучение опыта других народов и стран с целью выявления достоинств и несовершенств их правовых и политических институ</w:t>
        <w:softHyphen/>
        <w:t>тов, особенно необходимого в случаях частичного и полного заим</w:t>
        <w:softHyphen/>
        <w:t>ствования этих институтов (разновидность сравнительного струк</w:t>
        <w:softHyphen/>
        <w:t>турно-функционального исследования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более целостное и упорядоченное освоение основных дис</w:t>
        <w:softHyphen/>
        <w:t>циплин в системе юридического образования — теории права, те</w:t>
        <w:softHyphen/>
        <w:t>ории государства, теории и истории отраслей права и отдельных институ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уяснение элементов преемственности и новизны в развитии отдельных правовых институтов, принципов и доктрин, улучшен</w:t>
        <w:softHyphen/>
        <w:t xml:space="preserve">ное понимание связей между прошлым и нынешним состоянием общества, государства правовой системы. "Историческое изучение данного учреждения в течение всей его долговременной эволюции всегда может разъяснить очень многое и в юридическом строе, и в социальном значении ныне действующего правового института" (Стоянов </w:t>
      </w:r>
      <w:r>
        <w:rPr>
          <w:rFonts w:cs="Times New Roman" w:ascii="Times New Roman" w:hAnsi="Times New Roman"/>
          <w:b w:val="false"/>
          <w:bCs w:val="false"/>
          <w:i/>
          <w:iCs/>
          <w:color w:val="000000"/>
          <w:sz w:val="21"/>
          <w:szCs w:val="21"/>
        </w:rPr>
        <w:t xml:space="preserve">А.Н. </w:t>
      </w:r>
      <w:r>
        <w:rPr>
          <w:rFonts w:cs="Times New Roman" w:ascii="Times New Roman" w:hAnsi="Times New Roman"/>
          <w:b w:val="false"/>
          <w:bCs w:val="false"/>
          <w:color w:val="000000"/>
          <w:sz w:val="21"/>
          <w:szCs w:val="21"/>
        </w:rPr>
        <w:t>Там же. С. 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есспорными знатоками и умельцами в области сравнительно</w:t>
        <w:softHyphen/>
        <w:t>го изучения опыта разных народов были многие древние философы и политики. Так, в Древней Греции, начиная с Пифагора с его прин</w:t>
        <w:softHyphen/>
        <w:t xml:space="preserve">ципом "все есть число" (т.е. все имеет структуру с элементами либо </w:t>
      </w:r>
      <w:r>
        <w:rPr>
          <w:rFonts w:cs="Times New Roman" w:ascii="Times New Roman" w:hAnsi="Times New Roman"/>
          <w:b w:val="false"/>
          <w:bCs w:val="false"/>
          <w:color w:val="000000"/>
          <w:sz w:val="21"/>
          <w:szCs w:val="21"/>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итм и т.д.), и многих историков, начиная с Геродота и его классифи-1 кации форм правления (монархия, олигархия, аристократия) на материале соседней Персии, установилась прочная традиция срав-| нительно-сопоставительного анализа политических и правовых яв</w:t>
        <w:softHyphen/>
        <w:t>лений. Вершинными достижениями в этой области стали труды Пла</w:t>
        <w:softHyphen/>
        <w:t>тона и Аристотеля, которых следует считать бесспорными классиками на все времена, поскольку многие их философские обобщения и ти</w:t>
        <w:softHyphen/>
        <w:t>пологии правовых и политических явлений имеют важное познаватель</w:t>
        <w:softHyphen/>
        <w:t>ное значение вплоть до наших дней. Известно, что Аристотель со своими учениками изучил исторический опыт государственного уст</w:t>
        <w:softHyphen/>
        <w:t>ройства 158 древних государств; до нас дошла только одна такая ра</w:t>
        <w:softHyphen/>
        <w:t>бота, получившая в русском переводе название "Афинская полития"; в других переводах она именуется "Афинская конституция" (англ, пер. 1896 г.) либо "Афинская политейа" (англ. пер. 1987 г. с ком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есьма содержательной остается также его классификация форм правления: три правильные, где правители не забывают о благе сограждан, — монархия, аристократия и полития, и три неправильные, где правители больше озабочены собственными интересами и страстями, — тирания, олигархия и демокра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равнивая научные заслуги Аристотеля с вкладом своих совре</w:t>
        <w:softHyphen/>
        <w:t xml:space="preserve">менников, русский историк Ф. Тарановский писал в конц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 "За тридцать три века до Фримэна (английский правовед. — </w:t>
      </w:r>
      <w:r>
        <w:rPr>
          <w:rFonts w:cs="Times New Roman" w:ascii="Times New Roman" w:hAnsi="Times New Roman"/>
          <w:b w:val="false"/>
          <w:bCs w:val="false"/>
          <w:i/>
          <w:iCs/>
          <w:color w:val="000000"/>
          <w:sz w:val="21"/>
          <w:szCs w:val="21"/>
        </w:rPr>
        <w:t xml:space="preserve">В.Г.) </w:t>
      </w:r>
      <w:r>
        <w:rPr>
          <w:rFonts w:cs="Times New Roman" w:ascii="Times New Roman" w:hAnsi="Times New Roman"/>
          <w:b w:val="false"/>
          <w:bCs w:val="false"/>
          <w:color w:val="000000"/>
          <w:sz w:val="21"/>
          <w:szCs w:val="21"/>
        </w:rPr>
        <w:t>этот великий мыслитель классического мира читал лекции по срав</w:t>
        <w:softHyphen/>
        <w:t>нительной политике. Но, к сожалению, почти две тысячи лет оста</w:t>
        <w:softHyphen/>
        <w:t>вался он в этом направлении одиноким, без подражателей и продол</w:t>
        <w:softHyphen/>
        <w:t>жателей. Средние века не давали сравнительному правоведению никакого простора. Средневековая юриспруденция знала право римское и каноническое, видела в них нечто совершенное, даже откровенное свыше и никакого сравнения их с варварскими зако</w:t>
        <w:softHyphen/>
        <w:t xml:space="preserve">нами на началах равноправности не допускала" </w:t>
      </w:r>
      <w:r>
        <w:rPr>
          <w:rFonts w:cs="Times New Roman" w:ascii="Times New Roman" w:hAnsi="Times New Roman"/>
          <w:b w:val="false"/>
          <w:bCs w:val="false"/>
          <w:i/>
          <w:iCs/>
          <w:color w:val="000000"/>
          <w:sz w:val="21"/>
          <w:szCs w:val="21"/>
        </w:rPr>
        <w:t xml:space="preserve">(Тарановский Ф.В. </w:t>
      </w:r>
      <w:r>
        <w:rPr>
          <w:rFonts w:cs="Times New Roman" w:ascii="Times New Roman" w:hAnsi="Times New Roman"/>
          <w:b w:val="false"/>
          <w:bCs w:val="false"/>
          <w:color w:val="000000"/>
          <w:sz w:val="21"/>
          <w:szCs w:val="21"/>
        </w:rPr>
        <w:t xml:space="preserve">Сравнительное правоведение в конце </w:t>
      </w:r>
      <w:r>
        <w:rPr>
          <w:rFonts w:cs="Times New Roman" w:ascii="Times New Roman" w:hAnsi="Times New Roman"/>
          <w:b w:val="false"/>
          <w:bCs w:val="false"/>
          <w:color w:val="000000"/>
          <w:sz w:val="21"/>
          <w:szCs w:val="21"/>
          <w:lang w:val="en-US"/>
        </w:rPr>
        <w:t>XIX</w:t>
      </w:r>
      <w:r>
        <w:rPr>
          <w:rFonts w:cs="Times New Roman" w:ascii="Times New Roman" w:hAnsi="Times New Roman"/>
          <w:b w:val="false"/>
          <w:bCs w:val="false"/>
          <w:color w:val="000000"/>
          <w:sz w:val="21"/>
          <w:szCs w:val="21"/>
        </w:rPr>
        <w:t xml:space="preserve"> века. М., 1900. С. 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ам Тарановский классифицировал существующие варианты пользования сравнительным методом в такой последовательности: 1) использование его в целях фактического заимствования или произвольной (неполной) рецепции права; 2) признание в этом ме</w:t>
        <w:softHyphen/>
        <w:t>тоде анализа и обобщения обособленной и вполне самостоятельной отрасли юридической догматики (отрасли все той же формально-догматической юриспруденции); 3) признание сравнительного пра</w:t>
        <w:softHyphen/>
        <w:t xml:space="preserve">воведения единственной формой положительной науки о праве (уже как части социологии) </w:t>
      </w:r>
      <w:r>
        <w:rPr>
          <w:rFonts w:cs="Times New Roman" w:ascii="Times New Roman" w:hAnsi="Times New Roman"/>
          <w:b w:val="false"/>
          <w:bCs w:val="false"/>
          <w:i/>
          <w:iCs/>
          <w:color w:val="000000"/>
          <w:sz w:val="21"/>
          <w:szCs w:val="21"/>
        </w:rPr>
        <w:t xml:space="preserve">(Тарановский Ф.В. </w:t>
      </w:r>
      <w:r>
        <w:rPr>
          <w:rFonts w:cs="Times New Roman" w:ascii="Times New Roman" w:hAnsi="Times New Roman"/>
          <w:b w:val="false"/>
          <w:bCs w:val="false"/>
          <w:color w:val="000000"/>
          <w:sz w:val="21"/>
          <w:szCs w:val="21"/>
        </w:rPr>
        <w:t>Там же. С. 21). Од</w:t>
        <w:softHyphen/>
        <w:t>нако в дроблении функций сравнительного метода при его первой ориентации — на практическое рецепирование — ученый видел лишь смешение теоретического изучения с вопросами практичес</w:t>
        <w:softHyphen/>
        <w:t>кой политики и потому считал его с методологической точки зре</w:t>
        <w:softHyphen/>
        <w:t>ния малополезным. Две другие ориентации взаимодополняют дру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руга и в своей совокупности разъясняют истинное положение дела (т.е. работают в духе социологического изучения и обобщения конкретных фактов). Тарановский допускал также существование сравнительного метода и как метода, и как науки </w:t>
      </w:r>
      <w:r>
        <w:rPr>
          <w:rFonts w:cs="Times New Roman" w:ascii="Times New Roman" w:hAnsi="Times New Roman"/>
          <w:b w:val="false"/>
          <w:bCs w:val="false"/>
          <w:i/>
          <w:iCs/>
          <w:color w:val="000000"/>
        </w:rPr>
        <w:t xml:space="preserve">(Тарановс-кийФ.В. </w:t>
      </w:r>
      <w:r>
        <w:rPr>
          <w:rFonts w:cs="Times New Roman" w:ascii="Times New Roman" w:hAnsi="Times New Roman"/>
          <w:b w:val="false"/>
          <w:bCs w:val="false"/>
          <w:color w:val="000000"/>
        </w:rPr>
        <w:t>Там }ке. С. 21). В настоящее время сравнительно-истори</w:t>
        <w:softHyphen/>
        <w:t>ческое изучение правовых институтов или форм правления, их эволюции, смены и обновлений предстает как основной прием по</w:t>
        <w:softHyphen/>
        <w:t>знания в рамках всеобщей истории права и государства — позна</w:t>
        <w:softHyphen/>
        <w:t>ния наиболее общих черт и характерных особенностей их возник</w:t>
        <w:softHyphen/>
        <w:t>новения и последующих изменений, а также как способ обсужде</w:t>
        <w:softHyphen/>
        <w:t>ния особенностей технических и культурных основ национальных правовых систем в их сосуществовании друг с другом и во взаим</w:t>
        <w:softHyphen/>
        <w:t>ных влияниях в рамках отдельных исторических регионов (Ближ</w:t>
        <w:softHyphen/>
        <w:t>ний Восток, Европа, Азия, Латинская Америк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равнительно-исторический юридический метод более всего содействует восприятию истории права как истории многоединой (универсальной) и в то же самое время несущей в себе черты пре</w:t>
        <w:softHyphen/>
        <w:t>емственности и новизны во все периоды своего становления и эво</w:t>
        <w:softHyphen/>
        <w:t>люции, в каждом своем конкретно-историческом состоянии, вклю</w:t>
        <w:softHyphen/>
        <w:t>чая и современ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того или иного варианта использования всех ранее пере</w:t>
        <w:softHyphen/>
        <w:t>численных методов весьма существенное значение имеет тип пра-вопонимания — философский (право как мера свободы, как спра</w:t>
        <w:softHyphen/>
        <w:t>ведливое правило), позитивистский нормистский (право как сово</w:t>
        <w:softHyphen/>
        <w:t>купность норм, принятых или одобренных высшей властью), соци</w:t>
        <w:softHyphen/>
        <w:t>ологический (драво как средство социального контроля и регули</w:t>
        <w:softHyphen/>
        <w:t>рования). Такям образом, история права пребывает в тесной свя</w:t>
        <w:softHyphen/>
        <w:t xml:space="preserve">зи и зависимости с теорией права. И это характерно не только для правоведения. "Без истории предмета нет теории предмета, но и без теории предмета нет даже мнения о его истории, потому что нет понятия о предмете, его значении и границах" </w:t>
      </w:r>
      <w:r>
        <w:rPr>
          <w:rFonts w:cs="Times New Roman" w:ascii="Times New Roman" w:hAnsi="Times New Roman"/>
          <w:b w:val="false"/>
          <w:bCs w:val="false"/>
          <w:i/>
          <w:iCs/>
          <w:color w:val="000000"/>
        </w:rPr>
        <w:t>(Чернышев</w:t>
        <w:softHyphen/>
        <w:t xml:space="preserve">ский Н.Г. </w:t>
      </w:r>
      <w:r>
        <w:rPr>
          <w:rFonts w:cs="Times New Roman" w:ascii="Times New Roman" w:hAnsi="Times New Roman"/>
          <w:b w:val="false"/>
          <w:bCs w:val="false"/>
          <w:color w:val="000000"/>
        </w:rPr>
        <w:t>Поли- собр. соч. Т. 2. М., 1949. С. 265—266, 313). Беспомощ</w:t>
        <w:softHyphen/>
        <w:t>ная теория беспомощна и перед историей, которая, к большому удивлению некоторых теоретиков, входит в современную обще</w:t>
        <w:softHyphen/>
        <w:t>ственную практику, а следовательно, и в предмет науки об обще</w:t>
        <w:softHyphen/>
        <w:t>стве, или государстве, или пра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История права в системе </w:t>
      </w:r>
      <w:r>
        <w:rPr>
          <w:rFonts w:cs="Times New Roman" w:ascii="Times New Roman" w:hAnsi="Times New Roman"/>
          <w:color w:val="000000"/>
        </w:rPr>
        <w:t xml:space="preserve">юридического </w:t>
      </w:r>
      <w:r>
        <w:rPr>
          <w:rFonts w:cs="Times New Roman" w:ascii="Times New Roman" w:hAnsi="Times New Roman"/>
          <w:i/>
          <w:iCs/>
          <w:color w:val="000000"/>
        </w:rPr>
        <w:t>образ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о своего обособления в отдельную дисциплину история пра</w:t>
        <w:softHyphen/>
        <w:t>ва, равно как и история государства, изучалась в рамках общей истории, представлявшей собой повествование (греческая история) о памятных событиях и участниках. Здесь родоначальником следу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читать Геродота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 xml:space="preserve"> в. до н.э.), являющегося автором первой клас</w:t>
        <w:softHyphen/>
        <w:t>сификации форм, обсужденной им на примере Персии (монархия, олигархия). Авторство термина "всеобщая история" принадлежит греку Полибию, который назвал так историю Рима и покоренных им народов в пределах Римской империи. Всеобщая история пра</w:t>
        <w:softHyphen/>
        <w:t>ва возникает как отрасль правоведения в европейских университе</w:t>
        <w:softHyphen/>
        <w:t xml:space="preserve">тах в </w:t>
      </w:r>
      <w:r>
        <w:rPr>
          <w:rFonts w:cs="Times New Roman" w:ascii="Times New Roman" w:hAnsi="Times New Roman"/>
          <w:b w:val="false"/>
          <w:bCs w:val="false"/>
          <w:color w:val="000000"/>
          <w:lang w:val="en-US"/>
        </w:rPr>
        <w:t>XVII</w:t>
      </w:r>
      <w:r>
        <w:rPr>
          <w:rFonts w:cs="Times New Roman" w:ascii="Times New Roman" w:hAnsi="Times New Roman"/>
          <w:b w:val="false"/>
          <w:bCs w:val="false"/>
          <w:color w:val="000000"/>
        </w:rPr>
        <w:t xml:space="preserve"> в. в результате отпочкования от всеобщей истории, которая со временем стала всемирной историей, а не только ис</w:t>
        <w:softHyphen/>
        <w:t>торией греко-римского и варварского (восточного), а затем и хри</w:t>
        <w:softHyphen/>
        <w:t>стианского ми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университетском преподавании история вначале входила в состав энциклопедии законоведения, у истоков которой стоит не</w:t>
        <w:softHyphen/>
        <w:t xml:space="preserve">мецкий философ </w:t>
      </w:r>
      <w:r>
        <w:rPr>
          <w:rFonts w:cs="Times New Roman" w:ascii="Times New Roman" w:hAnsi="Times New Roman"/>
          <w:color w:val="000000"/>
        </w:rPr>
        <w:t xml:space="preserve">Готфрид Вильгельм Лейбниц </w:t>
      </w:r>
      <w:r>
        <w:rPr>
          <w:rFonts w:cs="Times New Roman" w:ascii="Times New Roman" w:hAnsi="Times New Roman"/>
          <w:b w:val="false"/>
          <w:bCs w:val="false"/>
          <w:color w:val="000000"/>
        </w:rPr>
        <w:t>(1646—1716), сочи</w:t>
        <w:softHyphen/>
        <w:t xml:space="preserve">нивший в самом начале своего научного пути трактат </w:t>
      </w:r>
      <w:r>
        <w:rPr>
          <w:rFonts w:cs="Times New Roman" w:ascii="Times New Roman" w:hAnsi="Times New Roman"/>
          <w:color w:val="000000"/>
        </w:rPr>
        <w:t xml:space="preserve">"Новый метод изучения и обучения юриспруденции" </w:t>
      </w:r>
      <w:r>
        <w:rPr>
          <w:rFonts w:cs="Times New Roman" w:ascii="Times New Roman" w:hAnsi="Times New Roman"/>
          <w:b w:val="false"/>
          <w:bCs w:val="false"/>
          <w:color w:val="000000"/>
        </w:rPr>
        <w:t>(1668), в котором он провел деление юридических наук на главные и вспомогательные (по аналогии с богословскими дисциплинами). К главным наукам он отнес догматику и полемику, а к вспомогательным — историю и эк</w:t>
        <w:softHyphen/>
        <w:t>зегетику (искусство толкования законов). После издания труда Лейбница и под влиянием его классификации в Германии проис</w:t>
        <w:softHyphen/>
        <w:t>ходит значительное расширение законоведческих дисциплин. Из числа положительных законодательств помимо римских, лан-гобардских, ленных и церковных законов, охватываемых общим термином "немецкие законы", сделались предметом специального изучения следующие дисциплины: философия законодательства (или так называемое естественное право), законы государственные (право публичное), законы гражданские (право частное), законы уголовные и право народное (право народов, общенародное пра</w:t>
        <w:softHyphen/>
        <w:t>во, ставшее впоследствии международным пра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748 г. французский философ, литератор и знаток законов </w:t>
      </w:r>
      <w:r>
        <w:rPr>
          <w:rFonts w:cs="Times New Roman" w:ascii="Times New Roman" w:hAnsi="Times New Roman"/>
          <w:color w:val="000000"/>
        </w:rPr>
        <w:t xml:space="preserve">Ш.Л. Монтескье </w:t>
      </w:r>
      <w:r>
        <w:rPr>
          <w:rFonts w:cs="Times New Roman" w:ascii="Times New Roman" w:hAnsi="Times New Roman"/>
          <w:b w:val="false"/>
          <w:bCs w:val="false"/>
          <w:color w:val="000000"/>
        </w:rPr>
        <w:t xml:space="preserve">в трактате </w:t>
      </w:r>
      <w:r>
        <w:rPr>
          <w:rFonts w:cs="Times New Roman" w:ascii="Times New Roman" w:hAnsi="Times New Roman"/>
          <w:color w:val="000000"/>
        </w:rPr>
        <w:t xml:space="preserve">"О </w:t>
      </w:r>
      <w:r>
        <w:rPr>
          <w:rFonts w:cs="Times New Roman" w:ascii="Times New Roman" w:hAnsi="Times New Roman"/>
          <w:b w:val="false"/>
          <w:bCs w:val="false"/>
          <w:color w:val="000000"/>
        </w:rPr>
        <w:t xml:space="preserve">духе </w:t>
      </w:r>
      <w:r>
        <w:rPr>
          <w:rFonts w:cs="Times New Roman" w:ascii="Times New Roman" w:hAnsi="Times New Roman"/>
          <w:color w:val="000000"/>
        </w:rPr>
        <w:t xml:space="preserve">законов" </w:t>
      </w:r>
      <w:r>
        <w:rPr>
          <w:rFonts w:cs="Times New Roman" w:ascii="Times New Roman" w:hAnsi="Times New Roman"/>
          <w:b w:val="false"/>
          <w:bCs w:val="false"/>
          <w:color w:val="000000"/>
        </w:rPr>
        <w:t>вслед за Аристотелем и более близкими ему по времени авторами обобщил исторический опыт разных народов в сравнительном обозрении и привлек внима</w:t>
        <w:softHyphen/>
        <w:t>ние к взаимосвязи форм правления и законодательства не только с духом и нравами народов, с военным устройством и политической свободой, с торговлей, религией и численностью жителей, но и с географическим положением территории государства, с климатом и свойствами почвы и с уровнем просвещенности. После общего рас</w:t>
        <w:softHyphen/>
        <w:t>смотрения законов как некоего целого, согласного со всеми своими частями, он приложил открытые им общие начала к частным слу</w:t>
        <w:softHyphen/>
        <w:t>чаям, в том числе к римским законам о наследстве, к гражданским законам франков и к законам ленным, регулирующим владельчес</w:t>
        <w:softHyphen/>
        <w:t>кие права держателей феодальных наделов (ле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757 г. </w:t>
      </w:r>
      <w:r>
        <w:rPr>
          <w:rFonts w:cs="Times New Roman" w:ascii="Times New Roman" w:hAnsi="Times New Roman"/>
          <w:color w:val="000000"/>
        </w:rPr>
        <w:t xml:space="preserve">Стефан Пюттер </w:t>
      </w:r>
      <w:r>
        <w:rPr>
          <w:rFonts w:cs="Times New Roman" w:ascii="Times New Roman" w:hAnsi="Times New Roman"/>
          <w:b w:val="false"/>
          <w:bCs w:val="false"/>
          <w:color w:val="000000"/>
        </w:rPr>
        <w:t>дал вводной науке законоведения название "энциклопедия законоведения". Оно было в то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распространенным и типическим для сочинений, излагав</w:t>
        <w:softHyphen/>
        <w:t>ших общие сведения из области известной науки или круга наук (существовали и преподавались энциклопедии наук богословских). Они обычно ограничивались обозначением предмета изучения, составных частей (отдельных наук) и метода (методы), т.е. спо</w:t>
        <w:softHyphen/>
        <w:t>соба изучения и преподавания. В 1761 г. Неттельблатт, профес</w:t>
        <w:softHyphen/>
        <w:t xml:space="preserve">сор из Галле, внес в энциклопедию законоведения историческое обозрение источников законодательства (впоследствии эту часть станут называть </w:t>
      </w:r>
      <w:r>
        <w:rPr>
          <w:rFonts w:cs="Times New Roman" w:ascii="Times New Roman" w:hAnsi="Times New Roman"/>
          <w:b w:val="false"/>
          <w:bCs w:val="false"/>
          <w:i/>
          <w:iCs/>
          <w:color w:val="000000"/>
          <w:sz w:val="22"/>
          <w:szCs w:val="22"/>
        </w:rPr>
        <w:t xml:space="preserve">историей права). </w:t>
      </w:r>
      <w:r>
        <w:rPr>
          <w:rFonts w:cs="Times New Roman" w:ascii="Times New Roman" w:hAnsi="Times New Roman"/>
          <w:b w:val="false"/>
          <w:bCs w:val="false"/>
          <w:color w:val="000000"/>
          <w:sz w:val="22"/>
          <w:szCs w:val="22"/>
        </w:rPr>
        <w:t>Рейтемейер, профессор из Геттингена, стал с 1785 г. излагать историческое обозрение со</w:t>
        <w:softHyphen/>
        <w:t xml:space="preserve">вместно с характеристикой внутреннего содержания законов (так называемую внутреннюю историю права). В 1848 г. </w:t>
      </w:r>
      <w:r>
        <w:rPr>
          <w:rFonts w:cs="Times New Roman" w:ascii="Times New Roman" w:hAnsi="Times New Roman"/>
          <w:color w:val="000000"/>
          <w:sz w:val="22"/>
          <w:szCs w:val="22"/>
        </w:rPr>
        <w:t xml:space="preserve">Карл Пют-тер </w:t>
      </w:r>
      <w:r>
        <w:rPr>
          <w:rFonts w:cs="Times New Roman" w:ascii="Times New Roman" w:hAnsi="Times New Roman"/>
          <w:b w:val="false"/>
          <w:bCs w:val="false"/>
          <w:color w:val="000000"/>
          <w:sz w:val="22"/>
          <w:szCs w:val="22"/>
        </w:rPr>
        <w:t xml:space="preserve">в работе </w:t>
      </w:r>
      <w:r>
        <w:rPr>
          <w:rFonts w:cs="Times New Roman" w:ascii="Times New Roman" w:hAnsi="Times New Roman"/>
          <w:color w:val="000000"/>
          <w:sz w:val="22"/>
          <w:szCs w:val="22"/>
        </w:rPr>
        <w:t xml:space="preserve">"Введение в науку о праве, или Юридическая энциклопедия и методология" </w:t>
      </w:r>
      <w:r>
        <w:rPr>
          <w:rFonts w:cs="Times New Roman" w:ascii="Times New Roman" w:hAnsi="Times New Roman"/>
          <w:b w:val="false"/>
          <w:bCs w:val="false"/>
          <w:color w:val="000000"/>
          <w:sz w:val="22"/>
          <w:szCs w:val="22"/>
        </w:rPr>
        <w:t>впервые включил "всеобщую историю права" в курс энциклопед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преподавалась в России под различ</w:t>
        <w:softHyphen/>
        <w:t>ными названиями: вначале — "права знатнейших древних и ны</w:t>
        <w:softHyphen/>
        <w:t xml:space="preserve">нешних народов" (по Университетскому уставу 1805 г.), затем по отдельным правовым "семействам" </w:t>
      </w:r>
      <w:r>
        <w:rPr>
          <w:rFonts w:cs="Times New Roman" w:ascii="Times New Roman" w:hAnsi="Times New Roman"/>
          <w:b w:val="false"/>
          <w:bCs w:val="false"/>
          <w:i/>
          <w:iCs/>
          <w:color w:val="000000"/>
          <w:sz w:val="22"/>
          <w:szCs w:val="22"/>
        </w:rPr>
        <w:t xml:space="preserve">(К.А. Неволин) — </w:t>
      </w:r>
      <w:r>
        <w:rPr>
          <w:rFonts w:cs="Times New Roman" w:ascii="Times New Roman" w:hAnsi="Times New Roman"/>
          <w:b w:val="false"/>
          <w:bCs w:val="false"/>
          <w:color w:val="000000"/>
          <w:sz w:val="22"/>
          <w:szCs w:val="22"/>
        </w:rPr>
        <w:t>славянское право, мусульманское право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первые всеобщая история права стала преподаваться с 1842 г. в Киевском университете, и преподавание это велось по фунда</w:t>
        <w:softHyphen/>
        <w:t xml:space="preserve">ментальному труду </w:t>
      </w:r>
      <w:r>
        <w:rPr>
          <w:rFonts w:cs="Times New Roman" w:ascii="Times New Roman" w:hAnsi="Times New Roman"/>
          <w:color w:val="000000"/>
          <w:sz w:val="22"/>
          <w:szCs w:val="22"/>
        </w:rPr>
        <w:t xml:space="preserve">КА. Неволина "Энциклопедия законоведения" </w:t>
      </w:r>
      <w:r>
        <w:rPr>
          <w:rFonts w:cs="Times New Roman" w:ascii="Times New Roman" w:hAnsi="Times New Roman"/>
          <w:b w:val="false"/>
          <w:bCs w:val="false"/>
          <w:color w:val="000000"/>
          <w:sz w:val="22"/>
          <w:szCs w:val="22"/>
        </w:rPr>
        <w:t>(1839 г.), в котором всеобщая история законоведения составляла "особенную часть" энциклопедии. Сама всеобщая история законов и законоведения подразделялась на древнюю и новую, к которым, по мнению Неволина, можно было присовокупить и историю бу</w:t>
        <w:softHyphen/>
        <w:t>дущего времени. В частности, он имел в виду то обстоятельство, что поскольку славянские народы позже выступили на поприще истории и позже начали образовываться, чем германские народы (второе вместе со славянами "семейство народов... особенно дей</w:t>
        <w:softHyphen/>
        <w:t>ствующих в новой истории"), постольку нельзя с такой же яснос</w:t>
        <w:softHyphen/>
        <w:t>тью определить характер эпохи истории славянских народов, а по</w:t>
        <w:softHyphen/>
        <w:t>тому, может быть, "их назначение простирается за пределы но</w:t>
        <w:softHyphen/>
        <w:t>вой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вая кафедра всеобщей истории права была организована в 1872 г. в Демидовском юридическом лицее г. Ярославля, который был приравнен к статусу университетского учебного заведения. Здесь же в 1872 г. вышла первая учебная книга по этому курсу под названием </w:t>
      </w:r>
      <w:r>
        <w:rPr>
          <w:rFonts w:cs="Times New Roman" w:ascii="Times New Roman" w:hAnsi="Times New Roman"/>
          <w:color w:val="000000"/>
          <w:sz w:val="22"/>
          <w:szCs w:val="22"/>
        </w:rPr>
        <w:t xml:space="preserve">"История права", </w:t>
      </w:r>
      <w:r>
        <w:rPr>
          <w:rFonts w:cs="Times New Roman" w:ascii="Times New Roman" w:hAnsi="Times New Roman"/>
          <w:b w:val="false"/>
          <w:bCs w:val="false"/>
          <w:color w:val="000000"/>
          <w:sz w:val="22"/>
          <w:szCs w:val="22"/>
        </w:rPr>
        <w:t xml:space="preserve">принадлежащая перу ректора лицея </w:t>
      </w:r>
      <w:r>
        <w:rPr>
          <w:rFonts w:cs="Times New Roman" w:ascii="Times New Roman" w:hAnsi="Times New Roman"/>
          <w:color w:val="000000"/>
          <w:sz w:val="22"/>
          <w:szCs w:val="22"/>
        </w:rPr>
        <w:t xml:space="preserve">М.Н. Капустина </w:t>
      </w:r>
      <w:r>
        <w:rPr>
          <w:rFonts w:cs="Times New Roman" w:ascii="Times New Roman" w:hAnsi="Times New Roman"/>
          <w:b w:val="false"/>
          <w:bCs w:val="false"/>
          <w:color w:val="000000"/>
          <w:sz w:val="22"/>
          <w:szCs w:val="22"/>
        </w:rPr>
        <w:t>(1848-—18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человеческого существования непознаваемы, считал Капустин в противоположность модным социологическим веяни</w:t>
        <w:softHyphen/>
        <w:t>ям своего времени, "все попытки отыскать законы, которым п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яется история права и которые управляют судьбами народов, не имеют строгого научного обоснования". Право он толковал вслед за представителями исторической школы права как выра</w:t>
        <w:softHyphen/>
        <w:t>жение творчества человеческой личности, а следовательно, ис</w:t>
        <w:softHyphen/>
        <w:t>тория права есть часть истории человеческого сознания. Само право есть сила консервативная и примирительная. Наука всеоб</w:t>
        <w:softHyphen/>
        <w:t>щей истории "дает смысл жизни, предохраняет от мечтательно</w:t>
        <w:softHyphen/>
        <w:t>сти и односторонности, воспитывает уважение к непреложным явлениям общественного порядка и к их постепенному измене</w:t>
        <w:softHyphen/>
        <w:t>нию". Вместе с тем эта наука раскрывает элемент постепеннос</w:t>
        <w:softHyphen/>
        <w:t>ти в праве, снимает с права налет "произвольного и случайно</w:t>
        <w:softHyphen/>
        <w:t>го явления", укрепляет связь между прошедшим и настоящим в юридической жизни народа и предостерегает законодателя от увлечения отвлеченными началами и от разрыва с тем, что со</w:t>
        <w:softHyphen/>
        <w:t>здано долгою историей и потому "не может быть уничтожено мгновенно, без тяжких потрясений всего общественного организ</w:t>
        <w:softHyphen/>
        <w:t>ма" (История права. Ч. 1. С. 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ой позиции придерживался профессор </w:t>
      </w:r>
      <w:r>
        <w:rPr>
          <w:rFonts w:cs="Times New Roman" w:ascii="Times New Roman" w:hAnsi="Times New Roman"/>
          <w:color w:val="000000"/>
          <w:sz w:val="22"/>
          <w:szCs w:val="22"/>
        </w:rPr>
        <w:t xml:space="preserve">А.Н. Стоянов </w:t>
      </w:r>
      <w:r>
        <w:rPr>
          <w:rFonts w:cs="Times New Roman" w:ascii="Times New Roman" w:hAnsi="Times New Roman"/>
          <w:b w:val="false"/>
          <w:bCs w:val="false"/>
          <w:color w:val="000000"/>
          <w:sz w:val="22"/>
          <w:szCs w:val="22"/>
        </w:rPr>
        <w:t>из Харьковского университета (1830—1907), который считал прило-жимым к истории права общее учение о прогрессе в истории. Эмбрионы права, по его толкованию, можно усматривать в част</w:t>
        <w:softHyphen/>
        <w:t>ной (кровной) мести и самосуде. Кроме того, не в античности, а на Востоке сокрыты "корни всемирной цивилизации и зародыши мно</w:t>
        <w:softHyphen/>
        <w:t>гих из тех учреждений, которые мы привыкли считать делом но</w:t>
        <w:softHyphen/>
        <w:t>вого времени". Право есть прежде всего продукт цивилизации. Оно же является средством выработки национального самосознания и культ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истории права действуют следующие эмпирические зак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озникновение частной собственности на землю из коллек</w:t>
        <w:softHyphen/>
        <w:t>тивной, общей поземельной собственности, а также установление права собственности на движимые вещ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исхождение государственных учреждений арийских на</w:t>
        <w:softHyphen/>
        <w:t>родов из институтов первобытного общинного бы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обычай как источник положительного права предшествовал закону, причем усиление законодательной деятельности способ</w:t>
        <w:softHyphen/>
        <w:t>ствовало укреплению государственной власти и ослаблению влас</w:t>
        <w:softHyphen/>
        <w:t>ти общ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щное (имущественное) право и некоторые другие отрасли обусловили (вплоть "до подчиненности") право брачно-семей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древних кодификациях нормы уголовного права преобла</w:t>
        <w:softHyphen/>
        <w:t>дают над нормами граждан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рмы гражданского права больше зависят от нравствен</w:t>
        <w:softHyphen/>
        <w:t>ных, экономических и социальных причин, нежели от причин по</w:t>
        <w:softHyphen/>
        <w:t>литических (Научное значение всеобщей истории права // Юри</w:t>
        <w:softHyphen/>
        <w:t xml:space="preserve">дический вестник. 1879. Кн.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С. 633—6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оветский и постсоветский периоды (вплоть до настоящего времени) учебники и учебные пособия существуют и издаются под двумя названиями — "Всеобщая история государства и права" (труды С.Ф. Кечекьяна, И.С. Перетерского, З.М. Черниловского, К.И. Батыра, Э.В. Лисневского, О.А. Омельченко и др.) и "История государства и права зарубежных стран" (труды П.Н. Галанзы, </w:t>
      </w:r>
      <w:r>
        <w:rPr>
          <w:rFonts w:cs="Times New Roman" w:ascii="Times New Roman" w:hAnsi="Times New Roman"/>
          <w:b w:val="false"/>
          <w:bCs w:val="false"/>
          <w:color w:val="000000"/>
          <w:sz w:val="22"/>
          <w:szCs w:val="22"/>
          <w:lang w:val="en-US"/>
        </w:rPr>
        <w:t>B</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C</w:t>
      </w:r>
      <w:r>
        <w:rPr>
          <w:rFonts w:cs="Times New Roman" w:ascii="Times New Roman" w:hAnsi="Times New Roman"/>
          <w:b w:val="false"/>
          <w:bCs w:val="false"/>
          <w:color w:val="000000"/>
          <w:sz w:val="22"/>
          <w:szCs w:val="22"/>
        </w:rPr>
        <w:t>. Громакова, О.А. Жидкова, Н.А. Крашенинниково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учетом внесенных недавно уточнений и дополнений в пред</w:t>
        <w:softHyphen/>
        <w:t>мет теоретического правоведения и признания за аксиому положе</w:t>
        <w:softHyphen/>
        <w:t>ний о том, что право гораздо старше государства и государствен</w:t>
        <w:softHyphen/>
        <w:t>ных законов и что право не есть только одномерно детерминиро</w:t>
        <w:softHyphen/>
        <w:t>ванное проявление базиса и "воли господствующего класса, воз</w:t>
        <w:softHyphen/>
        <w:t>веденной в закон", историю права следует называть всеобщей ис</w:t>
        <w:softHyphen/>
        <w:t xml:space="preserve">торией права и государства и считать ее именно </w:t>
      </w:r>
      <w:r>
        <w:rPr>
          <w:rFonts w:cs="Times New Roman" w:ascii="Times New Roman" w:hAnsi="Times New Roman"/>
          <w:b w:val="false"/>
          <w:bCs w:val="false"/>
          <w:i/>
          <w:iCs/>
          <w:color w:val="000000"/>
          <w:sz w:val="22"/>
          <w:szCs w:val="22"/>
        </w:rPr>
        <w:t xml:space="preserve">всеобщей, </w:t>
      </w:r>
      <w:r>
        <w:rPr>
          <w:rFonts w:cs="Times New Roman" w:ascii="Times New Roman" w:hAnsi="Times New Roman"/>
          <w:b w:val="false"/>
          <w:bCs w:val="false"/>
          <w:color w:val="000000"/>
          <w:sz w:val="22"/>
          <w:szCs w:val="22"/>
        </w:rPr>
        <w:t xml:space="preserve">т.е. </w:t>
      </w:r>
      <w:r>
        <w:rPr>
          <w:rFonts w:cs="Times New Roman" w:ascii="Times New Roman" w:hAnsi="Times New Roman"/>
          <w:b w:val="false"/>
          <w:bCs w:val="false"/>
          <w:i/>
          <w:iCs/>
          <w:color w:val="000000"/>
          <w:sz w:val="22"/>
          <w:szCs w:val="22"/>
        </w:rPr>
        <w:t>уни</w:t>
        <w:softHyphen/>
        <w:t xml:space="preserve">версальной </w:t>
      </w:r>
      <w:r>
        <w:rPr>
          <w:rFonts w:cs="Times New Roman" w:ascii="Times New Roman" w:hAnsi="Times New Roman"/>
          <w:b w:val="false"/>
          <w:bCs w:val="false"/>
          <w:color w:val="000000"/>
          <w:sz w:val="22"/>
          <w:szCs w:val="22"/>
        </w:rPr>
        <w:t>(многоединой), без искусственного и неоправданного обособления России и пограничных с нею стран (стран ближнего и дальнего зарубежья). Это новое, уточненное название становится особенно логичным и оправданным, если принять во внимание, что рубежи России-государства значительно отличались от нынеш</w:t>
        <w:softHyphen/>
        <w:t>них не только 20, но и 200 и особенно 1000 лет наза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й позиции в историческом и теоретическом правоведении придерживался в свое время историк и социолог права П.А. Соро</w:t>
        <w:softHyphen/>
        <w:t>кин. Он объявил, в частности, о явной "ошибочности мнения, гла</w:t>
        <w:softHyphen/>
        <w:t xml:space="preserve">сящего, что право обязано своим существованием государству, что оно появляется только с возникновением государства, что правом являются только нормы, изданные государством, и т.д. ...Подобные теории ставят дело вверх ногами" (Сорокин </w:t>
      </w:r>
      <w:r>
        <w:rPr>
          <w:rFonts w:cs="Times New Roman" w:ascii="Times New Roman" w:hAnsi="Times New Roman"/>
          <w:b w:val="false"/>
          <w:bCs w:val="false"/>
          <w:i/>
          <w:iCs/>
          <w:color w:val="000000"/>
          <w:sz w:val="22"/>
          <w:szCs w:val="22"/>
        </w:rPr>
        <w:t xml:space="preserve">П.А. </w:t>
      </w:r>
      <w:r>
        <w:rPr>
          <w:rFonts w:cs="Times New Roman" w:ascii="Times New Roman" w:hAnsi="Times New Roman"/>
          <w:b w:val="false"/>
          <w:bCs w:val="false"/>
          <w:color w:val="000000"/>
          <w:sz w:val="22"/>
          <w:szCs w:val="22"/>
        </w:rPr>
        <w:t>Эле</w:t>
        <w:softHyphen/>
        <w:t>ментарный учебник по общей теории права в связи с теорией го</w:t>
        <w:softHyphen/>
        <w:t>сударства. Ярославль, 1919. С. 130—1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узком значении всеобщая история права — это сравнитель</w:t>
        <w:softHyphen/>
        <w:t xml:space="preserve">ная история законодательств (Я.М. </w:t>
      </w:r>
      <w:r>
        <w:rPr>
          <w:rFonts w:cs="Times New Roman" w:ascii="Times New Roman" w:hAnsi="Times New Roman"/>
          <w:b w:val="false"/>
          <w:bCs w:val="false"/>
          <w:i/>
          <w:iCs/>
          <w:color w:val="000000"/>
          <w:sz w:val="22"/>
          <w:szCs w:val="22"/>
        </w:rPr>
        <w:t xml:space="preserve">Коркунов). </w:t>
      </w:r>
      <w:r>
        <w:rPr>
          <w:rFonts w:cs="Times New Roman" w:ascii="Times New Roman" w:hAnsi="Times New Roman"/>
          <w:b w:val="false"/>
          <w:bCs w:val="false"/>
          <w:color w:val="000000"/>
          <w:sz w:val="22"/>
          <w:szCs w:val="22"/>
        </w:rPr>
        <w:t>Однако с учетом того обстоятельства, что право, как язык, искусство и даже нравы на</w:t>
        <w:softHyphen/>
        <w:t xml:space="preserve">рода, составляющие индивидуальность его культуры, представляет собой "продукт бесчисленных воздействий и заимствований" </w:t>
      </w:r>
      <w:r>
        <w:rPr>
          <w:rFonts w:cs="Times New Roman" w:ascii="Times New Roman" w:hAnsi="Times New Roman"/>
          <w:b w:val="false"/>
          <w:bCs w:val="false"/>
          <w:i/>
          <w:iCs/>
          <w:color w:val="000000"/>
          <w:sz w:val="22"/>
          <w:szCs w:val="22"/>
        </w:rPr>
        <w:t>(Новго</w:t>
        <w:softHyphen/>
        <w:t xml:space="preserve">родцев П.И. </w:t>
      </w:r>
      <w:r>
        <w:rPr>
          <w:rFonts w:cs="Times New Roman" w:ascii="Times New Roman" w:hAnsi="Times New Roman"/>
          <w:b w:val="false"/>
          <w:bCs w:val="false"/>
          <w:color w:val="000000"/>
          <w:sz w:val="22"/>
          <w:szCs w:val="22"/>
        </w:rPr>
        <w:t>Из лекций по общей теории права. Часть методологичес</w:t>
        <w:softHyphen/>
        <w:t>кая. М., 1904. С. 46), всеобщая история права предстает также исто</w:t>
        <w:softHyphen/>
        <w:t>рией правовых обычаев и законов в их взаимосвязи и взаимозависи</w:t>
        <w:softHyphen/>
        <w:t>мости с управляющей и регулирующей деятельностью властных уч</w:t>
        <w:softHyphen/>
        <w:t>реждений государства, с общественными нравами, моралью и т.д. Ее можно назвать в этом случае историей права и социально-полити</w:t>
        <w:softHyphen/>
        <w:t>ческих институтов и традиций, что не вполне точно передается выражением "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ериодизация истории. </w:t>
      </w:r>
      <w:r>
        <w:rPr>
          <w:rFonts w:cs="Times New Roman" w:ascii="Times New Roman" w:hAnsi="Times New Roman"/>
          <w:b w:val="false"/>
          <w:bCs w:val="false"/>
          <w:color w:val="000000"/>
          <w:sz w:val="22"/>
          <w:szCs w:val="22"/>
        </w:rPr>
        <w:t>Периодизация истории права в боль</w:t>
        <w:softHyphen/>
        <w:t>шинстве учебных изданий все еще строится в соответствии с мар</w:t>
        <w:softHyphen/>
        <w:t>ксистской традицией в обществоведении: рабовладельческое гос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рство и право, феодальное государство и право, социалистичес</w:t>
        <w:softHyphen/>
        <w:t>кое государство и право с добавлением разделов о постсоциали</w:t>
        <w:softHyphen/>
        <w:t>стическом праве и государстве. Заслуга К. Маркса в области изу</w:t>
        <w:softHyphen/>
        <w:t>чения истории общества связывается с введением понятия обще</w:t>
        <w:softHyphen/>
        <w:t>ственно-экономической формации как совокупности данных произ</w:t>
        <w:softHyphen/>
        <w:t>водственных отношений, воспринимаемых в качестве фундамен</w:t>
        <w:softHyphen/>
        <w:t>тальных, базисных отношений, которые детерминируют все дру</w:t>
        <w:softHyphen/>
        <w:t>гие области социальной жизни, в том числе государство, право, законы. Марксистское учение о смене и функционировании фор</w:t>
        <w:softHyphen/>
        <w:t>маций как естественно-историческом процессе по сути дела состав</w:t>
        <w:softHyphen/>
        <w:t>ляет учение о единой общечеловеческой цивилизации с присущими ей вполне определенными закономерностями возникновения и из</w:t>
        <w:softHyphen/>
        <w:t>ме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арксистской социологии, т.е. в учении об общих закономер</w:t>
        <w:softHyphen/>
        <w:t>ностях возникновения и развития социальных институтов, струк</w:t>
        <w:softHyphen/>
        <w:t>тур и коллективных форм существования, включая государство и общество, одним из основополагающих постулатов стало утверж</w:t>
        <w:softHyphen/>
        <w:t>дение, что право не имеет своей истории, что оно пассивно сле</w:t>
        <w:softHyphen/>
        <w:t>дует за изменениями способа производства и политической над</w:t>
        <w:softHyphen/>
        <w:t>стройки, частью которой оно, собственно, и явля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ко такая позиция не учитывает элементов преемственно</w:t>
        <w:softHyphen/>
        <w:t>сти в использовании правовых институтов и конструкций у отдель</w:t>
        <w:softHyphen/>
        <w:t>ных народов или в опыте нескольких государств на протяжении нескольких исторических эпох. Так, например, римское право до сих пор в своих основных конструкциях и определениях входит в понятийный аппарат таких отраслей, как современное гражданс</w:t>
        <w:softHyphen/>
        <w:t>кое право, а также конституционное право, и в некоторые кон</w:t>
        <w:softHyphen/>
        <w:t>струкции и определения канониче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уют попытки принять во внимание периодизацию истории мировых цивилизаций А. Тойнби и других историков, но на этом пути встречается немало трудностей, поскольку одних цивилизаций необходимо учесть около трех десятков. Однако в отличие от марксистской традиции, ориентированной на истолко</w:t>
        <w:softHyphen/>
        <w:t>вание закономерностей истории как смены общественно-экономи</w:t>
        <w:softHyphen/>
        <w:t>ческих формаций и на обнаружение черт сходства в политическом и правовом опыте разных народов и государств, цивилизационная версия исторического процесса в большей мере способствует вы</w:t>
        <w:softHyphen/>
        <w:t>явлению специфических и характерных черт в этом опыте. Одна</w:t>
        <w:softHyphen/>
        <w:t>ко и здесь не учитывается в должной степени, что право, подобно многим образцам художественного, архитектурного или словесного творчества, может распространяться в территориальном простран</w:t>
        <w:softHyphen/>
        <w:t>стве в процессе культурных, торговых и иных контактов в виде частичного или полного заимствования, "в случае же военных столкновений и соперничеств эти заимствования могут быть не только добровольными, но и принудительными. Вот почему одина-</w:t>
      </w:r>
    </w:p>
    <w:p>
      <w:pPr>
        <w:pStyle w:val="Normal"/>
        <w:shd w:fill="FFFFFF" w:val="clear"/>
        <w:rPr>
          <w:rFonts w:ascii="Times New Roman" w:hAnsi="Times New Roman" w:cs="Times New Roman"/>
          <w:b w:val="false"/>
          <w:b w:val="false"/>
          <w:bCs w:val="false"/>
          <w:szCs w:val="24"/>
        </w:rPr>
      </w:pPr>
      <w:r>
        <w:rPr>
          <w:b w:val="false"/>
          <w:bCs w:val="false"/>
          <w:color w:val="000000"/>
        </w:rPr>
        <w:t>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вые юридические институты и конструкции встречаются у древ</w:t>
        <w:softHyphen/>
        <w:t>них вавилонян и евреев, у римлян — народов весьма непохожих, имеющих разный религиозный опыт и уровень хозяйственного раз</w:t>
        <w:softHyphen/>
        <w:t>ви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Ясперс в отличие от Тойнби предпочел воспринимать исто</w:t>
        <w:softHyphen/>
        <w:t>рию как историю культуры, обозреваемую на протяжении около 5 тыс. лет. От истории земли и истории жизни на земле (в после</w:t>
        <w:softHyphen/>
        <w:t>днем случае около полумиллиона лет) история духовная отлича</w:t>
        <w:softHyphen/>
        <w:t>ется тем, что это всегда ясное для человека прошлое: когда есть осознание истории, когда есть традиция, есть документы, есть осознание своих корней и тради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вилизация, согласно определению американского истори</w:t>
        <w:softHyphen/>
        <w:t>ка С. Хантингтона, есть некая культурная общность наивысшего ранга и одновременно самый широкий масштаб или уровень куль</w:t>
        <w:softHyphen/>
        <w:t>турной самоидентификации людей. Обращаясь к современному представлению о цивилизациях, он пишет: "Люди разных цивили</w:t>
        <w:softHyphen/>
        <w:t>заций по-разному смотрят на отношения между Богом и человеком, индивидом и группой, гражданином и государством, родителями и детьми, мужем и женой, имеют разные представления о соотно</w:t>
        <w:softHyphen/>
        <w:t>сительной значимости прав и обязанностей, свободы и принужде</w:t>
        <w:softHyphen/>
        <w:t>ния, равенства и иерархии. Они не исчезнут в обозримом будущем. Они более фундаментальны, чем различие между политическими идеологиями и политическими режим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Тойнби, и Хантингтон, а также отчасти и Ясперс верно фиксируют главную характерную черту цивилизаций прошлых и современных — тип религиозного мировосприятия. Единая история человечества, таким образом, распадается на множество отдель</w:t>
        <w:softHyphen/>
        <w:t>ных и замкнутых цивилизаций. В таком восприятии истории оче</w:t>
        <w:softHyphen/>
        <w:t>виден отказ от линейного (прогрессистского) истолкования истори</w:t>
        <w:softHyphen/>
        <w:t>ческого развития как движения однонаправленного и детермини</w:t>
        <w:softHyphen/>
        <w:t>рованного прогрессом разума, производства или технических средств. Этот же подход противоположен в ряде существенных черт и другой версии истории — о трех основных стадиях: аграр</w:t>
        <w:softHyphen/>
        <w:t>ном (традиционном), индустриальном (современном) и постиндус</w:t>
        <w:softHyphen/>
        <w:t>триальном (информационном, технотронном и в какой-то мере постсовременном) обществах. Однако эти характеристики не вклю</w:t>
        <w:softHyphen/>
        <w:t xml:space="preserve">чают в достаточно полной мере опыт политических новаций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 с его двумя мировыми войнами, с разделом мира на два противоборствующих лагеря — социалистический и капитали</w:t>
        <w:softHyphen/>
        <w:t>стический и возникновением движения за искоренение всех форм колониальной и неоколониальной зависимости слаборазвитых стр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этой версии Запад является создателем индустриальной цивилизации (т. е. современного общества и современной секуляри</w:t>
        <w:softHyphen/>
        <w:t>зованной цивилизации), тогда как Восток (прежде всего Азия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фрика) смог создать только относительно развитое аграрное общество и соответствующие религиозные и политические инсти</w:t>
        <w:softHyphen/>
        <w:t>туты. По этой логике Запад универсален не в силу своей религи</w:t>
        <w:softHyphen/>
        <w:t>озности, а в силу индустриальной цивилизации с ее формально-юридической и политической (административной) рациональностью и более эффективной организацией производства и товарного об</w:t>
        <w:softHyphen/>
        <w:t>мена. Последним словом этого истолкования истории стало утвер</w:t>
        <w:softHyphen/>
        <w:t>ждение американского футуролога Ф. Фукуямы о том, что запад</w:t>
        <w:softHyphen/>
        <w:t>ная (либеральная) демократия является последней и окончательной формой правления, на которой призвано успокоиться человечество в своих поисках и экспериментах. Такое обобщение было сделано после развала мировой социалистической системы и окончания "холодной войны" между США и СССР в начале 90-х г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предпочтительной в этой ситуации была и остается периодизация, принятая в науке всеобщей истории: древность, средние века и современность (период новой и новейшей истории). Именно этой периодизации мы и будем придерживаться в дальней</w:t>
        <w:softHyphen/>
        <w:t xml:space="preserve">шем изложении. Разумеется, в тех случаях, когда существующая </w:t>
      </w:r>
      <w:r>
        <w:rPr>
          <w:rFonts w:cs="Times New Roman" w:ascii="Times New Roman" w:hAnsi="Times New Roman"/>
          <w:b w:val="false"/>
          <w:bCs w:val="false"/>
          <w:color w:val="000000"/>
          <w:sz w:val="22"/>
          <w:szCs w:val="22"/>
          <w:vertAlign w:val="subscript"/>
        </w:rPr>
        <w:t xml:space="preserve">( </w:t>
      </w:r>
      <w:r>
        <w:rPr>
          <w:rFonts w:cs="Times New Roman" w:ascii="Times New Roman" w:hAnsi="Times New Roman"/>
          <w:b w:val="false"/>
          <w:bCs w:val="false"/>
          <w:color w:val="000000"/>
          <w:sz w:val="22"/>
          <w:szCs w:val="22"/>
        </w:rPr>
        <w:t>историография и сведения об эволюции права позволяют предста-1 вить право и государство как культурно-функциональные един-1 ства (культурно-исторические типы), в анализе этих явлений и! тенденций перемен вполне уместным будет использование резуль-[ татов исторической социологии в лице таких ее выдающихся пред-1 ставителей, как П.А. Сорокин, К. Ясперс, А. Тойнби и др. Культуры! (цивилизационные культуры) представляют собой более сложные! типы взаимодействий и взаимосвязей, чем общественные форма-! ции. Так, по толкованию Сорокина, внутри культурных систем! можно выделить три взаимосвязанных уровня, представленных! идеологическими, поведенческими и материальными системами/ Каждая из этих уровневых систем распадается на отдельные куль-1 турные системы — языка, искусства, этики, политики, экономики! и, разумеется, системы права, которые в совокупности создают в! процессе взаимодействия единую идеологию надсистемы (суперси-1 стемы), последняя же в свою очередь формулирует предельные и| всеобщие ценности, истины и доктрины.</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Задачи </w:t>
      </w:r>
      <w:r>
        <w:rPr>
          <w:rFonts w:cs="Times New Roman"/>
          <w:i/>
          <w:iCs/>
          <w:color w:val="000000"/>
        </w:rPr>
        <w:t>учебного курса и его особ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воеобразие истолкования правовой истории во второй поло-| вине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 во многом обусловлено политическим опытом стран со-1 циализма и тех европейских стран, которые пережили кризис! либерально-демократического режима правления и в которых де-| мократический режим уступил место тоталитарному режиму (на-| Цистскому, фашистскому и фалангистскому). Последний в свою оче-1</w:t>
      </w:r>
    </w:p>
    <w:p>
      <w:pPr>
        <w:pStyle w:val="Normal"/>
        <w:shd w:fill="FFFFFF" w:val="clear"/>
        <w:rPr>
          <w:rFonts w:ascii="Times New Roman" w:hAnsi="Times New Roman" w:cs="Times New Roman"/>
          <w:b w:val="false"/>
          <w:b w:val="false"/>
          <w:bCs w:val="false"/>
          <w:szCs w:val="24"/>
        </w:rPr>
      </w:pPr>
      <w:r>
        <w:rPr>
          <w:b w:val="false"/>
          <w:bCs w:val="false"/>
          <w:color w:val="000000"/>
        </w:rPr>
        <w:t>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дь обнаружил значительное сходство с режимом властвования древних деспотий с их завоевательными и поработительскими ус</w:t>
        <w:softHyphen/>
        <w:t>тремлениями в отношении ближних и дальних народов и стран, а также собственного народа. Этот опыт, а также опыт социалисти</w:t>
        <w:softHyphen/>
        <w:t>ческого переустройства позволяет по-новому взглянуть на ход истории и на ее объяснение с точки зрения исторического про</w:t>
        <w:softHyphen/>
        <w:t>грес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известная автономность и неизменность неко</w:t>
        <w:softHyphen/>
        <w:t>торых употребительных юридических конструкций или принци</w:t>
        <w:softHyphen/>
        <w:t>пов государственного устройства и регулирования позволяет представить все основные исторические периоды и даже эпо</w:t>
        <w:softHyphen/>
        <w:t>хи не как замкнутые и завершенные (эти акценты можно об</w:t>
        <w:softHyphen/>
        <w:t>наружить в цивилизационном и формационном подходах), а, напротив, как отмеченные нередкими воспоминаниями о про</w:t>
        <w:softHyphen/>
        <w:t>шлом и "забеганиями в будущее". Каждая эпоха и крупный ис</w:t>
        <w:softHyphen/>
        <w:t>торический период обязательно включают и прошлое, и намет</w:t>
        <w:softHyphen/>
        <w:t>ки на будущее и тем самым предстают в виде некоего непрек</w:t>
        <w:softHyphen/>
        <w:t>ращающегося исторического процесса с элементами преемствен</w:t>
        <w:softHyphen/>
        <w:t>ности и новизны. Все это дает возможность по-иному взглянуть на рубежные периоды истории права — первобытное догосудар-ственное право, право первых городов-государств, право фе</w:t>
        <w:softHyphen/>
        <w:t>одального общества и право современного индустриального об</w:t>
        <w:softHyphen/>
        <w:t>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этом дальнейший рост и увеличение исторического зна</w:t>
        <w:softHyphen/>
        <w:t>ния во многом продолжает оставаться зависимым от знания, ему предшествующего, с которым он скреплен нитями понятийных, логических и фактических конструкций и сведений. Кроме того, историю права можно считать историческим введением в такие учебные дисциплины, как теория и философия права, конститу</w:t>
        <w:softHyphen/>
        <w:t>ционное, гражданское и уголовное право, социальное законода</w:t>
        <w:softHyphen/>
        <w:t>тельство, законодательство о государственной служб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еспомощная в своих объяснительных возможностях теория беспомощна и перед историческими тенденциями, которые, к ча</w:t>
        <w:softHyphen/>
        <w:t>стому неудовольствию теоретиков, пронизывают современную практику и тем самым усложняют истолкование предмета науки о праве, теории права и т.д. История права — это также часть ис</w:t>
        <w:softHyphen/>
        <w:t>тории общества, истории политической организации и способов вла</w:t>
        <w:softHyphen/>
        <w:t>ствования, она участвует в выстраивании "родословной" многих со</w:t>
        <w:softHyphen/>
        <w:t>временных понятий, институтов и правовых требов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лагаемый курс лекций имеет целью содействовать при</w:t>
        <w:softHyphen/>
        <w:t>обретению более глубоких, чем в школе, и упорядоченных знаний в области всеобщей истории права и государства, изучающей опыт зарубежных стран как основополагающую дисциплину в системе современного юридического образования. Главное внимание будет уделено изучению наиболее общих черт истории права и однов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нно характерных особенностей возникновения, функционирова</w:t>
        <w:softHyphen/>
        <w:t>ния и последующих изменений правовых обычаев и законов от</w:t>
        <w:softHyphen/>
        <w:t>дельных народов и стран в их взаимосвязи с властной деятельно</w:t>
        <w:softHyphen/>
        <w:t>стью государства. Поскольку право древнее государства, это об</w:t>
        <w:softHyphen/>
        <w:t>стоятельство подчеркнуто и в самом названии дисциплины, кото</w:t>
        <w:softHyphen/>
        <w:t>рая именуется всеобщей историей права и государства, т.е. исто</w:t>
        <w:softHyphen/>
        <w:t>рией права и государства стран мира, за исключением России; материалы из истории России будут привлекаться по мере необ</w:t>
        <w:softHyphen/>
        <w:t>ходимости в качестве иллюстрации общих или характерных осо</w:t>
        <w:softHyphen/>
        <w:t>бенностей становления правовых и государственных институтов и нор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ую важную задачу курса составляет ознакомление с луч</w:t>
        <w:softHyphen/>
        <w:t>шими образцами законодательного искусства и творчеством выда</w:t>
        <w:softHyphen/>
        <w:t>ющихся реформаторов и законодателей. Часть материала из этого наследия станет предметом семинарских обсуждений и самостоя</w:t>
        <w:softHyphen/>
        <w:t>тельного изучения студентами. Самой общей задачей курса мож</w:t>
        <w:softHyphen/>
        <w:t>но считать также оказание помощи студентам в выработке навыка восприятия права как неотъемлемого элемента культуры социаль</w:t>
        <w:softHyphen/>
        <w:t>ного общения и относительно мирного и справедливого разреше</w:t>
        <w:softHyphen/>
        <w:t>ния конфликтов, возникающих на лично-имущественной почве, с причинением вреда здоровью, имуществу, общественной нрав</w:t>
        <w:softHyphen/>
        <w:t>ственности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ряду с приобщением к историческому опыту народов и государств и выработкой умения понимать складывающиеся тен</w:t>
        <w:softHyphen/>
        <w:t>денции в правовых и государственно-властных отношениях боль</w:t>
        <w:softHyphen/>
        <w:t>шое внимание уделено также способам обнаружения элементов сходства в историческом опыте отдельных народов и государств, в том числе тех, которые складываются под воздействием гло</w:t>
        <w:softHyphen/>
        <w:t>бальных тенденций и перемен, таких, как социальное законода</w:t>
        <w:softHyphen/>
        <w:t>тельство, защита прав человека, становление регионального международного права (история европейского права и институ</w:t>
        <w:softHyphen/>
        <w:t>тов)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сключает опасность чрезмерной спе</w:t>
        <w:softHyphen/>
        <w:t>циализации, а также не позволяет игнорировать внешние условия возникновения и эволюции институтов права и государства. Она помогает выработке ориентации в окружающем мире народов и наций, проходящих в разное время те или иные стадии коллек</w:t>
        <w:softHyphen/>
        <w:t xml:space="preserve">тивной общественной жизни — родо-племенной, государственной, Цивилизационной и др. Вот почему и сегодня можно согласиться с мнением русского историка середины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Т.Н. Грановского о том, что "образованность (в том числе, добавим от себя, правовая образованность. — В.Г.) сделалась необходимым условием могуще</w:t>
        <w:softHyphen/>
        <w:t>ства для государств и созидательно-нравственной жизни для от</w:t>
        <w:softHyphen/>
        <w:t>дельных лиц" (Грановский Т.Н. Полн. собр. соч.: В 2 т. Т. 1. СПб., 1905. С. 398). .</w:t>
      </w:r>
    </w:p>
    <w:p>
      <w:pPr>
        <w:pStyle w:val="Normal"/>
        <w:shd w:fill="FFFFFF" w:val="clear"/>
        <w:rPr>
          <w:rFonts w:ascii="Times New Roman" w:hAnsi="Times New Roman" w:cs="Times New Roman"/>
          <w:b w:val="false"/>
          <w:b w:val="false"/>
          <w:bCs w:val="false"/>
          <w:szCs w:val="24"/>
        </w:rPr>
      </w:pPr>
      <w:r>
        <w:rPr>
          <w:b w:val="false"/>
          <w:bCs w:val="false"/>
          <w:color w:val="000000"/>
        </w:rPr>
        <w:t>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 Введение в изучение всеобщей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и современность. Освоение исторического опыта пользования основными правовыми конструкциями (лично-имущественные права и обязанности, преступление и наказание, право на участие в делах общества и государства), а также по</w:t>
        <w:softHyphen/>
        <w:t>литическими и правовыми идеями (верховенство власти законов, а не людей) нередко производится в его мысленном сопоставле</w:t>
        <w:softHyphen/>
        <w:t>нии с опытом современным. Это сравнение и сопоставление воз</w:t>
        <w:softHyphen/>
        <w:t>можны с учетом трех позиций. Во-первых, сегодняшнее состояние и функционирование любого правового института есть лишь ча</w:t>
        <w:softHyphen/>
        <w:t>стичный результат всей его предшествующей эволюции. Во-вто</w:t>
        <w:softHyphen/>
        <w:t>рых, всякий институт представляет собой известный продукт од</w:t>
        <w:softHyphen/>
        <w:t>ной или нескольких цивилизационных правовых культур, совре</w:t>
        <w:softHyphen/>
        <w:t>менное состояние которых также является лишь частичным ито</w:t>
        <w:softHyphen/>
        <w:t>гом предшествующей эволюции. Наконец, некоторые разновидно</w:t>
        <w:softHyphen/>
        <w:t>сти правового опыта могут быть унаследованы современными пра</w:t>
        <w:softHyphen/>
        <w:t>вовыми культурами от прошлого в той или иной степени преем</w:t>
        <w:softHyphen/>
        <w:t>ственности или обновления, например опыт кодификации, наве</w:t>
        <w:softHyphen/>
        <w:t>янный опытом времен Юстиниана, Наполеона или "нового курса"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владение навыками предметного и методологического обсуж</w:t>
        <w:softHyphen/>
        <w:t>дения истории права гарантирует от вольного или невольного впа</w:t>
        <w:softHyphen/>
        <w:t>дения в две крайности постижения истории — в позитивистскую (следует изучать факты, одни только факты ушедшего периода и не поддаваться какому-либо влиянию современности) и в крайность презентизма (история есть-всего лишь современность, перенесен</w:t>
        <w:softHyphen/>
        <w:t>ная в прошлое). Того и другого труднее всего избежать в обще</w:t>
        <w:softHyphen/>
        <w:t>ственных науках, поскольку здесь в отличие от ботаники или хи</w:t>
        <w:softHyphen/>
        <w:t>мии объект и субъект изучения до известной степени совпадают. В итоге общественная наука становится иной раз невольной "автоби</w:t>
        <w:softHyphen/>
        <w:t>ографией общества", а соблюдать объективность в составлении та</w:t>
        <w:softHyphen/>
        <w:t>кой автобиографии — трудноразрешимая задача. И хотя всякое новое знание многими нитями связано с предшествующим знанием об обществе, государстве и праве, сходство прошлых и современ</w:t>
        <w:softHyphen/>
        <w:t>ных ситуаций лишь в крайне редких случаях имеет одинаковые причины и следствия. Таковыми скорее будут не политические и законодательные ситуации с выработкой и принятием решения, не ситуации выбора между законным и незаконным или между закон</w:t>
        <w:softHyphen/>
        <w:t>ным и целесообразным (они более вариативны и случайны), а мо</w:t>
        <w:softHyphen/>
        <w:t>ральный выбор между добром и злом. Вместе с тем следует счи</w:t>
        <w:softHyphen/>
        <w:t>тать, что историческая память, включающая память о прошлом правовом опыте, формирует вместе с моралью тот нравственный климат, в котором живет данный народ, данная нация или, что более характерно для современной эпохи, народы данного истори</w:t>
        <w:softHyphen/>
        <w:t>ческого региона (Европа, Ближний Восток, Дальний Восток, Ла</w:t>
        <w:softHyphen/>
        <w:t>тинская Америк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изучает история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методы используются при изучении истории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го следует считать классиками науки истории права и го</w:t>
        <w:softHyphen/>
        <w:t>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такое цивилизационная культура и какое отношение к ней имеет исторически сложившаяся правовая и политическая куль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задачи ставятся перед студентами и преподавателями курса истори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олибий. </w:t>
      </w:r>
      <w:r>
        <w:rPr>
          <w:rFonts w:cs="Times New Roman" w:ascii="Times New Roman" w:hAnsi="Times New Roman"/>
          <w:b w:val="false"/>
          <w:bCs w:val="false"/>
          <w:color w:val="000000"/>
        </w:rPr>
        <w:t xml:space="preserve">Всеобщая история. Кн. 1. Разделение истории. Польза всеобщей истории // Всеобщая история: В 3 т. Т. 1. СПб., 1994. — </w:t>
      </w:r>
      <w:r>
        <w:rPr>
          <w:rFonts w:cs="Times New Roman" w:ascii="Times New Roman" w:hAnsi="Times New Roman"/>
          <w:b w:val="false"/>
          <w:bCs w:val="false"/>
          <w:i/>
          <w:iCs/>
          <w:color w:val="000000"/>
        </w:rPr>
        <w:t xml:space="preserve">Тойнби А. </w:t>
      </w:r>
      <w:r>
        <w:rPr>
          <w:rFonts w:cs="Times New Roman" w:ascii="Times New Roman" w:hAnsi="Times New Roman"/>
          <w:b w:val="false"/>
          <w:bCs w:val="false"/>
          <w:color w:val="000000"/>
        </w:rPr>
        <w:t>Постижение истории (Введение. Сравнительн. Исследо</w:t>
        <w:softHyphen/>
        <w:t xml:space="preserve">вание цивилизаций). М., 1992. — Сорокин </w:t>
      </w:r>
      <w:r>
        <w:rPr>
          <w:rFonts w:cs="Times New Roman" w:ascii="Times New Roman" w:hAnsi="Times New Roman"/>
          <w:b w:val="false"/>
          <w:bCs w:val="false"/>
          <w:i/>
          <w:iCs/>
          <w:color w:val="000000"/>
        </w:rPr>
        <w:t xml:space="preserve">П.А. </w:t>
      </w:r>
      <w:r>
        <w:rPr>
          <w:rFonts w:cs="Times New Roman" w:ascii="Times New Roman" w:hAnsi="Times New Roman"/>
          <w:b w:val="false"/>
          <w:bCs w:val="false"/>
          <w:color w:val="000000"/>
        </w:rPr>
        <w:t>Человек. Цивилиза</w:t>
        <w:softHyphen/>
        <w:t xml:space="preserve">ция. Общество / Пер. с англ. М., 1992. (Мыслители </w:t>
      </w:r>
      <w:r>
        <w:rPr>
          <w:rFonts w:cs="Times New Roman" w:ascii="Times New Roman" w:hAnsi="Times New Roman"/>
          <w:b w:val="false"/>
          <w:bCs w:val="false"/>
          <w:color w:val="000000"/>
          <w:lang w:val="en-US"/>
        </w:rPr>
        <w:t>XX</w:t>
      </w:r>
      <w:r>
        <w:rPr>
          <w:rFonts w:cs="Times New Roman" w:ascii="Times New Roman" w:hAnsi="Times New Roman"/>
          <w:b w:val="false"/>
          <w:bCs w:val="false"/>
          <w:color w:val="000000"/>
        </w:rPr>
        <w:t xml:space="preserve"> века). — </w:t>
      </w:r>
      <w:r>
        <w:rPr>
          <w:rFonts w:cs="Times New Roman" w:ascii="Times New Roman" w:hAnsi="Times New Roman"/>
          <w:b w:val="false"/>
          <w:bCs w:val="false"/>
          <w:i/>
          <w:iCs/>
          <w:color w:val="000000"/>
        </w:rPr>
        <w:t xml:space="preserve">Ясиерс К. </w:t>
      </w:r>
      <w:r>
        <w:rPr>
          <w:rFonts w:cs="Times New Roman" w:ascii="Times New Roman" w:hAnsi="Times New Roman"/>
          <w:b w:val="false"/>
          <w:bCs w:val="false"/>
          <w:color w:val="000000"/>
        </w:rPr>
        <w:t xml:space="preserve">Смысл и назначение истории / Пер. с нем. М., 1991. (Мыслители </w:t>
      </w:r>
      <w:r>
        <w:rPr>
          <w:rFonts w:cs="Times New Roman" w:ascii="Times New Roman" w:hAnsi="Times New Roman"/>
          <w:b w:val="false"/>
          <w:bCs w:val="false"/>
          <w:color w:val="000000"/>
          <w:lang w:val="en-US"/>
        </w:rPr>
        <w:t>XX</w:t>
      </w:r>
      <w:r>
        <w:rPr>
          <w:rFonts w:cs="Times New Roman" w:ascii="Times New Roman" w:hAnsi="Times New Roman"/>
          <w:b w:val="false"/>
          <w:bCs w:val="false"/>
          <w:color w:val="000000"/>
        </w:rPr>
        <w:t xml:space="preserve"> века). — Анкере </w:t>
      </w:r>
      <w:r>
        <w:rPr>
          <w:rFonts w:cs="Times New Roman" w:ascii="Times New Roman" w:hAnsi="Times New Roman"/>
          <w:b w:val="false"/>
          <w:bCs w:val="false"/>
          <w:i/>
          <w:iCs/>
          <w:color w:val="000000"/>
        </w:rPr>
        <w:t xml:space="preserve">Э. </w:t>
      </w:r>
      <w:r>
        <w:rPr>
          <w:rFonts w:cs="Times New Roman" w:ascii="Times New Roman" w:hAnsi="Times New Roman"/>
          <w:b w:val="false"/>
          <w:bCs w:val="false"/>
          <w:color w:val="000000"/>
        </w:rPr>
        <w:t>История европейского права / Пер. со шведск. М., 1994. — Потестарность: генезис и эволюция. СПб., 1997 (Гл. 2. Потестарность как архаическое лидерство (стар</w:t>
        <w:softHyphen/>
        <w:t xml:space="preserve">шинство, предводительство, вождество). — </w:t>
      </w:r>
      <w:r>
        <w:rPr>
          <w:rFonts w:cs="Times New Roman" w:ascii="Times New Roman" w:hAnsi="Times New Roman"/>
          <w:b w:val="false"/>
          <w:bCs w:val="false"/>
          <w:i/>
          <w:iCs/>
          <w:color w:val="000000"/>
        </w:rPr>
        <w:t xml:space="preserve">Неволин К.А. </w:t>
      </w:r>
      <w:r>
        <w:rPr>
          <w:rFonts w:cs="Times New Roman" w:ascii="Times New Roman" w:hAnsi="Times New Roman"/>
          <w:b w:val="false"/>
          <w:bCs w:val="false"/>
          <w:color w:val="000000"/>
        </w:rPr>
        <w:t>Разделе</w:t>
        <w:softHyphen/>
        <w:t>ние истории законов и законоведения по времени // Энциклопе</w:t>
        <w:softHyphen/>
        <w:t>дия законоведения /1839/. СПб., 1997. С. 107 и ел. —</w:t>
      </w:r>
      <w:r>
        <w:rPr>
          <w:rFonts w:cs="Times New Roman" w:ascii="Times New Roman" w:hAnsi="Times New Roman"/>
          <w:b w:val="false"/>
          <w:bCs w:val="false"/>
          <w:i/>
          <w:iCs/>
          <w:color w:val="000000"/>
        </w:rPr>
        <w:t>Емельяно</w:t>
        <w:softHyphen/>
        <w:t xml:space="preserve">ва И.А. </w:t>
      </w:r>
      <w:r>
        <w:rPr>
          <w:rFonts w:cs="Times New Roman" w:ascii="Times New Roman" w:hAnsi="Times New Roman"/>
          <w:b w:val="false"/>
          <w:bCs w:val="false"/>
          <w:color w:val="000000"/>
        </w:rPr>
        <w:t>Всеобщая история права в русском дореволюционном пра</w:t>
        <w:softHyphen/>
        <w:t xml:space="preserve">воведении.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век. Казань, 1981.</w:t>
      </w:r>
    </w:p>
    <w:p>
      <w:pPr>
        <w:pStyle w:val="Normal"/>
        <w:shd w:fill="FFFFFF" w:val="clear"/>
        <w:rPr>
          <w:rFonts w:ascii="Times New Roman" w:hAnsi="Times New Roman" w:cs="Times New Roman"/>
          <w:b w:val="false"/>
          <w:b w:val="false"/>
          <w:bCs w:val="false"/>
          <w:szCs w:val="24"/>
        </w:rPr>
      </w:pPr>
      <w:r>
        <w:rPr>
          <w:rFonts w:cs="Times New Roman"/>
          <w:color w:val="000000"/>
        </w:rPr>
        <w:t>Часть первая.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Раздел первый. Право и государство в древности</w:t>
      </w:r>
    </w:p>
    <w:p>
      <w:pPr>
        <w:pStyle w:val="Normal"/>
        <w:shd w:fill="FFFFFF" w:val="clear"/>
        <w:rPr>
          <w:rFonts w:ascii="Times New Roman" w:hAnsi="Times New Roman" w:cs="Times New Roman"/>
          <w:b w:val="false"/>
          <w:b w:val="false"/>
          <w:bCs w:val="false"/>
          <w:szCs w:val="24"/>
        </w:rPr>
      </w:pPr>
      <w:r>
        <w:rPr>
          <w:rFonts w:cs="Times New Roman"/>
          <w:color w:val="000000"/>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ервобытное (догосударственное) право.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Изменения в праве с возникновением государства.</w:t>
      </w:r>
    </w:p>
    <w:p>
      <w:pPr>
        <w:pStyle w:val="Normal"/>
        <w:shd w:fill="FFFFFF" w:val="clear"/>
        <w:rPr>
          <w:rFonts w:ascii="Times New Roman" w:hAnsi="Times New Roman" w:cs="Times New Roman"/>
          <w:b w:val="false"/>
          <w:b w:val="false"/>
          <w:bCs w:val="false"/>
          <w:szCs w:val="24"/>
        </w:rPr>
      </w:pPr>
      <w:r>
        <w:rPr>
          <w:rFonts w:cs="Times New Roman"/>
          <w:i/>
          <w:iCs/>
          <w:color w:val="000000"/>
        </w:rPr>
        <w:t>Первобытное (логосуларствен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ранцузский историк Люсьен Февр, один из обновителей со</w:t>
        <w:softHyphen/>
        <w:t xml:space="preserve">временного исторического знания, обращал внимание на особую притягательность сегодня начальных периодов социальной истории, которая в конце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в. вновь, как и во второй половине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стала объектом повышенного интереса благодаря очередному подъему этнографических исследований. Он, в частности, писал: "Сколько в них тайн, ждущих открытия, сколько забытых истин, жаждущих воскрешения. Это необозримые пустыни, среди кото</w:t>
        <w:softHyphen/>
        <w:t>рых так и хочется —были бы только силы —-отыскать подземные источники и посредством упорного труда породить, вызвать из не</w:t>
        <w:softHyphen/>
        <w:t>бытия оазисы новых знаний" (Бои за историю. М., 1991. С. 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чальный пункт в выстраивании дальней ретроспективы со</w:t>
        <w:softHyphen/>
        <w:t>циальной истории может быть (и часто бывает) самым разнообраз</w:t>
        <w:softHyphen/>
        <w:t>ным: история семьи, история профессий, история взаимоотноше</w:t>
        <w:softHyphen/>
        <w:t>ний между властью и знанием и др. Возможны и другие, нетради</w:t>
        <w:softHyphen/>
        <w:t>ционные ракурсы восприятия опыта прошлого, например опреде</w:t>
        <w:softHyphen/>
        <w:t>ление того, откуда берется на полотенцах орнамент с изображени</w:t>
        <w:softHyphen/>
        <w:t>ем солнца или с растительным узором. Возможны и построения лин</w:t>
        <w:softHyphen/>
        <w:t>гвистической направленности: как соотносятся термины "право" и "правда" в истории русской общественной мысли? когда впервые стали употребляться слова "монархия" и "демокра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b w:val="false"/>
          <w:bCs w:val="false"/>
          <w:color w:val="000000"/>
        </w:rPr>
        <w:t>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замечанию американского историка начала века Дж. Виг-мора, история человеческой семьи и брака могла бы уместиться в тексте на одну-две страницы, если ее описать и изобразить схе</w:t>
        <w:softHyphen/>
        <w:t>матически в основных разновидностях и этапах эволюции, либо она должна занять несколько объемистых томов, если последовательно обобщать опыт разных народов и стран во всех районах обитаемого мира. Точно так же можно подходить к истории права, отдельных его институтов, таких, как кровная месть, дарение, обмен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волюция права, согласно Вигмору, напоминает не движение по линии прогресса, а скорее движение (сдвиги и перемены) толь</w:t>
        <w:softHyphen/>
        <w:t>ко в абстрактных характеристиках правового поведения. Описание правового поведения может включать причинно-следственные объяснения (по схеме: причина и ее последствия), однако, как выясняется в ходе исторического изучения, перемены в описаниях законопослушного поведения состоят в переходе от менее абстракт</w:t>
        <w:softHyphen/>
        <w:t>ных к более абстрактным описаниям. Такому описанию благопри</w:t>
        <w:softHyphen/>
        <w:t>ятствует фактор постоянства в законопослушном поведении, кото</w:t>
        <w:softHyphen/>
        <w:t>рый обнаруживается у самых разных народов на протяжении оп</w:t>
        <w:softHyphen/>
        <w:t>ределенных эпох и фиксируется различными правовыми школами в тех или иных правовых системах — в системе германского, гре</w:t>
        <w:softHyphen/>
        <w:t>ческого, европейского, вавилонского, египетского, японского или славян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обобщению самого Вигмора, эволюция (сдвиги и пе</w:t>
        <w:softHyphen/>
        <w:t>ремены) права происходит в следующих направлениях: от судей</w:t>
        <w:softHyphen/>
        <w:t>ского правотворчества к стадии законодательственной деятельно</w:t>
        <w:softHyphen/>
        <w:t xml:space="preserve">сти, от неписаного права к писаному, от патриархальной семьи к индивидуальной </w:t>
      </w:r>
      <w:r>
        <w:rPr>
          <w:rFonts w:cs="Times New Roman" w:ascii="Times New Roman" w:hAnsi="Times New Roman"/>
          <w:b w:val="false"/>
          <w:bCs w:val="false"/>
          <w:i/>
          <w:iCs/>
          <w:color w:val="000000"/>
          <w:sz w:val="22"/>
          <w:szCs w:val="22"/>
        </w:rPr>
        <w:t xml:space="preserve">(Вигмор Дж.Г. </w:t>
      </w:r>
      <w:r>
        <w:rPr>
          <w:rFonts w:cs="Times New Roman" w:ascii="Times New Roman" w:hAnsi="Times New Roman"/>
          <w:b w:val="false"/>
          <w:bCs w:val="false"/>
          <w:color w:val="000000"/>
          <w:sz w:val="22"/>
          <w:szCs w:val="22"/>
        </w:rPr>
        <w:t>Проблемы права. Его прошлое, на</w:t>
        <w:softHyphen/>
        <w:t>стоящее и будущее. Литлтон, 1988. 1-е изд. — 19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понимания особенностей правового регулирования в дого-сударственном и на начальной стадии государственно-сплачиваемо</w:t>
        <w:softHyphen/>
        <w:t>го общества существенны также переход от правового обычая к упорядочивающему и уточняющему письменному закону, от кулач</w:t>
        <w:softHyphen/>
        <w:t>ного права (права силы) к примирительным и согласованным про</w:t>
        <w:softHyphen/>
        <w:t xml:space="preserve">цедурам гражданского права и процесса. Г. Кельзен, известный австрийский правовед, автор "Общей теории права и государства" (1945 г.), различает три разновидности права — </w:t>
      </w:r>
      <w:r>
        <w:rPr>
          <w:rFonts w:cs="Times New Roman" w:ascii="Times New Roman" w:hAnsi="Times New Roman"/>
          <w:b w:val="false"/>
          <w:bCs w:val="false"/>
          <w:i/>
          <w:iCs/>
          <w:color w:val="000000"/>
          <w:sz w:val="22"/>
          <w:szCs w:val="22"/>
        </w:rPr>
        <w:t xml:space="preserve">догосударственное </w:t>
      </w:r>
      <w:r>
        <w:rPr>
          <w:rFonts w:cs="Times New Roman" w:ascii="Times New Roman" w:hAnsi="Times New Roman"/>
          <w:b w:val="false"/>
          <w:bCs w:val="false"/>
          <w:color w:val="000000"/>
          <w:sz w:val="22"/>
          <w:szCs w:val="22"/>
        </w:rPr>
        <w:t xml:space="preserve">(первобытное), </w:t>
      </w:r>
      <w:r>
        <w:rPr>
          <w:rFonts w:cs="Times New Roman" w:ascii="Times New Roman" w:hAnsi="Times New Roman"/>
          <w:b w:val="false"/>
          <w:bCs w:val="false"/>
          <w:i/>
          <w:iCs/>
          <w:color w:val="000000"/>
          <w:sz w:val="22"/>
          <w:szCs w:val="22"/>
        </w:rPr>
        <w:t xml:space="preserve">государственное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надгосударственное </w:t>
      </w:r>
      <w:r>
        <w:rPr>
          <w:rFonts w:cs="Times New Roman" w:ascii="Times New Roman" w:hAnsi="Times New Roman"/>
          <w:b w:val="false"/>
          <w:bCs w:val="false"/>
          <w:color w:val="000000"/>
          <w:sz w:val="22"/>
          <w:szCs w:val="22"/>
        </w:rPr>
        <w:t>(междуна</w:t>
        <w:softHyphen/>
        <w:t>род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дние десятилетия отечественная и зарубежная лите</w:t>
        <w:softHyphen/>
        <w:t>ратура по истории культуры обогатилась новыми глубокими обоб</w:t>
        <w:softHyphen/>
        <w:t>щениями, касающимися первобытного общества, социальной и политической эволюции древних обществ. Значительное место в этих исследованиях занял сравнительно-исторический метод, по</w:t>
        <w:softHyphen/>
        <w:t>зволяющий обозревать обширнейшую картину развития ранней государственности, моральных и правовых институтов и обычаев</w:t>
      </w:r>
    </w:p>
    <w:p>
      <w:pPr>
        <w:pStyle w:val="Normal"/>
        <w:shd w:fill="FFFFFF" w:val="clear"/>
        <w:rPr>
          <w:rFonts w:ascii="Times New Roman" w:hAnsi="Times New Roman" w:cs="Times New Roman"/>
          <w:b w:val="false"/>
          <w:b w:val="false"/>
          <w:bCs w:val="false"/>
          <w:szCs w:val="24"/>
        </w:rPr>
      </w:pPr>
      <w:r>
        <w:rPr>
          <w:b w:val="false"/>
          <w:bCs w:val="false"/>
          <w:color w:val="000000"/>
        </w:rPr>
        <w:t>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т.д. При этом становится возможным выявлять не только чер</w:t>
        <w:softHyphen/>
        <w:t>ты отличия социальных процессов в разных исторических регио</w:t>
        <w:softHyphen/>
        <w:t>нах Древнего Востока и Запада, но и не менее существенные для их осмысления черты и элементы сходства и повторяем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 к примеру, что значение греческого слова "те</w:t>
        <w:softHyphen/>
        <w:t>ория" и древнеиндийского слова, обозначающего ум, можно пе</w:t>
        <w:softHyphen/>
        <w:t>редать с помощью одного и того же слова "смотрение", а цент</w:t>
        <w:softHyphen/>
        <w:t>ральным понятием в нескольких религиозно-нравственных филосо</w:t>
        <w:softHyphen/>
        <w:t>фиях является слово "путь" как обозначение ориентации помыс</w:t>
        <w:softHyphen/>
        <w:t>лов, побуждений и повседневного образа жизни для религиозно-праведных людей (буддизм, даосизм, христианство, исл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жную роль в уяснении происхождения права и государства выполняет современная наука о религиозно-мифологических воз</w:t>
        <w:softHyphen/>
        <w:t>зрениях и социальных функциях мифа в первобытном обществе. Миф обычно излагает сакральную историю, повествует о событи</w:t>
        <w:softHyphen/>
        <w:t>ях, происшедших в достопамятные времена "начала всех начал", о деяниях сверхъестественных существ и проявлениях их сверх</w:t>
        <w:softHyphen/>
        <w:t>могущества, которые становятся образцом для подражания в лю</w:t>
        <w:softHyphen/>
        <w:t>бом значительном проявлении человеческой активности. "Миф рас</w:t>
        <w:softHyphen/>
        <w:t>сказывает, каким образом реальность благодаря подвигам сверхъ</w:t>
        <w:softHyphen/>
        <w:t>естественных существ достигла своего воплощения и осуществле</w:t>
        <w:softHyphen/>
        <w:t xml:space="preserve">ния, будь то всеобъемлющая реальность, космос, или только ее фрагмент: остров, растительный мир, человеческое поведение или государственное установление" </w:t>
      </w:r>
      <w:r>
        <w:rPr>
          <w:rFonts w:cs="Times New Roman" w:ascii="Times New Roman" w:hAnsi="Times New Roman"/>
          <w:b w:val="false"/>
          <w:bCs w:val="false"/>
          <w:i/>
          <w:iCs/>
          <w:color w:val="000000"/>
          <w:sz w:val="22"/>
          <w:szCs w:val="22"/>
        </w:rPr>
        <w:t xml:space="preserve">(Элиаде М. </w:t>
      </w:r>
      <w:r>
        <w:rPr>
          <w:rFonts w:cs="Times New Roman" w:ascii="Times New Roman" w:hAnsi="Times New Roman"/>
          <w:b w:val="false"/>
          <w:bCs w:val="false"/>
          <w:color w:val="000000"/>
          <w:sz w:val="22"/>
          <w:szCs w:val="22"/>
        </w:rPr>
        <w:t>Аспекты мифа. М., 1995. С. 15—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 Сорокин, русский социолог, один из крупных знатоков истории культуры, утверждает, что каждая культура имеет некий ряд деления человеческих поступков и событий в оппозиционных категориях, таких, как "правый и неправый", "рекомендуемый и запрещаемый", "святой и дьявольский", "моральный и немораль</w:t>
        <w:softHyphen/>
        <w:t>ный", "законный и незакон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деление прослеживается еще в примитивных обществах, затем в греко-римской и западной культуре и далее до наших дней. Оппозиционные компоненты могут принимать градации меры или степени, например правильный — более правильный — са</w:t>
        <w:softHyphen/>
        <w:t>мый правильный. В оценках неправильных поступков также име</w:t>
        <w:softHyphen/>
        <w:t>ется своя градация: преступление — проступок — нарушение (во французском и русском дореволюционном праве), фелония — мис-диминор (в англосаксонском праве). Правильные и неправильные поступки могут принять и более усложненный классифицирован</w:t>
        <w:softHyphen/>
        <w:t>ный вид. Например, поступок может характеризоваться как геро</w:t>
        <w:softHyphen/>
        <w:t>ический, праведный, священный или дурной, святотатственный (Сорокин Я. Социальная и культурная динамики. Т. 2. Нью-Йорк, 1962. С. 524,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 один из важных структурных элементов первобыт</w:t>
        <w:softHyphen/>
        <w:t>ной социальной культуры, куда помимо права входят язык, род</w:t>
        <w:softHyphen/>
        <w:t>ственные связи, социальная организация, магия, религия и искус</w:t>
        <w:softHyphen/>
        <w:t xml:space="preserve">ство </w:t>
      </w:r>
      <w:r>
        <w:rPr>
          <w:rFonts w:cs="Times New Roman" w:ascii="Times New Roman" w:hAnsi="Times New Roman"/>
          <w:b w:val="false"/>
          <w:bCs w:val="false"/>
          <w:i/>
          <w:iCs/>
          <w:color w:val="000000"/>
          <w:sz w:val="22"/>
          <w:szCs w:val="22"/>
        </w:rPr>
        <w:t xml:space="preserve">(Леви-Строс Кл. </w:t>
      </w:r>
      <w:r>
        <w:rPr>
          <w:rFonts w:cs="Times New Roman" w:ascii="Times New Roman" w:hAnsi="Times New Roman"/>
          <w:b w:val="false"/>
          <w:bCs w:val="false"/>
          <w:color w:val="000000"/>
          <w:sz w:val="22"/>
          <w:szCs w:val="22"/>
        </w:rPr>
        <w:t>Структурная антропология. 19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щие черты первобытного права. </w:t>
      </w:r>
      <w:r>
        <w:rPr>
          <w:rFonts w:cs="Times New Roman" w:ascii="Times New Roman" w:hAnsi="Times New Roman"/>
          <w:b w:val="false"/>
          <w:bCs w:val="false"/>
          <w:color w:val="000000"/>
          <w:sz w:val="22"/>
          <w:szCs w:val="22"/>
        </w:rPr>
        <w:t>Для права, действовав</w:t>
        <w:softHyphen/>
        <w:t xml:space="preserve">шего в первобытном обществе, характерны </w:t>
      </w:r>
      <w:r>
        <w:rPr>
          <w:rFonts w:cs="Times New Roman" w:ascii="Times New Roman" w:hAnsi="Times New Roman"/>
          <w:b w:val="false"/>
          <w:bCs w:val="false"/>
          <w:i/>
          <w:iCs/>
          <w:color w:val="000000"/>
          <w:sz w:val="22"/>
          <w:szCs w:val="22"/>
        </w:rPr>
        <w:t xml:space="preserve">две особенности, </w:t>
      </w:r>
      <w:r>
        <w:rPr>
          <w:rFonts w:cs="Times New Roman" w:ascii="Times New Roman" w:hAnsi="Times New Roman"/>
          <w:b w:val="false"/>
          <w:bCs w:val="false"/>
          <w:color w:val="000000"/>
          <w:sz w:val="22"/>
          <w:szCs w:val="22"/>
        </w:rPr>
        <w:t>ко</w:t>
        <w:softHyphen/>
        <w:t>торые частично будут унаследованы и на стадии перехода от правового обычая к законоустановлениям государственной влас</w:t>
        <w:softHyphen/>
        <w:t xml:space="preserve">ти. Это, во-первых, </w:t>
      </w:r>
      <w:r>
        <w:rPr>
          <w:rFonts w:cs="Times New Roman" w:ascii="Times New Roman" w:hAnsi="Times New Roman"/>
          <w:color w:val="000000"/>
          <w:sz w:val="22"/>
          <w:szCs w:val="22"/>
        </w:rPr>
        <w:t xml:space="preserve">казуистичность права, </w:t>
      </w:r>
      <w:r>
        <w:rPr>
          <w:rFonts w:cs="Times New Roman" w:ascii="Times New Roman" w:hAnsi="Times New Roman"/>
          <w:b w:val="false"/>
          <w:bCs w:val="false"/>
          <w:color w:val="000000"/>
          <w:sz w:val="22"/>
          <w:szCs w:val="22"/>
        </w:rPr>
        <w:t xml:space="preserve">или регулирование по принципу "если — то — иначе", и, во-вторых, </w:t>
      </w:r>
      <w:r>
        <w:rPr>
          <w:rFonts w:cs="Times New Roman" w:ascii="Times New Roman" w:hAnsi="Times New Roman"/>
          <w:color w:val="000000"/>
          <w:sz w:val="22"/>
          <w:szCs w:val="22"/>
        </w:rPr>
        <w:t xml:space="preserve">объективизм, </w:t>
      </w:r>
      <w:r>
        <w:rPr>
          <w:rFonts w:cs="Times New Roman" w:ascii="Times New Roman" w:hAnsi="Times New Roman"/>
          <w:b w:val="false"/>
          <w:bCs w:val="false"/>
          <w:color w:val="000000"/>
          <w:sz w:val="22"/>
          <w:szCs w:val="22"/>
        </w:rPr>
        <w:t>или стремление к точному уяснению того, что произошло, с по</w:t>
        <w:softHyphen/>
        <w:t>мощью вещественных доказательств и словесных подтверждений. Эволюция (изменение) права совершает движение в следующих направлениях и в следующих формах правового регулирования и контроля: от неписаного права к писаному, от патриархальной семьи к индивидуальной и моногамной, от судейского посредни</w:t>
        <w:softHyphen/>
        <w:t>ческого миротворчества к стадии законодательной и судебной ак</w:t>
        <w:softHyphen/>
        <w:t>тивности государственной власти или правителей племен и про-тогосударственных властных образований. Преемственными эле</w:t>
        <w:softHyphen/>
        <w:t>ментами в переходе от обычного права к закону можно считать нацеленность того и другого на поддержание мирного социаль</w:t>
        <w:softHyphen/>
        <w:t>ного общежития, порядка и справедливое разрешение возника</w:t>
        <w:softHyphen/>
        <w:t>ющих конфликтов личного или имущественного характера, на</w:t>
        <w:softHyphen/>
        <w:t>казание за нарушение запретов различного назначения — быто</w:t>
        <w:softHyphen/>
        <w:t>вого, обрядового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Обычное право поначалу — это орудие поддержания порядка без участия государственно-властного администр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 основным мерам и санкциям в первобытном обществе можно отнести </w:t>
      </w:r>
      <w:r>
        <w:rPr>
          <w:rFonts w:cs="Times New Roman" w:ascii="Times New Roman" w:hAnsi="Times New Roman"/>
          <w:color w:val="000000"/>
          <w:sz w:val="22"/>
          <w:szCs w:val="22"/>
        </w:rPr>
        <w:t xml:space="preserve">осуждение </w:t>
      </w:r>
      <w:r>
        <w:rPr>
          <w:rFonts w:cs="Times New Roman" w:ascii="Times New Roman" w:hAnsi="Times New Roman"/>
          <w:b w:val="false"/>
          <w:bCs w:val="false"/>
          <w:color w:val="000000"/>
          <w:sz w:val="22"/>
          <w:szCs w:val="22"/>
        </w:rPr>
        <w:t>со стороны общественного мнения рода-племе</w:t>
        <w:softHyphen/>
        <w:t>ни в лице соплеменников. В случае измены человек превращался в изгоя, в "вольную птицу" (</w:t>
      </w:r>
      <w:r>
        <w:rPr>
          <w:rFonts w:cs="Times New Roman" w:ascii="Times New Roman" w:hAnsi="Times New Roman"/>
          <w:b w:val="false"/>
          <w:bCs w:val="false"/>
          <w:color w:val="000000"/>
          <w:sz w:val="22"/>
          <w:szCs w:val="22"/>
          <w:lang w:val="en-US"/>
        </w:rPr>
        <w:t>Fogelfrei</w:t>
      </w:r>
      <w:r>
        <w:rPr>
          <w:rFonts w:cs="Times New Roman" w:ascii="Times New Roman" w:hAnsi="Times New Roman"/>
          <w:b w:val="false"/>
          <w:bCs w:val="false"/>
          <w:color w:val="000000"/>
          <w:sz w:val="22"/>
          <w:szCs w:val="22"/>
        </w:rPr>
        <w:t>), однако в человека "без роду, без племени", и потому его можно было убить, как дико</w:t>
        <w:softHyphen/>
        <w:t>го зверя, по собственной воле и безнаказанно. Существовали так</w:t>
        <w:softHyphen/>
        <w:t xml:space="preserve">же </w:t>
      </w:r>
      <w:r>
        <w:rPr>
          <w:rFonts w:cs="Times New Roman" w:ascii="Times New Roman" w:hAnsi="Times New Roman"/>
          <w:color w:val="000000"/>
          <w:sz w:val="22"/>
          <w:szCs w:val="22"/>
        </w:rPr>
        <w:t xml:space="preserve">месть и примирительные процедуры </w:t>
      </w:r>
      <w:r>
        <w:rPr>
          <w:rFonts w:cs="Times New Roman" w:ascii="Times New Roman" w:hAnsi="Times New Roman"/>
          <w:b w:val="false"/>
          <w:bCs w:val="false"/>
          <w:color w:val="000000"/>
          <w:sz w:val="22"/>
          <w:szCs w:val="22"/>
        </w:rPr>
        <w:t xml:space="preserve">и, наконец, </w:t>
      </w:r>
      <w:r>
        <w:rPr>
          <w:rFonts w:cs="Times New Roman" w:ascii="Times New Roman" w:hAnsi="Times New Roman"/>
          <w:color w:val="000000"/>
          <w:sz w:val="22"/>
          <w:szCs w:val="22"/>
        </w:rPr>
        <w:t xml:space="preserve">штрафы </w:t>
      </w:r>
      <w:r>
        <w:rPr>
          <w:rFonts w:cs="Times New Roman" w:ascii="Times New Roman" w:hAnsi="Times New Roman"/>
          <w:b w:val="false"/>
          <w:bCs w:val="false"/>
          <w:color w:val="000000"/>
          <w:sz w:val="22"/>
          <w:szCs w:val="22"/>
        </w:rPr>
        <w:t>("тариф поран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 из наиболее мощных потребностей в правовом регулиро</w:t>
        <w:softHyphen/>
        <w:t>вании возникла в процессе совместного общинного землепользова</w:t>
        <w:softHyphen/>
        <w:t>ния — коллективного, соседско-семейного и т.д. С ростом производ</w:t>
        <w:softHyphen/>
        <w:t>ства продуктов потребления и продуктообмена надлежащее регу</w:t>
        <w:softHyphen/>
        <w:t>лирование получает также имущественный статус и другие лич</w:t>
        <w:softHyphen/>
        <w:t>ные права членов семьи (в том числе жен и детей), имуществен</w:t>
        <w:softHyphen/>
        <w:t>ное и священно-начальственное положение носителей обществен</w:t>
        <w:softHyphen/>
        <w:t>ных функций — организационных, распределительных, военных, судебных, священнических и др.</w:t>
      </w:r>
    </w:p>
    <w:p>
      <w:pPr>
        <w:pStyle w:val="Normal"/>
        <w:shd w:fill="FFFFFF" w:val="clear"/>
        <w:rPr>
          <w:rFonts w:ascii="Times New Roman" w:hAnsi="Times New Roman" w:cs="Times New Roman"/>
          <w:b w:val="false"/>
          <w:b w:val="false"/>
          <w:bCs w:val="false"/>
          <w:szCs w:val="24"/>
        </w:rPr>
      </w:pPr>
      <w:r>
        <w:rPr>
          <w:b w:val="false"/>
          <w:bCs w:val="false"/>
          <w:color w:val="000000"/>
        </w:rPr>
        <w:t>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правила поземельного пользования или внутрисемейно</w:t>
        <w:softHyphen/>
        <w:t>го разделения труда и его продуктов составляют древнейшие пра</w:t>
        <w:softHyphen/>
        <w:t>вила — регуляторы правового общения на основе традиции и обы</w:t>
        <w:softHyphen/>
        <w:t>чая, то в области наказания за преступления их образует, по всей видимости, принцип равного возмездия, или возмещения причи</w:t>
        <w:softHyphen/>
        <w:t>ненного личного и имущественного вреда (тали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ачале этот принцип признавал взаимные права на месть, которые затем трансформировались в обычай принимать денежное вознаграждение (выкуп), во многом зависевшее от воли обеих сторон и не связанное с каким-либо принуждени</w:t>
        <w:softHyphen/>
        <w:t>ем. В некоторых случаях право личной мести трансформирова</w:t>
        <w:softHyphen/>
        <w:t>лось в религиозно-культовый обычай обязательной мести по образу и подобию обычая жителей Древней Палестины "мстить за кров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еход от мести к </w:t>
      </w:r>
      <w:r>
        <w:rPr>
          <w:rFonts w:cs="Times New Roman" w:ascii="Times New Roman" w:hAnsi="Times New Roman"/>
          <w:color w:val="000000"/>
          <w:sz w:val="22"/>
          <w:szCs w:val="22"/>
        </w:rPr>
        <w:t xml:space="preserve">композиции </w:t>
      </w:r>
      <w:r>
        <w:rPr>
          <w:rFonts w:cs="Times New Roman" w:ascii="Times New Roman" w:hAnsi="Times New Roman"/>
          <w:b w:val="false"/>
          <w:bCs w:val="false"/>
          <w:color w:val="000000"/>
          <w:sz w:val="22"/>
          <w:szCs w:val="22"/>
        </w:rPr>
        <w:t>(букв, возмещение, т.е. выкуп) как альтернативе кровной мести произошел не без помо</w:t>
        <w:softHyphen/>
        <w:t>щи публичной власти. Вот как его объясняет Максим Ковалев</w:t>
        <w:softHyphen/>
        <w:t>ский. В древности месть грозила личности и имуществу обидчи</w:t>
        <w:softHyphen/>
        <w:t>ка. Когда обидчик скрывался, мститель ограничивался тем, что захватывал его имущество. Со временем вместо фактического захвата имущества стало практиковаться добровольное согласие об уступке мстителю части имущества обидчика. Затем в какой-то период государственно-организованного быта представители власти начинают считать необходимым и желательным ограни</w:t>
        <w:softHyphen/>
        <w:t>чить право обязательного участия в мести и в композиции (воз</w:t>
        <w:softHyphen/>
        <w:t>мещение ущерба выкупом). Не решаясь сразу отменить стародав</w:t>
        <w:softHyphen/>
        <w:t>ний обычай, в силу которого родственники считают себя соли</w:t>
        <w:softHyphen/>
        <w:t>дарными с обиженным, они делают из обязательной мести и за</w:t>
        <w:softHyphen/>
        <w:t xml:space="preserve">меняющей ее платы месть необязательную, по выбору самих родственников </w:t>
      </w:r>
      <w:r>
        <w:rPr>
          <w:rFonts w:cs="Times New Roman" w:ascii="Times New Roman" w:hAnsi="Times New Roman"/>
          <w:b w:val="false"/>
          <w:bCs w:val="false"/>
          <w:i/>
          <w:iCs/>
          <w:color w:val="000000"/>
          <w:sz w:val="22"/>
          <w:szCs w:val="22"/>
        </w:rPr>
        <w:t xml:space="preserve">(Ковалевский М. </w:t>
      </w:r>
      <w:r>
        <w:rPr>
          <w:rFonts w:cs="Times New Roman" w:ascii="Times New Roman" w:hAnsi="Times New Roman"/>
          <w:b w:val="false"/>
          <w:bCs w:val="false"/>
          <w:color w:val="000000"/>
          <w:sz w:val="22"/>
          <w:szCs w:val="22"/>
        </w:rPr>
        <w:t xml:space="preserve">Первобытное право. М., 1880. Вып. 1. С. 80). Возникает для расчетов в таких случаях целый "тариф поранений" (Р. </w:t>
      </w:r>
      <w:r>
        <w:rPr>
          <w:rFonts w:cs="Times New Roman" w:ascii="Times New Roman" w:hAnsi="Times New Roman"/>
          <w:b w:val="false"/>
          <w:bCs w:val="false"/>
          <w:i/>
          <w:iCs/>
          <w:color w:val="000000"/>
          <w:sz w:val="22"/>
          <w:szCs w:val="22"/>
        </w:rPr>
        <w:t xml:space="preserve">Дарест). </w:t>
      </w:r>
      <w:r>
        <w:rPr>
          <w:rFonts w:cs="Times New Roman" w:ascii="Times New Roman" w:hAnsi="Times New Roman"/>
          <w:b w:val="false"/>
          <w:bCs w:val="false"/>
          <w:color w:val="000000"/>
          <w:sz w:val="22"/>
          <w:szCs w:val="22"/>
        </w:rPr>
        <w:t>Он сосуществует с разновидно</w:t>
        <w:softHyphen/>
        <w:t>стями расчетов, которые были у древних кельтов-ирландцев, — "цена крови", "покупка жен"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ст. 5 академического списка Русской Правды, если кто повредит руку и она отпадет или усохнет, то плата составит 40 гривен, а если будет повреждена нога и она начнет хромать, то дело примирения, происходящего между детьми виновного и детьми потерпевшего (на них лежит обязанность мести) предостав</w:t>
        <w:softHyphen/>
        <w:t xml:space="preserve">лялось друзьям ("тогда чада смирять"). По обычному праву бре-тонов, а также по законам англосаксов в правление Этельберта, если сломят бедро, то платят 12 шиллингов, а "если хромать начнет, то друзья решат" (см.: </w:t>
      </w:r>
      <w:r>
        <w:rPr>
          <w:rFonts w:cs="Times New Roman" w:ascii="Times New Roman" w:hAnsi="Times New Roman"/>
          <w:b w:val="false"/>
          <w:bCs w:val="false"/>
          <w:i/>
          <w:iCs/>
          <w:color w:val="000000"/>
          <w:sz w:val="22"/>
          <w:szCs w:val="22"/>
        </w:rPr>
        <w:t xml:space="preserve">Черри К. </w:t>
      </w:r>
      <w:r>
        <w:rPr>
          <w:rFonts w:cs="Times New Roman" w:ascii="Times New Roman" w:hAnsi="Times New Roman"/>
          <w:b w:val="false"/>
          <w:bCs w:val="false"/>
          <w:color w:val="000000"/>
          <w:sz w:val="22"/>
          <w:szCs w:val="22"/>
        </w:rPr>
        <w:t xml:space="preserve">Развитие карательной власти в древних общинах / Пер. с англ, и примеч. </w:t>
      </w:r>
      <w:r>
        <w:rPr>
          <w:rFonts w:cs="Times New Roman" w:ascii="Times New Roman" w:hAnsi="Times New Roman"/>
          <w:b w:val="false"/>
          <w:bCs w:val="false"/>
          <w:i/>
          <w:iCs/>
          <w:color w:val="000000"/>
          <w:sz w:val="22"/>
          <w:szCs w:val="22"/>
        </w:rPr>
        <w:t>П.И. Люблин</w:t>
        <w:softHyphen/>
        <w:t xml:space="preserve">ского. </w:t>
      </w:r>
      <w:r>
        <w:rPr>
          <w:rFonts w:cs="Times New Roman" w:ascii="Times New Roman" w:hAnsi="Times New Roman"/>
          <w:b w:val="false"/>
          <w:bCs w:val="false"/>
          <w:color w:val="000000"/>
          <w:sz w:val="22"/>
          <w:szCs w:val="22"/>
        </w:rPr>
        <w:t>СПб., 19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стория происхождения наказаний. </w:t>
      </w:r>
      <w:r>
        <w:rPr>
          <w:rFonts w:cs="Times New Roman" w:ascii="Times New Roman" w:hAnsi="Times New Roman"/>
          <w:b w:val="false"/>
          <w:bCs w:val="false"/>
          <w:color w:val="000000"/>
          <w:sz w:val="22"/>
          <w:szCs w:val="22"/>
        </w:rPr>
        <w:t>Наказания в первобыт</w:t>
        <w:softHyphen/>
        <w:t>ном обществе носят скорее моральный, чем правовой, характер и тесно взаимосвязаны с религиозными дозволениями и запретами, а также общественным контролем за их соблюдением. По обобще</w:t>
        <w:softHyphen/>
        <w:t>нию немецких историков Штейнмеца и Оппенгеймера, наказания эти имели следующую градацию по мере их тяжести и опасности (степени страха, который они вызывают у соплеменников): изме</w:t>
        <w:softHyphen/>
        <w:t>на, чародейство, святотатство и другие преступления против ре</w:t>
        <w:softHyphen/>
        <w:t>лигии, преступления против половой нравственности, отравления и родственные преступления, нарушения охотничьих прав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змена </w:t>
      </w:r>
      <w:r>
        <w:rPr>
          <w:rFonts w:cs="Times New Roman" w:ascii="Times New Roman" w:hAnsi="Times New Roman"/>
          <w:b w:val="false"/>
          <w:bCs w:val="false"/>
          <w:color w:val="000000"/>
          <w:sz w:val="22"/>
          <w:szCs w:val="22"/>
        </w:rPr>
        <w:t>воспринималась как самое опасное преступление, ко</w:t>
        <w:softHyphen/>
        <w:t>торое грозит гибелью для общины, и потому вызывала единодушное всеобщее негодование. По сообщению Тацита об обычаях древних германцев, "изменников и перебежчиков вешают на деревьях, ма</w:t>
        <w:softHyphen/>
        <w:t>лодушных, не участвующих в битве и позорных телом (а болезнен</w:t>
        <w:softHyphen/>
        <w:t>ное тело считалось вместилищем нечисти), топят в болоте, наложив сверху хворост". Даже по римским понятиям гражданин, учинивший измену, терял право гражданства и рассматривался как внешний враг, которого можно убить при встрече без посредства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Чародейство, </w:t>
      </w:r>
      <w:r>
        <w:rPr>
          <w:rFonts w:cs="Times New Roman" w:ascii="Times New Roman" w:hAnsi="Times New Roman"/>
          <w:b w:val="false"/>
          <w:bCs w:val="false"/>
          <w:color w:val="000000"/>
          <w:sz w:val="22"/>
          <w:szCs w:val="22"/>
        </w:rPr>
        <w:t xml:space="preserve">вероятно, самое первое по времени и самое распространенное из всех первобытных преступлений </w:t>
      </w:r>
      <w:r>
        <w:rPr>
          <w:rFonts w:cs="Times New Roman" w:ascii="Times New Roman" w:hAnsi="Times New Roman"/>
          <w:b w:val="false"/>
          <w:bCs w:val="false"/>
          <w:i/>
          <w:iCs/>
          <w:color w:val="000000"/>
          <w:sz w:val="22"/>
          <w:szCs w:val="22"/>
        </w:rPr>
        <w:t xml:space="preserve">(Оппенгей-мер Г. </w:t>
      </w:r>
      <w:r>
        <w:rPr>
          <w:rFonts w:cs="Times New Roman" w:ascii="Times New Roman" w:hAnsi="Times New Roman"/>
          <w:b w:val="false"/>
          <w:bCs w:val="false"/>
          <w:color w:val="000000"/>
          <w:sz w:val="22"/>
          <w:szCs w:val="22"/>
        </w:rPr>
        <w:t>Историческое исследование о происхождении наказания // Новые идеи в правоведении. Сб. 3: Эволюция преступлений и на</w:t>
        <w:softHyphen/>
        <w:t>казаний. СПб., 1914. С. 1—84). Наказания вызывались страхом пе</w:t>
        <w:softHyphen/>
        <w:t>ред тайными силами, которые колдуны могут вызвать и затем не в состоянии остановить или направить. За причинение осознанно</w:t>
        <w:softHyphen/>
        <w:t>го вреда чародейными средствами колдуну полагалась кровная месть или наказание смертной казнью. Даже за предсказание смерти у индейцев племени куна тоже полагалась смерть. Колду</w:t>
        <w:softHyphen/>
        <w:t>нов также обвиняли и наказывали за простое заболевание (сгла</w:t>
        <w:softHyphen/>
        <w:t>зил, навлек дурную чару), за причинение эпидемии, но его же могли благодарить за отсрочку дождя и другие аналогичные бла</w:t>
        <w:softHyphen/>
        <w:t>годеяния в нужный момен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имскую древность, по свидетельству юриста Павла, "зна</w:t>
        <w:softHyphen/>
        <w:t>комые с тайным искусством подвергались казни посредством остав</w:t>
        <w:softHyphen/>
        <w:t>ления на растерзание зверей или распятия на кресте. Сами же маги сжигались живьем. Никто не мог иметь у себя магических книг" (книги подлежали конфискации и сожжению, а сам человек ссылался на остров, людей низшего звания казнили). "Не только осуществление этой профессии, но даже знакомство с нею было воспреще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вятотатство </w:t>
      </w:r>
      <w:r>
        <w:rPr>
          <w:rFonts w:cs="Times New Roman" w:ascii="Times New Roman" w:hAnsi="Times New Roman"/>
          <w:b w:val="false"/>
          <w:bCs w:val="false"/>
          <w:color w:val="000000"/>
          <w:sz w:val="22"/>
          <w:szCs w:val="22"/>
        </w:rPr>
        <w:t>подразумевало убийство и употребление в пищу мяса священного животного, в котором воплощалось племен</w:t>
        <w:softHyphen/>
        <w:t>ное божество. Аналогично воспринимались разбитие камня-фети</w:t>
        <w:softHyphen/>
        <w:t>ша, загрязнение колодца, в котором обитает дух, повреждение де-</w:t>
      </w:r>
    </w:p>
    <w:p>
      <w:pPr>
        <w:pStyle w:val="Normal"/>
        <w:shd w:fill="FFFFFF" w:val="clear"/>
        <w:rPr>
          <w:rFonts w:ascii="Times New Roman" w:hAnsi="Times New Roman" w:cs="Times New Roman"/>
          <w:b w:val="false"/>
          <w:b w:val="false"/>
          <w:bCs w:val="false"/>
          <w:szCs w:val="24"/>
        </w:rPr>
      </w:pPr>
      <w:r>
        <w:rPr>
          <w:b w:val="false"/>
          <w:bCs w:val="false"/>
          <w:color w:val="000000"/>
        </w:rPr>
        <w:t>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ва, служащего ему жилищем, разрушение могилы, вокруг ко</w:t>
        <w:softHyphen/>
        <w:t>торой витает душа, и др. Иногда наказанию подвергали тех, кто нарушал запрет вкушать определенную пищ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амыми распространенными преступлениями против половой нравственности были кровосмешение и прелюбодеяние. </w:t>
      </w:r>
      <w:r>
        <w:rPr>
          <w:rFonts w:cs="Times New Roman" w:ascii="Times New Roman" w:hAnsi="Times New Roman"/>
          <w:color w:val="000000"/>
        </w:rPr>
        <w:t>Кровосме</w:t>
        <w:softHyphen/>
        <w:t xml:space="preserve">шение, </w:t>
      </w:r>
      <w:r>
        <w:rPr>
          <w:rFonts w:cs="Times New Roman" w:ascii="Times New Roman" w:hAnsi="Times New Roman"/>
          <w:b w:val="false"/>
          <w:bCs w:val="false"/>
          <w:color w:val="000000"/>
        </w:rPr>
        <w:t>по существующим поверьям, оскорбляет духов и навле</w:t>
        <w:softHyphen/>
        <w:t>кает бедствия на всю страну, если в этом повинен царь, либо оскверняет всю деревню. Оно является причиной появления уро</w:t>
        <w:softHyphen/>
        <w:t>дов, которые воспринимались носителями и накопителями вре</w:t>
        <w:softHyphen/>
        <w:t>доносной магической энергии. Алеуты считали кровосмешение причиной неурож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релюбодеяние </w:t>
      </w:r>
      <w:r>
        <w:rPr>
          <w:rFonts w:cs="Times New Roman" w:ascii="Times New Roman" w:hAnsi="Times New Roman"/>
          <w:b w:val="false"/>
          <w:bCs w:val="false"/>
          <w:color w:val="000000"/>
        </w:rPr>
        <w:t>не везде считалось предосудительным, если оно добровольное (добровольная проституция девушек и женщин, храмовая проституция). Один из юридических терми</w:t>
        <w:softHyphen/>
        <w:t xml:space="preserve">нов, которым его охарактеризовали древние римляне, звучит как </w:t>
      </w:r>
      <w:r>
        <w:rPr>
          <w:rFonts w:cs="Times New Roman" w:ascii="Times New Roman" w:hAnsi="Times New Roman"/>
          <w:b w:val="false"/>
          <w:bCs w:val="false"/>
          <w:i/>
          <w:iCs/>
          <w:color w:val="000000"/>
        </w:rPr>
        <w:t xml:space="preserve">кража пользования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furtum</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usus</w:t>
      </w:r>
      <w:r>
        <w:rPr>
          <w:rFonts w:cs="Times New Roman" w:ascii="Times New Roman" w:hAnsi="Times New Roman"/>
          <w:b w:val="false"/>
          <w:bCs w:val="false"/>
          <w:color w:val="000000"/>
        </w:rPr>
        <w:t>). Соблазнение девушки вос</w:t>
        <w:softHyphen/>
        <w:t>принимали как уменьшение рыночной стоимости ее при вступ</w:t>
        <w:softHyphen/>
        <w:t>лении в брак (за это деяние полагалась месть либо денежное возмещение отцу). Любопытный обычай, связанный с умыкани</w:t>
        <w:softHyphen/>
        <w:t>ем невесты, существовал у древних славян. Девушку можно было похитить, если она в момент похищения находилась у воды: вода считалась священным местом и делала этот просту</w:t>
        <w:softHyphen/>
        <w:t>пок дозвол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Отравление </w:t>
      </w:r>
      <w:r>
        <w:rPr>
          <w:rFonts w:cs="Times New Roman" w:ascii="Times New Roman" w:hAnsi="Times New Roman"/>
          <w:b w:val="false"/>
          <w:bCs w:val="false"/>
          <w:color w:val="000000"/>
        </w:rPr>
        <w:t>было разновидностью действий, связанных с осу</w:t>
        <w:softHyphen/>
        <w:t>ществлением первобытной магии, и также подлежало наказанию. Нарушение охотничьих правил вело к отлучению от племени. Если кто-то спугнул животных до начала охоты, это считалось свято</w:t>
        <w:softHyphen/>
        <w:t>тат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скольку </w:t>
      </w:r>
      <w:r>
        <w:rPr>
          <w:rFonts w:cs="Times New Roman" w:ascii="Times New Roman" w:hAnsi="Times New Roman"/>
          <w:b w:val="false"/>
          <w:bCs w:val="false"/>
          <w:i/>
          <w:iCs/>
          <w:color w:val="000000"/>
        </w:rPr>
        <w:t xml:space="preserve">первобытное право выступает преимущественно в роли правил по примирению конфликтующих родов и семей, </w:t>
      </w:r>
      <w:r>
        <w:rPr>
          <w:rFonts w:cs="Times New Roman" w:ascii="Times New Roman" w:hAnsi="Times New Roman"/>
          <w:b w:val="false"/>
          <w:bCs w:val="false"/>
          <w:color w:val="000000"/>
        </w:rPr>
        <w:t>су</w:t>
        <w:softHyphen/>
        <w:t>дейские функции в таких конфликтах чаще всего выполняли су</w:t>
        <w:softHyphen/>
        <w:t>дьи из числа посредников, которых выбирали сами конфликтую</w:t>
        <w:softHyphen/>
        <w:t>щие стороны. В описании обязанностей и процедуры суда посред</w:t>
        <w:softHyphen/>
        <w:t>ников у горцев Кавказа (сванов) М. Ковалевский выделил следую</w:t>
        <w:softHyphen/>
        <w:t>щие черты. Посредники-примирители (медиаторы) приносили клят</w:t>
        <w:softHyphen/>
        <w:t>ву в том, что они отнесутся к делу как к своему собственному. Эта клятва давалась в ответ на вопрошание родственника потерпевше</w:t>
        <w:softHyphen/>
        <w:t>го: "Клянетесь рассмотреть дело по справедливости, не отвлека</w:t>
        <w:softHyphen/>
        <w:t>ясь родством, не искажая смысла фактов, точь-в-точь, как если бы оно было вашим собственным? В случае же нарушения вами этой клятвы пусть род ваш будет несчастным до светопреставле</w:t>
        <w:softHyphen/>
        <w:t>ния и идет затем в ад". Затем выслушивалась присяга сторон уже в ответ на требование судей: "Мы заставляем вас принять прися</w:t>
        <w:softHyphen/>
        <w:t>гу в том, что наше решение будет исполнено вами: если вы не подчинитесь ему и не выполните его в точности, пусть падет 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b w:val="false"/>
          <w:bCs w:val="false"/>
          <w:color w:val="000000"/>
        </w:rPr>
        <w:t>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с ответственность за нарушение присяги, как за себя, так и за нас". Приговор посредников был окончательным и обжалованию или пересмотру не подлеж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валевский обратил также внимание на еще одну характер</w:t>
        <w:softHyphen/>
        <w:t>ную особенность обычного права горцев — множественность куль</w:t>
        <w:softHyphen/>
        <w:t>турных влияний, которые получили отражение в обычном праве. Он перечисляет восемь различных семейств религиозных и куль</w:t>
        <w:softHyphen/>
        <w:t>турных влияний, среди которых упоминает древнеиранское вли</w:t>
        <w:softHyphen/>
        <w:t>яние, греческие и римско-византийские влияния, "влияние хри</w:t>
        <w:softHyphen/>
        <w:t xml:space="preserve">стианства, канонического и Моисеева права", влияние арабов и принесенного ими шариата, а также — из наиболее поздних — русское влияние (Закон и обычай на Кавказе. Т.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М., 18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 истории права различают иногда две основные стадии, </w:t>
      </w:r>
      <w:r>
        <w:rPr>
          <w:rFonts w:cs="Times New Roman" w:ascii="Times New Roman" w:hAnsi="Times New Roman"/>
          <w:b w:val="false"/>
          <w:bCs w:val="false"/>
          <w:color w:val="000000"/>
        </w:rPr>
        <w:t xml:space="preserve">две социально-культурные эпохи развития — дозаконного и законоус-тановленного права. </w:t>
      </w:r>
      <w:r>
        <w:rPr>
          <w:rFonts w:cs="Times New Roman" w:ascii="Times New Roman" w:hAnsi="Times New Roman"/>
          <w:color w:val="000000"/>
        </w:rPr>
        <w:t xml:space="preserve">Первую эпоху </w:t>
      </w:r>
      <w:r>
        <w:rPr>
          <w:rFonts w:cs="Times New Roman" w:ascii="Times New Roman" w:hAnsi="Times New Roman"/>
          <w:b w:val="false"/>
          <w:bCs w:val="false"/>
          <w:color w:val="000000"/>
        </w:rPr>
        <w:t xml:space="preserve">называют </w:t>
      </w:r>
      <w:r>
        <w:rPr>
          <w:rFonts w:cs="Times New Roman" w:ascii="Times New Roman" w:hAnsi="Times New Roman"/>
          <w:color w:val="000000"/>
        </w:rPr>
        <w:t xml:space="preserve">эпохой кулачного права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Faustrecht</w:t>
      </w:r>
      <w:r>
        <w:rPr>
          <w:rFonts w:cs="Times New Roman" w:ascii="Times New Roman" w:hAnsi="Times New Roman"/>
          <w:b w:val="false"/>
          <w:bCs w:val="false"/>
          <w:color w:val="000000"/>
        </w:rPr>
        <w:t xml:space="preserve">), </w:t>
      </w:r>
      <w:r>
        <w:rPr>
          <w:rFonts w:cs="Times New Roman" w:ascii="Times New Roman" w:hAnsi="Times New Roman"/>
          <w:color w:val="000000"/>
        </w:rPr>
        <w:t>вторую — эпохой цивилизованного частного и публич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коны, как и правовой обычай, служат преградой (ср. </w:t>
      </w:r>
      <w:r>
        <w:rPr>
          <w:rFonts w:cs="Times New Roman" w:ascii="Times New Roman" w:hAnsi="Times New Roman"/>
          <w:b w:val="false"/>
          <w:bCs w:val="false"/>
          <w:i/>
          <w:iCs/>
          <w:color w:val="000000"/>
        </w:rPr>
        <w:t>огра</w:t>
        <w:softHyphen/>
        <w:t xml:space="preserve">да закона) </w:t>
      </w:r>
      <w:r>
        <w:rPr>
          <w:rFonts w:cs="Times New Roman" w:ascii="Times New Roman" w:hAnsi="Times New Roman"/>
          <w:b w:val="false"/>
          <w:bCs w:val="false"/>
          <w:color w:val="000000"/>
        </w:rPr>
        <w:t>для произвола держателей власти и соотечественников в их взаимных правовых притязаниях и необходимом общении. Они являются также средством защиты слабых (вдов, сирот) против сильных, соплеменников (сограждан) против чужеземцев и т.д. В то же время законы как орудие контроля и регулирования с самого начала были средством закрепления социально-группового неравен</w:t>
        <w:softHyphen/>
        <w:t>ства и господства правящего меньшинства над остальным большин</w:t>
        <w:softHyphen/>
        <w:t>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месте с тем законы со временем стали выполнять следую</w:t>
        <w:softHyphen/>
        <w:t>щие необходимые социально полезные функ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держание и охрана порядка, защита сограждан от физи</w:t>
        <w:softHyphen/>
        <w:t>ческого насилия, воровства и грабеж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гламентация пользования и передачи собственности; опре</w:t>
        <w:softHyphen/>
        <w:t>деление разновидностей преступления и наказания, а также от</w:t>
        <w:softHyphen/>
        <w:t>ветственности за нарушение договорен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порядочение организации и деятельности судов, министер</w:t>
        <w:softHyphen/>
        <w:t>ской власти, полномочий законодательных учреждений и отдель</w:t>
        <w:softHyphen/>
        <w:t>ных носителей государственной власт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Изменения в праве с возникновением </w:t>
      </w:r>
      <w:r>
        <w:rPr>
          <w:rFonts w:cs="Times New Roman"/>
          <w:color w:val="000000"/>
        </w:rPr>
        <w:t>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 и государство возникают не одновременно и не оди</w:t>
        <w:softHyphen/>
        <w:t>наково во всех районах обитания человека, поэтому история права вынуждена следовать тому течению событий и перемен в пользо</w:t>
        <w:softHyphen/>
        <w:t>вании правом или аппаратом власти, которое имело место в ис</w:t>
        <w:softHyphen/>
        <w:t>тории древней и отчасти средневеко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44        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есть тысяч лет до н.э. на Земле проживало всего 5— 6 млн человек и не могло проживать более 10 млн: это число определяли охота и собирательство Если бы население было большим, это привело бы к истощению источников жизнеобес</w:t>
        <w:softHyphen/>
        <w:t>печения. Лишь с переходом к агрикультуре эти источники уве</w:t>
        <w:softHyphen/>
        <w:t xml:space="preserve">личились и начался бурный рост населения. К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 н.э. население достигло уже 250 млн, а в первой половине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 xml:space="preserve"> в. оно возрос</w:t>
        <w:softHyphen/>
        <w:t>ло до 1 млрд человек. По некоторым подсчетам, благоприятные условия для разделения и профессионализации труда, для воз</w:t>
        <w:softHyphen/>
        <w:t>никновения цивилизации и государства как ее атрибута сложи</w:t>
        <w:softHyphen/>
        <w:t>лись к 5-му тысячелетию, когда уже научились мореплаванию, изобрели колесо, металлургию, горшечное производство и появи</w:t>
        <w:softHyphen/>
        <w:t xml:space="preserve">лись зачатки письма </w:t>
      </w:r>
      <w:r>
        <w:rPr>
          <w:rFonts w:cs="Times New Roman" w:ascii="Times New Roman" w:hAnsi="Times New Roman"/>
          <w:b w:val="false"/>
          <w:bCs w:val="false"/>
          <w:i/>
          <w:iCs/>
          <w:color w:val="000000"/>
          <w:sz w:val="22"/>
          <w:szCs w:val="22"/>
        </w:rPr>
        <w:t xml:space="preserve">(Тойнби А. </w:t>
      </w:r>
      <w:r>
        <w:rPr>
          <w:rFonts w:cs="Times New Roman" w:ascii="Times New Roman" w:hAnsi="Times New Roman"/>
          <w:b w:val="false"/>
          <w:bCs w:val="false"/>
          <w:color w:val="000000"/>
          <w:sz w:val="22"/>
          <w:szCs w:val="22"/>
        </w:rPr>
        <w:t>Человечество и Мать-Земля. Лондон, 1978. С. 589—591,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общественным разделением труда возникло деление населения на различные классы, профессии, а также различие в образе жизни. Среди этих разделений самым важным оказалось разделение на "правящее меньшинство и производящее большин</w:t>
        <w:softHyphen/>
        <w:t xml:space="preserve">ство" </w:t>
      </w:r>
      <w:r>
        <w:rPr>
          <w:rFonts w:cs="Times New Roman" w:ascii="Times New Roman" w:hAnsi="Times New Roman"/>
          <w:b w:val="false"/>
          <w:bCs w:val="false"/>
          <w:i/>
          <w:iCs/>
          <w:color w:val="000000"/>
          <w:sz w:val="22"/>
          <w:szCs w:val="22"/>
        </w:rPr>
        <w:t xml:space="preserve">(Тойнби А. </w:t>
      </w:r>
      <w:r>
        <w:rPr>
          <w:rFonts w:cs="Times New Roman" w:ascii="Times New Roman" w:hAnsi="Times New Roman"/>
          <w:b w:val="false"/>
          <w:bCs w:val="false"/>
          <w:color w:val="000000"/>
          <w:sz w:val="22"/>
          <w:szCs w:val="22"/>
        </w:rPr>
        <w:t>Постижение истории. Лондон, 1977. С. 26, англ, изд.). Тойнби считает подобное разделение первым результатом организованного труда, который в свою очередь стал первым ша</w:t>
        <w:softHyphen/>
        <w:t>гом на пути к возникновению цивилизации. Более последователен историк Р. Редфилд, автор работы "Примитивное общество и его трансформация" (1953 г.), приравнивающий возникновение циви</w:t>
        <w:softHyphen/>
        <w:t>лизации к возникновению городов-государств, в которых сложились "административная элита", "грамотное духовенство" и "професси</w:t>
        <w:softHyphen/>
        <w:t>оналы искус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я </w:t>
      </w:r>
      <w:r>
        <w:rPr>
          <w:rFonts w:cs="Times New Roman" w:ascii="Times New Roman" w:hAnsi="Times New Roman"/>
          <w:b w:val="false"/>
          <w:bCs w:val="false"/>
          <w:i/>
          <w:iCs/>
          <w:color w:val="000000"/>
          <w:sz w:val="22"/>
          <w:szCs w:val="22"/>
        </w:rPr>
        <w:t xml:space="preserve">история социальных общностей </w:t>
      </w:r>
      <w:r>
        <w:rPr>
          <w:rFonts w:cs="Times New Roman" w:ascii="Times New Roman" w:hAnsi="Times New Roman"/>
          <w:b w:val="false"/>
          <w:bCs w:val="false"/>
          <w:color w:val="000000"/>
          <w:sz w:val="22"/>
          <w:szCs w:val="22"/>
        </w:rPr>
        <w:t xml:space="preserve">(коллективностей) </w:t>
      </w:r>
      <w:r>
        <w:rPr>
          <w:rFonts w:cs="Times New Roman" w:ascii="Times New Roman" w:hAnsi="Times New Roman"/>
          <w:b w:val="false"/>
          <w:bCs w:val="false"/>
          <w:i/>
          <w:iCs/>
          <w:color w:val="000000"/>
          <w:sz w:val="22"/>
          <w:szCs w:val="22"/>
        </w:rPr>
        <w:t>рас</w:t>
        <w:softHyphen/>
        <w:t xml:space="preserve">падается на два больших периода </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период племенной жизни и период национальных государств. </w:t>
      </w:r>
      <w:r>
        <w:rPr>
          <w:rFonts w:cs="Times New Roman" w:ascii="Times New Roman" w:hAnsi="Times New Roman"/>
          <w:b w:val="false"/>
          <w:bCs w:val="false"/>
          <w:color w:val="000000"/>
          <w:sz w:val="22"/>
          <w:szCs w:val="22"/>
        </w:rPr>
        <w:t>Соответственно и право, ко</w:t>
        <w:softHyphen/>
        <w:t>торое сосуществовало с родо-племенным или государственным устроением, может быть представлено, как мы в этом убежда</w:t>
        <w:softHyphen/>
        <w:t xml:space="preserve">емся, </w:t>
      </w:r>
      <w:r>
        <w:rPr>
          <w:rFonts w:cs="Times New Roman" w:ascii="Times New Roman" w:hAnsi="Times New Roman"/>
          <w:b w:val="false"/>
          <w:bCs w:val="false"/>
          <w:i/>
          <w:iCs/>
          <w:color w:val="000000"/>
          <w:sz w:val="22"/>
          <w:szCs w:val="22"/>
        </w:rPr>
        <w:t xml:space="preserve">в двух разновидностях </w:t>
      </w:r>
      <w:r>
        <w:rPr>
          <w:rFonts w:cs="Times New Roman" w:ascii="Times New Roman" w:hAnsi="Times New Roman"/>
          <w:b w:val="false"/>
          <w:bCs w:val="false"/>
          <w:color w:val="000000"/>
          <w:sz w:val="22"/>
          <w:szCs w:val="22"/>
        </w:rPr>
        <w:t xml:space="preserve">— как </w:t>
      </w:r>
      <w:r>
        <w:rPr>
          <w:rFonts w:cs="Times New Roman" w:ascii="Times New Roman" w:hAnsi="Times New Roman"/>
          <w:color w:val="000000"/>
          <w:sz w:val="22"/>
          <w:szCs w:val="22"/>
        </w:rPr>
        <w:t>первобытное право и ко</w:t>
        <w:softHyphen/>
        <w:t>дифицированное право государственно-организованного обще</w:t>
        <w:softHyphen/>
        <w:t>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же на стадии родо-общинных отношений большое значение придавалось первоначалам (истокам) обычаев, ритуалов и других коллективных человеческих установлений. По мнению современных антропологов, изучающих эти процессы и явления, концепция сверхъестественной власти и связанные с ней правила этикета выполняли функцию санкционирования власти и освящения проис</w:t>
        <w:softHyphen/>
        <w:t>ходящего социального расслоения первобытного общества. Этой же, цели содействовали первичные обязательные правила поведения, в которых еще не дифференцированы различные заповеди соци</w:t>
        <w:softHyphen/>
        <w:t>ального регулирования, такие, как правовые, нравственные, м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альные, религиозно-культовые, процедурные и иные нормы и правила. Таковы, например, некоторые нормы </w:t>
      </w:r>
      <w:r>
        <w:rPr>
          <w:rFonts w:cs="Times New Roman" w:ascii="Times New Roman" w:hAnsi="Times New Roman"/>
          <w:color w:val="000000"/>
          <w:sz w:val="22"/>
          <w:szCs w:val="22"/>
        </w:rPr>
        <w:t xml:space="preserve">Свода законов Хаммурапи </w:t>
      </w:r>
      <w:r>
        <w:rPr>
          <w:rFonts w:cs="Times New Roman" w:ascii="Times New Roman" w:hAnsi="Times New Roman"/>
          <w:b w:val="false"/>
          <w:bCs w:val="false"/>
          <w:color w:val="000000"/>
          <w:sz w:val="22"/>
          <w:szCs w:val="22"/>
        </w:rPr>
        <w:t>о морально-предосудительных и общественно опасных преступлениях, направленных против нравственности и нормаль</w:t>
        <w:softHyphen/>
        <w:t>ного проведения судебного разбирательства (нормы о наказаниях за лжесвиде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возникновением крупных надплеменных общностей и затем государства отношения кровного родства ослабевают, однако и в этих условиях миф об общем происхождении длительное время удерживается, особенно в небольших и замкнутых городах-госу</w:t>
        <w:softHyphen/>
        <w:t>дарствах. С упрочением государственной власти, с новым упорядо</w:t>
        <w:softHyphen/>
        <w:t>чением отношений зависимости и подчинения в расслаивающемся родо-племенном сообществе (расслоение на знать и незнатных со</w:t>
        <w:softHyphen/>
        <w:t>племенников, разделение функций вождя на периоды мира и вой</w:t>
        <w:softHyphen/>
        <w:t>ны, обособление функций жреца-целителя от функций пророка-ми</w:t>
        <w:softHyphen/>
        <w:t>стика и др.) происходит интенсивная разработка правил распреде</w:t>
        <w:softHyphen/>
        <w:t>ления и пользования землей и продуктами совместного либо раз</w:t>
        <w:softHyphen/>
        <w:t>дельно-группового труда (собиратели, охотники, скотоводы, зем</w:t>
        <w:softHyphen/>
        <w:t>ледельц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длежащее регулирование получает имущественное положе</w:t>
        <w:softHyphen/>
        <w:t>ние членов семьи, в особенности женщин и детей, а также иму</w:t>
        <w:softHyphen/>
        <w:t>щественный и сакрально-начальственный статус носителей обще</w:t>
        <w:softHyphen/>
        <w:t>ственных обязанностей — организационных, распределительных, воинских, судебных, культово-обрядных. Видоизменяются или уточняются санкции за отклонение от требований обычая, закона, административного распоряжения чиновного представителя госу</w:t>
        <w:softHyphen/>
        <w:t>дарствен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меняется система принуждения. В родо-общинных коллек</w:t>
        <w:softHyphen/>
        <w:t>тивах оно опиралось на моральные санкции, поддержанные обы</w:t>
        <w:softHyphen/>
        <w:t>чаем и ритуалом (высмеивание, предостережение, угроза сверхъ</w:t>
        <w:softHyphen/>
        <w:t>естественной карой, общественное осуждение и нередко изгнание из племени). Роль физического наказания повысилась позднее, с появлением специального аппарата насилия и потребности в уве</w:t>
        <w:softHyphen/>
        <w:t>личенном наборе приемов и средств принуждения. Большое значе</w:t>
        <w:softHyphen/>
        <w:t>ние имело также возвеличение сакрального авторитета общинного и надобщинного лидера (старейшины, вождя), которое стало бла</w:t>
        <w:softHyphen/>
        <w:t>гоприятным сопутствующим фактором в переходе от родо-общин</w:t>
        <w:softHyphen/>
        <w:t>ных связей к административно-территориальным и в переработке традиционных социальных и моральных норм в духе новых, над</w:t>
        <w:softHyphen/>
        <w:t>племенных религиозно-этических доктрин, которые оправдывали приспособление старых норм к новой социально-политической об</w:t>
        <w:softHyphen/>
        <w:t>станов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обладание традиционных, опирающихся на обычай и ав</w:t>
        <w:softHyphen/>
        <w:t>торитет давности социальных, моральных и правовых норм вело к устойчивой солидарности участников родо-общинн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46        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же в конфликтных ситуациях. Сакральное возвеличение прави</w:t>
        <w:softHyphen/>
        <w:t>теля позволяло искусственно возвысить его авторитет в одном или сразу нескольких племенах, усилить его посреднические воз</w:t>
        <w:softHyphen/>
        <w:t>можности при разрешении конфликтов, поскольку его слово и ре</w:t>
        <w:softHyphen/>
        <w:t xml:space="preserve">шение преподносились как непосредственное выражение высшей воли, которую уже нельзя было оспорить (подробно об этом см.: </w:t>
      </w:r>
      <w:r>
        <w:rPr>
          <w:rFonts w:cs="Times New Roman" w:ascii="Times New Roman" w:hAnsi="Times New Roman"/>
          <w:b w:val="false"/>
          <w:bCs w:val="false"/>
          <w:i/>
          <w:iCs/>
          <w:color w:val="000000"/>
          <w:sz w:val="22"/>
          <w:szCs w:val="22"/>
        </w:rPr>
        <w:t xml:space="preserve">Васильев Л.С. </w:t>
      </w:r>
      <w:r>
        <w:rPr>
          <w:rFonts w:cs="Times New Roman" w:ascii="Times New Roman" w:hAnsi="Times New Roman"/>
          <w:b w:val="false"/>
          <w:bCs w:val="false"/>
          <w:color w:val="000000"/>
          <w:sz w:val="22"/>
          <w:szCs w:val="22"/>
        </w:rPr>
        <w:t>Проблемы генезиса китайского государства. М., 1983. С. 52 и 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омежуточным итогом подобных изменений становится организация, названная чифдом, или вождество (от </w:t>
      </w:r>
      <w:r>
        <w:rPr>
          <w:rFonts w:cs="Times New Roman" w:ascii="Times New Roman" w:hAnsi="Times New Roman"/>
          <w:b w:val="false"/>
          <w:bCs w:val="false"/>
          <w:i/>
          <w:iCs/>
          <w:color w:val="000000"/>
          <w:sz w:val="22"/>
          <w:szCs w:val="22"/>
        </w:rPr>
        <w:t xml:space="preserve">англ, </w:t>
      </w:r>
      <w:r>
        <w:rPr>
          <w:rFonts w:cs="Times New Roman" w:ascii="Times New Roman" w:hAnsi="Times New Roman"/>
          <w:b w:val="false"/>
          <w:bCs w:val="false"/>
          <w:color w:val="000000"/>
          <w:sz w:val="22"/>
          <w:szCs w:val="22"/>
          <w:lang w:val="en-US"/>
        </w:rPr>
        <w:t>chief</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dom</w:t>
      </w:r>
      <w:r>
        <w:rPr>
          <w:rFonts w:cs="Times New Roman" w:ascii="Times New Roman" w:hAnsi="Times New Roman"/>
          <w:b w:val="false"/>
          <w:bCs w:val="false"/>
          <w:color w:val="000000"/>
          <w:sz w:val="22"/>
          <w:szCs w:val="22"/>
        </w:rPr>
        <w:t>) — территориальное объединение родов и племен под на</w:t>
        <w:softHyphen/>
        <w:t>чалом одного правителя, в котором различные общины иерархи</w:t>
        <w:softHyphen/>
        <w:t>чески соподчинялись этому правителю и группировались вокруг некоего центра, поначалу бывшего, как правило, и местом осу</w:t>
        <w:softHyphen/>
        <w:t>ществления общих религиозно-обрядовых действий. Здесь же вокруг храмового комплекса проживало основное население про-тогосударства, с помощью которого правитель подчинял себе пе</w:t>
        <w:softHyphen/>
        <w:t>риферийные поселения и устанавливал в ходе завоевательных походов вассально-зависимые отношения с соседними протогосу-дарств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дание государственно-властных учреждений (законода</w:t>
        <w:softHyphen/>
        <w:t>тельных, административных, судебных, военных, налоговых, ка</w:t>
        <w:softHyphen/>
        <w:t>рательных), равно как и централизованное административно-ко</w:t>
        <w:softHyphen/>
        <w:t>мандное регулирование лично-имущественных и политических прав сограждан при помощи законов и незапрещаемых и неотме</w:t>
        <w:softHyphen/>
        <w:t>няемых обычаев, следует отнести, по всей видимости, к разряду социальных изобретений длительного действия. Лишь в Новое вре</w:t>
        <w:softHyphen/>
        <w:t>мя возникла задача преобразования государства административно-командной законности в правовое государство — государство обо</w:t>
        <w:softHyphen/>
        <w:t>собленных и равновесных ветвей власти и гарантий в пользовании правами человека и гражда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ысль о законе как своеобразном изобретении дошла до нас от древних греков в формулировке софистов. Следует иметь в виду, что именно в Греции зародилось представление о том, что все право, которым мы пользуемся, можно подраз</w:t>
        <w:softHyphen/>
        <w:t>делить на естественное и искусственное и что закон прави</w:t>
        <w:softHyphen/>
        <w:t>теля или народного собрания также подлежит проверке на его соответствие природным или разумным человеческим законам, а потому законодательство предстает делом творческим и обя</w:t>
        <w:softHyphen/>
        <w:t>зывающим его творцов к соблюдению определенных требований и прав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новейшим историческим воззрениям на происхож</w:t>
        <w:softHyphen/>
        <w:t>дение государства, оформление государственной властной орга</w:t>
        <w:softHyphen/>
        <w:t>низации на базе родо-племенной не создает само по себе ради</w:t>
        <w:softHyphen/>
        <w:t>кального обновления ни в системе общественно-властного у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b w:val="false"/>
          <w:bCs w:val="false"/>
          <w:color w:val="000000"/>
        </w:rPr>
        <w:t>47</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вления, ни в процессе социально-группового и профессиональ</w:t>
        <w:softHyphen/>
        <w:t>ного расслоения. Дело в том, что феномен социального рассло</w:t>
        <w:softHyphen/>
        <w:t>ения и иерархического соподчинения известен и примитивному общественному устройству, как в этом можно убедиться с уче</w:t>
        <w:softHyphen/>
        <w:t>том ранее обсуждавшихся фактов и обобщений. Первобытное об</w:t>
        <w:softHyphen/>
        <w:t>щество может выглядеть не только эгалитарным, но и в опре</w:t>
        <w:softHyphen/>
        <w:t>деленной степени иерархизированным (взрослые — молодежь, вождь племени — старейшины — народное собрание), специали</w:t>
        <w:softHyphen/>
        <w:t>зированным (охотники и их семьи, остающиеся в месте оседло</w:t>
        <w:softHyphen/>
        <w:t>го прожи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общая социальную историю права в его связи с истори</w:t>
        <w:softHyphen/>
        <w:t>ей государства, П.А. Сорокин отмечает, что право возникло вме</w:t>
        <w:softHyphen/>
        <w:t>сте с человеческим обществом, но задолго до возникновения государства и что еще до возникновения государства появились "основные правовые явления — закон, власть, суд и регулировка всех важнейших взаимоотношений членов общества". И далее он заключает: "Государство, как определенная форма общежития, важно для истории права тем, что в эпоху государственной жизни право сделало огромные шаги в своем развитии; за этот период отдельные виды права весьма отчетливо отдифференци-ровались, правовые институты приобрели отчетливые формы, официальное право и государство и технически и по содержа</w:t>
        <w:softHyphen/>
        <w:t xml:space="preserve">нию прогрессировало" </w:t>
      </w:r>
      <w:r>
        <w:rPr>
          <w:rFonts w:cs="Times New Roman" w:ascii="Times New Roman" w:hAnsi="Times New Roman"/>
          <w:b w:val="false"/>
          <w:bCs w:val="false"/>
          <w:i/>
          <w:iCs/>
          <w:color w:val="000000"/>
          <w:sz w:val="22"/>
          <w:szCs w:val="22"/>
        </w:rPr>
        <w:t xml:space="preserve">(Сорокин П.А. </w:t>
      </w:r>
      <w:r>
        <w:rPr>
          <w:rFonts w:cs="Times New Roman" w:ascii="Times New Roman" w:hAnsi="Times New Roman"/>
          <w:b w:val="false"/>
          <w:bCs w:val="false"/>
          <w:color w:val="000000"/>
          <w:sz w:val="22"/>
          <w:szCs w:val="22"/>
        </w:rPr>
        <w:t>Элементарный учебник об</w:t>
        <w:softHyphen/>
        <w:t>щей теории права в связи с теорией государства. Ярославль, 1919. С. 1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временных дискуссиях относительно достоинств и несо</w:t>
        <w:softHyphen/>
        <w:t>вершенств эволюционной трактовки социальной истории (Л. Мор</w:t>
        <w:softHyphen/>
        <w:t>ган, Г. Спенсер) утверждается, что мнение о роли разделения тру</w:t>
        <w:softHyphen/>
        <w:t>да как движущей силе перемен не более истинное, чем другие со</w:t>
        <w:softHyphen/>
        <w:t>ображения, например о роли социальной солидарности (О. Конт, Э. Дюркгейм, П. Кропоткин), о способах регулирования власти и чувства эксплуатации (К. Маркс, М. Вебер), о легитимации влас</w:t>
        <w:softHyphen/>
        <w:t>ти или о социальной активности и взаимодействии. Заслуживает самого пристального внимания также ряд аспектов жизнедеятель</w:t>
        <w:softHyphen/>
        <w:t>ности государства в период его становления, таких, как учрежде</w:t>
        <w:softHyphen/>
        <w:t>ния по сбору ресурсов и способ их последующего распределения между различными социальными группами, зависимость этих про</w:t>
        <w:softHyphen/>
        <w:t>цессов от сложившегося разделения труда, характерного для дан</w:t>
        <w:softHyphen/>
        <w:t>ной общности. Не менее существен также вопрос о способах вы</w:t>
        <w:softHyphen/>
        <w:t>явления элит, которые сформировались в определенный момент и осуществляют определенную организацию, и различении интере</w:t>
        <w:softHyphen/>
        <w:t>сов основных групп, возникающих под воздействием разделения труда. Наконец, весьма большое значение имеет происхождение коллективных представлений и общего миропонимания, опять же</w:t>
      </w:r>
    </w:p>
    <w:p>
      <w:pPr>
        <w:pStyle w:val="Normal"/>
        <w:shd w:fill="FFFFFF" w:val="clear"/>
        <w:rPr>
          <w:rFonts w:ascii="Times New Roman" w:hAnsi="Times New Roman" w:cs="Times New Roman"/>
          <w:b w:val="false"/>
          <w:b w:val="false"/>
          <w:bCs w:val="false"/>
          <w:szCs w:val="24"/>
        </w:rPr>
      </w:pPr>
      <w:r>
        <w:rPr>
          <w:b w:val="false"/>
          <w:bCs w:val="false"/>
          <w:color w:val="000000"/>
        </w:rPr>
        <w:t>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ормирующихся теми элитами, которые ведают ориентациями и "кодексами" социального п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учетом сказанного было бы неоправданным упрощением сводить процесс возникновения государства только к структур</w:t>
        <w:softHyphen/>
        <w:t>ной дифференциации политических функций, или к символичес</w:t>
        <w:softHyphen/>
        <w:t>кой дифференциации космоса, или к автоматической взаимоза</w:t>
        <w:softHyphen/>
        <w:t>висимости между видоизменениями общественного разделения труда и формами функциональной деятельности властвующих группиров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ожность взаимоотношений между общими целями госу</w:t>
        <w:softHyphen/>
        <w:t>дарства и задачами правящего слоя была хорошо известна древним философам. Так, Платон замечает в этой связи, что "если обозначить одним именем способность того искусства, которое правит всеми прочими и печется как о законах, так и вообще о всех делах государства, правильно сплетая все во</w:t>
        <w:softHyphen/>
        <w:t>едино, то мы по справедливости назовем его политическим" (Политик, 305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енна в таких взаимоотношениях действенность (дей</w:t>
        <w:softHyphen/>
        <w:t>ствительность) права, правовых установлений и требований. И дело не сводится только к тому, что некто из власть имеющих в опре</w:t>
        <w:softHyphen/>
        <w:t>деленное время и в определенном месте устанавливает норму за</w:t>
        <w:softHyphen/>
        <w:t>кона. Более существенной является норма, которую Г. Кельзен на</w:t>
        <w:softHyphen/>
        <w:t>звал "молчаливой". В данном случае имеется в виду согласие, ко</w:t>
        <w:softHyphen/>
        <w:t>торое дается согражданами на то, что, собственно, должно испол</w:t>
        <w:softHyphen/>
        <w:t>няться (законы, 10 заповедей, заповеди Христа о любви к ближ</w:t>
        <w:softHyphen/>
        <w:t>нему и к врагам своим и т.д.). Эту норму Кельзен отнес к разряду высших и назвал ее "основной" как общий источник действеннос</w:t>
        <w:softHyphen/>
        <w:t>ти и действительности всех норм, принадлежащих к одному поряд</w:t>
        <w:softHyphen/>
        <w:t xml:space="preserve">ку, их общего основания действительности </w:t>
      </w:r>
      <w:r>
        <w:rPr>
          <w:rFonts w:cs="Times New Roman" w:ascii="Times New Roman" w:hAnsi="Times New Roman"/>
          <w:b w:val="false"/>
          <w:bCs w:val="false"/>
          <w:i/>
          <w:iCs/>
          <w:color w:val="000000"/>
          <w:sz w:val="22"/>
          <w:szCs w:val="22"/>
        </w:rPr>
        <w:t xml:space="preserve">(Келъзен Г. </w:t>
      </w:r>
      <w:r>
        <w:rPr>
          <w:rFonts w:cs="Times New Roman" w:ascii="Times New Roman" w:hAnsi="Times New Roman"/>
          <w:b w:val="false"/>
          <w:bCs w:val="false"/>
          <w:color w:val="000000"/>
          <w:sz w:val="22"/>
          <w:szCs w:val="22"/>
        </w:rPr>
        <w:t>Чистое уче</w:t>
        <w:softHyphen/>
        <w:t>ние О праве Ганса Кельзена: Сб. переводов. Вып. 2. М., 1988. С. 67— 70, 1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одной разновидностью новых истолкований ранних эта</w:t>
        <w:softHyphen/>
        <w:t>пов социальной и политической истории можно считать крити</w:t>
        <w:softHyphen/>
        <w:t>ку европоцентризма в истории права и государственности. Име</w:t>
        <w:softHyphen/>
        <w:t>ется в виду традиция, утверждающая, что все великие евро</w:t>
        <w:softHyphen/>
        <w:t>пейские монархии являются наследницами городов-республик Греции и Рима. Именно эта традиция впервые в лице Аристо</w:t>
        <w:softHyphen/>
        <w:t>теля противопоставила западные режимы восточным, как демок</w:t>
        <w:softHyphen/>
        <w:t>ратические и либеральные — деспотическим. Однако современ</w:t>
        <w:softHyphen/>
        <w:t>ные исторические исследования демонстрируют, что и восточ</w:t>
        <w:softHyphen/>
        <w:t>ные государства имеют в ряде случаев договорный и автоном</w:t>
        <w:softHyphen/>
        <w:t>но-обособленный характер, даже пребывая в рамках больших империй. Полисное общество по сути дела существовало задолго до Греции и создало традиции, из которых мог развиваться и сам классический полис. Что касается средневековых европей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b w:val="false"/>
          <w:bCs w:val="false"/>
          <w:color w:val="000000"/>
        </w:rPr>
        <w:t>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их государств, то социальное и правовое общение здесь в зна</w:t>
        <w:softHyphen/>
        <w:t>чительно меньшей степени было продуктом античной договорной традиции, чем местного обычного права, основанного на имму-нитетных привилегиях, полученных от королевск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адиция возводить начало свободы и равноправия только к торговой по происхождению практике греческих городов стала се</w:t>
        <w:softHyphen/>
        <w:t>годня оспариваемой, поскольку аналогичная практика и аналогич</w:t>
        <w:softHyphen/>
        <w:t>ное начало обнаруживаются в опыте древних городов-государств Месопотамии. Наследие последних четко прослеживается в ислам</w:t>
        <w:softHyphen/>
        <w:t>ских и левантийских обществах и лишь изредка в европейских юридических традициях (например, в римском праве, выросшем в земледельческом обще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 слово "свобода" впервые зафиксировано, по свидетель</w:t>
        <w:softHyphen/>
        <w:t>ству С. Крамера, автора книги "История начинается в Шумере", в городе Лагаш в 3-м тысячелетии до н.э. Именно сравнительное изучение общественных и правовых институтов нескольких исто</w:t>
        <w:softHyphen/>
        <w:t>рических регионов позволяет выйти за рамки региональных и ло</w:t>
        <w:softHyphen/>
        <w:t>кальных цивилизаций и культур "во имя больших синтезов", если употребить для такого случая выражение исследователя полити* ческой истории народов мира Г. Моска. В результате цивилизаци-онные культуры и отдельные учреждения будут рассматривать</w:t>
        <w:softHyphen/>
        <w:t>ся не как случайные сочетания учреждений, правил, техниче</w:t>
        <w:softHyphen/>
        <w:t>ских достижений и результатов усилий творческого меньшинства, а как весьма устойчивые способы социальной организации и пра</w:t>
        <w:softHyphen/>
        <w:t>вового общения, которые появляются в определенный историче</w:t>
        <w:softHyphen/>
        <w:t>ский момент — с ростом городов, появлением письменности и но</w:t>
        <w:softHyphen/>
        <w:t>выми трансформациями в организации средств и орудий произвол-, ства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оде становления и оформления науки всеобщей истории в прошлом веке ее создатели видели одну из главных ее задач в содействии более основательному пониманию существующих обще</w:t>
        <w:softHyphen/>
        <w:t>ственных учреждений и отношений, прежде всего семейных, об</w:t>
        <w:softHyphen/>
        <w:t>щинных и государственно-властных. Для этого и пришлось заново изучать происхождение и обстоятельства перемен тех правовых и политических учреждений, которые составляли и продолжают со</w:t>
        <w:softHyphen/>
        <w:t>ставлять структурные элементы общества и цивилизационной культуры. Самым очевидным и бесспорным примером такой много</w:t>
        <w:softHyphen/>
        <w:t>вековой культуры долгое время считалась европейская цивилиза</w:t>
        <w:softHyphen/>
        <w:t>ция и культура. Однако богатство и многосторонность влияний древних цивилизаций так называемого Востока — египетской, ме-сопотамской — на европейскую склоняло многих исследователей к рассмотрению исторического опыта человека в более широких гео</w:t>
        <w:softHyphen/>
        <w:t>графических и цивилизационных характеристиках и в границах всего обитаемого ми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ольшую помощь в воссоздании средствами науки картины учреждений и нравов первобытной и последующих эпох в прошлом веке оказывали достижения исторической и юридической этногра</w:t>
        <w:softHyphen/>
        <w:t>фии, а также данные археологии, языкознания; можно добавить еще и смело заявившую о себе на рубеже веков генетическую (историческую) социологию, вобравшую основные результаты пе</w:t>
        <w:softHyphen/>
        <w:t>речисленных выше социальных наук. Основательность выводов и обобщений юридико-этнографических исследований Г. Спенсера, Р. Маурера, М. Ковалевского, А. Поста оказалась настолько впе</w:t>
        <w:softHyphen/>
        <w:t>чатляющей, что была поставлена задача "уяснения высших зако</w:t>
        <w:softHyphen/>
        <w:t xml:space="preserve">нов и условий для всей прошедшей и для всей настоящей жизни целого человечества" </w:t>
      </w:r>
      <w:r>
        <w:rPr>
          <w:rFonts w:cs="Times New Roman" w:ascii="Times New Roman" w:hAnsi="Times New Roman"/>
          <w:b w:val="false"/>
          <w:bCs w:val="false"/>
          <w:i/>
          <w:iCs/>
          <w:color w:val="000000"/>
        </w:rPr>
        <w:t xml:space="preserve">(Стоянов А.Н. </w:t>
      </w:r>
      <w:r>
        <w:rPr>
          <w:rFonts w:cs="Times New Roman" w:ascii="Times New Roman" w:hAnsi="Times New Roman"/>
          <w:b w:val="false"/>
          <w:bCs w:val="false"/>
          <w:color w:val="000000"/>
        </w:rPr>
        <w:t>Исторические аналогии и точ</w:t>
        <w:softHyphen/>
        <w:t>ки соприкосновения новых законодательств с древним миром. Харь</w:t>
        <w:softHyphen/>
        <w:t>ков, 1883. С. 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зучая быт и нравы горцев Кавказа в конце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столетия, М. Ковалевский обратил внимание на родственность их правовых обычаев и начальных политических форм с другими весьма отда</w:t>
        <w:softHyphen/>
        <w:t>ленными народами. Так, например, сваны жили в то время рода</w:t>
        <w:softHyphen/>
        <w:t>ми и нераздельными семьями в так называемой Вольной Сванетии под началом избираемых старейшин. В другой части населенной сванами территории, именуемой Княжеской Сванетией, они пре</w:t>
        <w:softHyphen/>
        <w:t>бывали еще под началом князя. Главный доход князя составляли штрафы с преступников (за убийство — 300 руб., за воровство — 200 и за ранение — 100 руб.), а также приношения с поминок, с празднеств и угощения кресть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ступления влекли за собой двоякого рода последствия — частное вознаграждение и публичную пеню. "Невольно перено</w:t>
        <w:softHyphen/>
        <w:t>сишься мыслью в ту отдаленную эпоху, — замечает в этой свя</w:t>
        <w:softHyphen/>
        <w:t xml:space="preserve">зи исследователь, — когда одинаково в Германии, Англии и Франции сверх виры взимался еще так называемый </w:t>
      </w:r>
      <w:r>
        <w:rPr>
          <w:rFonts w:cs="Times New Roman" w:ascii="Times New Roman" w:hAnsi="Times New Roman"/>
          <w:b w:val="false"/>
          <w:bCs w:val="false"/>
          <w:color w:val="000000"/>
          <w:lang w:val="en-US"/>
        </w:rPr>
        <w:t>fredus</w:t>
      </w:r>
      <w:r>
        <w:rPr>
          <w:rFonts w:cs="Times New Roman" w:ascii="Times New Roman" w:hAnsi="Times New Roman"/>
          <w:b w:val="false"/>
          <w:bCs w:val="false"/>
          <w:color w:val="000000"/>
        </w:rPr>
        <w:t>... или когда в России, согласно Русской Правде, годовщина, или воз</w:t>
        <w:softHyphen/>
        <w:t>награждение роду убитого, не устраняла "виры", или "прода</w:t>
        <w:softHyphen/>
        <w:t>жи", в пользу князя" (Закон и обычай на Кавказе. Т. П. М., 1890. С. 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амыми значительными результатами в создании всемирной истории общественных, политических и правовых учреждений стали исторические теории </w:t>
      </w:r>
      <w:r>
        <w:rPr>
          <w:rFonts w:cs="Times New Roman" w:ascii="Times New Roman" w:hAnsi="Times New Roman"/>
          <w:color w:val="000000"/>
        </w:rPr>
        <w:t xml:space="preserve">О. Конта, К. Маркса, Г. Спенсера, Н. Данилевского, </w:t>
      </w:r>
      <w:r>
        <w:rPr>
          <w:rFonts w:cs="Times New Roman" w:ascii="Times New Roman" w:hAnsi="Times New Roman"/>
          <w:b w:val="false"/>
          <w:bCs w:val="false"/>
          <w:color w:val="000000"/>
        </w:rPr>
        <w:t xml:space="preserve">а в следующем столетии — концепции </w:t>
      </w:r>
      <w:r>
        <w:rPr>
          <w:rFonts w:cs="Times New Roman" w:ascii="Times New Roman" w:hAnsi="Times New Roman"/>
          <w:color w:val="000000"/>
        </w:rPr>
        <w:t xml:space="preserve">О. Шпенглера, А. Тойнби, П. Сорокина и К. Ясперса. </w:t>
      </w:r>
      <w:r>
        <w:rPr>
          <w:rFonts w:cs="Times New Roman" w:ascii="Times New Roman" w:hAnsi="Times New Roman"/>
          <w:b w:val="false"/>
          <w:bCs w:val="false"/>
          <w:color w:val="000000"/>
        </w:rPr>
        <w:t>Среди пра</w:t>
        <w:softHyphen/>
        <w:t xml:space="preserve">воведов можно назвать исторические концепции </w:t>
      </w:r>
      <w:r>
        <w:rPr>
          <w:rFonts w:cs="Times New Roman" w:ascii="Times New Roman" w:hAnsi="Times New Roman"/>
          <w:color w:val="000000"/>
        </w:rPr>
        <w:t xml:space="preserve">Г.С. Мэна, М. Ковалевского, П. Виноградова, </w:t>
      </w:r>
      <w:r>
        <w:rPr>
          <w:rFonts w:cs="Times New Roman" w:ascii="Times New Roman" w:hAnsi="Times New Roman"/>
          <w:b w:val="false"/>
          <w:bCs w:val="false"/>
          <w:color w:val="000000"/>
        </w:rPr>
        <w:t>которые обозревали право и государство от возникновения до современного их состояния и тенденций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связи первых стадий первобытной истории человечества с современностью удачно высказался К. Ясперс в предислов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 У истоков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48 г. к работе "Истоки истории и ее цель": "Между в сотни раз более длительной доисторией и неизмеримостью будущего лежат 5000 лет известной нам жизни, ничтожный отрезок необозримого существования человечества. Эта история открыта и в прошлое и в будущее. Ее нельзя ограничить ни с той, ни с другой стороны, чтобы обрести тем самым замкнутую картину, полный самодовле</w:t>
        <w:softHyphen/>
        <w:t>ющий ее образ. В этой истории находимся мы и наше время. Оно становится бессмысленным, если его заключают в узкие рамки се</w:t>
        <w:softHyphen/>
        <w:t>годняшнего дня, сводят к настоящему. Цель моей книги — содей</w:t>
        <w:softHyphen/>
        <w:t>ствовать углублению нашего осознания соврем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ервобытное право, </w:t>
      </w:r>
      <w:r>
        <w:rPr>
          <w:rFonts w:cs="Times New Roman" w:ascii="Times New Roman" w:hAnsi="Times New Roman"/>
          <w:b w:val="false"/>
          <w:bCs w:val="false"/>
          <w:color w:val="000000"/>
        </w:rPr>
        <w:t xml:space="preserve">изначальное право догосударственного общения </w:t>
      </w:r>
      <w:r>
        <w:rPr>
          <w:rFonts w:cs="Times New Roman" w:ascii="Times New Roman" w:hAnsi="Times New Roman"/>
          <w:b w:val="false"/>
          <w:bCs w:val="false"/>
          <w:i/>
          <w:iCs/>
          <w:color w:val="000000"/>
        </w:rPr>
        <w:t xml:space="preserve">было переплетением правил и требований социалъно-об-щежителъного </w:t>
      </w:r>
      <w:r>
        <w:rPr>
          <w:rFonts w:cs="Times New Roman" w:ascii="Times New Roman" w:hAnsi="Times New Roman"/>
          <w:b w:val="false"/>
          <w:bCs w:val="false"/>
          <w:color w:val="000000"/>
        </w:rPr>
        <w:t xml:space="preserve">(обрядового, культового) </w:t>
      </w:r>
      <w:r>
        <w:rPr>
          <w:rFonts w:cs="Times New Roman" w:ascii="Times New Roman" w:hAnsi="Times New Roman"/>
          <w:b w:val="false"/>
          <w:bCs w:val="false"/>
          <w:i/>
          <w:iCs/>
          <w:color w:val="000000"/>
        </w:rPr>
        <w:t>назначения с требовани</w:t>
        <w:softHyphen/>
        <w:t xml:space="preserve">ями биологического </w:t>
      </w:r>
      <w:r>
        <w:rPr>
          <w:rFonts w:cs="Times New Roman" w:ascii="Times New Roman" w:hAnsi="Times New Roman"/>
          <w:b w:val="false"/>
          <w:bCs w:val="false"/>
          <w:color w:val="000000"/>
        </w:rPr>
        <w:t xml:space="preserve">(кровнородственного, половозрастного и т.д.), </w:t>
      </w:r>
      <w:r>
        <w:rPr>
          <w:rFonts w:cs="Times New Roman" w:ascii="Times New Roman" w:hAnsi="Times New Roman"/>
          <w:b w:val="false"/>
          <w:bCs w:val="false"/>
          <w:i/>
          <w:iCs/>
          <w:color w:val="000000"/>
        </w:rPr>
        <w:t xml:space="preserve">а также космического и природно-климатического назначения, </w:t>
      </w:r>
      <w:r>
        <w:rPr>
          <w:rFonts w:cs="Times New Roman" w:ascii="Times New Roman" w:hAnsi="Times New Roman"/>
          <w:b w:val="false"/>
          <w:bCs w:val="false"/>
          <w:color w:val="000000"/>
        </w:rPr>
        <w:t>и в этом своем качестве оно унаследовано государственно-органи</w:t>
        <w:softHyphen/>
        <w:t>зованным обществом позднейших исторических периодов и эпох, где подвергается не только необходимой рецепции и перетолко</w:t>
        <w:softHyphen/>
        <w:t>ваниям, но также новой адаптации к меняющимся потребностям и обстоятельствам управленческой и нормоустановительной дея</w:t>
        <w:softHyphen/>
        <w:t>тель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 на этой стадии включает некое древнее правило, от</w:t>
        <w:softHyphen/>
        <w:t>меряющее границу дозволяемого и запрещаемого, а также проце</w:t>
        <w:softHyphen/>
        <w:t>дуру его осуществления и предстает неким общепризнанным воп</w:t>
        <w:softHyphen/>
        <w:t>лощением справедливости, даже если эта справедливость несет на себе родимые пятна нравов семейных, родовых и местных терри</w:t>
        <w:softHyphen/>
        <w:t>ториальных. Право это может быть при этом правом сильного, но и оно предстает в некоем балансе уравновешенности с правилами обряда, обычая, которые всегда нацелены на успешное выжива</w:t>
        <w:softHyphen/>
        <w:t>ние рода и общины со всеми его участниками — сильными и сла</w:t>
        <w:softHyphen/>
        <w:t>быми, взрослыми и детьми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ледующей </w:t>
      </w:r>
      <w:r>
        <w:rPr>
          <w:rFonts w:cs="Times New Roman" w:ascii="Times New Roman" w:hAnsi="Times New Roman"/>
          <w:b w:val="false"/>
          <w:bCs w:val="false"/>
          <w:color w:val="000000"/>
        </w:rPr>
        <w:t xml:space="preserve">исторически возникающей </w:t>
      </w:r>
      <w:r>
        <w:rPr>
          <w:rFonts w:cs="Times New Roman" w:ascii="Times New Roman" w:hAnsi="Times New Roman"/>
          <w:b w:val="false"/>
          <w:bCs w:val="false"/>
          <w:i/>
          <w:iCs/>
          <w:color w:val="000000"/>
        </w:rPr>
        <w:t>формой правового об</w:t>
        <w:softHyphen/>
        <w:t>щения становится общение на основе индивидуализируемых по сословному или по профессиональному принципу прав и привиле</w:t>
        <w:softHyphen/>
        <w:t xml:space="preserve">гий. </w:t>
      </w:r>
      <w:r>
        <w:rPr>
          <w:rFonts w:cs="Times New Roman" w:ascii="Times New Roman" w:hAnsi="Times New Roman"/>
          <w:b w:val="false"/>
          <w:bCs w:val="false"/>
          <w:color w:val="000000"/>
        </w:rPr>
        <w:t>Таков по преимуществу быт древних и средневековых госу</w:t>
        <w:softHyphen/>
        <w:t xml:space="preserve">дарств. На смену ему приходит </w:t>
      </w:r>
      <w:r>
        <w:rPr>
          <w:rFonts w:cs="Times New Roman" w:ascii="Times New Roman" w:hAnsi="Times New Roman"/>
          <w:b w:val="false"/>
          <w:bCs w:val="false"/>
          <w:i/>
          <w:iCs/>
          <w:color w:val="000000"/>
        </w:rPr>
        <w:t>политическое и правовое общение в условиях провозглашенного всесословного равенства и верховен</w:t>
        <w:softHyphen/>
        <w:t xml:space="preserve">ства власти народа. </w:t>
      </w:r>
      <w:r>
        <w:rPr>
          <w:rFonts w:cs="Times New Roman" w:ascii="Times New Roman" w:hAnsi="Times New Roman"/>
          <w:b w:val="false"/>
          <w:bCs w:val="false"/>
          <w:color w:val="000000"/>
        </w:rPr>
        <w:t xml:space="preserve">В этом общении </w:t>
      </w:r>
      <w:r>
        <w:rPr>
          <w:rFonts w:cs="Times New Roman" w:ascii="Times New Roman" w:hAnsi="Times New Roman"/>
          <w:b w:val="false"/>
          <w:bCs w:val="false"/>
          <w:i/>
          <w:iCs/>
          <w:color w:val="000000"/>
        </w:rPr>
        <w:t>все граждане равны перед за</w:t>
        <w:softHyphen/>
        <w:t xml:space="preserve">коном. </w:t>
      </w:r>
      <w:r>
        <w:rPr>
          <w:rFonts w:cs="Times New Roman" w:ascii="Times New Roman" w:hAnsi="Times New Roman"/>
          <w:b w:val="false"/>
          <w:bCs w:val="false"/>
          <w:color w:val="000000"/>
        </w:rPr>
        <w:t>Здесь за каждым индивидом признается определенный набор прирожденных и неотчуждаемых прав, которые и задают новый исторический контур пониманию и обеспечению правовой .(законной) справедливости и свободы. Это справедливость, кото</w:t>
        <w:softHyphen/>
        <w:t>рая в процессе своей реализации так или иначе соотносится с Цравнозаконием, свободой и заботами по достижению и обеспече-|нию общего бла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52        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такое первобыт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происходит с первобытным правом после возникнов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кие обычаи правового назначения являются наиболее жи</w:t>
        <w:softHyphen/>
        <w:t>вучими на протяжении ряда исторических эпох?</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Ковалевский ММ. </w:t>
      </w:r>
      <w:r>
        <w:rPr>
          <w:rFonts w:cs="Times New Roman" w:ascii="Times New Roman" w:hAnsi="Times New Roman"/>
          <w:b w:val="false"/>
          <w:bCs w:val="false"/>
          <w:color w:val="000000"/>
        </w:rPr>
        <w:t xml:space="preserve">Первобытное право. Вып. 1—2. М., 1886. —• </w:t>
      </w:r>
      <w:r>
        <w:rPr>
          <w:rFonts w:cs="Times New Roman" w:ascii="Times New Roman" w:hAnsi="Times New Roman"/>
          <w:b w:val="false"/>
          <w:bCs w:val="false"/>
          <w:i/>
          <w:iCs/>
          <w:color w:val="000000"/>
        </w:rPr>
        <w:t xml:space="preserve">Васильев Л.С. </w:t>
      </w:r>
      <w:r>
        <w:rPr>
          <w:rFonts w:cs="Times New Roman" w:ascii="Times New Roman" w:hAnsi="Times New Roman"/>
          <w:b w:val="false"/>
          <w:bCs w:val="false"/>
          <w:color w:val="000000"/>
        </w:rPr>
        <w:t>Проблемы генезиса китайского государства. М., 1983' (Гл. 1). —</w:t>
      </w:r>
      <w:r>
        <w:rPr>
          <w:rFonts w:cs="Times New Roman" w:ascii="Times New Roman" w:hAnsi="Times New Roman"/>
          <w:b w:val="false"/>
          <w:bCs w:val="false"/>
          <w:i/>
          <w:iCs/>
          <w:color w:val="000000"/>
        </w:rPr>
        <w:t xml:space="preserve">Аннерс Э. </w:t>
      </w:r>
      <w:r>
        <w:rPr>
          <w:rFonts w:cs="Times New Roman" w:ascii="Times New Roman" w:hAnsi="Times New Roman"/>
          <w:b w:val="false"/>
          <w:bCs w:val="false"/>
          <w:color w:val="000000"/>
        </w:rPr>
        <w:t>История европейского права / Пер. со шведск. М., 1994 (Гл. 1. Примирительное право родового строя). — Обыч</w:t>
        <w:softHyphen/>
        <w:t xml:space="preserve">ное право и правовой плюрализм / Отв. ред. </w:t>
      </w:r>
      <w:r>
        <w:rPr>
          <w:rFonts w:cs="Times New Roman" w:ascii="Times New Roman" w:hAnsi="Times New Roman"/>
          <w:b w:val="false"/>
          <w:bCs w:val="false"/>
          <w:i/>
          <w:iCs/>
          <w:color w:val="000000"/>
        </w:rPr>
        <w:t xml:space="preserve">Н.И. Новикова, В.А. Тишков. </w:t>
      </w:r>
      <w:r>
        <w:rPr>
          <w:rFonts w:cs="Times New Roman" w:ascii="Times New Roman" w:hAnsi="Times New Roman"/>
          <w:b w:val="false"/>
          <w:bCs w:val="false"/>
          <w:color w:val="000000"/>
        </w:rPr>
        <w:t xml:space="preserve">М., 1999. — </w:t>
      </w:r>
      <w:r>
        <w:rPr>
          <w:rFonts w:cs="Times New Roman" w:ascii="Times New Roman" w:hAnsi="Times New Roman"/>
          <w:b w:val="false"/>
          <w:bCs w:val="false"/>
          <w:i/>
          <w:iCs/>
          <w:color w:val="000000"/>
        </w:rPr>
        <w:t xml:space="preserve">Рулан Н. </w:t>
      </w:r>
      <w:r>
        <w:rPr>
          <w:rFonts w:cs="Times New Roman" w:ascii="Times New Roman" w:hAnsi="Times New Roman"/>
          <w:b w:val="false"/>
          <w:bCs w:val="false"/>
          <w:color w:val="000000"/>
        </w:rPr>
        <w:t>Юридическая антропология. М., 1999 (Гл. 1. Традиционная юридическая система).</w:t>
      </w:r>
    </w:p>
    <w:p>
      <w:pPr>
        <w:pStyle w:val="Normal"/>
        <w:shd w:fill="FFFFFF" w:val="clear"/>
        <w:rPr>
          <w:rFonts w:ascii="Times New Roman" w:hAnsi="Times New Roman" w:cs="Times New Roman"/>
          <w:b w:val="false"/>
          <w:b w:val="false"/>
          <w:bCs w:val="false"/>
          <w:szCs w:val="24"/>
        </w:rPr>
      </w:pPr>
      <w:r>
        <w:rPr>
          <w:rFonts w:cs="Times New Roman"/>
          <w:color w:val="000000"/>
        </w:rPr>
        <w:t>Те/</w:t>
      </w:r>
      <w:r>
        <w:rPr>
          <w:rFonts w:cs="Times New Roman"/>
          <w:color w:val="000000"/>
          <w:lang w:val="en-US"/>
        </w:rPr>
        <w:t>via</w:t>
      </w:r>
      <w:r>
        <w:rPr>
          <w:rFonts w:cs="Times New Roman"/>
          <w:color w:val="000000"/>
        </w:rPr>
        <w:t xml:space="preserve"> З.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Древнейшие цивилизации Востока. — Древнейшие города-государ</w:t>
        <w:softHyphen/>
        <w:t xml:space="preserve">ства Месопотамии.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Законы вавилонского царя Хаммурапи: ис</w:t>
        <w:softHyphen/>
        <w:t>тория создания, структура изложения, основные институты и нормы, культурное значение.</w:t>
      </w:r>
    </w:p>
    <w:p>
      <w:pPr>
        <w:pStyle w:val="Normal"/>
        <w:shd w:fill="FFFFFF" w:val="clear"/>
        <w:rPr>
          <w:rFonts w:ascii="Times New Roman" w:hAnsi="Times New Roman" w:cs="Times New Roman"/>
          <w:b w:val="false"/>
          <w:b w:val="false"/>
          <w:bCs w:val="false"/>
          <w:szCs w:val="24"/>
        </w:rPr>
      </w:pPr>
      <w:r>
        <w:rPr>
          <w:rFonts w:cs="Times New Roman"/>
          <w:color w:val="000000"/>
        </w:rPr>
        <w:t>Древнейшие цивилизации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историографии древних цивилизаций существует несколь</w:t>
        <w:softHyphen/>
        <w:t xml:space="preserve">ко самобытных и долговременных традиций изучения древних культур. Помимо известных западных историков культуры — </w:t>
      </w:r>
      <w:r>
        <w:rPr>
          <w:rFonts w:cs="Times New Roman" w:ascii="Times New Roman" w:hAnsi="Times New Roman"/>
          <w:color w:val="000000"/>
        </w:rPr>
        <w:t xml:space="preserve">О. Шпенглера, К. Ясперса, А. Тойнби — </w:t>
      </w:r>
      <w:r>
        <w:rPr>
          <w:rFonts w:cs="Times New Roman" w:ascii="Times New Roman" w:hAnsi="Times New Roman"/>
          <w:b w:val="false"/>
          <w:bCs w:val="false"/>
          <w:color w:val="000000"/>
        </w:rPr>
        <w:t>в установлении этих тра</w:t>
        <w:softHyphen/>
        <w:t xml:space="preserve">диций активное и небезуспешное участие приняли российские ученые и философы — </w:t>
      </w:r>
      <w:r>
        <w:rPr>
          <w:rFonts w:cs="Times New Roman" w:ascii="Times New Roman" w:hAnsi="Times New Roman"/>
          <w:color w:val="000000"/>
        </w:rPr>
        <w:t>Н. Данилевский, Л. Мечников, П. Сорокин, Л. Гумилев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 мнению русского историка последней трети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 xml:space="preserve"> в. </w:t>
      </w:r>
      <w:r>
        <w:rPr>
          <w:rFonts w:cs="Times New Roman" w:ascii="Times New Roman" w:hAnsi="Times New Roman"/>
          <w:color w:val="000000"/>
        </w:rPr>
        <w:t xml:space="preserve">Л.И. Мечникова, </w:t>
      </w:r>
      <w:r>
        <w:rPr>
          <w:rFonts w:cs="Times New Roman" w:ascii="Times New Roman" w:hAnsi="Times New Roman"/>
          <w:b w:val="false"/>
          <w:bCs w:val="false"/>
          <w:color w:val="000000"/>
        </w:rPr>
        <w:t>первыми в истории великими культурами (он предпочитал цивилизации именовать культурами) стали следую</w:t>
        <w:softHyphen/>
        <w:t xml:space="preserve">щие четыре: </w:t>
      </w:r>
      <w:r>
        <w:rPr>
          <w:rFonts w:cs="Times New Roman" w:ascii="Times New Roman" w:hAnsi="Times New Roman"/>
          <w:b w:val="false"/>
          <w:bCs w:val="false"/>
          <w:i/>
          <w:iCs/>
          <w:color w:val="000000"/>
        </w:rPr>
        <w:t xml:space="preserve">египетская, ассирийская </w:t>
      </w:r>
      <w:r>
        <w:rPr>
          <w:rFonts w:cs="Times New Roman" w:ascii="Times New Roman" w:hAnsi="Times New Roman"/>
          <w:b w:val="false"/>
          <w:bCs w:val="false"/>
          <w:color w:val="000000"/>
        </w:rPr>
        <w:t xml:space="preserve">(ассиро-вавилонская, или Сирия двух рек, Двуречье), </w:t>
      </w:r>
      <w:r>
        <w:rPr>
          <w:rFonts w:cs="Times New Roman" w:ascii="Times New Roman" w:hAnsi="Times New Roman"/>
          <w:b w:val="false"/>
          <w:bCs w:val="false"/>
          <w:i/>
          <w:iCs/>
          <w:color w:val="000000"/>
        </w:rPr>
        <w:t xml:space="preserve">индийская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китайская. </w:t>
      </w:r>
      <w:r>
        <w:rPr>
          <w:rFonts w:cs="Times New Roman" w:ascii="Times New Roman" w:hAnsi="Times New Roman"/>
          <w:b w:val="false"/>
          <w:bCs w:val="false"/>
          <w:color w:val="000000"/>
        </w:rPr>
        <w:t>Здесь, по его словам, имело место ни с чем не сравнимое развитие деспотиз</w:t>
        <w:softHyphen/>
        <w:t>ма и обоготворение его притеснительных функций. Лишь в отдель</w:t>
        <w:softHyphen/>
        <w:t>ных моментах этот деспотизм может быть обнаружен у жесточай</w:t>
        <w:softHyphen/>
        <w:t xml:space="preserve">ших Цезарей Рима, Людовика </w:t>
      </w:r>
      <w:r>
        <w:rPr>
          <w:rFonts w:cs="Times New Roman" w:ascii="Times New Roman" w:hAnsi="Times New Roman"/>
          <w:b w:val="false"/>
          <w:bCs w:val="false"/>
          <w:color w:val="000000"/>
          <w:lang w:val="en-US"/>
        </w:rPr>
        <w:t>XI</w:t>
      </w:r>
      <w:r>
        <w:rPr>
          <w:rFonts w:cs="Times New Roman" w:ascii="Times New Roman" w:hAnsi="Times New Roman"/>
          <w:b w:val="false"/>
          <w:bCs w:val="false"/>
          <w:color w:val="000000"/>
        </w:rPr>
        <w:t xml:space="preserve"> и Ивана Грозного: "...народы сто</w:t>
        <w:softHyphen/>
        <w:t>нали и не имели ни ценности, ни права, ни значень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далее: "Власть абсолютного повелителя, бюрократическая в стране фараонов, грозная и величественная в Месопотамии, мрачно-величественная и мистическая в Индии, наконец, патри</w:t>
        <w:softHyphen/>
        <w:t>архальная и тщательно уравновешенная в Китае — она, и толь</w:t>
        <w:softHyphen/>
        <w:t>ко она, глядит отовсюду из-под обломков древних культур, сре</w:t>
        <w:softHyphen/>
        <w:t>ди которых лишь с трудом можно различить зачатки обществен</w:t>
        <w:softHyphen/>
        <w:t>ных подразделений и классовых оттенков, залитых общей массой всеобщего рабства". Река во всякой стране, рассуждал Мечников, есть выражение живого синтеза всей совокупности физико-геогра</w:t>
        <w:softHyphen/>
        <w:t>фических условий климата, почвы, рельефа и т.д. Исторические реки (Нил, Тигр и Евфрат, Инд и Ганг, Хуанхэ и Янцзы) отлича</w:t>
        <w:softHyphen/>
        <w:t>ются от всех других тем, что они обращают орошаемые ими о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асти "то в плодородные житницы, питающие миллионы людей за труд нескольких дней, то в заразные болота, усеянные трупами бесчисленных жер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истика Мечникова, как мы потом сможем убедиться, при всей ее красноречивости весьма схематична и не вполне со</w:t>
        <w:softHyphen/>
        <w:t>ответствует историческим данным. Обратившись к важной роли воды (речных и морских бассейнов) в становлении и эволюции мно</w:t>
        <w:softHyphen/>
        <w:t>гих древних и современных обществ, Мечников выстроил следую</w:t>
        <w:softHyphen/>
        <w:t xml:space="preserve">щую периодизацию человеческой истории </w:t>
      </w:r>
      <w:r>
        <w:rPr>
          <w:rFonts w:cs="Times New Roman" w:ascii="Times New Roman" w:hAnsi="Times New Roman"/>
          <w:b w:val="false"/>
          <w:bCs w:val="false"/>
          <w:i/>
          <w:iCs/>
          <w:color w:val="000000"/>
          <w:sz w:val="22"/>
          <w:szCs w:val="22"/>
        </w:rPr>
        <w:t xml:space="preserve">период древних речных культур </w:t>
      </w:r>
      <w:r>
        <w:rPr>
          <w:rFonts w:cs="Times New Roman" w:ascii="Times New Roman" w:hAnsi="Times New Roman"/>
          <w:b w:val="false"/>
          <w:bCs w:val="false"/>
          <w:color w:val="000000"/>
          <w:sz w:val="22"/>
          <w:szCs w:val="22"/>
        </w:rPr>
        <w:t xml:space="preserve">(от начального этапа до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 xml:space="preserve"> в. до н.э.), затем </w:t>
      </w:r>
      <w:r>
        <w:rPr>
          <w:rFonts w:cs="Times New Roman" w:ascii="Times New Roman" w:hAnsi="Times New Roman"/>
          <w:b w:val="false"/>
          <w:bCs w:val="false"/>
          <w:i/>
          <w:iCs/>
          <w:color w:val="000000"/>
          <w:sz w:val="22"/>
          <w:szCs w:val="22"/>
        </w:rPr>
        <w:t xml:space="preserve">первые сближения четырех исторических народов, </w:t>
      </w:r>
      <w:r>
        <w:rPr>
          <w:rFonts w:cs="Times New Roman" w:ascii="Times New Roman" w:hAnsi="Times New Roman"/>
          <w:b w:val="false"/>
          <w:bCs w:val="false"/>
          <w:color w:val="000000"/>
          <w:sz w:val="22"/>
          <w:szCs w:val="22"/>
        </w:rPr>
        <w:t>начавшиеся с войн Египта и Ассиро-Вавилонии и заканчивающиеся выходом на аре</w:t>
        <w:softHyphen/>
        <w:t xml:space="preserve">ну пунических федераций (среднеземноморских держав), имевшим место около 800 г. до н.э. — года основания Карфагена. Средние века названы Мечниковым </w:t>
      </w:r>
      <w:r>
        <w:rPr>
          <w:rFonts w:cs="Times New Roman" w:ascii="Times New Roman" w:hAnsi="Times New Roman"/>
          <w:b w:val="false"/>
          <w:bCs w:val="false"/>
          <w:i/>
          <w:iCs/>
          <w:color w:val="000000"/>
          <w:sz w:val="22"/>
          <w:szCs w:val="22"/>
        </w:rPr>
        <w:t xml:space="preserve">среднеземноморским периодом, </w:t>
      </w:r>
      <w:r>
        <w:rPr>
          <w:rFonts w:cs="Times New Roman" w:ascii="Times New Roman" w:hAnsi="Times New Roman"/>
          <w:b w:val="false"/>
          <w:bCs w:val="false"/>
          <w:color w:val="000000"/>
          <w:sz w:val="22"/>
          <w:szCs w:val="22"/>
        </w:rPr>
        <w:t>который длился после основания Карфагена около 15 веков вплоть до об</w:t>
        <w:softHyphen/>
        <w:t>разования империи Карла Великого — прообраза североевропей</w:t>
        <w:softHyphen/>
        <w:t>ской Священной Римской империи. Мечников различал три круп</w:t>
        <w:softHyphen/>
        <w:t xml:space="preserve">ные эпохи в развитии цивилизации: </w:t>
      </w:r>
      <w:r>
        <w:rPr>
          <w:rFonts w:cs="Times New Roman" w:ascii="Times New Roman" w:hAnsi="Times New Roman"/>
          <w:b w:val="false"/>
          <w:bCs w:val="false"/>
          <w:i/>
          <w:iCs/>
          <w:color w:val="000000"/>
          <w:sz w:val="22"/>
          <w:szCs w:val="22"/>
        </w:rPr>
        <w:t xml:space="preserve">речных, морских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океаничес</w:t>
        <w:softHyphen/>
        <w:t xml:space="preserve">ких цивилизаций. </w:t>
      </w:r>
      <w:r>
        <w:rPr>
          <w:rFonts w:cs="Times New Roman" w:ascii="Times New Roman" w:hAnsi="Times New Roman"/>
          <w:b w:val="false"/>
          <w:bCs w:val="false"/>
          <w:color w:val="000000"/>
          <w:sz w:val="22"/>
          <w:szCs w:val="22"/>
        </w:rPr>
        <w:t>Эти идеи перекликаются с некоторыми геополи</w:t>
        <w:softHyphen/>
        <w:t>тическими теориями взаимоотношений и конфликтов различных народов, рас или исторических регионов (атлантизм, евразий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ое время — это время выхода европейских народов на контакт с заморскими и заокеанскими странами: вначале оно пе</w:t>
        <w:softHyphen/>
        <w:t>реживает атлантический период (с открытия Америки), затем ве</w:t>
        <w:softHyphen/>
        <w:t>ликую эпоху океанического пери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Цивилизация </w:t>
      </w:r>
      <w:r>
        <w:rPr>
          <w:rFonts w:cs="Times New Roman" w:ascii="Times New Roman" w:hAnsi="Times New Roman"/>
          <w:b w:val="false"/>
          <w:bCs w:val="false"/>
          <w:color w:val="000000"/>
          <w:sz w:val="22"/>
          <w:szCs w:val="22"/>
        </w:rPr>
        <w:t xml:space="preserve">в истолковании историка — </w:t>
      </w:r>
      <w:r>
        <w:rPr>
          <w:rFonts w:cs="Times New Roman" w:ascii="Times New Roman" w:hAnsi="Times New Roman"/>
          <w:color w:val="000000"/>
          <w:sz w:val="22"/>
          <w:szCs w:val="22"/>
        </w:rPr>
        <w:t>это все совершен</w:t>
        <w:softHyphen/>
        <w:t xml:space="preserve">ные открытия и изобретения, </w:t>
      </w:r>
      <w:r>
        <w:rPr>
          <w:rFonts w:cs="Times New Roman" w:ascii="Times New Roman" w:hAnsi="Times New Roman"/>
          <w:b w:val="false"/>
          <w:bCs w:val="false"/>
          <w:color w:val="000000"/>
          <w:sz w:val="22"/>
          <w:szCs w:val="22"/>
        </w:rPr>
        <w:t xml:space="preserve">а также </w:t>
      </w:r>
      <w:r>
        <w:rPr>
          <w:rFonts w:cs="Times New Roman" w:ascii="Times New Roman" w:hAnsi="Times New Roman"/>
          <w:color w:val="000000"/>
          <w:sz w:val="22"/>
          <w:szCs w:val="22"/>
        </w:rPr>
        <w:t>сумма идей, находящих</w:t>
        <w:softHyphen/>
        <w:t xml:space="preserve">ся в обращении, </w:t>
      </w:r>
      <w:r>
        <w:rPr>
          <w:rFonts w:cs="Times New Roman" w:ascii="Times New Roman" w:hAnsi="Times New Roman"/>
          <w:b w:val="false"/>
          <w:bCs w:val="false"/>
          <w:color w:val="000000"/>
          <w:sz w:val="22"/>
          <w:szCs w:val="22"/>
        </w:rPr>
        <w:t xml:space="preserve">затем </w:t>
      </w:r>
      <w:r>
        <w:rPr>
          <w:rFonts w:cs="Times New Roman" w:ascii="Times New Roman" w:hAnsi="Times New Roman"/>
          <w:color w:val="000000"/>
          <w:sz w:val="22"/>
          <w:szCs w:val="22"/>
        </w:rPr>
        <w:t>сумма употребляемых в обществе приемов деятельности, степень совершенства науки, искусства и промыш</w:t>
        <w:softHyphen/>
        <w:t xml:space="preserve">ленности, </w:t>
      </w:r>
      <w:r>
        <w:rPr>
          <w:rFonts w:cs="Times New Roman" w:ascii="Times New Roman" w:hAnsi="Times New Roman"/>
          <w:b w:val="false"/>
          <w:bCs w:val="false"/>
          <w:color w:val="000000"/>
          <w:sz w:val="22"/>
          <w:szCs w:val="22"/>
        </w:rPr>
        <w:t xml:space="preserve">а также </w:t>
      </w:r>
      <w:r>
        <w:rPr>
          <w:rFonts w:cs="Times New Roman" w:ascii="Times New Roman" w:hAnsi="Times New Roman"/>
          <w:color w:val="000000"/>
          <w:sz w:val="22"/>
          <w:szCs w:val="22"/>
        </w:rPr>
        <w:t>данное состояние семейного и общественного строя и вообще всех существующих учреж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 современной историографии </w:t>
      </w:r>
      <w:r>
        <w:rPr>
          <w:rFonts w:cs="Times New Roman" w:ascii="Times New Roman" w:hAnsi="Times New Roman"/>
          <w:b w:val="false"/>
          <w:bCs w:val="false"/>
          <w:color w:val="000000"/>
          <w:sz w:val="22"/>
          <w:szCs w:val="22"/>
        </w:rPr>
        <w:t>цивилизаций и культур сосу</w:t>
        <w:softHyphen/>
        <w:t xml:space="preserve">ществуют </w:t>
      </w:r>
      <w:r>
        <w:rPr>
          <w:rFonts w:cs="Times New Roman" w:ascii="Times New Roman" w:hAnsi="Times New Roman"/>
          <w:b w:val="false"/>
          <w:bCs w:val="false"/>
          <w:i/>
          <w:iCs/>
          <w:color w:val="000000"/>
          <w:sz w:val="22"/>
          <w:szCs w:val="22"/>
        </w:rPr>
        <w:t xml:space="preserve">два основных подхода, </w:t>
      </w:r>
      <w:r>
        <w:rPr>
          <w:rFonts w:cs="Times New Roman" w:ascii="Times New Roman" w:hAnsi="Times New Roman"/>
          <w:b w:val="false"/>
          <w:bCs w:val="false"/>
          <w:color w:val="000000"/>
          <w:sz w:val="22"/>
          <w:szCs w:val="22"/>
        </w:rPr>
        <w:t xml:space="preserve">которые </w:t>
      </w:r>
      <w:r>
        <w:rPr>
          <w:rFonts w:cs="Times New Roman" w:ascii="Times New Roman" w:hAnsi="Times New Roman"/>
          <w:b w:val="false"/>
          <w:bCs w:val="false"/>
          <w:i/>
          <w:iCs/>
          <w:color w:val="000000"/>
          <w:sz w:val="22"/>
          <w:szCs w:val="22"/>
        </w:rPr>
        <w:t xml:space="preserve">толкуют историю </w:t>
      </w:r>
      <w:r>
        <w:rPr>
          <w:rFonts w:cs="Times New Roman" w:ascii="Times New Roman" w:hAnsi="Times New Roman"/>
          <w:b w:val="false"/>
          <w:bCs w:val="false"/>
          <w:color w:val="000000"/>
          <w:sz w:val="22"/>
          <w:szCs w:val="22"/>
        </w:rPr>
        <w:t xml:space="preserve">либо кате историю локальных </w:t>
      </w:r>
      <w:r>
        <w:rPr>
          <w:rFonts w:cs="Times New Roman" w:ascii="Times New Roman" w:hAnsi="Times New Roman"/>
          <w:b w:val="false"/>
          <w:bCs w:val="false"/>
          <w:i/>
          <w:iCs/>
          <w:color w:val="000000"/>
          <w:sz w:val="22"/>
          <w:szCs w:val="22"/>
        </w:rPr>
        <w:t xml:space="preserve">культур и цивилизаций </w:t>
      </w:r>
      <w:r>
        <w:rPr>
          <w:rFonts w:cs="Times New Roman" w:ascii="Times New Roman" w:hAnsi="Times New Roman"/>
          <w:b w:val="false"/>
          <w:bCs w:val="false"/>
          <w:color w:val="000000"/>
          <w:sz w:val="22"/>
          <w:szCs w:val="22"/>
        </w:rPr>
        <w:t>(8 культур не</w:t>
        <w:softHyphen/>
        <w:t xml:space="preserve">мецкого историка и философа О. Шпенглера, 27 цивилизаций в мировой истории по подсчетам английского историка А. Тойнби), либо </w:t>
      </w:r>
      <w:r>
        <w:rPr>
          <w:rFonts w:cs="Times New Roman" w:ascii="Times New Roman" w:hAnsi="Times New Roman"/>
          <w:b w:val="false"/>
          <w:bCs w:val="false"/>
          <w:i/>
          <w:iCs/>
          <w:color w:val="000000"/>
          <w:sz w:val="22"/>
          <w:szCs w:val="22"/>
        </w:rPr>
        <w:t>как движение по одному пути в силу наличия единых исто</w:t>
        <w:softHyphen/>
        <w:t xml:space="preserve">ков, "всеобщей основы". </w:t>
      </w:r>
      <w:r>
        <w:rPr>
          <w:rFonts w:cs="Times New Roman" w:ascii="Times New Roman" w:hAnsi="Times New Roman"/>
          <w:b w:val="false"/>
          <w:bCs w:val="false"/>
          <w:color w:val="000000"/>
          <w:sz w:val="22"/>
          <w:szCs w:val="22"/>
        </w:rPr>
        <w:t>В последнем случае имеется в виду прежде всего весьма длительный период доистории, которая почти не проясняется или еще недостаточно проясняется "тщетным светом нашего зн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ьший вклад в обсуждение этой "всеобщей основы" вне</w:t>
        <w:softHyphen/>
        <w:t xml:space="preserve">сен немецким философом </w:t>
      </w:r>
      <w:r>
        <w:rPr>
          <w:rFonts w:cs="Times New Roman" w:ascii="Times New Roman" w:hAnsi="Times New Roman"/>
          <w:color w:val="000000"/>
          <w:sz w:val="22"/>
          <w:szCs w:val="22"/>
        </w:rPr>
        <w:t xml:space="preserve">К. Ясперсом, </w:t>
      </w:r>
      <w:r>
        <w:rPr>
          <w:rFonts w:cs="Times New Roman" w:ascii="Times New Roman" w:hAnsi="Times New Roman"/>
          <w:b w:val="false"/>
          <w:bCs w:val="false"/>
          <w:color w:val="000000"/>
          <w:sz w:val="22"/>
          <w:szCs w:val="22"/>
        </w:rPr>
        <w:t xml:space="preserve">автором трактата </w:t>
      </w:r>
      <w:r>
        <w:rPr>
          <w:rFonts w:cs="Times New Roman" w:ascii="Times New Roman" w:hAnsi="Times New Roman"/>
          <w:color w:val="000000"/>
          <w:sz w:val="22"/>
          <w:szCs w:val="22"/>
        </w:rPr>
        <w:t xml:space="preserve">"Истоки истории и ее цель" </w:t>
      </w:r>
      <w:r>
        <w:rPr>
          <w:rFonts w:cs="Times New Roman" w:ascii="Times New Roman" w:hAnsi="Times New Roman"/>
          <w:b w:val="false"/>
          <w:bCs w:val="false"/>
          <w:color w:val="000000"/>
          <w:sz w:val="22"/>
          <w:szCs w:val="22"/>
        </w:rPr>
        <w:t>(1949 г.), главной целью которого он считал 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йствие "углублению нашего осознания современности". В обсуж</w:t>
        <w:softHyphen/>
        <w:t xml:space="preserve">дении этой темы он выделил особый период — 1-е тысячелетие до н.э., особенно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вв. до н.э., когда в разных районах мира возникли религиозные верования, продолжающие существовать по настоящее время. Эти религии проповедуют веру в трансцендент</w:t>
        <w:softHyphen/>
        <w:t>ного Бога (иудео-христианство, буддизм, зороастризм, конфуци</w:t>
        <w:softHyphen/>
        <w:t>анство). В этот же период возникает философия с ее критицизмом и скептицизмом, т.е. с рациональным способом мышления вообще, что составило предпосылки и необходимейшее условие для появ</w:t>
        <w:softHyphen/>
        <w:t>ления науки (путь от мифа к логос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т период формирования мировых религий и рационально</w:t>
        <w:softHyphen/>
        <w:t>го философствования, представленный также жизнью и деятель</w:t>
        <w:softHyphen/>
        <w:t>ностью Моисея, Зороастра, Будды, Пифагора, Конфуция, Сократа и Христа, философ назвал осевым временем человечества, посколь</w:t>
        <w:softHyphen/>
        <w:t>ку именно с этого периода мифическая история сменяется транс</w:t>
        <w:softHyphen/>
        <w:t>цендентной. Постижение осевого времени, которое доступно так</w:t>
        <w:softHyphen/>
        <w:t>же эмпирическому постижению, определяет, по мнению Ясперса, наше осознание современной ситуации и хода "исторического раз</w:t>
        <w:softHyphen/>
        <w:t>вития... Речь идет о том, как мы понимаем конкретное единство человеч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сперс, в отличие от Тойнби, предпочитает воспринимать историю как историю культуры, длящуюся около 5 тыс. лет. В от</w:t>
        <w:softHyphen/>
        <w:t>личие от истории земли или истории жизни на земле история культуры как история духовная всегда представляет для челове</w:t>
        <w:softHyphen/>
        <w:t>ка ясную картину, когда есть осознанное прошлое, есть традиция, есть документы, есть осознание своих корней и традиций. Имен</w:t>
        <w:softHyphen/>
        <w:t>но в таком виде и предстают все великие исторические культу</w:t>
        <w:softHyphen/>
        <w:t>ры: шумеро-вавилонская, египетская или эгейского мира, доарий-ская культура Индии (связанная с Шумером), культуры Мексики и Перу (майя, ацтеки, ин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события и обстоятельства ведут к началу культурной истории? Ясперс выделяет несколько факторов: задача организа</w:t>
        <w:softHyphen/>
        <w:t>ции ирригационных сооружений, их регулирование в долинах Нила, Тигра и Евфрата, Инда и Хуанхэ, с необходимостью ве</w:t>
        <w:softHyphen/>
        <w:t>дущее к централизации управления и созданию автократического (самодержавного, деспотического) государства, открытие пись</w:t>
        <w:softHyphen/>
        <w:t>менности (Шумер, Египет, Китай, финикийцы); возникновение городов и монументальной архитектуры, ускоривших формирова</w:t>
        <w:softHyphen/>
        <w:t>ние социальных объединений и властное их регулирование со стороны государства; возникновение народов, осознавших свое единство, с общим языком, общей культурой и общими мифами, позднее — возникновение мировых империй как способ защиты от вторжений кочевых народов (ассирийцы, египтяне, затем государ</w:t>
        <w:softHyphen/>
        <w:t>ство нового типа у персов и, возможно, по их образцу у китай</w:t>
        <w:softHyphen/>
        <w:t>цев и индий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гласно новейшим данным, первые свидетельства существо</w:t>
        <w:softHyphen/>
        <w:t>вания человека, прямоходящего и умелого, находят в период 70— 40-тысячелетней давности и только на протяжении последних 8— 7 тыс. лет человек проживает в государственно-организованном обществе, в частности в первых очагах цивилизаций в Двуречье, по течению Нила, Инда и Хуанхэ. Согласно этой же периодиза</w:t>
        <w:softHyphen/>
        <w:t xml:space="preserve">ции всемирной истории, </w:t>
      </w:r>
      <w:r>
        <w:rPr>
          <w:rFonts w:cs="Times New Roman" w:ascii="Times New Roman" w:hAnsi="Times New Roman"/>
          <w:b w:val="false"/>
          <w:bCs w:val="false"/>
          <w:i/>
          <w:iCs/>
          <w:color w:val="000000"/>
        </w:rPr>
        <w:t xml:space="preserve">человечество насчитывает примерно 55 веков древней истории </w:t>
      </w:r>
      <w:r>
        <w:rPr>
          <w:rFonts w:cs="Times New Roman" w:ascii="Times New Roman" w:hAnsi="Times New Roman"/>
          <w:b w:val="false"/>
          <w:bCs w:val="false"/>
          <w:color w:val="000000"/>
        </w:rPr>
        <w:t xml:space="preserve">(до падения Римской империи), </w:t>
      </w:r>
      <w:r>
        <w:rPr>
          <w:rFonts w:cs="Times New Roman" w:ascii="Times New Roman" w:hAnsi="Times New Roman"/>
          <w:b w:val="false"/>
          <w:bCs w:val="false"/>
          <w:i/>
          <w:iCs/>
          <w:color w:val="000000"/>
        </w:rPr>
        <w:t>10</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12 веков средней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2—3 века современной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ногие цивилизации были разрушены военными походами греков, римлян, средневековых европейцев (в Латинской Амери</w:t>
        <w:softHyphen/>
        <w:t xml:space="preserve">ке). Так, </w:t>
      </w:r>
      <w:r>
        <w:rPr>
          <w:rFonts w:cs="Times New Roman" w:ascii="Times New Roman" w:hAnsi="Times New Roman"/>
          <w:color w:val="000000"/>
        </w:rPr>
        <w:t xml:space="preserve">самая древняя цивилизация Двуречья (месопотамская) </w:t>
      </w:r>
      <w:r>
        <w:rPr>
          <w:rFonts w:cs="Times New Roman" w:ascii="Times New Roman" w:hAnsi="Times New Roman"/>
          <w:b w:val="false"/>
          <w:bCs w:val="false"/>
          <w:color w:val="000000"/>
        </w:rPr>
        <w:t>датируется 6000—300 гг. до н.э. и включает следующие периоды и вариации этой цивилизации: 1) убайдский период, 5900—4000 гг. (согласно данным раскопок в Тель-аль-Убайде, где обнаружены 12 храмов и следы торгового обмена); 2) урукский период, 4300— 3000 гг. (для него характерным является выращивание зерновых, изготовление кирпича, пива и появление примерно в 3300 г. пись</w:t>
        <w:softHyphen/>
        <w:t>менности); 3) раннешумерский период, 3000—2350 гг. (возвышение городов-государств Ура, Лагаша и других с памятным правлени</w:t>
        <w:softHyphen/>
        <w:t>ем деспота и сторонника уравнительности Уруинимгины около 2400 г.); 4) аккадский период, 2350—2150 гг., на который приходит</w:t>
        <w:softHyphen/>
        <w:t xml:space="preserve">ся объединение Шумера и Аккада царем Саргоном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не шумер-цем; 5) неошумерский период, 2150—2000 гг., который прославлен правлением Ур-Намму, основателя 111-й династии (правил 18 лет с 2112 г.), и его сына Шульги, правившего 48 лет и ставшего со</w:t>
        <w:softHyphen/>
        <w:t>здателем свода законов, которые на 300 лет старше Законов Хам-мурап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та многовековая история предстает сегодня в такой последо</w:t>
        <w:softHyphen/>
        <w:t xml:space="preserve">вательности цивилизационных периодов: </w:t>
      </w:r>
      <w:r>
        <w:rPr>
          <w:rFonts w:cs="Times New Roman" w:ascii="Times New Roman" w:hAnsi="Times New Roman"/>
          <w:b w:val="false"/>
          <w:bCs w:val="false"/>
          <w:i/>
          <w:iCs/>
          <w:color w:val="000000"/>
        </w:rPr>
        <w:t>шумеро-аккадская циви</w:t>
        <w:softHyphen/>
        <w:t xml:space="preserve">лизация, ассиро-вавилонская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хеттская. </w:t>
      </w:r>
      <w:r>
        <w:rPr>
          <w:rFonts w:cs="Times New Roman" w:ascii="Times New Roman" w:hAnsi="Times New Roman"/>
          <w:b w:val="false"/>
          <w:bCs w:val="false"/>
          <w:color w:val="000000"/>
        </w:rPr>
        <w:t>Вавилонская держава после смерти Хаммурапи (1750 г.) стала ареной междоусобиц и до</w:t>
        <w:softHyphen/>
        <w:t>бычей воинственных соседей. Вначале ее покоряют хетты, создав</w:t>
        <w:softHyphen/>
        <w:t xml:space="preserve">шие империю в Малой Азии, затем сюда вторгаются племена кас-ситов. В </w:t>
      </w:r>
      <w:r>
        <w:rPr>
          <w:rFonts w:cs="Times New Roman" w:ascii="Times New Roman" w:hAnsi="Times New Roman"/>
          <w:b w:val="false"/>
          <w:bCs w:val="false"/>
          <w:color w:val="000000"/>
          <w:lang w:val="en-US"/>
        </w:rPr>
        <w:t>X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IX</w:t>
      </w:r>
      <w:r>
        <w:rPr>
          <w:rFonts w:cs="Times New Roman" w:ascii="Times New Roman" w:hAnsi="Times New Roman"/>
          <w:b w:val="false"/>
          <w:bCs w:val="false"/>
          <w:color w:val="000000"/>
        </w:rPr>
        <w:t xml:space="preserve"> вв. до н.э. здесь возникает новая ассиро-вавилон</w:t>
        <w:softHyphen/>
        <w:t>ская держава, которая становится преемницей культурных дости</w:t>
        <w:softHyphen/>
        <w:t>жений шумеров и вавилонян, в том числе законодательных тради</w:t>
        <w:softHyphen/>
        <w:t>ций времен Хаммурап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развала ассирийской державы Вавилон на время при</w:t>
        <w:softHyphen/>
        <w:t xml:space="preserve">обретает политическую самостоятельность (конец </w:t>
      </w:r>
      <w:r>
        <w:rPr>
          <w:rFonts w:cs="Times New Roman" w:ascii="Times New Roman" w:hAnsi="Times New Roman"/>
          <w:b w:val="false"/>
          <w:bCs w:val="false"/>
          <w:color w:val="000000"/>
          <w:lang w:val="en-US"/>
        </w:rPr>
        <w:t>VII</w:t>
      </w:r>
      <w:r>
        <w:rPr>
          <w:rFonts w:cs="Times New Roman" w:ascii="Times New Roman" w:hAnsi="Times New Roman"/>
          <w:b w:val="false"/>
          <w:bCs w:val="false"/>
          <w:color w:val="000000"/>
        </w:rPr>
        <w:t xml:space="preserve"> в. до н.э.) и становится местом возникновения так называемого </w:t>
      </w:r>
      <w:r>
        <w:rPr>
          <w:rFonts w:cs="Times New Roman" w:ascii="Times New Roman" w:hAnsi="Times New Roman"/>
          <w:color w:val="000000"/>
        </w:rPr>
        <w:t>Нововавилон</w:t>
        <w:softHyphen/>
        <w:t xml:space="preserve">ского царства. </w:t>
      </w:r>
      <w:r>
        <w:rPr>
          <w:rFonts w:cs="Times New Roman" w:ascii="Times New Roman" w:hAnsi="Times New Roman"/>
          <w:b w:val="false"/>
          <w:bCs w:val="false"/>
          <w:color w:val="000000"/>
        </w:rPr>
        <w:t>Его самым известным, по библейским источникам, правителем был царь Навуходоносор, строитель Вавилонской баш</w:t>
        <w:softHyphen/>
        <w:t>ни. В 528 г. до н.э., после заключения мира с Египтом, Навуходо</w:t>
        <w:softHyphen/>
        <w:t>носор женился на египетской царевне и привез в страну египет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 Древние цивилизации. Города-государства Месопотамии</w:t>
      </w:r>
      <w:r>
        <w:rPr>
          <w:rFonts w:cs="Times New Roman"/>
          <w:b w:val="false"/>
          <w:bCs w:val="false"/>
          <w:color w:val="000000"/>
        </w:rPr>
        <w:t xml:space="preserve">                                                                                                                                               </w:t>
      </w:r>
      <w:r>
        <w:rPr>
          <w:rFonts w:cs="Times New Roman" w:ascii="Times New Roman" w:hAnsi="Times New Roman"/>
          <w:b w:val="false"/>
          <w:bCs w:val="false"/>
          <w:color w:val="000000"/>
        </w:rPr>
        <w:t>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их строителей, по совету которых в междуречье Тигра и Евфрата был сооружен новый оросительный канал. В результате значитель</w:t>
        <w:softHyphen/>
        <w:t>но увеличилась площадь орошения и одновременно произошло сильное засоление почв. Вода в Евфрате стала течь медленнее, и это привело к увеличению осадков в других оросительных систе</w:t>
        <w:softHyphen/>
        <w:t>мах, которые выходили из строя. Так после очередной "победы над природой", замечает Л.Н. Гумилев, был окончательно загублен этот великий древний город. Территория Нововавилонского царства была завоевана вначале персами, затем греками и вошла в состав державы Александра Македонского и его преем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Египетская цивилизация </w:t>
      </w:r>
      <w:r>
        <w:rPr>
          <w:rFonts w:cs="Times New Roman" w:ascii="Times New Roman" w:hAnsi="Times New Roman"/>
          <w:b w:val="false"/>
          <w:bCs w:val="false"/>
          <w:color w:val="000000"/>
        </w:rPr>
        <w:t xml:space="preserve">датируется 5500—300 гг. до н.э., она, так же как и месопотамская, была разрушена греками. </w:t>
      </w:r>
      <w:r>
        <w:rPr>
          <w:rFonts w:cs="Times New Roman" w:ascii="Times New Roman" w:hAnsi="Times New Roman"/>
          <w:color w:val="000000"/>
        </w:rPr>
        <w:t>Инд</w:t>
        <w:softHyphen/>
        <w:t xml:space="preserve">ская (хараппская) цивилизация </w:t>
      </w:r>
      <w:r>
        <w:rPr>
          <w:rFonts w:cs="Times New Roman" w:ascii="Times New Roman" w:hAnsi="Times New Roman"/>
          <w:b w:val="false"/>
          <w:bCs w:val="false"/>
          <w:color w:val="000000"/>
        </w:rPr>
        <w:t xml:space="preserve">существовала с 3500 по 1500 гг. до н.э. и была разрушена ариями. Ее сменила </w:t>
      </w:r>
      <w:r>
        <w:rPr>
          <w:rFonts w:cs="Times New Roman" w:ascii="Times New Roman" w:hAnsi="Times New Roman"/>
          <w:color w:val="000000"/>
        </w:rPr>
        <w:t>индуистская цивилиза</w:t>
        <w:softHyphen/>
        <w:t xml:space="preserve">ция. </w:t>
      </w:r>
      <w:r>
        <w:rPr>
          <w:rFonts w:cs="Times New Roman" w:ascii="Times New Roman" w:hAnsi="Times New Roman"/>
          <w:b w:val="false"/>
          <w:bCs w:val="false"/>
          <w:color w:val="000000"/>
        </w:rPr>
        <w:t xml:space="preserve">В Китае также обнаруживают смену двух цивилизаций — </w:t>
      </w:r>
      <w:r>
        <w:rPr>
          <w:rFonts w:cs="Times New Roman" w:ascii="Times New Roman" w:hAnsi="Times New Roman"/>
          <w:color w:val="000000"/>
        </w:rPr>
        <w:t xml:space="preserve">циньской </w:t>
      </w:r>
      <w:r>
        <w:rPr>
          <w:rFonts w:cs="Times New Roman" w:ascii="Times New Roman" w:hAnsi="Times New Roman"/>
          <w:b w:val="false"/>
          <w:bCs w:val="false"/>
          <w:color w:val="000000"/>
        </w:rPr>
        <w:t xml:space="preserve">(2000—400 гг. до н.э.), разрушенной гуннами, и </w:t>
      </w:r>
      <w:r>
        <w:rPr>
          <w:rFonts w:cs="Times New Roman" w:ascii="Times New Roman" w:hAnsi="Times New Roman"/>
          <w:color w:val="000000"/>
        </w:rPr>
        <w:t>собствен</w:t>
        <w:softHyphen/>
        <w:t xml:space="preserve">но китайской </w:t>
      </w:r>
      <w:r>
        <w:rPr>
          <w:rFonts w:cs="Times New Roman" w:ascii="Times New Roman" w:hAnsi="Times New Roman"/>
          <w:b w:val="false"/>
          <w:bCs w:val="false"/>
          <w:color w:val="000000"/>
        </w:rPr>
        <w:t>(400—2000 гг.), попавшей под господство маньчжу</w:t>
        <w:softHyphen/>
        <w:t xml:space="preserve">ров, европейцев и японцев. Перечисленные цивилизации относятся к разряду независимых (не испытавших внешних влияний). К ним относят также </w:t>
      </w:r>
      <w:r>
        <w:rPr>
          <w:rFonts w:cs="Times New Roman" w:ascii="Times New Roman" w:hAnsi="Times New Roman"/>
          <w:color w:val="000000"/>
        </w:rPr>
        <w:t xml:space="preserve">критскую </w:t>
      </w:r>
      <w:r>
        <w:rPr>
          <w:rFonts w:cs="Times New Roman" w:ascii="Times New Roman" w:hAnsi="Times New Roman"/>
          <w:b w:val="false"/>
          <w:bCs w:val="false"/>
          <w:color w:val="000000"/>
        </w:rPr>
        <w:t xml:space="preserve">(эгейскую) цивилизацию (3000—1100 гг. до н.э.), </w:t>
      </w:r>
      <w:r>
        <w:rPr>
          <w:rFonts w:cs="Times New Roman" w:ascii="Times New Roman" w:hAnsi="Times New Roman"/>
          <w:color w:val="000000"/>
        </w:rPr>
        <w:t xml:space="preserve">циньскую, </w:t>
      </w:r>
      <w:r>
        <w:rPr>
          <w:rFonts w:cs="Times New Roman" w:ascii="Times New Roman" w:hAnsi="Times New Roman"/>
          <w:b w:val="false"/>
          <w:bCs w:val="false"/>
          <w:color w:val="000000"/>
        </w:rPr>
        <w:t xml:space="preserve">а также </w:t>
      </w:r>
      <w:r>
        <w:rPr>
          <w:rFonts w:cs="Times New Roman" w:ascii="Times New Roman" w:hAnsi="Times New Roman"/>
          <w:color w:val="000000"/>
        </w:rPr>
        <w:t xml:space="preserve">цивилизации ацтеков </w:t>
      </w:r>
      <w:r>
        <w:rPr>
          <w:rFonts w:cs="Times New Roman" w:ascii="Times New Roman" w:hAnsi="Times New Roman"/>
          <w:b w:val="false"/>
          <w:bCs w:val="false"/>
          <w:color w:val="000000"/>
        </w:rPr>
        <w:t xml:space="preserve">(1000 г. до н.э.— 1500 г. н.э.) и </w:t>
      </w:r>
      <w:r>
        <w:rPr>
          <w:rFonts w:cs="Times New Roman" w:ascii="Times New Roman" w:hAnsi="Times New Roman"/>
          <w:color w:val="000000"/>
        </w:rPr>
        <w:t xml:space="preserve">инков </w:t>
      </w:r>
      <w:r>
        <w:rPr>
          <w:rFonts w:cs="Times New Roman" w:ascii="Times New Roman" w:hAnsi="Times New Roman"/>
          <w:b w:val="false"/>
          <w:bCs w:val="false"/>
          <w:color w:val="000000"/>
        </w:rPr>
        <w:t>(1500—1600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вилонскую, индуистскую, западно-христианскую и право</w:t>
        <w:softHyphen/>
        <w:t xml:space="preserve">славно-христианскую (в России) относят к </w:t>
      </w:r>
      <w:r>
        <w:rPr>
          <w:rFonts w:cs="Times New Roman" w:ascii="Times New Roman" w:hAnsi="Times New Roman"/>
          <w:b w:val="false"/>
          <w:bCs w:val="false"/>
          <w:i/>
          <w:iCs/>
          <w:color w:val="000000"/>
        </w:rPr>
        <w:t xml:space="preserve">зависимым </w:t>
      </w:r>
      <w:r>
        <w:rPr>
          <w:rFonts w:cs="Times New Roman" w:ascii="Times New Roman" w:hAnsi="Times New Roman"/>
          <w:b w:val="false"/>
          <w:bCs w:val="false"/>
          <w:color w:val="000000"/>
        </w:rPr>
        <w:t>цивилизаци</w:t>
        <w:softHyphen/>
        <w:t xml:space="preserve">ям. Есть также разряд цивилизаций </w:t>
      </w:r>
      <w:r>
        <w:rPr>
          <w:rFonts w:cs="Times New Roman" w:ascii="Times New Roman" w:hAnsi="Times New Roman"/>
          <w:b w:val="false"/>
          <w:bCs w:val="false"/>
          <w:i/>
          <w:iCs/>
          <w:color w:val="000000"/>
        </w:rPr>
        <w:t xml:space="preserve">застывших </w:t>
      </w:r>
      <w:r>
        <w:rPr>
          <w:rFonts w:cs="Times New Roman" w:ascii="Times New Roman" w:hAnsi="Times New Roman"/>
          <w:b w:val="false"/>
          <w:bCs w:val="false"/>
          <w:color w:val="000000"/>
        </w:rPr>
        <w:t>(эскимосская, ко</w:t>
        <w:softHyphen/>
        <w:t>чевая, оттоманская, спартан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многих тысячелетий жизни в условиях первобытной правовой регуляции в 4-м—3-м тысячелетиях до н.э. в нескольких районах мира возникают высокоразвитые земледельческие цивили</w:t>
        <w:softHyphen/>
        <w:t>зации с использованием ирригационной техники, письменности, крупной храмовой и городской архитектуры. В результате интенсив</w:t>
        <w:softHyphen/>
        <w:t>ного межплеменного общения здесь возникли протогосударственные и затем развитые государственные структуры с законодательными установлениями, создаваемые и поддерживаемые административ</w:t>
        <w:softHyphen/>
        <w:t>ным, судебным и военным аппаратом древних госуд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евневосточное право •— египетское, вавилонское, иудейс</w:t>
        <w:softHyphen/>
        <w:t>кое, индуистское, китайское и некоторые другие — представля</w:t>
        <w:softHyphen/>
        <w:t>ет интерес прежде всего как устойчивые правовые системы, пре</w:t>
        <w:softHyphen/>
        <w:t>бывающие в определенной взаимной зависимости с религиозными верованиями и культурой торгового и иного правового общения своего времени и одновременно в преемственной связи с предше</w:t>
        <w:softHyphen/>
        <w:t xml:space="preserve">ствующими институтами обычного права. Первое тысячелетие до нашей эры, в промежутке между </w:t>
      </w:r>
      <w:r>
        <w:rPr>
          <w:rFonts w:cs="Times New Roman" w:ascii="Times New Roman" w:hAnsi="Times New Roman"/>
          <w:b w:val="false"/>
          <w:bCs w:val="false"/>
          <w:color w:val="000000"/>
          <w:lang w:val="en-US"/>
        </w:rPr>
        <w:t>VIII</w:t>
      </w:r>
      <w:r>
        <w:rPr>
          <w:rFonts w:cs="Times New Roman" w:ascii="Times New Roman" w:hAnsi="Times New Roman"/>
          <w:b w:val="false"/>
          <w:bCs w:val="false"/>
          <w:color w:val="000000"/>
        </w:rPr>
        <w:t xml:space="preserve"> и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xml:space="preserve"> вв., отмечено появле</w:t>
        <w:softHyphen/>
        <w:t xml:space="preserve">нием и распространением </w:t>
      </w:r>
      <w:r>
        <w:rPr>
          <w:rFonts w:cs="Times New Roman" w:ascii="Times New Roman" w:hAnsi="Times New Roman"/>
          <w:b w:val="false"/>
          <w:bCs w:val="false"/>
          <w:i/>
          <w:iCs/>
          <w:color w:val="000000"/>
        </w:rPr>
        <w:t xml:space="preserve">мировых религий, </w:t>
      </w:r>
      <w:r>
        <w:rPr>
          <w:rFonts w:cs="Times New Roman" w:ascii="Times New Roman" w:hAnsi="Times New Roman"/>
          <w:b w:val="false"/>
          <w:bCs w:val="false"/>
          <w:color w:val="000000"/>
        </w:rPr>
        <w:t>названных, таким об</w:t>
        <w:softHyphen/>
        <w:t>разом, в силу действительно глобальных цивилизационных ма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штабов их распространения или влияния. Основателями таких ре</w:t>
        <w:softHyphen/>
        <w:t>лигий стали Моисей в Палестине (</w:t>
      </w:r>
      <w:r>
        <w:rPr>
          <w:rFonts w:cs="Times New Roman" w:ascii="Times New Roman" w:hAnsi="Times New Roman"/>
          <w:b w:val="false"/>
          <w:bCs w:val="false"/>
          <w:color w:val="000000"/>
          <w:lang w:val="en-US"/>
        </w:rPr>
        <w:t>XII</w:t>
      </w:r>
      <w:r>
        <w:rPr>
          <w:rFonts w:cs="Times New Roman" w:ascii="Times New Roman" w:hAnsi="Times New Roman"/>
          <w:b w:val="false"/>
          <w:bCs w:val="false"/>
          <w:color w:val="000000"/>
        </w:rPr>
        <w:t xml:space="preserve"> в., канонизация — в </w:t>
      </w:r>
      <w:r>
        <w:rPr>
          <w:rFonts w:cs="Times New Roman" w:ascii="Times New Roman" w:hAnsi="Times New Roman"/>
          <w:b w:val="false"/>
          <w:bCs w:val="false"/>
          <w:color w:val="000000"/>
          <w:lang w:val="en-US"/>
        </w:rPr>
        <w:t>VI</w:t>
      </w:r>
      <w:r>
        <w:rPr>
          <w:rFonts w:cs="Times New Roman" w:ascii="Times New Roman" w:hAnsi="Times New Roman"/>
          <w:b w:val="false"/>
          <w:bCs w:val="false"/>
          <w:color w:val="000000"/>
        </w:rPr>
        <w:t xml:space="preserve"> в. до н.э.), Зороастр в Персии (</w:t>
      </w:r>
      <w:r>
        <w:rPr>
          <w:rFonts w:cs="Times New Roman" w:ascii="Times New Roman" w:hAnsi="Times New Roman"/>
          <w:b w:val="false"/>
          <w:bCs w:val="false"/>
          <w:color w:val="000000"/>
          <w:lang w:val="en-US"/>
        </w:rPr>
        <w:t>VI</w:t>
      </w:r>
      <w:r>
        <w:rPr>
          <w:rFonts w:cs="Times New Roman" w:ascii="Times New Roman" w:hAnsi="Times New Roman"/>
          <w:b w:val="false"/>
          <w:bCs w:val="false"/>
          <w:color w:val="000000"/>
        </w:rPr>
        <w:t xml:space="preserve"> в.), Будда в Индии (</w:t>
      </w:r>
      <w:r>
        <w:rPr>
          <w:rFonts w:cs="Times New Roman" w:ascii="Times New Roman" w:hAnsi="Times New Roman"/>
          <w:b w:val="false"/>
          <w:bCs w:val="false"/>
          <w:color w:val="000000"/>
          <w:lang w:val="en-US"/>
        </w:rPr>
        <w:t>VII</w:t>
      </w:r>
      <w:r>
        <w:rPr>
          <w:rFonts w:cs="Times New Roman" w:ascii="Times New Roman" w:hAnsi="Times New Roman"/>
          <w:b w:val="false"/>
          <w:bCs w:val="false"/>
          <w:color w:val="000000"/>
        </w:rPr>
        <w:t xml:space="preserve"> в.) и Кон</w:t>
        <w:softHyphen/>
        <w:t>фуций в Китае (</w:t>
      </w:r>
      <w:r>
        <w:rPr>
          <w:rFonts w:cs="Times New Roman" w:ascii="Times New Roman" w:hAnsi="Times New Roman"/>
          <w:b w:val="false"/>
          <w:bCs w:val="false"/>
          <w:color w:val="000000"/>
          <w:lang w:val="en-US"/>
        </w:rPr>
        <w:t>VI</w:t>
      </w:r>
      <w:r>
        <w:rPr>
          <w:rFonts w:cs="Times New Roman" w:ascii="Times New Roman" w:hAnsi="Times New Roman"/>
          <w:b w:val="false"/>
          <w:bCs w:val="false"/>
          <w:color w:val="000000"/>
        </w:rPr>
        <w:t xml:space="preserve"> в.). На этот же или близкий ему период при</w:t>
        <w:softHyphen/>
        <w:t xml:space="preserve">ходится деятельность выдающихся мыслителей и законодателей — реформаторов-царей в Древнем Израиле (Давид и Соломон, </w:t>
      </w:r>
      <w:r>
        <w:rPr>
          <w:rFonts w:cs="Times New Roman" w:ascii="Times New Roman" w:hAnsi="Times New Roman"/>
          <w:b w:val="false"/>
          <w:bCs w:val="false"/>
          <w:color w:val="000000"/>
          <w:lang w:val="en-US"/>
        </w:rPr>
        <w:t>X</w:t>
      </w:r>
      <w:r>
        <w:rPr>
          <w:rFonts w:cs="Times New Roman" w:ascii="Times New Roman" w:hAnsi="Times New Roman"/>
          <w:b w:val="false"/>
          <w:bCs w:val="false"/>
          <w:color w:val="000000"/>
        </w:rPr>
        <w:t xml:space="preserve"> в.), фараона Бокхориса (</w:t>
      </w:r>
      <w:r>
        <w:rPr>
          <w:rFonts w:cs="Times New Roman" w:ascii="Times New Roman" w:hAnsi="Times New Roman"/>
          <w:b w:val="false"/>
          <w:bCs w:val="false"/>
          <w:color w:val="000000"/>
          <w:lang w:val="en-US"/>
        </w:rPr>
        <w:t>VIII</w:t>
      </w:r>
      <w:r>
        <w:rPr>
          <w:rFonts w:cs="Times New Roman" w:ascii="Times New Roman" w:hAnsi="Times New Roman"/>
          <w:b w:val="false"/>
          <w:bCs w:val="false"/>
          <w:color w:val="000000"/>
        </w:rPr>
        <w:t xml:space="preserve"> в.), царя Ашшурбанипала в Ассирии, фи</w:t>
        <w:softHyphen/>
        <w:t>лософов Пифагора и Сократа в Гре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Лревнейшие </w:t>
      </w:r>
      <w:r>
        <w:rPr>
          <w:rFonts w:cs="Times New Roman" w:ascii="Times New Roman" w:hAnsi="Times New Roman"/>
          <w:color w:val="000000"/>
          <w:sz w:val="22"/>
          <w:szCs w:val="22"/>
        </w:rPr>
        <w:t xml:space="preserve">города-государства </w:t>
      </w:r>
      <w:r>
        <w:rPr>
          <w:rFonts w:cs="Times New Roman" w:ascii="Times New Roman" w:hAnsi="Times New Roman"/>
          <w:i/>
          <w:iCs/>
          <w:color w:val="000000"/>
          <w:sz w:val="22"/>
          <w:szCs w:val="22"/>
        </w:rPr>
        <w:t>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Древнего Двуречья, точнее Междуречья (Месопота</w:t>
        <w:softHyphen/>
        <w:t>мии) Тигра и Евфрата, отмечена наиболее ранним и высоким уров</w:t>
        <w:softHyphen/>
        <w:t>нем развитости земледельческой и управленческой культуры. В кон</w:t>
        <w:softHyphen/>
        <w:t>це 4-го тысячелетия сюда пришли шумеры. До сих пор неясно, от</w:t>
        <w:softHyphen/>
        <w:t>куда они появились -—• из Египта, Малой Азии или Индии, вытес</w:t>
        <w:softHyphen/>
        <w:t>нив местных жителей (протошумеров). Пришельцы освоили болоти</w:t>
        <w:softHyphen/>
        <w:t>стую, но весьма плодородную почву долины двух рек, научились ус</w:t>
        <w:softHyphen/>
        <w:t>мирять нерегулярные и временами катастрофические разливы Ев</w:t>
        <w:softHyphen/>
        <w:t xml:space="preserve">фрата с помощью разветвленных ирригационных сооружений. Они создали — задолго до греков и римлян — города-государства, такие, как Киш (на севере), Ур и Урук (на юге) во главе с военным вождем. Вождь именовался </w:t>
      </w:r>
      <w:r>
        <w:rPr>
          <w:rFonts w:cs="Times New Roman" w:ascii="Times New Roman" w:hAnsi="Times New Roman"/>
          <w:b w:val="false"/>
          <w:bCs w:val="false"/>
          <w:i/>
          <w:iCs/>
          <w:color w:val="000000"/>
          <w:sz w:val="22"/>
          <w:szCs w:val="22"/>
        </w:rPr>
        <w:t xml:space="preserve">энси </w:t>
      </w:r>
      <w:r>
        <w:rPr>
          <w:rFonts w:cs="Times New Roman" w:ascii="Times New Roman" w:hAnsi="Times New Roman"/>
          <w:b w:val="false"/>
          <w:bCs w:val="false"/>
          <w:color w:val="000000"/>
          <w:sz w:val="22"/>
          <w:szCs w:val="22"/>
        </w:rPr>
        <w:t>("господин сооружений"), поскольку имел наряду с военными также строительные и иные полномочия и обязан</w:t>
        <w:softHyphen/>
        <w:t xml:space="preserve">ности. Кроме того, в городах имелись народные собрания (в Лагаше в период правления Уруинимгина в </w:t>
      </w:r>
      <w:r>
        <w:rPr>
          <w:rFonts w:cs="Times New Roman" w:ascii="Times New Roman" w:hAnsi="Times New Roman"/>
          <w:b w:val="false"/>
          <w:bCs w:val="false"/>
          <w:color w:val="000000"/>
          <w:sz w:val="22"/>
          <w:szCs w:val="22"/>
          <w:lang w:val="en-US"/>
        </w:rPr>
        <w:t>XXIV</w:t>
      </w:r>
      <w:r>
        <w:rPr>
          <w:rFonts w:cs="Times New Roman" w:ascii="Times New Roman" w:hAnsi="Times New Roman"/>
          <w:b w:val="false"/>
          <w:bCs w:val="false"/>
          <w:color w:val="000000"/>
          <w:sz w:val="22"/>
          <w:szCs w:val="22"/>
        </w:rPr>
        <w:t xml:space="preserve"> в. было 1600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Шумерский период охватывает около полутора тысяч лет. В </w:t>
      </w:r>
      <w:r>
        <w:rPr>
          <w:rFonts w:cs="Times New Roman" w:ascii="Times New Roman" w:hAnsi="Times New Roman"/>
          <w:b w:val="false"/>
          <w:bCs w:val="false"/>
          <w:color w:val="000000"/>
          <w:sz w:val="22"/>
          <w:szCs w:val="22"/>
          <w:lang w:val="en-US"/>
        </w:rPr>
        <w:t>XXI</w:t>
      </w:r>
      <w:r>
        <w:rPr>
          <w:rFonts w:cs="Times New Roman" w:ascii="Times New Roman" w:hAnsi="Times New Roman"/>
          <w:b w:val="false"/>
          <w:bCs w:val="false"/>
          <w:color w:val="000000"/>
          <w:sz w:val="22"/>
          <w:szCs w:val="22"/>
        </w:rPr>
        <w:t xml:space="preserve"> в. до н.э. здесь уже появляются (за 300 лет до Законов Хам-мурапи) обстоятельные законодательные установления правителя Ура по имени Шульга, древнейшие из сохранившихся. По данным историков, здесь уже в </w:t>
      </w:r>
      <w:r>
        <w:rPr>
          <w:rFonts w:cs="Times New Roman" w:ascii="Times New Roman" w:hAnsi="Times New Roman"/>
          <w:b w:val="false"/>
          <w:bCs w:val="false"/>
          <w:color w:val="000000"/>
          <w:sz w:val="22"/>
          <w:szCs w:val="22"/>
          <w:lang w:val="en-US"/>
        </w:rPr>
        <w:t>XXIV</w:t>
      </w:r>
      <w:r>
        <w:rPr>
          <w:rFonts w:cs="Times New Roman" w:ascii="Times New Roman" w:hAnsi="Times New Roman"/>
          <w:b w:val="false"/>
          <w:bCs w:val="false"/>
          <w:color w:val="000000"/>
          <w:sz w:val="22"/>
          <w:szCs w:val="22"/>
        </w:rPr>
        <w:t xml:space="preserve"> в. до н.э. обычное право действова</w:t>
        <w:softHyphen/>
        <w:t>ло только в земледельческих селениях-общинах, а в государствен</w:t>
        <w:softHyphen/>
        <w:t>ном секторе хозяйства возобладали законы. Это было вызвано от</w:t>
        <w:softHyphen/>
        <w:t>части значительным возвышением сектора царского и храмового хозяйствования, введением обязательной военной службы, сильной централизацией управления. Обычное право частично фиксирова</w:t>
        <w:softHyphen/>
        <w:t xml:space="preserve">лось в нравственных поучениях, в которых наряду с пониманием и освоением смысла жизни, наиболее типичными переживаниями и устремлениями содержались призывы </w:t>
      </w:r>
      <w:r>
        <w:rPr>
          <w:rFonts w:cs="Times New Roman" w:ascii="Times New Roman" w:hAnsi="Times New Roman"/>
          <w:b w:val="false"/>
          <w:bCs w:val="false"/>
          <w:i/>
          <w:iCs/>
          <w:color w:val="000000"/>
          <w:sz w:val="22"/>
          <w:szCs w:val="22"/>
        </w:rPr>
        <w:t xml:space="preserve">поступать надлежащим образом. </w:t>
      </w:r>
      <w:r>
        <w:rPr>
          <w:rFonts w:cs="Times New Roman" w:ascii="Times New Roman" w:hAnsi="Times New Roman"/>
          <w:b w:val="false"/>
          <w:bCs w:val="false"/>
          <w:color w:val="000000"/>
          <w:sz w:val="22"/>
          <w:szCs w:val="22"/>
        </w:rPr>
        <w:t xml:space="preserve">Так, в поучениях мудреца Шуруппака, датируемых </w:t>
      </w:r>
      <w:r>
        <w:rPr>
          <w:rFonts w:cs="Times New Roman" w:ascii="Times New Roman" w:hAnsi="Times New Roman"/>
          <w:b w:val="false"/>
          <w:bCs w:val="false"/>
          <w:color w:val="000000"/>
          <w:sz w:val="22"/>
          <w:szCs w:val="22"/>
          <w:lang w:val="en-US"/>
        </w:rPr>
        <w:t>XXV</w:t>
      </w:r>
      <w:r>
        <w:rPr>
          <w:rFonts w:cs="Times New Roman" w:ascii="Times New Roman" w:hAnsi="Times New Roman"/>
          <w:b w:val="false"/>
          <w:bCs w:val="false"/>
          <w:color w:val="000000"/>
          <w:sz w:val="22"/>
          <w:szCs w:val="22"/>
        </w:rPr>
        <w:t xml:space="preserve"> в. до н.э., можно встретить такие слова: "Не кради — себя не гу</w:t>
        <w:softHyphen/>
        <w:t xml:space="preserve">би /В дом не врывайся, на сито чужое не зарься / Вор-то — лев, а схватили — раб" (пер. </w:t>
      </w:r>
      <w:r>
        <w:rPr>
          <w:rFonts w:cs="Times New Roman" w:ascii="Times New Roman" w:hAnsi="Times New Roman"/>
          <w:b w:val="false"/>
          <w:bCs w:val="false"/>
          <w:i/>
          <w:iCs/>
          <w:color w:val="000000"/>
          <w:sz w:val="22"/>
          <w:szCs w:val="22"/>
        </w:rPr>
        <w:t>В.К. Афанасье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тором тысячелетии происходит возвышение Вавилонской империи и ее политической и духовной культуры. Вавилоняне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род, говоривший по-аккадски и образовавшийся из слияния шу</w:t>
        <w:softHyphen/>
        <w:t>меров и аккадцев, — стали, таким образом, народом двуязычным. Наивысший расцвет империи приходится на шестого царя вавилон</w:t>
        <w:softHyphen/>
        <w:t xml:space="preserve">ской династии по имени </w:t>
      </w:r>
      <w:r>
        <w:rPr>
          <w:rFonts w:cs="Times New Roman" w:ascii="Times New Roman" w:hAnsi="Times New Roman"/>
          <w:color w:val="000000"/>
          <w:sz w:val="22"/>
          <w:szCs w:val="22"/>
        </w:rPr>
        <w:t xml:space="preserve">Хаммурапи (1792—1750). </w:t>
      </w:r>
      <w:r>
        <w:rPr>
          <w:rFonts w:cs="Times New Roman" w:ascii="Times New Roman" w:hAnsi="Times New Roman"/>
          <w:b w:val="false"/>
          <w:bCs w:val="false"/>
          <w:color w:val="000000"/>
          <w:sz w:val="22"/>
          <w:szCs w:val="22"/>
        </w:rPr>
        <w:t>Вавилонская ма</w:t>
        <w:softHyphen/>
        <w:t>териальная (техническая, измерительная, астрономическая, язы</w:t>
        <w:softHyphen/>
        <w:t>ковая и др.) и духовная культура имела непосредственное влияние на регион Передней Азии (хетты, греки, впоследствии турки), Кав</w:t>
        <w:softHyphen/>
        <w:t xml:space="preserve">каза и, возможно, влияние или взаимовлияние с народами харап-пской культуры Индии, народами бассейна Каспийского моря, рек Урала и Средней Волги (древнее название последней — Ра, затем Атал) ("могущественная родина отцов" — </w:t>
      </w:r>
      <w:r>
        <w:rPr>
          <w:rFonts w:cs="Times New Roman" w:ascii="Times New Roman" w:hAnsi="Times New Roman"/>
          <w:b w:val="false"/>
          <w:bCs w:val="false"/>
          <w:i/>
          <w:iCs/>
          <w:color w:val="000000"/>
          <w:sz w:val="22"/>
          <w:szCs w:val="22"/>
        </w:rPr>
        <w:t>чуваш, я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умеры, вавилоняне, как и египтяне, делили год на 12 ме</w:t>
        <w:softHyphen/>
        <w:t>сяцев. Вавилоняне ввели еще 7-дневную неделю, которая была за</w:t>
        <w:softHyphen/>
        <w:t>тем заимствована всеми европейскими народами. Отсюда же до нас дошло деление часа на 60 минут, а минуты на 60 секун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следователи культуры рассматривают шумеро-вавилонское и египетское наследие в качестве источника множества мифов и политических идей, которые впоследствии проникли в другие древние культуры и оказали влияние на иные цивилизации. На</w:t>
        <w:softHyphen/>
        <w:t>пример, рассказ Библии об исходе евреев из Египта под началом Моисея, который при содействии божества "разделил" воды Крас</w:t>
        <w:softHyphen/>
        <w:t>ного моря и по суше, т.е. по дну моря, провел свой народ к дру</w:t>
        <w:softHyphen/>
        <w:t>гому берегу, напоминает сюжет одного папируса, в котором еги</w:t>
        <w:softHyphen/>
        <w:t>петский жрец подобным же образом "разделяет" воды пруда. Сю</w:t>
        <w:softHyphen/>
        <w:t>жет сражения вавилонского верховного божества Мардука со злой богиней Маат, по оценкам некоторых историков, впоследствии был преобразован и перекочевал в древнерусскую былину, повествую</w:t>
        <w:softHyphen/>
        <w:t>щую о сражении Ильи Муромца с Соловьем-Разбойни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ются разительные совпадения структуры, стиля и содер</w:t>
        <w:softHyphen/>
        <w:t xml:space="preserve">жания некоторых притч царя Соломона с египетскими поучениями. "Книга Экклезиаста", вобравшая значительный объем характерной для древневосточного общества житейской мудрости, имеет ряд почти дословных совпадений с месопотамским "Эпосом о Гильгаме-ше" и некоторыми египетскими поучениями. Например, в поучении из Экклезиаста "Не торопись языком и в сердце своем не спеши слово вымолвить, предстоя перед Богом" легко узнается мотив одной из заповедей "Книги мертвых" (Поэзия и проза Древнего Востока. М., 1973. С. 643. Пер. </w:t>
      </w:r>
      <w:r>
        <w:rPr>
          <w:rFonts w:cs="Times New Roman" w:ascii="Times New Roman" w:hAnsi="Times New Roman"/>
          <w:b w:val="false"/>
          <w:bCs w:val="false"/>
          <w:i/>
          <w:iCs/>
          <w:color w:val="000000"/>
          <w:sz w:val="22"/>
          <w:szCs w:val="22"/>
        </w:rPr>
        <w:t>ИМ. Дьякон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исьменность, зародившаяся, по некоторым данным, впер</w:t>
        <w:softHyphen/>
        <w:t>вые в Шумере около 3300 г. до н.э. (в 3000 г. — в Египте, в 2000 г. — в Китае), является прежде всего могущественным сред</w:t>
        <w:softHyphen/>
        <w:t>ством в деле организации эффективного государственного сплоче</w:t>
        <w:softHyphen/>
        <w:t>ния и контроля, но также важным средством торгового, диплома</w:t>
        <w:softHyphen/>
        <w:t>тического и иного общения. Среди документов Ближнего Востока наибольшее хождение имеют ритуальные и хвалебные надписи, научные сборники (описание примет, рецепты лечения, астро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60        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ические предсказания, двуязычные шумеро-аккадские словари) и литературные тексты (сказания, поучительные истории, басни, сказки). Особый жанр составили юридические записи и сборники законов (надписи на камне — самые долговечные, на глиняных табличках в глиняных же конвертах, иногда в двух последователь</w:t>
        <w:softHyphen/>
        <w:t>ных упакованиях с последующим обжигом в печ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убежную эпоху составило включение в законы и обычаи принципа древней справедливости, который в законах одного из правителей, по имени Урунимгина (2318—2312), был выражен сле</w:t>
        <w:softHyphen/>
        <w:t>дующим образом: "Пусть сильный не обижает вдов и сирот" (ср. соответствующие положения в древнеегипетской Книге мерт</w:t>
        <w:softHyphen/>
        <w:t>вых и в Законах Хаммурап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иодизации истории. История месопотамской цивилизации укладывается в следующие хронологические рамки: 6000—300 гг. до н.э. (последняя империя в этом районе — Персидская, а разру</w:t>
        <w:softHyphen/>
        <w:t>шителями ее стали войска Александра Македонского). Месопотам-ская цивилизация относится английским историком А. Тойнби и его последователями к разряду самостоятельных (самобытных). В этом же районе получила развитие зависимая цивилизация, названная ассиро-вавилонской (2100—300 гг. до н.э.), вобравшая вавилонскую | и ассирийскую культуры и частично древнешумерское культурное | наслед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вые города-государства возникают в этом регионе на ру- </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беже 3-го—2-го тысячелетия до н.э. Они управлялись верховны</w:t>
        <w:softHyphen/>
        <w:t xml:space="preserve">ми правителями двух видов — военными вождями </w:t>
      </w:r>
      <w:r>
        <w:rPr>
          <w:rFonts w:cs="Times New Roman" w:ascii="Times New Roman" w:hAnsi="Times New Roman"/>
          <w:b w:val="false"/>
          <w:bCs w:val="false"/>
          <w:i/>
          <w:iCs/>
          <w:color w:val="000000"/>
          <w:sz w:val="22"/>
          <w:szCs w:val="22"/>
        </w:rPr>
        <w:t xml:space="preserve">(энси) </w:t>
      </w:r>
      <w:r>
        <w:rPr>
          <w:rFonts w:cs="Times New Roman" w:ascii="Times New Roman" w:hAnsi="Times New Roman"/>
          <w:b w:val="false"/>
          <w:bCs w:val="false"/>
          <w:color w:val="000000"/>
          <w:sz w:val="22"/>
          <w:szCs w:val="22"/>
        </w:rPr>
        <w:t>и жреца</w:t>
        <w:softHyphen/>
        <w:t xml:space="preserve">ми </w:t>
      </w:r>
      <w:r>
        <w:rPr>
          <w:rFonts w:cs="Times New Roman" w:ascii="Times New Roman" w:hAnsi="Times New Roman"/>
          <w:b w:val="false"/>
          <w:bCs w:val="false"/>
          <w:i/>
          <w:iCs/>
          <w:color w:val="000000"/>
          <w:sz w:val="22"/>
          <w:szCs w:val="22"/>
        </w:rPr>
        <w:t xml:space="preserve">(лугалями), </w:t>
      </w:r>
      <w:r>
        <w:rPr>
          <w:rFonts w:cs="Times New Roman" w:ascii="Times New Roman" w:hAnsi="Times New Roman"/>
          <w:b w:val="false"/>
          <w:bCs w:val="false"/>
          <w:color w:val="000000"/>
          <w:sz w:val="22"/>
          <w:szCs w:val="22"/>
        </w:rPr>
        <w:t>которые вначале избирались собранием горожан или советом старейшин. Подобным же образом — путем собраний и выборов — решали свои дела и боги, которые исчислялись де</w:t>
        <w:softHyphen/>
        <w:t>сятками, но группировались при одном верховном. Непрерывный характер войн сделал должность энси постоянной, в его компетен</w:t>
        <w:softHyphen/>
        <w:t>цию стали входить дела судебного разбирательства, забота о куль</w:t>
        <w:softHyphen/>
        <w:t>товых сооружениях и городском хозяйстве. В его распоряжении на</w:t>
        <w:softHyphen/>
        <w:t>ходилось также дворцовое имущество и каз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овники в городах-государствах древнего Шумера и затем древнего Аккада (на севере Двуречья) создали надежную систему учета и контроля за налоговыми и иными поступлениями. Все де</w:t>
        <w:softHyphen/>
        <w:t>ловые документы сохранялись в архивах, и часть из них дошла до нас. Как и в древнеегипетском государстве, в Шумере был очень высок престиж профессии писцов. Они были озабочены не только ведением деловой переписки и составлением документов. В силу особой сложности чтения и толкования клинописного письма — один знак имел по 8—10 смыслов и значений — на писцов нередко возлагалась роль чтецов и истолкователей текстов, переводчиков на дипломатических переговорах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 чиновниках Вавилонского царства дошли весьма скудные сведения. Правитель дворца </w:t>
      </w:r>
      <w:r>
        <w:rPr>
          <w:rFonts w:cs="Times New Roman" w:ascii="Times New Roman" w:hAnsi="Times New Roman"/>
          <w:b w:val="false"/>
          <w:bCs w:val="false"/>
          <w:i/>
          <w:iCs/>
          <w:color w:val="000000"/>
          <w:sz w:val="22"/>
          <w:szCs w:val="22"/>
        </w:rPr>
        <w:t xml:space="preserve">(нубанда) </w:t>
      </w:r>
      <w:r>
        <w:rPr>
          <w:rFonts w:cs="Times New Roman" w:ascii="Times New Roman" w:hAnsi="Times New Roman"/>
          <w:b w:val="false"/>
          <w:bCs w:val="false"/>
          <w:color w:val="000000"/>
          <w:sz w:val="22"/>
          <w:szCs w:val="22"/>
        </w:rPr>
        <w:t>выполнял многочисленные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чень важные общегосударственные функции (роды деятельности) и управленческие задачи: контролировал публичные службы, со</w:t>
        <w:softHyphen/>
        <w:t>действовал организации земледельческих и ирригационных (осуши</w:t>
        <w:softHyphen/>
        <w:t>тельных и обводнительных) работ, управлял дворцовым хозяйством царя, считался "всеобщим нотариусом", ведал сбором налогов и надзирал за выполнением всех повинностей. Под его началом ве</w:t>
        <w:softHyphen/>
        <w:t>лось строительство каналов, храмов и дворцов, он же участвовал в организации и проведении военных пох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правление на местах осуществляли наместники </w:t>
      </w:r>
      <w:r>
        <w:rPr>
          <w:rFonts w:cs="Times New Roman" w:ascii="Times New Roman" w:hAnsi="Times New Roman"/>
          <w:b w:val="false"/>
          <w:bCs w:val="false"/>
          <w:i/>
          <w:iCs/>
          <w:color w:val="000000"/>
          <w:sz w:val="22"/>
          <w:szCs w:val="22"/>
        </w:rPr>
        <w:t xml:space="preserve">(исакку), </w:t>
      </w:r>
      <w:r>
        <w:rPr>
          <w:rFonts w:cs="Times New Roman" w:ascii="Times New Roman" w:hAnsi="Times New Roman"/>
          <w:b w:val="false"/>
          <w:bCs w:val="false"/>
          <w:color w:val="000000"/>
          <w:sz w:val="22"/>
          <w:szCs w:val="22"/>
        </w:rPr>
        <w:t xml:space="preserve">областные правители </w:t>
      </w:r>
      <w:r>
        <w:rPr>
          <w:rFonts w:cs="Times New Roman" w:ascii="Times New Roman" w:hAnsi="Times New Roman"/>
          <w:b w:val="false"/>
          <w:bCs w:val="false"/>
          <w:i/>
          <w:iCs/>
          <w:color w:val="000000"/>
          <w:sz w:val="22"/>
          <w:szCs w:val="22"/>
        </w:rPr>
        <w:t xml:space="preserve">(гиакканаку) </w:t>
      </w:r>
      <w:r>
        <w:rPr>
          <w:rFonts w:cs="Times New Roman" w:ascii="Times New Roman" w:hAnsi="Times New Roman"/>
          <w:b w:val="false"/>
          <w:bCs w:val="false"/>
          <w:color w:val="000000"/>
          <w:sz w:val="22"/>
          <w:szCs w:val="22"/>
        </w:rPr>
        <w:t>и вожди родо-племенных общин. Судьи нередко совмещали свои специальные миротворческие фун</w:t>
        <w:softHyphen/>
        <w:t>кции с административными. Царь считался в этой иерархии верхов</w:t>
        <w:softHyphen/>
        <w:t>ным правителем и верховным судьей с правом помилования. В слу</w:t>
        <w:softHyphen/>
        <w:t xml:space="preserve">чае неразыскания виновного в преступлении в обязанности общины входило возмещение ущерба от грабежа. Земля была объектом купли-продажи, но с рядом ограничений. В виде исключения она продавалась купцами только тем, кто уже имел служебный надел </w:t>
      </w:r>
      <w:r>
        <w:rPr>
          <w:rFonts w:cs="Times New Roman" w:ascii="Times New Roman" w:hAnsi="Times New Roman"/>
          <w:b w:val="false"/>
          <w:bCs w:val="false"/>
          <w:i/>
          <w:iCs/>
          <w:color w:val="000000"/>
          <w:sz w:val="22"/>
          <w:szCs w:val="22"/>
        </w:rPr>
        <w:t xml:space="preserve">(илку) </w:t>
      </w:r>
      <w:r>
        <w:rPr>
          <w:rFonts w:cs="Times New Roman" w:ascii="Times New Roman" w:hAnsi="Times New Roman"/>
          <w:b w:val="false"/>
          <w:bCs w:val="false"/>
          <w:color w:val="000000"/>
          <w:sz w:val="22"/>
          <w:szCs w:val="22"/>
        </w:rPr>
        <w:t>от царя. Возможна была и покупка земли, находящейся в собственности общины. Имеются также свидетельства, что в Ме</w:t>
        <w:softHyphen/>
        <w:t>сопотамии задолго до римского императора Диоклетиана были попытки регулировать рыночные цены. Первые царские указы от</w:t>
        <w:softHyphen/>
        <w:t xml:space="preserve">носятся к </w:t>
      </w:r>
      <w:r>
        <w:rPr>
          <w:rFonts w:cs="Times New Roman" w:ascii="Times New Roman" w:hAnsi="Times New Roman"/>
          <w:b w:val="false"/>
          <w:bCs w:val="false"/>
          <w:color w:val="000000"/>
          <w:sz w:val="22"/>
          <w:szCs w:val="22"/>
          <w:lang w:val="en-US"/>
        </w:rPr>
        <w:t>XXIV</w:t>
      </w:r>
      <w:r>
        <w:rPr>
          <w:rFonts w:cs="Times New Roman" w:ascii="Times New Roman" w:hAnsi="Times New Roman"/>
          <w:b w:val="false"/>
          <w:bCs w:val="false"/>
          <w:color w:val="000000"/>
          <w:sz w:val="22"/>
          <w:szCs w:val="22"/>
        </w:rPr>
        <w:t xml:space="preserve"> в. до н.э. Законы Хаммурапи появились за 13 ве</w:t>
        <w:softHyphen/>
        <w:t>ков до первой римской кодификаци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циальная структура общества была типично древневосточ</w:t>
        <w:softHyphen/>
        <w:t xml:space="preserve">ной — жрецы, воины, земледельцы — с небольшими вариациями. Самым привилегированным был класс </w:t>
      </w:r>
      <w:r>
        <w:rPr>
          <w:rFonts w:cs="Times New Roman" w:ascii="Times New Roman" w:hAnsi="Times New Roman"/>
          <w:b w:val="false"/>
          <w:bCs w:val="false"/>
          <w:i/>
          <w:iCs/>
          <w:color w:val="000000"/>
          <w:sz w:val="22"/>
          <w:szCs w:val="22"/>
        </w:rPr>
        <w:t xml:space="preserve">авилумов </w:t>
      </w:r>
      <w:r>
        <w:rPr>
          <w:rFonts w:cs="Times New Roman" w:ascii="Times New Roman" w:hAnsi="Times New Roman"/>
          <w:b w:val="false"/>
          <w:bCs w:val="false"/>
          <w:color w:val="000000"/>
          <w:sz w:val="22"/>
          <w:szCs w:val="22"/>
        </w:rPr>
        <w:t xml:space="preserve">(авилум — сын свободного человека), которые во многом сходны по статусу с эвпатридами греков (эвпатрид — сын благородных родителей) и патрициями в Риме (потомки знатных родов). Следующий класс, сильно приниженный по статусу, именовался </w:t>
      </w:r>
      <w:r>
        <w:rPr>
          <w:rFonts w:cs="Times New Roman" w:ascii="Times New Roman" w:hAnsi="Times New Roman"/>
          <w:b w:val="false"/>
          <w:bCs w:val="false"/>
          <w:i/>
          <w:iCs/>
          <w:color w:val="000000"/>
          <w:sz w:val="22"/>
          <w:szCs w:val="22"/>
        </w:rPr>
        <w:t xml:space="preserve">мушкенумы </w:t>
      </w:r>
      <w:r>
        <w:rPr>
          <w:rFonts w:cs="Times New Roman" w:ascii="Times New Roman" w:hAnsi="Times New Roman"/>
          <w:b w:val="false"/>
          <w:bCs w:val="false"/>
          <w:color w:val="000000"/>
          <w:sz w:val="22"/>
          <w:szCs w:val="22"/>
        </w:rPr>
        <w:t>(муш-кенумов прозвали также "падающие ниц") — в основном это цар</w:t>
        <w:softHyphen/>
        <w:t xml:space="preserve">ские слуги, возможно, из числа покоренных племен и народов. Рабы </w:t>
      </w:r>
      <w:r>
        <w:rPr>
          <w:rFonts w:cs="Times New Roman" w:ascii="Times New Roman" w:hAnsi="Times New Roman"/>
          <w:b w:val="false"/>
          <w:bCs w:val="false"/>
          <w:i/>
          <w:iCs/>
          <w:color w:val="000000"/>
          <w:sz w:val="22"/>
          <w:szCs w:val="22"/>
        </w:rPr>
        <w:t xml:space="preserve">(вардумы) </w:t>
      </w:r>
      <w:r>
        <w:rPr>
          <w:rFonts w:cs="Times New Roman" w:ascii="Times New Roman" w:hAnsi="Times New Roman"/>
          <w:b w:val="false"/>
          <w:bCs w:val="false"/>
          <w:color w:val="000000"/>
          <w:sz w:val="22"/>
          <w:szCs w:val="22"/>
        </w:rPr>
        <w:t>находились преимущественно в домашнем хозяй</w:t>
        <w:softHyphen/>
        <w:t>стве авилумов или на царских работах и в храмовых хозяйствах. В последних имелись разветвленные иерархии жрецов, жриц и иных храмовых служителей.</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Законы вавилонского царя Хаммурапи: история </w:t>
      </w:r>
      <w:r>
        <w:rPr>
          <w:rFonts w:cs="Times New Roman"/>
          <w:color w:val="000000"/>
        </w:rPr>
        <w:t>создания,</w:t>
      </w:r>
    </w:p>
    <w:p>
      <w:pPr>
        <w:pStyle w:val="Normal"/>
        <w:shd w:fill="FFFFFF" w:val="clear"/>
        <w:rPr>
          <w:rFonts w:ascii="Times New Roman" w:hAnsi="Times New Roman" w:cs="Times New Roman"/>
          <w:b w:val="false"/>
          <w:b w:val="false"/>
          <w:bCs w:val="false"/>
          <w:szCs w:val="24"/>
        </w:rPr>
      </w:pPr>
      <w:r>
        <w:rPr>
          <w:rFonts w:cs="Times New Roman"/>
          <w:i/>
          <w:iCs/>
          <w:color w:val="000000"/>
        </w:rPr>
        <w:t>структура изложения, основные институты и нормы,</w:t>
      </w:r>
    </w:p>
    <w:p>
      <w:pPr>
        <w:pStyle w:val="Normal"/>
        <w:shd w:fill="FFFFFF" w:val="clear"/>
        <w:rPr>
          <w:rFonts w:ascii="Times New Roman" w:hAnsi="Times New Roman" w:cs="Times New Roman"/>
          <w:b w:val="false"/>
          <w:b w:val="false"/>
          <w:bCs w:val="false"/>
          <w:szCs w:val="24"/>
        </w:rPr>
      </w:pPr>
      <w:r>
        <w:rPr>
          <w:rFonts w:cs="Times New Roman"/>
          <w:i/>
          <w:iCs/>
          <w:color w:val="000000"/>
        </w:rPr>
        <w:t>культурное знач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Хаммурапи (фактически судебник) были составлены, по некоторым предположениям, в конце его правления и вобра</w:t>
        <w:softHyphen/>
        <w:t>ли законы предшествующих правителей, обычное право и со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венные установления Хаммурапи — его указы и типичные ре</w:t>
        <w:softHyphen/>
        <w:t>шения судебных дел. Обычное право здесь, как и в других райо</w:t>
        <w:softHyphen/>
        <w:t>нах мира, представляло собой собрание хранимых в народной памяти правил решения имущественных споров или взаимных лич</w:t>
        <w:softHyphen/>
        <w:t>ных обвинений при общей для заинтересованных сторон уверенно</w:t>
        <w:softHyphen/>
        <w:t>сти в справедливости и высшей мудрости этих прав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ммурапи был удачливым военачальником, администратором и дипломатом. Значительная часть подвластной ему территории была присоединена путем дипломатических усилий, а не военных захватов. Он продолжил украшать столицу империи город Вавилон, расположенный на берегу Евфрата. Впоследствии на протяжении двух тысячелетий это был самый знаменитый из городов Между</w:t>
        <w:softHyphen/>
        <w:t>речья и всего Древнего Востока. Он как бы оправдывал свое на</w:t>
        <w:softHyphen/>
        <w:t>звание "Баб-Илу", что означает "врата Бога". По его многокило</w:t>
        <w:softHyphen/>
        <w:t>метровой крепостной стене могли проехать несколько конных по</w:t>
        <w:softHyphen/>
        <w:t>возок. От покрытых синей лазурью ворот, посвященных богине Иштар, дорога вела к храму главного бога и покровителя Вавилона по имени Мардук. Девятисотметровая ступенчатая башня храма Мардука, известная также под именем Вавилонской башни, обрела популярность — вместе с висячими садами, расположенными вдоль крепостной стены, и оранжереями царицы Семирамиды — далеко за пределами страны и упоминается в Биб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ы Хаммурапи были составлены с учетом распространен-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ных мифологических представлений о путях достижения "истин-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ного счастья и доброго правления" (слова из торжественного Про</w:t>
        <w:softHyphen/>
        <w:t>лога к Законам Хаммурапи). Текст Законов был выбит на каменном столбе с изображением восседающего на троне бога Солнца, пра</w:t>
        <w:softHyphen/>
        <w:t>восудия и предзнаменований по имени Шамаш, который считал</w:t>
        <w:softHyphen/>
        <w:t xml:space="preserve">ся строгим блюстителем справедливости на Небе ("судья богов") и на Земле. Считалось, что все живые существа он "направлял на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ерный путь". Хаммурапи изображен на этом же камне стоящим перед Шамашем в почтительной позе и дотрагивающимся до ре</w:t>
        <w:softHyphen/>
        <w:t>галий высшей власти — жезла и магического кольца. Из-за плеч восседающего на троне Шамаша поднимаются языки пламени, они свидетельствуют о его всемогуществе. Называя себя "царем спра</w:t>
        <w:softHyphen/>
        <w:t>ведливости", Хаммурапи утверждал в заключительной части Свода законов: "Слова мои изысканны, нет ничего равного моей мудро</w:t>
        <w:softHyphen/>
        <w:t>сти, нет соперника у моих деяний". Его мудрость была нацелена на обуздание произвола власть имущих, безмерной жадности богатых и сильных по отношению к тем, кто платил налоги в царскую | казну и поставлял воинов на царскую служб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хранившиеся документальные свидетельства о деятельно-' сти Хаммурапи-царя характеризуют его как талантливого прави</w:t>
        <w:softHyphen/>
        <w:t>теля-самодержца, высоко ценившего начала законности и справед</w:t>
        <w:softHyphen/>
        <w:t>ливости во взаимоотношениях правящих и подвластных. Он усов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З. Древние цивилизации. Города-государства Месопотамии</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енствовал всю систему управления империи, которая была не</w:t>
        <w:softHyphen/>
        <w:t xml:space="preserve">сколько меньшей по размерам, чем империя легендарного Сарго-на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объединившего Шумер и Аккад в </w:t>
      </w:r>
      <w:r>
        <w:rPr>
          <w:rFonts w:cs="Times New Roman" w:ascii="Times New Roman" w:hAnsi="Times New Roman"/>
          <w:b w:val="false"/>
          <w:bCs w:val="false"/>
          <w:color w:val="000000"/>
          <w:sz w:val="22"/>
          <w:szCs w:val="22"/>
          <w:lang w:val="en-US"/>
        </w:rPr>
        <w:t>XXIV</w:t>
      </w:r>
      <w:r>
        <w:rPr>
          <w:rFonts w:cs="Times New Roman" w:ascii="Times New Roman" w:hAnsi="Times New Roman"/>
          <w:b w:val="false"/>
          <w:bCs w:val="false"/>
          <w:color w:val="000000"/>
          <w:sz w:val="22"/>
          <w:szCs w:val="22"/>
        </w:rPr>
        <w:t xml:space="preserve"> в. до н.э., и меньше империи династии Ура (</w:t>
      </w:r>
      <w:r>
        <w:rPr>
          <w:rFonts w:cs="Times New Roman" w:ascii="Times New Roman" w:hAnsi="Times New Roman"/>
          <w:b w:val="false"/>
          <w:bCs w:val="false"/>
          <w:color w:val="000000"/>
          <w:sz w:val="22"/>
          <w:szCs w:val="22"/>
          <w:lang w:val="en-US"/>
        </w:rPr>
        <w:t>XX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XXI</w:t>
      </w:r>
      <w:r>
        <w:rPr>
          <w:rFonts w:cs="Times New Roman" w:ascii="Times New Roman" w:hAnsi="Times New Roman"/>
          <w:b w:val="false"/>
          <w:bCs w:val="false"/>
          <w:color w:val="000000"/>
          <w:sz w:val="22"/>
          <w:szCs w:val="22"/>
        </w:rPr>
        <w:t xml:space="preserve"> вв.). Хаммурапи умело позабо</w:t>
        <w:softHyphen/>
        <w:t>тился о том, чтобы были сохранены существующие водные каналы и прорыты новые. Он изображен также удачливым воителем и гро</w:t>
        <w:softHyphen/>
        <w:t>зой взяточников и ростовщиков. Последние ставили своих соотече</w:t>
        <w:softHyphen/>
        <w:t>ственников на грань выживания и обращали многих в рабство за долги. В источниках времени его правления упоминаются "указы о восстановлении справедливости", которые были направлены на противодействие разорению и обезземеливанию общинников, воз</w:t>
        <w:softHyphen/>
        <w:t>мещение ущерба от стихийных бедствий, а также социальных бед</w:t>
        <w:softHyphen/>
        <w:t>ствий. Французский историк Ж. Эллюль назвал Хаммурапи "гением законодательного искус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ммурапи усовершенствовал календарь ради удобств в со</w:t>
        <w:softHyphen/>
        <w:t>бирании налогов, заботился об устранении неисправностей водо</w:t>
        <w:softHyphen/>
        <w:t xml:space="preserve">регулирующих механизмов, расположенных вдоль течения реки Евфрат. Благодаря службе у царя был создан особый класс охот-1 ников </w:t>
      </w:r>
      <w:r>
        <w:rPr>
          <w:rFonts w:cs="Times New Roman" w:ascii="Times New Roman" w:hAnsi="Times New Roman"/>
          <w:b w:val="false"/>
          <w:bCs w:val="false"/>
          <w:i/>
          <w:iCs/>
          <w:color w:val="000000"/>
          <w:sz w:val="22"/>
          <w:szCs w:val="22"/>
        </w:rPr>
        <w:t xml:space="preserve">(баиру) </w:t>
      </w:r>
      <w:r>
        <w:rPr>
          <w:rFonts w:cs="Times New Roman" w:ascii="Times New Roman" w:hAnsi="Times New Roman"/>
          <w:b w:val="false"/>
          <w:bCs w:val="false"/>
          <w:color w:val="000000"/>
          <w:sz w:val="22"/>
          <w:szCs w:val="22"/>
        </w:rPr>
        <w:t xml:space="preserve">и воинов-солдат </w:t>
      </w:r>
      <w:r>
        <w:rPr>
          <w:rFonts w:cs="Times New Roman" w:ascii="Times New Roman" w:hAnsi="Times New Roman"/>
          <w:b w:val="false"/>
          <w:bCs w:val="false"/>
          <w:i/>
          <w:iCs/>
          <w:color w:val="000000"/>
          <w:sz w:val="22"/>
          <w:szCs w:val="22"/>
        </w:rPr>
        <w:t xml:space="preserve">(реддумов), </w:t>
      </w:r>
      <w:r>
        <w:rPr>
          <w:rFonts w:cs="Times New Roman" w:ascii="Times New Roman" w:hAnsi="Times New Roman"/>
          <w:b w:val="false"/>
          <w:bCs w:val="false"/>
          <w:color w:val="000000"/>
          <w:sz w:val="22"/>
          <w:szCs w:val="22"/>
        </w:rPr>
        <w:t>получавших от царя за службу поземельные участки с особым режимом пользования. Воинская повинность и постоянное войско уже существовали в то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Цари, начиная с Саргона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носили титулатуру "царя четырех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стран света", царя Вселенной, а в самом имени Саргона содержит</w:t>
        <w:softHyphen/>
        <w:t>ся титул "истинный царь". В древности, как и в последующие вре</w:t>
        <w:softHyphen/>
        <w:t>мена, существовали две основные разновидности правовых систем | страны или царства: первая опиралась на обычаи, прецеденты, мнения авторитетных знатоков и в незначительной степени на ус</w:t>
        <w:softHyphen/>
        <w:t xml:space="preserve">тановления верховной власти, вторая — на письменные законы, более или менее исчерпывающие круг правовых проблем (Египет, Месопотамия, Финикия с ее кодексом морских правовых обычаев, Афины времен составления законов Солона, просуществовавших около восьми веков, Законы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таблиц в Риме, также действовав</w:t>
        <w:softHyphen/>
        <w:t>шие на протяжении мног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ный титул Хаммурапи, заимствованный через тысячу лет нововавилонским царем Навуходоносором, имел следующий вид: "Прославленный, покорный великим богам, могучий царь, солнце Вавилона, любимец богини Иштар, вынуждавший к послушанию четыре страны света". О главном итоге своей законодательной де</w:t>
        <w:softHyphen/>
        <w:t>ятельности Хаммурапи повествует в Прологе в следующих словах: "...заботливый, покорный великим богам... вечное семя царства, могучий царь, солнце Вавилона, давший свет стране Шумера и Аккада... Когда Мардук направил меня, чтобы справедливо руко</w:t>
        <w:softHyphen/>
        <w:t>водить людьми и дать стране счастье, тогда я вложил в уста стра</w:t>
        <w:softHyphen/>
        <w:t>ны истину и справедливость и улучшил плоть народа".</w:t>
      </w:r>
    </w:p>
    <w:p>
      <w:pPr>
        <w:pStyle w:val="Normal"/>
        <w:shd w:fill="FFFFFF" w:val="clear"/>
        <w:rPr>
          <w:rFonts w:ascii="Times New Roman" w:hAnsi="Times New Roman" w:cs="Times New Roman"/>
          <w:b w:val="false"/>
          <w:b w:val="false"/>
          <w:bCs w:val="false"/>
          <w:szCs w:val="24"/>
        </w:rPr>
      </w:pPr>
      <w:r>
        <w:rPr>
          <w:b w:val="false"/>
          <w:bCs w:val="false"/>
          <w:color w:val="000000"/>
        </w:rPr>
        <w:t>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Законы Хаммурапи </w:t>
      </w:r>
      <w:r>
        <w:rPr>
          <w:rFonts w:cs="Times New Roman" w:ascii="Times New Roman" w:hAnsi="Times New Roman"/>
          <w:b w:val="false"/>
          <w:bCs w:val="false"/>
          <w:color w:val="000000"/>
          <w:sz w:val="22"/>
          <w:szCs w:val="22"/>
        </w:rPr>
        <w:t>состояли из Пролога, текста законов и Эпилога. Всего из сплошного текста, выбитого на камне, перевод</w:t>
        <w:softHyphen/>
        <w:t>чиками выделено 282 параграфа, или статьи, причем около 37 ста</w:t>
        <w:softHyphen/>
        <w:t>тей оказались уничтоженными (соскобленными). Дело в том, что каменная стела из базальта была в свое время вывезена из Вави</w:t>
        <w:softHyphen/>
        <w:t>лона в соседнее царство Элам (территория нынешнего Ирана), где по приказу местного правителя и было выскоблено место для традиционной хвалебной надписи о подвигах покорителя Вавило</w:t>
        <w:softHyphen/>
        <w:t>на. Этот камень нашли в 1901 г. французские археологи в районе города Сузы, бывшей столицы Эла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е статьи, помещенные после Пролога, посвящены на</w:t>
        <w:softHyphen/>
        <w:t>казаниям за клятвопреступления и наговоры в суде, а также за незаконный пересмотр судебного решения (ст. 1—5). Затем следуют статьи о защите дворцовой, храмовой и частной собственности от воровства со следующими градациями: статьи о краже собствен</w:t>
        <w:softHyphen/>
        <w:t>ности (ст. 6—14), о продаже без свидетелей и заключения соответ</w:t>
        <w:softHyphen/>
        <w:t>ствующего договора (ст. 7), о наказании за содействие беглому рабу (ст. 15—20), о грабеже (ст. 21—23), о воровстве на пожаре (ст. 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ая группа статей регулирует удельные имуществен</w:t>
        <w:softHyphen/>
        <w:t>ные права состоящих на царской военной службе (ст. 26—37). Да</w:t>
        <w:softHyphen/>
        <w:t>лее следуют статьи об аренде земли и правилах водопользования (ирригационными сооружениями). Здесь же перечисляются условия и меры по обеспечению возврата долгов (ст. 38—107), обращения в долговую кабалу. Определенный интерес представляют способы возмещения вреда вследствие небрежного пользования обводными каналами, а также содержание запрета на самовольное изъятие невозвращаемого долга (ст. 53, 113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ую группу составляют статьи, требующие наказания за причинение вреда общественному миру и согласию — непротиво</w:t>
        <w:softHyphen/>
        <w:t>действие заговорщикам (ст. 108), обман соседей с мнимой кражей, а также статьи об отработке долга домашней кабалой у кредито</w:t>
        <w:softHyphen/>
        <w:t>ра, о лжесвидетельстве против соседей, против жрицы или про</w:t>
        <w:softHyphen/>
        <w:t>тив жены свободного человека (ст. 102—103, 114—117, 120—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и крупными из последующих разделов являются раздел о семейственном праве — о личных и имущественных правах в брачно-семейных отношениях (ст. 128—163), о наследовании (ст. 165—182), о личных отношениях правового характера в семье между родителями и детьми — законными и приемными (ст. 185— 1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щита от причинения вреда здоровью, имуществу, личному достоинству (оскорбления, телесные повреждения и т.д.) регулиру</w:t>
        <w:softHyphen/>
        <w:t>ется ст. 196—214. Последнюю группу статей образуют правила и регулирование ответственности за пользование движимым имуще</w:t>
        <w:softHyphen/>
        <w:t>ством, за совершение торговых операций и предоставление раз-</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чных услуг или средств труда (ст. 215—282). Здесь регулируются обязательственные отношения в связи с услугами по излечению болезней, снятием клейма с раба, производством строительных работ, арендой движимого имущества, наймом и продажей рабо</w:t>
        <w:softHyphen/>
        <w:t>чей силы и средств тр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основе знакомства с политикой и Законами Хаммурапи возникает картина большого культурного государства с обществом, уже прошедшим все начальные стадии своего формирования. В центре власть уже не имеет соперников из местных городских династий, в аппарате управления чиновники вытеснили знать, кровная месть уступает выкупу на основе тарифа поранений. Го</w:t>
        <w:softHyphen/>
        <w:t>сударство через своих служителей заботится о благосостоянии на</w:t>
        <w:softHyphen/>
        <w:t>рода, о подъеме земледелия, торговли, прокладывании и поддер</w:t>
        <w:softHyphen/>
        <w:t>жании в надлежащем режиме водных сообщений и каналов. Госу</w:t>
        <w:softHyphen/>
        <w:t>дарство придерживается мирной позиции, нет привилегий у тех или иных национальностей (вавилонян, эламитов и др.). Социальная структура в значительной мере дифференцировалась на основные и неосновные группы и слои (например, в жречестве имелось не</w:t>
        <w:softHyphen/>
        <w:t>сколько категорий и классов служителей, служба царю выдвину</w:t>
        <w:softHyphen/>
        <w:t xml:space="preserve">ла классы </w:t>
      </w:r>
      <w:r>
        <w:rPr>
          <w:rFonts w:cs="Times New Roman" w:ascii="Times New Roman" w:hAnsi="Times New Roman"/>
          <w:b w:val="false"/>
          <w:bCs w:val="false"/>
          <w:i/>
          <w:iCs/>
          <w:color w:val="000000"/>
          <w:sz w:val="22"/>
          <w:szCs w:val="22"/>
        </w:rPr>
        <w:t xml:space="preserve">баиру </w:t>
      </w:r>
      <w:r>
        <w:rPr>
          <w:rFonts w:cs="Times New Roman" w:ascii="Times New Roman" w:hAnsi="Times New Roman"/>
          <w:b w:val="false"/>
          <w:bCs w:val="false"/>
          <w:color w:val="000000"/>
          <w:sz w:val="22"/>
          <w:szCs w:val="22"/>
        </w:rPr>
        <w:t xml:space="preserve">(охотники), </w:t>
      </w:r>
      <w:r>
        <w:rPr>
          <w:rFonts w:cs="Times New Roman" w:ascii="Times New Roman" w:hAnsi="Times New Roman"/>
          <w:b w:val="false"/>
          <w:bCs w:val="false"/>
          <w:i/>
          <w:iCs/>
          <w:color w:val="000000"/>
          <w:sz w:val="22"/>
          <w:szCs w:val="22"/>
        </w:rPr>
        <w:t xml:space="preserve">ридсабе </w:t>
      </w:r>
      <w:r>
        <w:rPr>
          <w:rFonts w:cs="Times New Roman" w:ascii="Times New Roman" w:hAnsi="Times New Roman"/>
          <w:b w:val="false"/>
          <w:bCs w:val="false"/>
          <w:color w:val="000000"/>
          <w:sz w:val="22"/>
          <w:szCs w:val="22"/>
        </w:rPr>
        <w:t>(служилые люди, солдаты). Хаммурапи в части документов предстает вдумчивым и гуман</w:t>
        <w:softHyphen/>
        <w:t>ным правителем. Однако в сборнике законов, где очень простым и понятным языком говорится о браках, собственности, долгах, ворах, наемных работниках, а также о договорах, банковско-кредитном деле и общественной морали, наказания выглядят жестокими и про</w:t>
        <w:softHyphen/>
        <w:t xml:space="preserve">извольными. Относительная жестокость этих наказаний связана с самим фактом создания Вавилонского царства вторгшимися с запада племенами </w:t>
      </w:r>
      <w:r>
        <w:rPr>
          <w:rFonts w:cs="Times New Roman" w:ascii="Times New Roman" w:hAnsi="Times New Roman"/>
          <w:b w:val="false"/>
          <w:bCs w:val="false"/>
          <w:i/>
          <w:iCs/>
          <w:color w:val="000000"/>
          <w:sz w:val="22"/>
          <w:szCs w:val="22"/>
        </w:rPr>
        <w:t xml:space="preserve">амореев, </w:t>
      </w:r>
      <w:r>
        <w:rPr>
          <w:rFonts w:cs="Times New Roman" w:ascii="Times New Roman" w:hAnsi="Times New Roman"/>
          <w:b w:val="false"/>
          <w:bCs w:val="false"/>
          <w:color w:val="000000"/>
          <w:sz w:val="22"/>
          <w:szCs w:val="22"/>
        </w:rPr>
        <w:t>которым и пришлось вводить дополнительные меры по установлению мира и порядка, в том числе меры устраше</w:t>
        <w:softHyphen/>
        <w:t>ния, с тем чтобы удержать свое господство в этом райо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гое время Законы Хаммурапи считались самыми древни</w:t>
        <w:softHyphen/>
        <w:t>ми из дошедших до нас и хорошо сохранившихся древних сборни</w:t>
        <w:softHyphen/>
        <w:t>ков. Однако в 1952 г. обнаружена была глиняная табличка с частью свода шумерского правителя города Ура (царствовал около 2050 г. до н.э.), которая донесла до нас сведения о характерных для этого правителя социальных и этических реформах. Он отстранил от вла</w:t>
        <w:softHyphen/>
        <w:t>сти и лишил доходов взяточников и обманщиков, учредил справед</w:t>
        <w:softHyphen/>
        <w:t>ливую и неизменную систему мер и весов, позаботился о том, чтобы "сирота не становился жертвой богача", "вдова — жертвой сильного" и "человек шекеля (мелкая денежная единица) — жер</w:t>
        <w:softHyphen/>
        <w:t>твой человека м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обственность и обязательственные отношения. </w:t>
      </w:r>
      <w:r>
        <w:rPr>
          <w:rFonts w:cs="Times New Roman" w:ascii="Times New Roman" w:hAnsi="Times New Roman"/>
          <w:b w:val="false"/>
          <w:bCs w:val="false"/>
          <w:color w:val="000000"/>
          <w:sz w:val="22"/>
          <w:szCs w:val="22"/>
        </w:rPr>
        <w:t>Вавилония была страной интенсивного земледелия, существовала собствен</w:t>
        <w:softHyphen/>
        <w:t>ность на землю (царя, царских людей, храмов, общины, частных владельцев). Земля обрабатывалась с помощью рабов или самосто-</w:t>
      </w:r>
    </w:p>
    <w:p>
      <w:pPr>
        <w:pStyle w:val="Normal"/>
        <w:shd w:fill="FFFFFF" w:val="clear"/>
        <w:rPr>
          <w:rFonts w:ascii="Times New Roman" w:hAnsi="Times New Roman" w:cs="Times New Roman"/>
          <w:b w:val="false"/>
          <w:b w:val="false"/>
          <w:bCs w:val="false"/>
          <w:szCs w:val="24"/>
        </w:rPr>
      </w:pPr>
      <w:r>
        <w:rPr>
          <w:b w:val="false"/>
          <w:bCs w:val="false"/>
          <w:color w:val="000000"/>
        </w:rPr>
        <w:t>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тельно либо сдавалась внаем (аренду). В области имущественных отношений законы четко подразделяют имущественные права соб</w:t>
        <w:softHyphen/>
        <w:t>ственника, арендатора и наемных работников и разграничивают меры ответственности за утерю, хищение, невозврат собственно</w:t>
        <w:softHyphen/>
        <w:t>сти или причинение вреда имуще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ьшое внимание уделялось договорной фиксации различ</w:t>
        <w:softHyphen/>
        <w:t>ных сделок. Наиболее важные из них запечатывались в двойной конверт из глины в нескольких копиях и обжигались для надежной сохранности. Некоторые из таких документов, запечатленных на обожженных глиняных табличках, сохранились до наше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говором оформлялся брак. Договор был необходим для фик</w:t>
        <w:softHyphen/>
        <w:t>сации займа, аренды (поля, сада), найма (скота, судна, раба). Если во время найма и аренды происходила порча имущества, законы учитывали радивое или нерадивое отношение нанимателя. Вина последнего сильно смягчалась, если порча происходила по "Божь</w:t>
        <w:softHyphen/>
        <w:t>ей воле" (стихийное бедствие и т.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пастух похитит доверенный ему скот, заменив тавро, и продаст его за серебро, он в случае разоблачения обязан возмес</w:t>
        <w:softHyphen/>
        <w:t>тить хозяину скота его стоимость в десятикратном размере. Если скот поразила чесотка по вине пастуха, то он обязан восстановить поголовье полностью. Однако в случае эпидемии или если на ста</w:t>
        <w:softHyphen/>
        <w:t>до нападал лев, пастух приносил клятву в своей невиновности и убытки брал на себя хозяин. Если приглашенный лекарь проводил лечение заболевшего скота удачно, его вознаграждали серебром, если же лечение приводило к потере вола или осла, то сам ле</w:t>
        <w:softHyphen/>
        <w:t>карь должен был заплатить владельцу четверть стоимости покале</w:t>
        <w:softHyphen/>
        <w:t>ченного лечением живот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емледелие было основной хозяйственной деятельностью в стране, и законы уделяют ему самое пристальное внимание. Самым распространенным видом этого хозяйствования было мелкое зем</w:t>
        <w:softHyphen/>
        <w:t xml:space="preserve">левладение. Крупные землевладельцы прибегали к использованию труда низшей категории царских служилых людей </w:t>
      </w:r>
      <w:r>
        <w:rPr>
          <w:rFonts w:cs="Times New Roman" w:ascii="Times New Roman" w:hAnsi="Times New Roman"/>
          <w:b w:val="false"/>
          <w:bCs w:val="false"/>
          <w:i/>
          <w:iCs/>
          <w:color w:val="000000"/>
          <w:sz w:val="22"/>
          <w:szCs w:val="22"/>
        </w:rPr>
        <w:t xml:space="preserve">(мушкенов) </w:t>
      </w:r>
      <w:r>
        <w:rPr>
          <w:rFonts w:cs="Times New Roman" w:ascii="Times New Roman" w:hAnsi="Times New Roman"/>
          <w:b w:val="false"/>
          <w:bCs w:val="false"/>
          <w:color w:val="000000"/>
          <w:sz w:val="22"/>
          <w:szCs w:val="22"/>
        </w:rPr>
        <w:t>либо сдавали землю мелкими участками в аренду за фиксирован</w:t>
        <w:softHyphen/>
        <w:t>ную долю в треть или половину урожая, а также за фиксирован</w:t>
        <w:softHyphen/>
        <w:t>ную плату, вносимую заранее (ст. 45). Крестьянин-общинник мог менять, закладывать и сдавать в аренду свой участок, а кроме того, передавать его по наследству вместе с другой недвижимой собственностью (ст. 39—47, 60—65). Все эти правомочия утрачива</w:t>
        <w:softHyphen/>
        <w:t>лись, если он выходил из общины. Жена беглеца из общины мог</w:t>
        <w:softHyphen/>
        <w:t>ла отказаться от него (ст. 136). Отчуждение земли воспринималось как несчастье, покупка земли — как несправедлив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ждый земледелец обязан был поддерживать в исправности оросительные сооружения и нести ответственность за нерадивое или неумелое с ними обращение перед соседями, которые понес</w:t>
        <w:softHyphen/>
        <w:t>ли вследствие такой нерадивости ущерб (ст. 53—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З. Древние цивилизации. Города-государства Месопотамии</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рендатор земли должен вносить плату в 2/3 урожая и воз</w:t>
        <w:softHyphen/>
        <w:t>вращать землю обработанной (ст. 42—43). Наемные сельские работ</w:t>
        <w:softHyphen/>
        <w:t>ники получали плату серебром или хлебом. За невыращенный хлеб полагался штраф, равно как за кражу семян или изнурение ско</w:t>
        <w:softHyphen/>
        <w:t>та. Штраф выплачивался зерном. Неуплата штрафа влекла за со</w:t>
        <w:softHyphen/>
        <w:t>бой наказание смертью: неплательщика разрывали на части при помощи тяглового скота (быков) (ст. 2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жник вынужден был отдавать свою землю в обеспечение долга либо отдавать в кабалу детей, других членов семьи. В зас</w:t>
        <w:softHyphen/>
        <w:t xml:space="preserve">лугу Хаммурапи ставится ограничение ростовщического процента по займам и возможность в некоторых случаях отсрочить уплату долга (ст. 48). Так, торговый агент </w:t>
      </w:r>
      <w:r>
        <w:rPr>
          <w:rFonts w:cs="Times New Roman" w:ascii="Times New Roman" w:hAnsi="Times New Roman"/>
          <w:b w:val="false"/>
          <w:bCs w:val="false"/>
          <w:i/>
          <w:iCs/>
          <w:color w:val="000000"/>
          <w:sz w:val="22"/>
          <w:szCs w:val="22"/>
        </w:rPr>
        <w:t xml:space="preserve">(тамкар), </w:t>
      </w:r>
      <w:r>
        <w:rPr>
          <w:rFonts w:cs="Times New Roman" w:ascii="Times New Roman" w:hAnsi="Times New Roman"/>
          <w:b w:val="false"/>
          <w:bCs w:val="false"/>
          <w:color w:val="000000"/>
          <w:sz w:val="22"/>
          <w:szCs w:val="22"/>
        </w:rPr>
        <w:t>выдавший кредит, не мог брать больше 20% при займе серебром и свыше 33,5% при займе зерном (ст. 89). В случае завышения этого процента тамкар рисковал не получить всю долговую сумму. Устанавливался запрет забирать в покрытие долга поле или сад (ст. 49 и 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бота по найму практиковалась очень широко, и свободные люди участвовали в этом наряду с рабами. Нанимали, как прави</w:t>
        <w:softHyphen/>
        <w:t>ло, на короткий срок — на время посевных работ или жатвы. Оп</w:t>
        <w:softHyphen/>
        <w:t>лата в основном была поденной, но в таком размере, чтобы наем</w:t>
        <w:softHyphen/>
        <w:t>ный работник был в состоянии прокормить свою семью в течение всего периода работы по най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ое регулирование получила работа профессионалов (лю</w:t>
        <w:softHyphen/>
        <w:t>дей высокой квалификации) — врачей, строителей, корабельщи</w:t>
        <w:softHyphen/>
        <w:t>ков. Услуги были дифференцированы в оплате в зависимости от категорий потребителей услуг, например, хирург получал разную в кратном отношении плату за операцию для авилума, для муш-кенума и ра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говоры поручения (что-либо вывезти и продать) оформля</w:t>
        <w:softHyphen/>
        <w:t>лись письменно. Нарушение этого ритуала и формы было сопря</w:t>
        <w:softHyphen/>
        <w:t>жено с ответственностью для обеих стор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ыми были отношения между крупными и мелкими торговыми агентами — между тамкарами и шаммалумами соответ</w:t>
        <w:softHyphen/>
        <w:t>ственно. Последние были партнерами-помощниками тамкаров и несли определенную ответственность за недополучение торговой прибыли. Если прибыль не получена, шаммалум возмещал ее там-кару в трехкратном размере. Если продажа была удачной и при</w:t>
        <w:softHyphen/>
        <w:t>быль получена, шаммалум обязан был передать прибыль с надле</w:t>
        <w:softHyphen/>
        <w:t>жащими документами тамкару. В случае непредставления докумен</w:t>
        <w:softHyphen/>
        <w:t>та сделка считалась недействительной, прибыль утаенной и шам</w:t>
        <w:softHyphen/>
        <w:t>малум обязывался возмещать прибыль в трехкратном размере. В случае несправедливости обвинения в утаивании прибыли шам-малумом, тамкар обязывался компенсировать несправедливое об</w:t>
        <w:softHyphen/>
        <w:t>винение в размере, превышающем размер прибыли в 6 раз.</w:t>
      </w:r>
    </w:p>
    <w:p>
      <w:pPr>
        <w:pStyle w:val="Normal"/>
        <w:shd w:fill="FFFFFF" w:val="clear"/>
        <w:rPr>
          <w:rFonts w:ascii="Times New Roman" w:hAnsi="Times New Roman" w:cs="Times New Roman"/>
          <w:b w:val="false"/>
          <w:b w:val="false"/>
          <w:bCs w:val="false"/>
          <w:szCs w:val="24"/>
        </w:rPr>
      </w:pPr>
      <w:r>
        <w:rPr>
          <w:b w:val="false"/>
          <w:bCs w:val="false"/>
          <w:color w:val="000000"/>
        </w:rPr>
        <w:t>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Брак и лично-имущественные отношения в семье. </w:t>
      </w:r>
      <w:r>
        <w:rPr>
          <w:rFonts w:cs="Times New Roman" w:ascii="Times New Roman" w:hAnsi="Times New Roman"/>
          <w:b w:val="false"/>
          <w:bCs w:val="false"/>
          <w:color w:val="000000"/>
          <w:sz w:val="22"/>
          <w:szCs w:val="22"/>
        </w:rPr>
        <w:t>Брак зак</w:t>
        <w:softHyphen/>
        <w:t>лючался по договору жениха и отца невесты. Отец невесты после предварительного согласия на брак дочери и получения выкупа обязывался выдать дочь замуж. Если он нарушал свое обязатель</w:t>
        <w:softHyphen/>
        <w:t>ство, то принуждался оплатить жениху двойную сумму выкупа. Если дочь, будучи замужем, не приносила наследника и умирала, муж имел право востребовать свой выкуп за невесту с отца, но к отцу возвращалось приданое дочери Выкуп выплачивался частя</w:t>
        <w:softHyphen/>
        <w:t>ми, вначале предоставлялся задаток. Жена могла потребовать включений в договор оговорки, лишающей мужа права продавать ее за свои долги (ст. 1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вод был упрощенным только для мужа. Жену, изме</w:t>
        <w:softHyphen/>
        <w:t>нившую мужу, бросали в реку связанной вместе с любовником, если муж ее не прощал (в случае ее прощения царь мог поми</w:t>
        <w:softHyphen/>
        <w:t>ловать и любовника) Бесплодную жену муж был вправе поки</w:t>
        <w:softHyphen/>
        <w:t>нуть, дав ей выкуп и вернув приданое. Только длящаяся изме</w:t>
        <w:softHyphen/>
        <w:t>на мужа, который уходит из дома и "очень позорит жену", да</w:t>
        <w:softHyphen/>
        <w:t>вала последней право на развод, она уходила в дом отца со сво</w:t>
        <w:softHyphen/>
        <w:t>им прида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ец не имел права жизни и смерти над своими деть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щина в Вавилонии, по Законам Хаммурапи, имела бо</w:t>
        <w:softHyphen/>
        <w:t>лее высокий и привилегированный статус по сравнению с более поздними кодификациями (например, Кодексом Наполеона 1804 г.). Если муж избивал жену, унижал ее и изменял ей, то она могла забрать свое приданое и вернуться к родителям. Нару</w:t>
        <w:softHyphen/>
        <w:t>шение брачного договора влекло утрату задатка и выкупной платы. Ни возраст, ни рабское положение не служили мужу препятствием для брака (ст. 175—176). Рабыня, родившая детей своему хозяину, не могла быть проданной после этого "за се</w:t>
        <w:softHyphen/>
        <w:t>ребро", а после смерти хозяина-отца отпускалась на свободу (ст. 171). Если муж попадал в плен или пребывал в безвестном отсутствии и оставлял жену без надлежащего материального обеспечения, то она имела возможность выйти замуж вторично с условием вернуться к первому мужу после его возвращения дом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читался возможным брак свободного человека и рабыни, причем дети от такого брачного союза становились свободными Равным образом с рабом могла жить в браке и свободная женщи</w:t>
        <w:softHyphen/>
        <w:t>на, ее дети также считались свободными Только в случае смер</w:t>
        <w:softHyphen/>
        <w:t>ти мужа-раба половина нажитого имущества переходила хозяину раба, а другая половина оставалась жене, от которой она потом пе</w:t>
        <w:softHyphen/>
        <w:t>реходила по наследству ее детям. Запрещались кровосмесительные браки между близкими родственниками и свойственниками (напри</w:t>
        <w:softHyphen/>
        <w:t>мер, между мачехой и пасын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жена возненавидит своего мужа и скажет ему "не ка</w:t>
        <w:softHyphen/>
        <w:t>сайся меня", то следует исследовать ее дело среди ее соседей. Если она целомудренна и беспорочна, а ее муж ходит из дома и очень позорит ее, то эта женщина невиновна; она может взять свое приданое и уйти в дом своего отца" (ст. 142). Если она не це</w:t>
        <w:softHyphen/>
        <w:t>ломудренна и "ходит из дома, разоряет свой дом, позорит своего мужа, то эту женщину должно бросить в во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авилум берет себе жену, которая рожает ему детей, а потбм умирает, то ее приданое принадлежит только ее детям (ст. 1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емье сохранялись многие патриархальные порядки. Отец мог отдать детей в долговую кабалу, дочь в жрицы или блуд</w:t>
        <w:softHyphen/>
        <w:t>ницы, сына лишить наследства "за тяжкие грехи". Жене он мог подарить сад, поле, а ставшая затем вдовой его жена могла все это подарить "любимому сыну" (ст. 150). Наследование про</w:t>
        <w:softHyphen/>
        <w:t>исходило в основном по закону. Все сыновья уравнивались, даже от рабыни, если того пожелал отец. Жена владела вдо</w:t>
        <w:softHyphen/>
        <w:t>вьей долей только пожизненно, затем она переходила детям. Сыновья рабыни могли быть признаны законными наследника</w:t>
        <w:softHyphen/>
        <w:t>ми в том случае, если их отец признавал их наследниками в определенном порядке В любом случае сыновья от рабыни счи</w:t>
        <w:softHyphen/>
        <w:t>тались свобод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еступления и наказания. </w:t>
      </w:r>
      <w:r>
        <w:rPr>
          <w:rFonts w:cs="Times New Roman" w:ascii="Times New Roman" w:hAnsi="Times New Roman"/>
          <w:b w:val="false"/>
          <w:bCs w:val="false"/>
          <w:color w:val="000000"/>
          <w:sz w:val="22"/>
          <w:szCs w:val="22"/>
        </w:rPr>
        <w:t>Законы не проводили различия между преступлением и гражданским правонарушением. Более четко обособлялись некоторые формы виновности — различные виды недоносительства, укрывательства. К числу отягчающих об</w:t>
        <w:softHyphen/>
        <w:t>стоятельств отнесены посягательства на личность или имущество представителей высших сословий, дерзость рабов по отношению к хозяевам или детей по отношению к родителям. Возможны нака</w:t>
        <w:softHyphen/>
        <w:t>зания без вины. Строитель дома, в котором обрушилась крыша, по</w:t>
        <w:softHyphen/>
        <w:t xml:space="preserve">губившая сына хозяина дома, наказывался смертью собственного сына. Такой вид наказания — редкая форма </w:t>
      </w:r>
      <w:r>
        <w:rPr>
          <w:rFonts w:cs="Times New Roman" w:ascii="Times New Roman" w:hAnsi="Times New Roman"/>
          <w:b w:val="false"/>
          <w:bCs w:val="false"/>
          <w:i/>
          <w:iCs/>
          <w:color w:val="000000"/>
          <w:sz w:val="22"/>
          <w:szCs w:val="22"/>
        </w:rPr>
        <w:t xml:space="preserve">талиона </w:t>
      </w:r>
      <w:r>
        <w:rPr>
          <w:rFonts w:cs="Times New Roman" w:ascii="Times New Roman" w:hAnsi="Times New Roman"/>
          <w:b w:val="false"/>
          <w:bCs w:val="false"/>
          <w:color w:val="000000"/>
          <w:sz w:val="22"/>
          <w:szCs w:val="22"/>
        </w:rPr>
        <w:t>— равновоз-мездного наказания, которое вслед за ветхозаветным библейским текстом иногда называют правилом "око за око" Э. Аннерс назы</w:t>
        <w:softHyphen/>
        <w:t xml:space="preserve">вает этот принцип </w:t>
      </w:r>
      <w:r>
        <w:rPr>
          <w:rFonts w:cs="Times New Roman" w:ascii="Times New Roman" w:hAnsi="Times New Roman"/>
          <w:b w:val="false"/>
          <w:bCs w:val="false"/>
          <w:i/>
          <w:iCs/>
          <w:color w:val="000000"/>
          <w:sz w:val="22"/>
          <w:szCs w:val="22"/>
        </w:rPr>
        <w:t>зеркальным тали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употребимым было наказание в виде денежного штрафа Выработан своего рода тариф поранений, согласно кото</w:t>
        <w:softHyphen/>
        <w:t>рому повреждение в драке или по злому умыслу кости авилума, мушкенума и раба влечет за собой различные виды компенса</w:t>
        <w:softHyphen/>
        <w:t>ций — либо по принципу "око за око" (для авилумов), либо в виде денежной компенсации. Некоторые разновидности штрафов имели явно завышенный размер, равносильный приговору к смерт</w:t>
        <w:softHyphen/>
        <w:t>ной казни. Например, похититель вола или ладьи из царского двор</w:t>
        <w:softHyphen/>
        <w:t>ца или ,храма обязывался уплатить штраф в размере 30-кратной стоимости похищенного.</w:t>
      </w:r>
    </w:p>
    <w:p>
      <w:pPr>
        <w:pStyle w:val="Normal"/>
        <w:shd w:fill="FFFFFF" w:val="clear"/>
        <w:rPr>
          <w:rFonts w:ascii="Times New Roman" w:hAnsi="Times New Roman" w:cs="Times New Roman"/>
          <w:b w:val="false"/>
          <w:b w:val="false"/>
          <w:bCs w:val="false"/>
          <w:szCs w:val="24"/>
        </w:rPr>
      </w:pPr>
      <w:r>
        <w:rPr>
          <w:b w:val="false"/>
          <w:bCs w:val="false"/>
          <w:color w:val="000000"/>
        </w:rPr>
        <w:t>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зновидности описываемых и перечисляемых преступлений можно сгруппировать следующим образом: преступления против личности, против собственности, против семейных устоев, а так</w:t>
        <w:softHyphen/>
        <w:t>же должностные и государственные преступ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суровыми были наказания за лжесвидетельства и клятвопреступления, особенно в случаях несправедливых обвине</w:t>
        <w:softHyphen/>
        <w:t>ний в убийстве. К смерти приговаривали того, кто после продажи своего товара обвинял покупателя в том, что тот украл у него това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числе </w:t>
      </w:r>
      <w:r>
        <w:rPr>
          <w:rFonts w:cs="Times New Roman" w:ascii="Times New Roman" w:hAnsi="Times New Roman"/>
          <w:b w:val="false"/>
          <w:bCs w:val="false"/>
          <w:i/>
          <w:iCs/>
          <w:color w:val="000000"/>
        </w:rPr>
        <w:t xml:space="preserve">преступлений против личности </w:t>
      </w:r>
      <w:r>
        <w:rPr>
          <w:rFonts w:cs="Times New Roman" w:ascii="Times New Roman" w:hAnsi="Times New Roman"/>
          <w:b w:val="false"/>
          <w:bCs w:val="false"/>
          <w:color w:val="000000"/>
        </w:rPr>
        <w:t>перечислены убий</w:t>
        <w:softHyphen/>
        <w:t>ство мужа женой, неудачная операция лекаря, телесные повреж</w:t>
        <w:softHyphen/>
        <w:t>дения в драке, оскорбление словом и действием, ложные обвине</w:t>
        <w:softHyphen/>
        <w:t>ния. Большое значение имело социальное положение обвиняемо</w:t>
        <w:softHyphen/>
        <w:t>го и потерпевшего, которое способствовало возникновению особого тарифа поранений и иных форм причинения вреда здоровью или имуществу. Если авилум ("сын человека") ударил равного ему, то с него брали штраф 10 сикле серебра. Если раб авилума ударил сына человека, то ему отрезали ухо. Если человек ударил по щеке человека, высшего по положению, он должен был быть подверг</w:t>
        <w:softHyphen/>
        <w:t>нут бичеванию плетью в количестве 60 ударов (ст. 202—2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мертью карали того, кто крал ребенка у свободных родите</w:t>
        <w:softHyphen/>
        <w:t>лей с целью превратить его в раба. Сурово наказывалось снятие клейма с раба (ст. 226). Если бык, идя по улице, забодает человека и причинит ему смерть, то это не было основанием для претен</w:t>
        <w:softHyphen/>
        <w:t>зии к хозяину быка (ст. 2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числе </w:t>
      </w:r>
      <w:r>
        <w:rPr>
          <w:rFonts w:cs="Times New Roman" w:ascii="Times New Roman" w:hAnsi="Times New Roman"/>
          <w:b w:val="false"/>
          <w:bCs w:val="false"/>
          <w:i/>
          <w:iCs/>
          <w:color w:val="000000"/>
        </w:rPr>
        <w:t xml:space="preserve">преступлений против собственности </w:t>
      </w:r>
      <w:r>
        <w:rPr>
          <w:rFonts w:cs="Times New Roman" w:ascii="Times New Roman" w:hAnsi="Times New Roman"/>
          <w:b w:val="false"/>
          <w:bCs w:val="false"/>
          <w:color w:val="000000"/>
        </w:rPr>
        <w:t>чаще всего встречаются кражи и грабеж, повреждение чужого имущества, а также многочисленные посягательства на чужих рабов: кража и укрывательство раба, снятие с раба знака его рабского состояния. Особо выделены некоторые составы мошеннических проделок — мошенничество корчемницы, тамкар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сли вор признавался до собирания свидетельских показаний, то ему дозволялось в качестве наказания оплатить стоимость ук</w:t>
        <w:softHyphen/>
        <w:t>раденной вещи в 10- или 30-кратном размере. Если у него не было такой суммы денег, его уличали при свидетелях и убивали (ст. 7— 8). Если человек осмеливался украсть имущество из царского двор</w:t>
        <w:softHyphen/>
        <w:t>ца или из храма, убивали его самого и того, кто купил краде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реступления против семейных устоев </w:t>
      </w:r>
      <w:r>
        <w:rPr>
          <w:rFonts w:cs="Times New Roman" w:ascii="Times New Roman" w:hAnsi="Times New Roman"/>
          <w:b w:val="false"/>
          <w:bCs w:val="false"/>
          <w:color w:val="000000"/>
        </w:rPr>
        <w:t>включают кровосме</w:t>
        <w:softHyphen/>
        <w:t>шение, неверное и распутное поведение жены, похищение и под</w:t>
        <w:softHyphen/>
        <w:t>мену ребен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разряде совершающих </w:t>
      </w:r>
      <w:r>
        <w:rPr>
          <w:rFonts w:cs="Times New Roman" w:ascii="Times New Roman" w:hAnsi="Times New Roman"/>
          <w:b w:val="false"/>
          <w:bCs w:val="false"/>
          <w:i/>
          <w:iCs/>
          <w:color w:val="000000"/>
        </w:rPr>
        <w:t xml:space="preserve">должностные преступления </w:t>
      </w:r>
      <w:r>
        <w:rPr>
          <w:rFonts w:cs="Times New Roman" w:ascii="Times New Roman" w:hAnsi="Times New Roman"/>
          <w:b w:val="false"/>
          <w:bCs w:val="false"/>
          <w:color w:val="000000"/>
        </w:rPr>
        <w:t>упомя</w:t>
        <w:softHyphen/>
        <w:t>нуты судьи, меняющие вынесенный приговор на другой, солдаты, младший командный состав. Не упомянуты государственные пре</w:t>
        <w:softHyphen/>
        <w:t>ступления в виде измены или мятежа, как полагают, в силу их об</w:t>
        <w:softHyphen/>
        <w:t>щеизвестной и безусловной наказуем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казания были дифференцированными и весьма строгими по сравнению с некоторыми образцами предшествующего законода</w:t>
        <w:softHyphen/>
        <w:t>тельства в древних государствах Шумера и Аккада. Смертная казнь осуществлялась путем утопления, сожжения или сажания на кол. Широко применялись также устрашающие членовредительные наказания: отсечение руки, пальцев рук, отрезание уха, языка и иные формы наказания по принципу талиона. Задолго до римлян принцип талиона, т.е. равновозмездности, был определен в Библии как принцип "око за око", а в законах Вавилонии и других древ</w:t>
        <w:softHyphen/>
        <w:t>них государств он получил вид конкретного предписания: "если человек повредит глаз какого-либо из людей, то должно повредить его глаз" (ст. 196 Законов Хаммурап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ступников обращали в рабство, изгоняли из страны поми</w:t>
        <w:softHyphen/>
        <w:t>мо обычных наказаний в виде штрафов и членовредительных дей</w:t>
        <w:softHyphen/>
        <w:t>ствий. В Законах Хаммурапи можно обнаружить три разновидно</w:t>
        <w:softHyphen/>
        <w:t xml:space="preserve">сти наказаний по принципу талиона: наказание </w:t>
      </w:r>
      <w:r>
        <w:rPr>
          <w:rFonts w:cs="Times New Roman" w:ascii="Times New Roman" w:hAnsi="Times New Roman"/>
          <w:b w:val="false"/>
          <w:bCs w:val="false"/>
          <w:i/>
          <w:iCs/>
          <w:color w:val="000000"/>
        </w:rPr>
        <w:t xml:space="preserve">по типичному </w:t>
      </w:r>
      <w:r>
        <w:rPr>
          <w:rFonts w:cs="Times New Roman" w:ascii="Times New Roman" w:hAnsi="Times New Roman"/>
          <w:b w:val="false"/>
          <w:bCs w:val="false"/>
          <w:color w:val="000000"/>
        </w:rPr>
        <w:t xml:space="preserve">(простому) </w:t>
      </w:r>
      <w:r>
        <w:rPr>
          <w:rFonts w:cs="Times New Roman" w:ascii="Times New Roman" w:hAnsi="Times New Roman"/>
          <w:b w:val="false"/>
          <w:bCs w:val="false"/>
          <w:i/>
          <w:iCs/>
          <w:color w:val="000000"/>
        </w:rPr>
        <w:t xml:space="preserve">талиону </w:t>
      </w:r>
      <w:r>
        <w:rPr>
          <w:rFonts w:cs="Times New Roman" w:ascii="Times New Roman" w:hAnsi="Times New Roman"/>
          <w:b w:val="false"/>
          <w:bCs w:val="false"/>
          <w:color w:val="000000"/>
        </w:rPr>
        <w:t xml:space="preserve">"око за око" для авилума, </w:t>
      </w:r>
      <w:r>
        <w:rPr>
          <w:rFonts w:cs="Times New Roman" w:ascii="Times New Roman" w:hAnsi="Times New Roman"/>
          <w:b w:val="false"/>
          <w:bCs w:val="false"/>
          <w:i/>
          <w:iCs/>
          <w:color w:val="000000"/>
        </w:rPr>
        <w:t>по правилу симво</w:t>
        <w:softHyphen/>
        <w:t xml:space="preserve">лического талиона </w:t>
      </w:r>
      <w:r>
        <w:rPr>
          <w:rFonts w:cs="Times New Roman" w:ascii="Times New Roman" w:hAnsi="Times New Roman"/>
          <w:b w:val="false"/>
          <w:bCs w:val="false"/>
          <w:color w:val="000000"/>
        </w:rPr>
        <w:t>(сыну, ударившему отца, отрубали руку; лека</w:t>
        <w:softHyphen/>
        <w:t xml:space="preserve">рю, неудачно удалившему бельмо, отрубали кисть руки и др.) и по </w:t>
      </w:r>
      <w:r>
        <w:rPr>
          <w:rFonts w:cs="Times New Roman" w:ascii="Times New Roman" w:hAnsi="Times New Roman"/>
          <w:b w:val="false"/>
          <w:bCs w:val="false"/>
          <w:i/>
          <w:iCs/>
          <w:color w:val="000000"/>
        </w:rPr>
        <w:t xml:space="preserve">правилу </w:t>
      </w:r>
      <w:r>
        <w:rPr>
          <w:rFonts w:cs="Times New Roman" w:ascii="Times New Roman" w:hAnsi="Times New Roman"/>
          <w:b w:val="false"/>
          <w:bCs w:val="false"/>
          <w:color w:val="000000"/>
        </w:rPr>
        <w:t xml:space="preserve">так называемого </w:t>
      </w:r>
      <w:r>
        <w:rPr>
          <w:rFonts w:cs="Times New Roman" w:ascii="Times New Roman" w:hAnsi="Times New Roman"/>
          <w:b w:val="false"/>
          <w:bCs w:val="false"/>
          <w:i/>
          <w:iCs/>
          <w:color w:val="000000"/>
        </w:rPr>
        <w:t xml:space="preserve">зеркального талиона </w:t>
      </w:r>
      <w:r>
        <w:rPr>
          <w:rFonts w:cs="Times New Roman" w:ascii="Times New Roman" w:hAnsi="Times New Roman"/>
          <w:b w:val="false"/>
          <w:bCs w:val="false"/>
          <w:color w:val="000000"/>
        </w:rPr>
        <w:t>(наказание смертью сына строителя дома, если обвалилась крыша построенного им по заказу дома и загубила жизнь сына хозяина до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Судебное разбирательство. </w:t>
      </w:r>
      <w:r>
        <w:rPr>
          <w:rFonts w:cs="Times New Roman" w:ascii="Times New Roman" w:hAnsi="Times New Roman"/>
          <w:b w:val="false"/>
          <w:bCs w:val="false"/>
          <w:color w:val="000000"/>
        </w:rPr>
        <w:t>Судебное решение воспринималось как акт справедливости, который совершался и при помощи зако</w:t>
        <w:softHyphen/>
        <w:t>нов, а иногда и с участием богов, например бога Реки в случае испытания водой. Проверяемых бросали связанными в реку, и не</w:t>
        <w:softHyphen/>
        <w:t>виновным считался тот, кто после этого всплывал. Этот редкий вариант истолкования невиновности контрастирует с обыкновениями древних индийцев и средневековых европейцев, у которых всплы</w:t>
        <w:softHyphen/>
        <w:t>вал во время испытаний человек виновный, нечистый, грехов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дебный процесс был устным и состязательным, а также единым по делам уголовным и гражданским. Истец сам приводил ответчика в суд, а преступника приводили царские слуги, которые находились в подчинении и распоряжении наместников. Практико</w:t>
        <w:softHyphen/>
        <w:t>валось разбирательство с учетом алиби и вещественных доказа</w:t>
        <w:softHyphen/>
        <w:t>тельств. Большое значение придавалось клятвам свидетелей и су</w:t>
        <w:softHyphen/>
        <w:t xml:space="preserve">дебным испытаниям с участием местных богов </w:t>
      </w:r>
      <w:r>
        <w:rPr>
          <w:rFonts w:cs="Times New Roman" w:ascii="Times New Roman" w:hAnsi="Times New Roman"/>
          <w:b w:val="false"/>
          <w:bCs w:val="false"/>
          <w:i/>
          <w:iCs/>
          <w:color w:val="000000"/>
        </w:rPr>
        <w:t xml:space="preserve">(ордалии). </w:t>
      </w:r>
      <w:r>
        <w:rPr>
          <w:rFonts w:cs="Times New Roman" w:ascii="Times New Roman" w:hAnsi="Times New Roman"/>
          <w:b w:val="false"/>
          <w:bCs w:val="false"/>
          <w:color w:val="000000"/>
        </w:rPr>
        <w:t>Отсроч</w:t>
        <w:softHyphen/>
        <w:t>ка в представлении свидетельских показаний могла предоставлять</w:t>
        <w:softHyphen/>
        <w:t>ся до 6 месяцев (ст. 13). Приговоры о смертной казни и членовре</w:t>
        <w:softHyphen/>
        <w:t>дительстве приводились в исполнение немедленно и публич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уды были нескольких уровней и разных юрисдикции: </w:t>
      </w:r>
      <w:r>
        <w:rPr>
          <w:rFonts w:cs="Times New Roman" w:ascii="Times New Roman" w:hAnsi="Times New Roman"/>
          <w:b w:val="false"/>
          <w:bCs w:val="false"/>
          <w:i/>
          <w:iCs/>
          <w:color w:val="000000"/>
        </w:rPr>
        <w:t>на уров</w:t>
        <w:softHyphen/>
        <w:t xml:space="preserve">не общины, храмовые и царские </w:t>
      </w:r>
      <w:r>
        <w:rPr>
          <w:rFonts w:cs="Times New Roman" w:ascii="Times New Roman" w:hAnsi="Times New Roman"/>
          <w:b w:val="false"/>
          <w:bCs w:val="false"/>
          <w:color w:val="000000"/>
        </w:rPr>
        <w:t>суды. Часть разбирательств начи</w:t>
        <w:softHyphen/>
        <w:t>налась принесением клятвы в стенах храма, здесь же заверялись некоторые свидетельства для предъявления в суде. Богиней спра</w:t>
        <w:softHyphen/>
        <w:t>ведливости считалась Китту, дочь бога Солнца, справедливости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сказаний Шамаша. Китту посвящались многие храмы на тер</w:t>
        <w:softHyphen/>
        <w:t>ритории царства. Верховные судебные полномочия принадлежали суду царя. Царские суды разбирали дела в отношении авилумов и "царских людей" (мушкенумов), осуществляли помилование по некоторым категориям дел, в том числе могли помиловать любов</w:t>
        <w:softHyphen/>
        <w:t>ника жены, если согрешившая жена была прощена своим мужем. В противном случае обоих ожидала смертная казнь через утопл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чень важную роль в судебном разбирательстве играли пись</w:t>
        <w:softHyphen/>
        <w:t>менные свидетельства. Письменная фиксация документов, в том числе юридических (торговых, брачных и др.), имела большое значение в сохранении и воспроизводстве политической и право</w:t>
        <w:softHyphen/>
        <w:t>вой культуры древнего общества. По замечанию известного восто</w:t>
        <w:softHyphen/>
        <w:t>коведа Дж. Брестеда, широкое распространение письменности в государственном делопроизводстве, в религии и коммерции созда</w:t>
        <w:softHyphen/>
        <w:t>вало во все времена классовое различие между неграмотными и образованными, — различие, которое создает проблему и в совре</w:t>
        <w:softHyphen/>
        <w:t>менном обще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сборник Законов Хаммурапи в целом был про</w:t>
        <w:softHyphen/>
        <w:t>дуктом зрелой стадии эволюции древнего общества, в котором сло</w:t>
        <w:softHyphen/>
        <w:t>жились устойчивая классовая структура, упорядоченные отноше</w:t>
        <w:softHyphen/>
        <w:t>ния между социальными группами жрецов, воинов и земледельцев. Рабы воспринимались интегральной частью социальной структуры, и значительная часть законов регулировала их правовой статус, который исключал конкретные права, но предполагал возможность женитьбы раба на свободной, что было его относительной свобод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праведливость в суде гарантировалась ордалиями на взаим</w:t>
        <w:softHyphen/>
        <w:t>ной основе для истца и ответчика, а также дифференцированной системой штрафов. Самое тщательное регулирование торговли сви</w:t>
        <w:softHyphen/>
        <w:t>детельствует о большом хозяйственном значении городского насе</w:t>
        <w:softHyphen/>
        <w:t>ления страны, заинтересованного в товарах и торговом обмене со всем окружающим миром. Характерно также, что по некоторым преступлениям высшие классы подвергались более суровому нака</w:t>
        <w:softHyphen/>
        <w:t>занию, чем низшие (например, тамкары по отношению к шамма-лумам, командиры по отношению к солдатам, авилум по отноше</w:t>
        <w:softHyphen/>
        <w:t>нию к не равному себе по статусу и др.).</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долго просуществовала цивилизация в Древней Месопо</w:t>
        <w:softHyphen/>
        <w:t>та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есть основания считать Хаммурапи выдающимся адми</w:t>
        <w:softHyphen/>
        <w:t>нистратором и законодател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ы структура и характерное содержание Законов Хам</w:t>
        <w:softHyphen/>
        <w:t>мурап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 Древние цивилизации Города-государства Месопотамии</w:t>
      </w:r>
    </w:p>
    <w:p>
      <w:pPr>
        <w:pStyle w:val="Normal"/>
        <w:shd w:fill="FFFFFF" w:val="clear"/>
        <w:rPr>
          <w:rFonts w:ascii="Times New Roman" w:hAnsi="Times New Roman" w:cs="Times New Roman"/>
          <w:b w:val="false"/>
          <w:b w:val="false"/>
          <w:bCs w:val="false"/>
          <w:szCs w:val="24"/>
        </w:rPr>
      </w:pPr>
      <w:r>
        <w:rPr>
          <w:b w:val="false"/>
          <w:bCs w:val="false"/>
          <w:color w:val="000000"/>
        </w:rPr>
        <w:t>73</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ы вавилонского царя Хаммурапи // Хрестоматия по истории Древнего Востока. Ч. 1. М., 1980. С. 173—186 (полный пе</w:t>
        <w:softHyphen/>
        <w:t xml:space="preserve">ревод текста с Прологом и Эпилогом). — Волков </w:t>
      </w:r>
      <w:r>
        <w:rPr>
          <w:rFonts w:cs="Times New Roman" w:ascii="Times New Roman" w:hAnsi="Times New Roman"/>
          <w:b w:val="false"/>
          <w:bCs w:val="false"/>
          <w:i/>
          <w:iCs/>
          <w:color w:val="000000"/>
        </w:rPr>
        <w:t xml:space="preserve">М.И. </w:t>
      </w:r>
      <w:r>
        <w:rPr>
          <w:rFonts w:cs="Times New Roman" w:ascii="Times New Roman" w:hAnsi="Times New Roman"/>
          <w:b w:val="false"/>
          <w:bCs w:val="false"/>
          <w:color w:val="000000"/>
        </w:rPr>
        <w:t>Законы вави</w:t>
        <w:softHyphen/>
        <w:t>лонского царя Хаммурапи. М., 1914. —</w:t>
      </w:r>
      <w:r>
        <w:rPr>
          <w:rFonts w:cs="Times New Roman" w:ascii="Times New Roman" w:hAnsi="Times New Roman"/>
          <w:b w:val="false"/>
          <w:bCs w:val="false"/>
          <w:i/>
          <w:iCs/>
          <w:color w:val="000000"/>
        </w:rPr>
        <w:t xml:space="preserve">Крамер С. </w:t>
      </w:r>
      <w:r>
        <w:rPr>
          <w:rFonts w:cs="Times New Roman" w:ascii="Times New Roman" w:hAnsi="Times New Roman"/>
          <w:b w:val="false"/>
          <w:bCs w:val="false"/>
          <w:color w:val="000000"/>
        </w:rPr>
        <w:t>История начи</w:t>
        <w:softHyphen/>
        <w:t>нается в Шумере / Пер. с англ. 2-е изд. М., 1991. —</w:t>
      </w:r>
      <w:r>
        <w:rPr>
          <w:rFonts w:cs="Times New Roman" w:ascii="Times New Roman" w:hAnsi="Times New Roman"/>
          <w:b w:val="false"/>
          <w:bCs w:val="false"/>
          <w:i/>
          <w:iCs/>
          <w:color w:val="000000"/>
        </w:rPr>
        <w:t xml:space="preserve">Мечников Л.И. </w:t>
      </w:r>
      <w:r>
        <w:rPr>
          <w:rFonts w:cs="Times New Roman" w:ascii="Times New Roman" w:hAnsi="Times New Roman"/>
          <w:b w:val="false"/>
          <w:bCs w:val="false"/>
          <w:color w:val="000000"/>
        </w:rPr>
        <w:t>Цивилизации и великие исторические реки: Географическая тео</w:t>
        <w:softHyphen/>
        <w:t>рия развития современных обществ. 1898 / Пер. с фр. 1996. —</w:t>
      </w:r>
      <w:r>
        <w:rPr>
          <w:rFonts w:cs="Times New Roman" w:ascii="Times New Roman" w:hAnsi="Times New Roman"/>
          <w:b w:val="false"/>
          <w:bCs w:val="false"/>
          <w:i/>
          <w:iCs/>
          <w:color w:val="000000"/>
        </w:rPr>
        <w:t xml:space="preserve">Лам-берг-Карловски К., Саблов Дж. </w:t>
      </w:r>
      <w:r>
        <w:rPr>
          <w:rFonts w:cs="Times New Roman" w:ascii="Times New Roman" w:hAnsi="Times New Roman"/>
          <w:b w:val="false"/>
          <w:bCs w:val="false"/>
          <w:color w:val="000000"/>
        </w:rPr>
        <w:t>Древние цивилизации. Ближний Восток и Мезоамерика / Пер. с англ. М., 19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4. Древний Егип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4. Древний Егип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ериодизация истории Древнего Египт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Организация государ</w:t>
        <w:softHyphen/>
        <w:t>ственной власти. — Древнеегипет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ериодизация </w:t>
      </w:r>
      <w:r>
        <w:rPr>
          <w:rFonts w:cs="Times New Roman" w:ascii="Times New Roman" w:hAnsi="Times New Roman"/>
          <w:i/>
          <w:iCs/>
          <w:color w:val="000000"/>
          <w:sz w:val="22"/>
          <w:szCs w:val="22"/>
        </w:rPr>
        <w:t xml:space="preserve">истории </w:t>
      </w:r>
      <w:r>
        <w:rPr>
          <w:rFonts w:cs="Times New Roman" w:ascii="Times New Roman" w:hAnsi="Times New Roman"/>
          <w:color w:val="000000"/>
          <w:sz w:val="22"/>
          <w:szCs w:val="22"/>
        </w:rPr>
        <w:t xml:space="preserve">Древнего </w:t>
      </w:r>
      <w:r>
        <w:rPr>
          <w:rFonts w:cs="Times New Roman" w:ascii="Times New Roman" w:hAnsi="Times New Roman"/>
          <w:i/>
          <w:iCs/>
          <w:color w:val="000000"/>
          <w:sz w:val="22"/>
          <w:szCs w:val="22"/>
        </w:rPr>
        <w:t>Егип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близительно 5 тыс. лет назад на территории современно</w:t>
        <w:softHyphen/>
        <w:t>го Египта сложилось единое государство, ставшее важным элемен</w:t>
        <w:softHyphen/>
        <w:t>том древнеегипетской цивилизации, которая просуществовала 3 тысячелетия, т.е. дольше, чем вавилонская или шумеро-аккадс-кая. Здесь, как и во всякой другой цивилизационной культуре, были свои периоды подъема, благоденствия, затем слома и упад</w:t>
        <w:softHyphen/>
        <w:t>ка, а также редкие периоды социальных потрясений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одной важной особенностью египетской цивилизации яви</w:t>
        <w:softHyphen/>
        <w:t>лось то, что она была детищем одного этноса. Об этой ее особенно</w:t>
        <w:softHyphen/>
        <w:t>сти удачно сказано в фундаментальном труде Л.Н. Гумилева "Эт</w:t>
        <w:softHyphen/>
        <w:t>ногенез и биосфера земли" (2-е изд., 19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ревнем Египте объединенные хаттские племена сложи</w:t>
        <w:softHyphen/>
        <w:t>лись в могучий этнос и создали разветвленную социальную систему. Там были фараоны и советники, князья номов и воины, жрецы и писцы, торговцы, земледельцы и нищие батраки. Система услож</w:t>
        <w:softHyphen/>
        <w:t>нялась по мере столкновений с иноземцами. Завоевания в Нубии и Сирии производили профессиональные войска, договоры с Вави</w:t>
        <w:softHyphen/>
        <w:t>лоном (и хеттами) заключали опытные дипломаты, а каналы и дворцы строили специалисты-инженеры, обучавшиеся с детства. Разветвленная система пережила вторжения гиксосов и возроди</w:t>
        <w:softHyphen/>
        <w:t xml:space="preserve">лась... обновленной мощью. Но с </w:t>
      </w:r>
      <w:r>
        <w:rPr>
          <w:rFonts w:cs="Times New Roman" w:ascii="Times New Roman" w:hAnsi="Times New Roman"/>
          <w:b w:val="false"/>
          <w:bCs w:val="false"/>
          <w:color w:val="000000"/>
          <w:sz w:val="22"/>
          <w:szCs w:val="22"/>
          <w:lang w:val="en-US"/>
        </w:rPr>
        <w:t>XI</w:t>
      </w:r>
      <w:r>
        <w:rPr>
          <w:rFonts w:cs="Times New Roman" w:ascii="Times New Roman" w:hAnsi="Times New Roman"/>
          <w:b w:val="false"/>
          <w:bCs w:val="false"/>
          <w:color w:val="000000"/>
          <w:sz w:val="22"/>
          <w:szCs w:val="22"/>
        </w:rPr>
        <w:t xml:space="preserve"> в. до н.э. пошел процесс упро</w:t>
        <w:softHyphen/>
        <w:t>щения и сопротивляемость системы упала. С 950 г. до н.э. власть над Египтом попала в руки ливийцам. В 715 г. до н.э. господство пере</w:t>
        <w:softHyphen/>
        <w:t>шло к эфиопам, которые проиграли войну с Ассирией, и азиаты оккупировали Египет, который сам уже перестал защищаться. Са-исская династия освободила страну и держалась на копьях эфио</w:t>
        <w:softHyphen/>
        <w:t>пов и ливийцев. В 550 г. до н.э. пала и она, после чего в Египте пос</w:t>
        <w:softHyphen/>
        <w:t xml:space="preserve">ледовательно господствовали парсы, макеДоняне, римляне, арабы, берберы, мамлюки и турки. И из всех социальных групп уцелели к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 н.э. только земледельцы-феллахи. И небольшая кучка элли</w:t>
        <w:softHyphen/>
        <w:t xml:space="preserve">низированных горожан-коптов" </w:t>
      </w:r>
      <w:r>
        <w:rPr>
          <w:rFonts w:cs="Times New Roman" w:ascii="Times New Roman" w:hAnsi="Times New Roman"/>
          <w:b w:val="false"/>
          <w:bCs w:val="false"/>
          <w:i/>
          <w:iCs/>
          <w:color w:val="000000"/>
          <w:sz w:val="22"/>
          <w:szCs w:val="22"/>
        </w:rPr>
        <w:t xml:space="preserve">(Гумилев Л.Н. </w:t>
      </w:r>
      <w:r>
        <w:rPr>
          <w:rFonts w:cs="Times New Roman" w:ascii="Times New Roman" w:hAnsi="Times New Roman"/>
          <w:b w:val="false"/>
          <w:bCs w:val="false"/>
          <w:color w:val="000000"/>
          <w:sz w:val="22"/>
          <w:szCs w:val="22"/>
        </w:rPr>
        <w:t>Там же. С. 117—1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политического устройства египетского общества, как и мно</w:t>
        <w:softHyphen/>
        <w:t>гих других древневосточных обществ, характерны следующие чер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итическая власть сосредоточена в одном цент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а и собственность разных общественных групп опреде</w:t>
        <w:softHyphen/>
        <w:t>ляются центральной вла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 принцип собственности слабо гарантирован вла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обществе и государстве преобладает произвол, суть ко</w:t>
        <w:softHyphen/>
        <w:t>торого в том, что властвует облеченный властью человек, а не су</w:t>
        <w:softHyphen/>
        <w:t>ществующий закон (деспотизм фара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ентрализованный деспотизм характеризуется с точки зрения административной тремя главными областями правительственного властного регулирования: финансовой, военной и строительной. По характеристике К. Маркса, восточная деспотия имеет три ве</w:t>
        <w:softHyphen/>
        <w:t>домства: финансовое (ведомство по ограблению собственного на</w:t>
        <w:softHyphen/>
        <w:t>рода), военное (ведомство по ограблению других народов) и ве</w:t>
        <w:softHyphen/>
        <w:t>домство общественных работ (ирригация, храмы, зрелищные по</w:t>
        <w:softHyphen/>
        <w:t>строй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циальная иерархия, состоявшая из чиновников, стражей, земледельцев (общинников) и рабов, имела на вершине своей пи</w:t>
        <w:softHyphen/>
        <w:t xml:space="preserve">рамидальной организации слой высших вельмож, а также жрецов во главе с </w:t>
      </w:r>
      <w:r>
        <w:rPr>
          <w:rFonts w:cs="Times New Roman" w:ascii="Times New Roman" w:hAnsi="Times New Roman"/>
          <w:b w:val="false"/>
          <w:bCs w:val="false"/>
          <w:i/>
          <w:iCs/>
          <w:color w:val="000000"/>
          <w:sz w:val="22"/>
          <w:szCs w:val="22"/>
        </w:rPr>
        <w:t xml:space="preserve">фараоном </w:t>
      </w:r>
      <w:r>
        <w:rPr>
          <w:rFonts w:cs="Times New Roman" w:ascii="Times New Roman" w:hAnsi="Times New Roman"/>
          <w:b w:val="false"/>
          <w:bCs w:val="false"/>
          <w:color w:val="000000"/>
          <w:sz w:val="22"/>
          <w:szCs w:val="22"/>
        </w:rPr>
        <w:t>— сыном Ра, бога Солнца. Сам титул фара</w:t>
        <w:softHyphen/>
        <w:t>она иногда возводят к слову Ра-Фра (сын Ра). Его считали также двойником бога и величали иногда добрым богом и господином. Бли</w:t>
        <w:softHyphen/>
        <w:t>жайшим помощником фараона был главный управитель и распоря</w:t>
        <w:softHyphen/>
        <w:t xml:space="preserve">дитель чатти, для удобства именуемый в учебной литературе </w:t>
      </w:r>
      <w:r>
        <w:rPr>
          <w:rFonts w:cs="Times New Roman" w:ascii="Times New Roman" w:hAnsi="Times New Roman"/>
          <w:b w:val="false"/>
          <w:bCs w:val="false"/>
          <w:i/>
          <w:iCs/>
          <w:color w:val="000000"/>
          <w:sz w:val="22"/>
          <w:szCs w:val="22"/>
        </w:rPr>
        <w:t>ве-зи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ественные институты включали общину, патриархальную семью, различные управляющие сословия: чиновников, жрецов, писцов, контролеров. В хозяйствах вельмож трудились их люди, состоявшие помимо надсмотрщиков из подневольной "челяди" и домашних раб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Формами землевладения были </w:t>
      </w:r>
      <w:r>
        <w:rPr>
          <w:rFonts w:cs="Times New Roman" w:ascii="Times New Roman" w:hAnsi="Times New Roman"/>
          <w:b w:val="false"/>
          <w:bCs w:val="false"/>
          <w:i/>
          <w:iCs/>
          <w:color w:val="000000"/>
          <w:sz w:val="22"/>
          <w:szCs w:val="22"/>
        </w:rPr>
        <w:t xml:space="preserve">царское, храмовое, общит пожалованное за службу </w:t>
      </w:r>
      <w:r>
        <w:rPr>
          <w:rFonts w:cs="Times New Roman" w:ascii="Times New Roman" w:hAnsi="Times New Roman"/>
          <w:b w:val="false"/>
          <w:bCs w:val="false"/>
          <w:color w:val="000000"/>
          <w:sz w:val="22"/>
          <w:szCs w:val="22"/>
        </w:rPr>
        <w:t xml:space="preserve">("дом номарха"), а также </w:t>
      </w:r>
      <w:r>
        <w:rPr>
          <w:rFonts w:cs="Times New Roman" w:ascii="Times New Roman" w:hAnsi="Times New Roman"/>
          <w:b w:val="false"/>
          <w:bCs w:val="false"/>
          <w:i/>
          <w:iCs/>
          <w:color w:val="000000"/>
          <w:sz w:val="22"/>
          <w:szCs w:val="22"/>
        </w:rPr>
        <w:t xml:space="preserve">наследственнъ земли </w:t>
      </w:r>
      <w:r>
        <w:rPr>
          <w:rFonts w:cs="Times New Roman" w:ascii="Times New Roman" w:hAnsi="Times New Roman"/>
          <w:b w:val="false"/>
          <w:bCs w:val="false"/>
          <w:color w:val="000000"/>
          <w:sz w:val="22"/>
          <w:szCs w:val="22"/>
        </w:rPr>
        <w:t>("дом отца мо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Главными </w:t>
      </w:r>
      <w:r>
        <w:rPr>
          <w:rFonts w:cs="Times New Roman" w:ascii="Times New Roman" w:hAnsi="Times New Roman"/>
          <w:b w:val="false"/>
          <w:bCs w:val="false"/>
          <w:color w:val="000000"/>
          <w:sz w:val="22"/>
          <w:szCs w:val="22"/>
        </w:rPr>
        <w:t xml:space="preserve">сословиями считались жрецы и воины, </w:t>
      </w:r>
      <w:r>
        <w:rPr>
          <w:rFonts w:cs="Times New Roman" w:ascii="Times New Roman" w:hAnsi="Times New Roman"/>
          <w:b w:val="false"/>
          <w:bCs w:val="false"/>
          <w:i/>
          <w:iCs/>
          <w:color w:val="000000"/>
          <w:sz w:val="22"/>
          <w:szCs w:val="22"/>
        </w:rPr>
        <w:t xml:space="preserve">второсте пенными </w:t>
      </w:r>
      <w:r>
        <w:rPr>
          <w:rFonts w:cs="Times New Roman" w:ascii="Times New Roman" w:hAnsi="Times New Roman"/>
          <w:b w:val="false"/>
          <w:bCs w:val="false"/>
          <w:color w:val="000000"/>
          <w:sz w:val="22"/>
          <w:szCs w:val="22"/>
        </w:rPr>
        <w:t xml:space="preserve">— земледельцы, ремесленники и пастухи. Геродот </w:t>
      </w:r>
      <w:r>
        <w:rPr>
          <w:rFonts w:cs="Times New Roman" w:ascii="Times New Roman" w:hAnsi="Times New Roman"/>
          <w:b w:val="false"/>
          <w:bCs w:val="false"/>
          <w:color w:val="000000"/>
          <w:sz w:val="22"/>
          <w:szCs w:val="22"/>
          <w:lang w:val="en-US"/>
        </w:rPr>
        <w:t>yno</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j</w:t>
      </w:r>
      <w:r>
        <w:rPr>
          <w:rFonts w:cs="Times New Roman" w:ascii="Times New Roman" w:hAnsi="Times New Roman"/>
          <w:b w:val="false"/>
          <w:bCs w:val="false"/>
          <w:color w:val="000000"/>
          <w:sz w:val="22"/>
          <w:szCs w:val="22"/>
        </w:rPr>
        <w:t xml:space="preserve"> минает еще о кастах торговцев, толмачей и корабельщиков. Бра</w:t>
        <w:softHyphen/>
        <w:t>ки между членами второстепенных сословий и рабами не были зап</w:t>
        <w:softHyphen/>
        <w:t xml:space="preserve">рещены. Принадлежавшие к военному сословию владели вместе со своими семьями земельными участками, которые предоставлялись им взамен жалованья, оружием их снабжали с казенных складов. Число воинов при Рамзесе </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доходило до полумиллиона обучен</w:t>
        <w:softHyphen/>
        <w:t>ных военному делу лю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рецы были самой почитаемой частью населения за их образ жизни, соответствующий строгим правилам, что касается чисто</w:t>
        <w:softHyphen/>
        <w:t>ты и пищи, а также за их знания и многочисленные умения, включая вычисление периодов разлива Нила, строительство хра-</w:t>
      </w:r>
    </w:p>
    <w:p>
      <w:pPr>
        <w:pStyle w:val="Normal"/>
        <w:shd w:fill="FFFFFF" w:val="clear"/>
        <w:rPr>
          <w:rFonts w:ascii="Times New Roman" w:hAnsi="Times New Roman" w:cs="Times New Roman"/>
          <w:b w:val="false"/>
          <w:b w:val="false"/>
          <w:bCs w:val="false"/>
          <w:szCs w:val="24"/>
        </w:rPr>
      </w:pPr>
      <w:r>
        <w:rPr>
          <w:b w:val="false"/>
          <w:bCs w:val="false"/>
          <w:color w:val="000000"/>
        </w:rPr>
        <w:t>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4. Древний Египет</w:t>
      </w:r>
    </w:p>
    <w:p>
      <w:pPr>
        <w:pStyle w:val="Normal"/>
        <w:shd w:fill="FFFFFF" w:val="clear"/>
        <w:rPr>
          <w:rFonts w:ascii="Times New Roman" w:hAnsi="Times New Roman" w:cs="Times New Roman"/>
          <w:b w:val="false"/>
          <w:b w:val="false"/>
          <w:bCs w:val="false"/>
          <w:szCs w:val="24"/>
        </w:rPr>
      </w:pPr>
      <w:r>
        <w:rPr>
          <w:b w:val="false"/>
          <w:bCs w:val="false"/>
          <w:color w:val="000000"/>
        </w:rPr>
        <w:t>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вых комплексов, создание других произведений искусства стро</w:t>
        <w:softHyphen/>
        <w:t>ительного, живописного и словесного. Именно жрецам Египет был обязан устройством и развитием своего богослужения и понятий религиозного мировосприятия, составлением и изданием законов (которые, к сожалению, до нас не дошли), созданием письменно</w:t>
        <w:softHyphen/>
        <w:t>сти. В качестве людей образованных и искусных в письме они имели предпочтение перед другими в занятии административных и судейских долж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История страны и правящих династий. </w:t>
      </w:r>
      <w:r>
        <w:rPr>
          <w:rFonts w:cs="Times New Roman" w:ascii="Times New Roman" w:hAnsi="Times New Roman"/>
          <w:b w:val="false"/>
          <w:bCs w:val="false"/>
          <w:color w:val="000000"/>
        </w:rPr>
        <w:t>Историю Древне</w:t>
        <w:softHyphen/>
        <w:t>го Египта подразделяют на периоды, совпадающие со временем существования отдельных царств и правящих династий. Таких пе</w:t>
        <w:softHyphen/>
        <w:t xml:space="preserve">риодов насчитывают пять: </w:t>
      </w:r>
      <w:r>
        <w:rPr>
          <w:rFonts w:cs="Times New Roman" w:ascii="Times New Roman" w:hAnsi="Times New Roman"/>
          <w:b w:val="false"/>
          <w:bCs w:val="false"/>
          <w:i/>
          <w:iCs/>
          <w:color w:val="000000"/>
        </w:rPr>
        <w:t xml:space="preserve">Раннее царство </w:t>
      </w:r>
      <w:r>
        <w:rPr>
          <w:rFonts w:cs="Times New Roman" w:ascii="Times New Roman" w:hAnsi="Times New Roman"/>
          <w:b w:val="false"/>
          <w:bCs w:val="false"/>
          <w:color w:val="000000"/>
        </w:rPr>
        <w:t>(додинастический Еги</w:t>
        <w:softHyphen/>
        <w:t xml:space="preserve">пет), </w:t>
      </w:r>
      <w:r>
        <w:rPr>
          <w:rFonts w:cs="Times New Roman" w:ascii="Times New Roman" w:hAnsi="Times New Roman"/>
          <w:b w:val="false"/>
          <w:bCs w:val="false"/>
          <w:i/>
          <w:iCs/>
          <w:color w:val="000000"/>
        </w:rPr>
        <w:t xml:space="preserve">Древнее, Среднее, Новое и Позднее, </w:t>
      </w:r>
      <w:r>
        <w:rPr>
          <w:rFonts w:cs="Times New Roman" w:ascii="Times New Roman" w:hAnsi="Times New Roman"/>
          <w:b w:val="false"/>
          <w:bCs w:val="false"/>
          <w:color w:val="000000"/>
        </w:rPr>
        <w:t>а правящих династий на протяжении почти 3 тысячелетий — всего 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Раннее царство </w:t>
      </w:r>
      <w:r>
        <w:rPr>
          <w:rFonts w:cs="Times New Roman" w:ascii="Times New Roman" w:hAnsi="Times New Roman"/>
          <w:b w:val="false"/>
          <w:bCs w:val="false"/>
          <w:color w:val="000000"/>
        </w:rPr>
        <w:t>(3200—2778 гг. до н.э.) существовало в усло</w:t>
        <w:softHyphen/>
        <w:t>виях общинного землепользования: верховным собственником зем</w:t>
        <w:softHyphen/>
        <w:t>ли считалось номовое государство (во главе с номархом и своим религиозным центром), в пользу которого взималась часть доходов с этой земли. В додинастическом Египте существовал также сек</w:t>
        <w:softHyphen/>
        <w:t>тор царского хозяйства со своими вельможами, чиновниками, по</w:t>
        <w:softHyphen/>
        <w:t>датным населением и рабами из числа пле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начале, после преодоления раздробленности, это царство состояло из двух частей — Верхнего Египта с центральным горо</w:t>
        <w:softHyphen/>
        <w:t>дом Фивы и Нижнего Египта с городами Мемфисом и Саисом, ко</w:t>
        <w:softHyphen/>
        <w:t>торые со временем под влиянием личной заинтересованности пра</w:t>
        <w:softHyphen/>
        <w:t>вившего царя Верхнего Египта Менеса (или Нармера) и ряда уси</w:t>
        <w:softHyphen/>
        <w:t>лий в направлении централизации привели к созданию единого го</w:t>
        <w:softHyphen/>
        <w:t>сударства. Объединение не было прочным, но сыграло важную роль в заботах об орошении зем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имером гидротехнических сооружений может считаться канал, проведенный от одного из рукавов Нила до лежащего на другом краю пустынного оазиса Эль-Файюм, который затем стал самой плодородной областью в стране. Для проведения канала по</w:t>
        <w:softHyphen/>
        <w:t>требовалось в определенном месте расширить горное ущел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древнейших времен земледельцы, а затем астрономы вели наблюдение за восходом на небе звезды Пса (Сириуса), который совпадал с поднятием вод Нила и началом нового календарного года. Со временем был изобретен сельскохозяйственный календарь, который подразделялся на три времени года с такими различени</w:t>
        <w:softHyphen/>
        <w:t>ями: половодье, выхождение и сухость. Календарный год включал 365 дней. Специальные чиновники наблюдали за уровнем подъема вод Нила. Высоту паводка отмечали в разных местах реки. Резуль</w:t>
        <w:softHyphen/>
        <w:t>таты наблюдений сообщали верховному сановнику и затем помеща</w:t>
        <w:softHyphen/>
        <w:t>ли в летописи. Данные замеров позволяли заблаговременно пре</w:t>
        <w:softHyphen/>
        <w:t>дусмотреть размеры паводка и отчасти предсказать будущий ур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жай. Известие о подъеме вод Нила разносилось гонцами по всей стра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 период Древнего царства (2778—2260 гг. до н.э.) </w:t>
      </w:r>
      <w:r>
        <w:rPr>
          <w:rFonts w:cs="Times New Roman" w:ascii="Times New Roman" w:hAnsi="Times New Roman"/>
          <w:b w:val="false"/>
          <w:bCs w:val="false"/>
          <w:color w:val="000000"/>
        </w:rPr>
        <w:t>возни</w:t>
        <w:softHyphen/>
        <w:t>кает централизованное государство с упорядоченной администра</w:t>
        <w:softHyphen/>
        <w:t>тивной, судебной, военной и финансовой иерархией. Много вни</w:t>
        <w:softHyphen/>
        <w:t>мания уделяется заботам об орошении и организации обществен</w:t>
        <w:softHyphen/>
        <w:t>ных работ. Члены царского дома занимают многие высшие ад</w:t>
        <w:softHyphen/>
        <w:t>министративные и культовые должности — верховных сановни</w:t>
        <w:softHyphen/>
        <w:t>ков, военачальников, хранителей сокровищ, верховных жрецов. Первым сановником в системе централизованного бюрократиче-</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ского управления был везир </w:t>
      </w:r>
      <w:r>
        <w:rPr>
          <w:rFonts w:cs="Times New Roman" w:ascii="Times New Roman" w:hAnsi="Times New Roman"/>
          <w:b w:val="false"/>
          <w:bCs w:val="false"/>
          <w:i/>
          <w:iCs/>
          <w:color w:val="000000"/>
        </w:rPr>
        <w:t xml:space="preserve">(чатти), </w:t>
      </w:r>
      <w:r>
        <w:rPr>
          <w:rFonts w:cs="Times New Roman" w:ascii="Times New Roman" w:hAnsi="Times New Roman"/>
          <w:b w:val="false"/>
          <w:bCs w:val="false"/>
          <w:color w:val="000000"/>
        </w:rPr>
        <w:t>ведавший судом, местным управлением, государственными мастерскими и хранилищами. По некоторым данным, чатти одновременно состоял в родстве с верховным правителем. Хозяйственная деятельность концентриро</w:t>
        <w:softHyphen/>
        <w:t>валась на уровне земледельческих общин и царских и храмовых вла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На период 2260—2040 гг. до н.э. </w:t>
      </w:r>
      <w:r>
        <w:rPr>
          <w:rFonts w:cs="Times New Roman" w:ascii="Times New Roman" w:hAnsi="Times New Roman"/>
          <w:b w:val="false"/>
          <w:bCs w:val="false"/>
          <w:color w:val="000000"/>
        </w:rPr>
        <w:t>выпадает много волнений со</w:t>
        <w:softHyphen/>
        <w:t xml:space="preserve">циального и политического характера, и его именуют </w:t>
      </w:r>
      <w:r>
        <w:rPr>
          <w:rFonts w:cs="Times New Roman" w:ascii="Times New Roman" w:hAnsi="Times New Roman"/>
          <w:color w:val="000000"/>
        </w:rPr>
        <w:t>периодом переход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Среднее царство (2040—1786 гг. до н.э.) </w:t>
      </w:r>
      <w:r>
        <w:rPr>
          <w:rFonts w:cs="Times New Roman" w:ascii="Times New Roman" w:hAnsi="Times New Roman"/>
          <w:b w:val="false"/>
          <w:bCs w:val="false"/>
          <w:color w:val="000000"/>
        </w:rPr>
        <w:t>становится временем расцвета, называемым также веком строительства пирамид. Про</w:t>
        <w:softHyphen/>
        <w:t xml:space="preserve">исходит рост рабовладельческих и частных хозяйств, расслоение общины с обособлением мелких собственников. Возникают крупные поселения, становящиеся городами-государствами и названные греками </w:t>
      </w:r>
      <w:r>
        <w:rPr>
          <w:rFonts w:cs="Times New Roman" w:ascii="Times New Roman" w:hAnsi="Times New Roman"/>
          <w:b w:val="false"/>
          <w:bCs w:val="false"/>
          <w:i/>
          <w:iCs/>
          <w:color w:val="000000"/>
        </w:rPr>
        <w:t xml:space="preserve">номами. </w:t>
      </w:r>
      <w:r>
        <w:rPr>
          <w:rFonts w:cs="Times New Roman" w:ascii="Times New Roman" w:hAnsi="Times New Roman"/>
          <w:b w:val="false"/>
          <w:bCs w:val="false"/>
          <w:color w:val="000000"/>
        </w:rPr>
        <w:t>Иероглиф, обозначавший ном, изображал землю с кусочком реки и прямоугольной сетью отводных каналов. Возрос</w:t>
        <w:softHyphen/>
        <w:t>шее со временем соперничество номов привело к ослаблению стра</w:t>
        <w:softHyphen/>
        <w:t>ны Верхнего и Нижнего Египта, и она на время стала добычей вторгшихся племен гикс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С 1770 по 1580 г. до н.э. — второй переходны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Новое царство (1580—1085 гг. до н.э.) </w:t>
      </w:r>
      <w:r>
        <w:rPr>
          <w:rFonts w:cs="Times New Roman" w:ascii="Times New Roman" w:hAnsi="Times New Roman"/>
          <w:b w:val="false"/>
          <w:bCs w:val="false"/>
          <w:color w:val="000000"/>
        </w:rPr>
        <w:t>отмечено возвышени</w:t>
        <w:softHyphen/>
        <w:t>ем жречества и оформлением теократической деспотии, управля</w:t>
        <w:softHyphen/>
        <w:t>емой бюрократизированным жречеством и наместниками в номах. Чатти становится первым и высшим администратором, управляю</w:t>
        <w:softHyphen/>
        <w:t>щим из столичной канцелярии всем земельным фондом страны, всей системой водоснабжения. Он осуществляет верховный судеб</w:t>
        <w:softHyphen/>
        <w:t>ный надзор и организует контроль над всем податным населени</w:t>
        <w:softHyphen/>
        <w:t xml:space="preserve">ем. В этот период при фараоне Тутмосе </w:t>
      </w:r>
      <w:r>
        <w:rPr>
          <w:rFonts w:cs="Times New Roman" w:ascii="Times New Roman" w:hAnsi="Times New Roman"/>
          <w:b w:val="false"/>
          <w:bCs w:val="false"/>
          <w:color w:val="000000"/>
          <w:lang w:val="en-US"/>
        </w:rPr>
        <w:t>III</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XV</w:t>
      </w:r>
      <w:r>
        <w:rPr>
          <w:rFonts w:cs="Times New Roman" w:ascii="Times New Roman" w:hAnsi="Times New Roman"/>
          <w:b w:val="false"/>
          <w:bCs w:val="false"/>
          <w:color w:val="000000"/>
        </w:rPr>
        <w:t xml:space="preserve"> в. до н.э.) Египет</w:t>
        <w:softHyphen/>
        <w:t>ское государство простирается от нильских порогов до Средизем</w:t>
        <w:softHyphen/>
        <w:t>ного моря и до Северной Сирии на восто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озднее царство (1085</w:t>
      </w:r>
      <w:r>
        <w:rPr>
          <w:rFonts w:cs="Times New Roman" w:ascii="Times New Roman" w:hAnsi="Times New Roman"/>
          <w:b w:val="false"/>
          <w:bCs w:val="false"/>
          <w:color w:val="000000"/>
        </w:rPr>
        <w:t>—</w:t>
      </w:r>
      <w:r>
        <w:rPr>
          <w:rFonts w:cs="Times New Roman" w:ascii="Times New Roman" w:hAnsi="Times New Roman"/>
          <w:color w:val="000000"/>
        </w:rPr>
        <w:t xml:space="preserve">332 гг. до н.э.) </w:t>
      </w:r>
      <w:r>
        <w:rPr>
          <w:rFonts w:cs="Times New Roman" w:ascii="Times New Roman" w:hAnsi="Times New Roman"/>
          <w:b w:val="false"/>
          <w:bCs w:val="false"/>
          <w:color w:val="000000"/>
        </w:rPr>
        <w:t>становится временем упадка, соперничества жречества и вельмож и одновременно пе</w:t>
        <w:softHyphen/>
        <w:t>риодом борьбы с частыми внешними агрессиями. Последним и ре</w:t>
        <w:softHyphen/>
        <w:t>шающим событием для древней цивилизации стало завоевание Египта Александром Македонск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78        Часть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Организация </w:t>
      </w:r>
      <w:r>
        <w:rPr>
          <w:rFonts w:cs="Times New Roman"/>
          <w:color w:val="000000"/>
        </w:rPr>
        <w:t xml:space="preserve">государственной </w:t>
      </w:r>
      <w:r>
        <w:rPr>
          <w:rFonts w:cs="Times New Roman"/>
          <w:i/>
          <w:iCs/>
          <w:color w:val="000000"/>
        </w:rPr>
        <w:t>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звание "Египет" (страна бога Птаха, главного в пантеоне девяти богов в Мемфисе, столице Нижнего царства) этой стране дали греки, однако сами жители называли ее Кемет, что в пере</w:t>
        <w:softHyphen/>
        <w:t>воде означает Черная земля. Каждый год в начале июня главная река Хапи (Нил) разливалась и поднималась на высоту 10 метров, затопляя всю долину. В ноябре вода спадала и оставляла после себя черный слой плодородного ила, с чем и связано назван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и общественные учреждения и порядки египтяне считали изначально созданными богами. Согласно хронологии жреца Ма-нефона, основанной на священных текстах, до земных правите</w:t>
        <w:softHyphen/>
        <w:t>лей Египтом вначале правили боги, затем полубоги. В "Мемфис-ском богословском трактате" — творении жрецов Птаха, датиру</w:t>
        <w:softHyphen/>
        <w:t>емом периодом Древнего царства, говорится "Умиротворился Птах, создав все вещи и божественные слова. Он породил богов, создал города, основал номы, поместил богов в их святилища, учредил жертвоприношения, основал храмы, сотворил их тела ради умиротворения их сердец". Боги-творцы уничтожают изна</w:t>
        <w:softHyphen/>
        <w:t>чальный хаос в созданном ими человеческом сообществе и выс</w:t>
        <w:softHyphen/>
        <w:t xml:space="preserve">тупают при этом в роли восстановителей всеобщей гармонии в виде </w:t>
      </w:r>
      <w:r>
        <w:rPr>
          <w:rFonts w:cs="Times New Roman" w:ascii="Times New Roman" w:hAnsi="Times New Roman"/>
          <w:b w:val="false"/>
          <w:bCs w:val="false"/>
          <w:i/>
          <w:iCs/>
          <w:color w:val="000000"/>
          <w:sz w:val="22"/>
          <w:szCs w:val="22"/>
          <w:lang w:val="en-US"/>
        </w:rPr>
        <w:t>Maam</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т.е. особого общественного Порядка и Истины на месте беспорядка. Подобно богам, фараон также должен был -стремиться утвердить Маат на месте беспорядка ("Тексты пира</w:t>
        <w:softHyphen/>
        <w:t>мид"). Маат со временем воспринимается также принципом спра</w:t>
        <w:softHyphen/>
        <w:t>ведливости, на котором строятся правильные человеческие отно</w:t>
        <w:softHyphen/>
        <w:t>шения. В пантеоне богов появляется богиня справедливости с именем Ма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ги и земные правители выступают при этом одновременно властелинами и учредителями законов. Египетские визири — глав</w:t>
        <w:softHyphen/>
        <w:t>ные помощники царей — начиная с Древнего царства выступают в роли жрецов Истины, что соответствовало возложенным на них судейским обязанностям наряду с административными и жрече</w:t>
        <w:softHyphen/>
        <w:t>ски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гда-то в древности страна состояла из небольших храмо</w:t>
        <w:softHyphen/>
        <w:t>вых городов-государств, имевших своих богов и управлявшихся по своим законам. В этих городах поклонялись разным богам богу Солнца Ра, богине небес Нут, символу плодородия и одно</w:t>
        <w:softHyphen/>
        <w:t>временно земному воплощению души Осириса быку Апису, доб</w:t>
        <w:softHyphen/>
        <w:t>рожелательному богу воды, заботившемуся о душах умерших, богу-крокодилу Себеку. Богами плодородия были Исида и Осирис. По преданию, Осирис, красивый и добрый бог, был убит своим братом и злым богом пустыни Сетом, а затем воскрешен сво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Щ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4. Древний Египет</w:t>
      </w:r>
    </w:p>
    <w:p>
      <w:pPr>
        <w:pStyle w:val="Normal"/>
        <w:shd w:fill="FFFFFF" w:val="clear"/>
        <w:rPr>
          <w:rFonts w:ascii="Times New Roman" w:hAnsi="Times New Roman" w:cs="Times New Roman"/>
          <w:b w:val="false"/>
          <w:b w:val="false"/>
          <w:bCs w:val="false"/>
          <w:szCs w:val="24"/>
        </w:rPr>
      </w:pPr>
      <w:r>
        <w:rPr>
          <w:b w:val="false"/>
          <w:bCs w:val="false"/>
          <w:color w:val="000000"/>
        </w:rPr>
        <w:t>79</w:t>
      </w:r>
    </w:p>
    <w:p>
      <w:pPr>
        <w:pStyle w:val="Normal"/>
        <w:shd w:fill="FFFFFF" w:val="clear"/>
        <w:rPr>
          <w:rFonts w:ascii="Times New Roman" w:hAnsi="Times New Roman" w:cs="Times New Roman"/>
          <w:b w:val="false"/>
          <w:b w:val="false"/>
          <w:bCs w:val="false"/>
          <w:szCs w:val="24"/>
        </w:rPr>
      </w:pPr>
      <w:r>
        <w:rPr>
          <w:b w:val="false"/>
          <w:bCs w:val="false"/>
          <w:color w:val="000000"/>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ой и сестрой Исидой (Изидой). Когда первый фараон Менее объединил Верхнее и Нижнее царства в единое государство, он провозгласил себя Гором, сыном Осириса. Его стали изображать с мотыгой в руках, главным благодетелем крестьян-земледель</w:t>
        <w:softHyphen/>
        <w:t>цев, строителем дамб вдоль нижнего течения Нила и осушите</w:t>
        <w:softHyphen/>
        <w:t>лем бол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гое время Верхний Египет, расположенный вдоль узкой долины реки в южной части до первого из четырех порогов Нила, и Нижний Египет с его расширяющейся к северу доли</w:t>
        <w:softHyphen/>
        <w:t>ной (дельтой) реки осваивались неодинаково. В письменном обо</w:t>
        <w:softHyphen/>
        <w:t>значении Верхний Египет изображался иероглифом в виде ра</w:t>
        <w:softHyphen/>
        <w:t>стения, произрастающего на полоске земли. Нижний Египет с его многорукавной заболоченной дельтой обозначался кустом папиру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близительно 52 века назад после продолжительного су</w:t>
        <w:softHyphen/>
        <w:t>ществования многих мелких и враждующих царств на территории современного Египта сложилось единое государство, которое ста</w:t>
        <w:softHyphen/>
        <w:t>ло важным элементом древнеегипетской цивилизации. Сама эта цивилизация отмечена печатью напряженной, богатой и многосто</w:t>
        <w:softHyphen/>
        <w:t>ронней в своих проявлениях духовной жизни — религиозной, ска</w:t>
        <w:softHyphen/>
        <w:t>зочной, поэтической, эстетической (скульптура, живопись, архи</w:t>
        <w:softHyphen/>
        <w:t>тектура и др.). Ее хронологические рамки исчисляются почти тре</w:t>
        <w:softHyphen/>
        <w:t>мя тысячелетиями, на протяжении которых она пережила пери</w:t>
        <w:softHyphen/>
        <w:t>оды расцвета, надлома и упадка, а также периоды застоя, замед</w:t>
        <w:softHyphen/>
        <w:t>ленных перемен или небольших социальных потрясений. Во вре</w:t>
        <w:softHyphen/>
        <w:t>мя одного из таких потрясений, о которых мы узнаем из "Рече</w:t>
        <w:softHyphen/>
        <w:t>ний Ипусера"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 xml:space="preserve"> в. до нэ.), восставшие не просто прогнали царя и не просто растащили богатство привилегированных сло</w:t>
        <w:softHyphen/>
        <w:t>ев населения, они упразднили старую администрацию и суды вме</w:t>
        <w:softHyphen/>
        <w:t>сте с их архивами и финансовой документацией. В оценке этих событий Ипусер использует метафору переворота — все перевер</w:t>
        <w:softHyphen/>
        <w:t>нулось, отмечает современник восстания, подобно гончарно</w:t>
        <w:softHyphen/>
        <w:t>му кругу: те, кто были внизу, стали наверху. Этой метафоре в описании социальных перемен суждено было возродиться в евро</w:t>
        <w:softHyphen/>
        <w:t>пейской социально-радикальной публицистике последних трех сто</w:t>
        <w:softHyphen/>
        <w:t>ле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ды египетских законов до нас не дошли, о них дошли только предания: о законах Менеса, о реформах Бокхориса и не</w:t>
        <w:softHyphen/>
        <w:t>которых других событиях. Однако на основании косвенных исто</w:t>
        <w:softHyphen/>
        <w:t>рических свидетельств — мифов, поучений и хвалебных надпи</w:t>
        <w:softHyphen/>
        <w:t>сей — можно утверждать, что для древнеегипетского законода</w:t>
        <w:softHyphen/>
        <w:t>тельства и правосудия характерными были ориентация на провоз</w:t>
        <w:softHyphen/>
        <w:t>глашение и реализацию принципов соразмерности наказания тя</w:t>
        <w:softHyphen/>
        <w:t>жести совершенного преступления, принципов истины и справед-</w:t>
      </w:r>
    </w:p>
    <w:p>
      <w:pPr>
        <w:pStyle w:val="Normal"/>
        <w:shd w:fill="FFFFFF" w:val="clear"/>
        <w:rPr>
          <w:rFonts w:ascii="Times New Roman" w:hAnsi="Times New Roman" w:cs="Times New Roman"/>
          <w:b w:val="false"/>
          <w:b w:val="false"/>
          <w:bCs w:val="false"/>
          <w:szCs w:val="24"/>
        </w:rPr>
      </w:pPr>
      <w:r>
        <w:rPr>
          <w:b w:val="false"/>
          <w:bCs w:val="false"/>
          <w:color w:val="000000"/>
        </w:rPr>
        <w:t>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вости, которые открывали новые возможности в регулировании конфликтов наряду с казуистическим изложением законодатель</w:t>
        <w:softHyphen/>
        <w:t>ных установлений и требований. Наличие развитой письменности позволяло осуществлять более строгий и надежный учет и конт</w:t>
        <w:softHyphen/>
        <w:t>роль в делах административных, налоговых, повинностных и ка</w:t>
        <w:softHyphen/>
        <w:t>рательных. Все это позволяет считать в известной мере обосно</w:t>
        <w:softHyphen/>
        <w:t xml:space="preserve">ванным утверждение надписи о деяниях Рамсеса </w:t>
      </w:r>
      <w:r>
        <w:rPr>
          <w:rFonts w:cs="Times New Roman" w:ascii="Times New Roman" w:hAnsi="Times New Roman"/>
          <w:b w:val="false"/>
          <w:bCs w:val="false"/>
          <w:color w:val="000000"/>
          <w:sz w:val="22"/>
          <w:szCs w:val="22"/>
          <w:lang w:val="en-US"/>
        </w:rPr>
        <w:t>IV</w:t>
      </w:r>
      <w:r>
        <w:rPr>
          <w:rFonts w:cs="Times New Roman" w:ascii="Times New Roman" w:hAnsi="Times New Roman"/>
          <w:b w:val="false"/>
          <w:bCs w:val="false"/>
          <w:color w:val="000000"/>
          <w:sz w:val="22"/>
          <w:szCs w:val="22"/>
        </w:rPr>
        <w:t xml:space="preserve"> о том, что "боги смилостивились и решили направить страну на правильный путь в соответствии с законным порядком"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в. до н.э.). Египет</w:t>
        <w:softHyphen/>
        <w:t>ские жрецы рассказывали Геродоту о тех временах, когда хоро</w:t>
        <w:softHyphen/>
        <w:t>шие законы содействовали процветанию страны. Законный поря</w:t>
        <w:softHyphen/>
        <w:t>док предполагал, согласно мифологическим разъяснениям относи</w:t>
        <w:softHyphen/>
        <w:t>тельно общественного устройства и обычаев, гармонию и соответ</w:t>
        <w:softHyphen/>
        <w:t>ствие порядков божественного (небесного) и земного (царственно</w:t>
        <w:softHyphen/>
        <w:t>го) 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й особенностью внутриполитической жизни была борьба за власть и влияние между фараонами, жрецами и крупными вельможами. Фараон чаще всего воспринимался как сын и наместник бога на земле, пользующийся его непререка</w:t>
        <w:softHyphen/>
        <w:t>емым авторитетом, но в то же время послушный его воле и символическим указаниям. При этом напоминать ему о боже</w:t>
        <w:softHyphen/>
        <w:t>ственных велениях были вправе только люди определенного сословия и религиозно-культового ранга, т.е. верховные жрецы храмов. Поскольку владыка страны • был особой священной, то обращение к нему могло быть только иносказательным. Его именовали символическим титулом "высокий дом", который про</w:t>
        <w:softHyphen/>
        <w:t>износился по-египетски "пер-о", с чем связано и слово "фара</w:t>
        <w:softHyphen/>
        <w:t>он". Статусная власть фараона обреталась в сложной борьбе между представителями различных фракций и слоев господству</w:t>
        <w:softHyphen/>
        <w:t>ющего класса, и прежде всего представителей жреческого и бюрократического сословий (сановники, наместники, советники, писцы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нешних атрибутах фараон отчасти повторял титулату-ру божества (как сын бога) — он тоже был владыкой Верхнего и Нижнего Египта, но вдобавок еще носителем многих необык</w:t>
        <w:softHyphen/>
        <w:t>новенных и полезных способностей: он "владыка познания чело</w:t>
        <w:softHyphen/>
        <w:t>веческого", олицетворение истины и справедливости. В одном из обращений к фараону его приравнивают к весам — характерно</w:t>
        <w:softHyphen/>
        <w:t xml:space="preserve">му символу справедливого правосудия, уже существовавшему в юридической мифологии страны. "Ты весы... Твой язык — стрелка весов, твое сердце — гири, твои уста — коромысло" </w:t>
      </w:r>
      <w:r>
        <w:rPr>
          <w:rFonts w:cs="Times New Roman" w:ascii="Times New Roman" w:hAnsi="Times New Roman"/>
          <w:b w:val="false"/>
          <w:bCs w:val="false"/>
          <w:i/>
          <w:iCs/>
          <w:color w:val="000000"/>
          <w:sz w:val="22"/>
          <w:szCs w:val="22"/>
        </w:rPr>
        <w:t xml:space="preserve">(Тураев Б.В. </w:t>
      </w:r>
      <w:r>
        <w:rPr>
          <w:rFonts w:cs="Times New Roman" w:ascii="Times New Roman" w:hAnsi="Times New Roman"/>
          <w:b w:val="false"/>
          <w:bCs w:val="false"/>
          <w:color w:val="000000"/>
          <w:sz w:val="22"/>
          <w:szCs w:val="22"/>
        </w:rPr>
        <w:t>История Древнего Востока: В 2 т. Т. 1. М., 1936. С. 2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все же способность богов в решении дел по осуществлению власти над людьми, их судьбами была неизмеримо большей. Ос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4. Древний Егип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ис, верховное божество эпохи Нового царства, величался влады</w:t>
        <w:softHyphen/>
        <w:t>кой Двух Истин (для земного и для загробного миров одновремен</w:t>
        <w:softHyphen/>
        <w:t>но). Он председательствовал, согласно мифологии, в загробном су</w:t>
        <w:softHyphen/>
        <w:t>дилище, в своем дворце, именуемом Двором Двух Истин. Здесь со</w:t>
        <w:softHyphen/>
        <w:t>биралась коллегия из 42 богов (вероятно, по числу номов), каждый из ее участников заведовал определенным грехом. Умерший чело</w:t>
        <w:softHyphen/>
        <w:t>век переносился в загробный мир и представал перед коллегией Осириса с оправдательной речью. Его речь содержала перечень всевозможных и весьма добродетельных воздержаний — привыч</w:t>
        <w:softHyphen/>
        <w:t>ные способы добропорядочного и законопослушного поведения: "не крал", "не грабил", "не убивал" (в этом речь умершего во мно</w:t>
        <w:softHyphen/>
        <w:t>гом сходна с 10 заповедями Ветхого Завета), "не убавлял от меры веса", "не святотатствовал", "не совершал прелюбодеяний", "не подавал знаков в суде", "не оскорблял царя", "не оклеветал бога в городе своем". В такой речи имелись и весьма тонкие различе</w:t>
        <w:softHyphen/>
        <w:t>ния добропорядочного поведения, которые характерны для высо</w:t>
        <w:softHyphen/>
        <w:t>кой культуры повседневного общения: "не был глух к правой речи", "не был несносен", "не был тороплив в сердце своем", "не шумел", "не надменничал" и др. (125-я глава "Книги мертвых", Вторая оправдательная речь умершего. Пер. И.М. Дьяконова // По</w:t>
        <w:softHyphen/>
        <w:t>эзия и проза Древнего Востока. М., 1973. С. 72—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в круг необходимых познаний добропорядоч</w:t>
        <w:softHyphen/>
        <w:t>ного египтянина входило знание забот 42 богов, "сопутников ве</w:t>
        <w:softHyphen/>
        <w:t>ликого бога", и конкретных заповедей (требований), олицетворя</w:t>
        <w:softHyphen/>
        <w:t>емых этими богами. По мнению многих историков, в Египте су</w:t>
        <w:softHyphen/>
        <w:t>ществовал обычай, согласно которому после смерти фараона со</w:t>
        <w:softHyphen/>
        <w:t>зывалось собрание для решения вопроса, достойно ли он правил в отпущенный ему земной срок. Частное обвинение против фара</w:t>
        <w:softHyphen/>
        <w:t>она было правом каждого гражданина, и, если правитель был признан виновным в злоупотреблении, он был лишаем погреб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евний Египет обладал развитой письменностью с двумя ос</w:t>
        <w:softHyphen/>
        <w:t xml:space="preserve">новными видами письма — </w:t>
      </w:r>
      <w:r>
        <w:rPr>
          <w:rFonts w:cs="Times New Roman" w:ascii="Times New Roman" w:hAnsi="Times New Roman"/>
          <w:b w:val="false"/>
          <w:bCs w:val="false"/>
          <w:i/>
          <w:iCs/>
          <w:color w:val="000000"/>
          <w:sz w:val="22"/>
          <w:szCs w:val="22"/>
        </w:rPr>
        <w:t xml:space="preserve">иероглифическим </w:t>
      </w:r>
      <w:r>
        <w:rPr>
          <w:rFonts w:cs="Times New Roman" w:ascii="Times New Roman" w:hAnsi="Times New Roman"/>
          <w:b w:val="false"/>
          <w:bCs w:val="false"/>
          <w:color w:val="000000"/>
          <w:sz w:val="22"/>
          <w:szCs w:val="22"/>
        </w:rPr>
        <w:t xml:space="preserve">(рисуночным) и </w:t>
      </w:r>
      <w:r>
        <w:rPr>
          <w:rFonts w:cs="Times New Roman" w:ascii="Times New Roman" w:hAnsi="Times New Roman"/>
          <w:b w:val="false"/>
          <w:bCs w:val="false"/>
          <w:i/>
          <w:iCs/>
          <w:color w:val="000000"/>
          <w:sz w:val="22"/>
          <w:szCs w:val="22"/>
        </w:rPr>
        <w:t>иера</w:t>
        <w:softHyphen/>
        <w:t xml:space="preserve">тическим </w:t>
      </w:r>
      <w:r>
        <w:rPr>
          <w:rFonts w:cs="Times New Roman" w:ascii="Times New Roman" w:hAnsi="Times New Roman"/>
          <w:b w:val="false"/>
          <w:bCs w:val="false"/>
          <w:color w:val="000000"/>
          <w:sz w:val="22"/>
          <w:szCs w:val="22"/>
        </w:rPr>
        <w:t>(скорописным). Знатоки и умельцы этого рода заня</w:t>
        <w:softHyphen/>
        <w:t>тий — писцы — были в большом почете. Прославление писца как человека знающего и умеющего и к тому же мудрого было тра</w:t>
        <w:softHyphen/>
        <w:t xml:space="preserve">диционным для древневосточной лирики и официальной педагогики. "Нет писца, лишенного пропитания от достояния царского дома" ("Поучение Хети для сына знатного вельможи"). "...Книга лучше расписного надгробия и прочной стены, — говорится в папирусе конца </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в. до н.э. — Написанное в книгах возводит дома и пира</w:t>
        <w:softHyphen/>
        <w:t>миды в сердцах тех, кто повторяет имена писцов, чтобы на устах была истина". И еще одно суждение: "Человек угасает, тело его становится прахом, все близкие его исчезают с земли, но пи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ия заставляют вспоминать его устами тех, кто передает это в устах других" (пер. </w:t>
      </w:r>
      <w:r>
        <w:rPr>
          <w:rFonts w:cs="Times New Roman" w:ascii="Times New Roman" w:hAnsi="Times New Roman"/>
          <w:b w:val="false"/>
          <w:bCs w:val="false"/>
          <w:i/>
          <w:iCs/>
          <w:color w:val="000000"/>
          <w:sz w:val="22"/>
          <w:szCs w:val="22"/>
        </w:rPr>
        <w:t>АЛ. Ахмато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ннее изобретение письменности послужило не только делу рационализации учетно-административнои и инженерно-строитель</w:t>
        <w:softHyphen/>
        <w:t>ной деятельности, но и стимулом к высокому уровню образован</w:t>
        <w:softHyphen/>
        <w:t>ности. Первые школы появляются еще во времена Древнего цар</w:t>
        <w:softHyphen/>
        <w:t>ства, это были школы при храмах и школы писцов. В эпоху Сред</w:t>
        <w:softHyphen/>
        <w:t>него царства появились школы второй ступени, где стали изучать математику, астрономию, медицину, географию, письмо, мифы и предания, а также делопроизводство, землеустройство и строи</w:t>
        <w:softHyphen/>
        <w:t>тельное дело. В школах писцов учили чтению иероглифов, письму и счету. Занятия продолжались с утра до позднего вечера. Писа</w:t>
        <w:softHyphen/>
        <w:t>ли черной краской с помощью тонкой тростниковой палочки, каж</w:t>
        <w:softHyphen/>
        <w:t>дый новый абзац начинали красной краской (отсюда название "красная строка"). Тексты состояли из типологизированных поуче</w:t>
        <w:softHyphen/>
        <w:t>ний житейской и профессиональной мудрости, славословий богам, фараонам и вельможам, религиозных преданий. Для политической мифологии Древнего Египта характерно подчеркивание взаимоза</w:t>
        <w:softHyphen/>
        <w:t>висимости и "взаимоотражение" космоса и устройства государства, т.е. зависимости природной и социальной деятельности. "Вселенная представлена как хорошо налаженная машина, где все управля</w:t>
        <w:softHyphen/>
        <w:t>ется царем богов (отцом фараона!). Однако эта вселенная-государ</w:t>
        <w:softHyphen/>
        <w:t xml:space="preserve">ство описывается не в политических терминах (как, например, в Китае), а в природных" </w:t>
      </w:r>
      <w:r>
        <w:rPr>
          <w:rFonts w:cs="Times New Roman" w:ascii="Times New Roman" w:hAnsi="Times New Roman"/>
          <w:b w:val="false"/>
          <w:bCs w:val="false"/>
          <w:i/>
          <w:iCs/>
          <w:color w:val="000000"/>
          <w:sz w:val="22"/>
          <w:szCs w:val="22"/>
        </w:rPr>
        <w:t xml:space="preserve">(Мелетинский Е.М. </w:t>
      </w:r>
      <w:r>
        <w:rPr>
          <w:rFonts w:cs="Times New Roman" w:ascii="Times New Roman" w:hAnsi="Times New Roman"/>
          <w:b w:val="false"/>
          <w:bCs w:val="false"/>
          <w:color w:val="000000"/>
          <w:sz w:val="22"/>
          <w:szCs w:val="22"/>
        </w:rPr>
        <w:t xml:space="preserve">Поэтика мифа. </w:t>
      </w:r>
      <w:r>
        <w:rPr>
          <w:rFonts w:cs="Times New Roman" w:ascii="Times New Roman" w:hAnsi="Times New Roman"/>
          <w:b w:val="false"/>
          <w:bCs w:val="false"/>
          <w:i/>
          <w:iCs/>
          <w:color w:val="000000"/>
          <w:sz w:val="22"/>
          <w:szCs w:val="22"/>
        </w:rPr>
        <w:t xml:space="preserve">"М.., </w:t>
      </w:r>
      <w:r>
        <w:rPr>
          <w:rFonts w:cs="Times New Roman" w:ascii="Times New Roman" w:hAnsi="Times New Roman"/>
          <w:b w:val="false"/>
          <w:bCs w:val="false"/>
          <w:color w:val="000000"/>
          <w:sz w:val="22"/>
          <w:szCs w:val="22"/>
        </w:rPr>
        <w:t>19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ьшое внимание уделялось воспитанию послушных и уме</w:t>
        <w:softHyphen/>
        <w:t>лых чиновных администраторов. В "Поучениях Птахотепа" (в ре</w:t>
        <w:softHyphen/>
        <w:t xml:space="preserve">дакции Среднего царства, </w:t>
      </w:r>
      <w:r>
        <w:rPr>
          <w:rFonts w:cs="Times New Roman" w:ascii="Times New Roman" w:hAnsi="Times New Roman"/>
          <w:b w:val="false"/>
          <w:bCs w:val="false"/>
          <w:color w:val="000000"/>
          <w:sz w:val="22"/>
          <w:szCs w:val="22"/>
          <w:lang w:val="en-US"/>
        </w:rPr>
        <w:t>XX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 xml:space="preserve"> вв. до н.э.) говорилось по это</w:t>
        <w:softHyphen/>
        <w:t>му поводу следующее: "Если ты начальник, отдающий распоряже</w:t>
        <w:softHyphen/>
        <w:t>ния многим людям, стремись ко всякому добру, чтобы в распоря</w:t>
        <w:softHyphen/>
        <w:t>жениях твоих не было зла. Велика справедливость, устойчиво все отличное" (здесь приводятся предостережения вельможи своему сыну от жестокости в обращении с подчиненными и от нарушений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ругом месте этого же обращения говорилось: "Если ты приближенный царя, заседающий в совете господина владыки сво</w:t>
        <w:softHyphen/>
        <w:t>его, будь осмотрительным и молчи — это полезнее, чем... Говори лишь после того, как ты осознал, что ты понимаешь суть дела. Это умелец, говорящий в совете. Труднее умная речь, чем любая из раб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гиптяне, как и многие другие древние народы, были солн</w:t>
        <w:softHyphen/>
        <w:t>цепоклонниками. В эпоху Среднего царства верховным божеством становится фиванский бог Амон, который отождествляется с более древним богом солнца Ра и начинает именоваться Амоном-Ра, 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4. Древний Египет</w:t>
      </w:r>
    </w:p>
    <w:p>
      <w:pPr>
        <w:pStyle w:val="Normal"/>
        <w:shd w:fill="FFFFFF" w:val="clear"/>
        <w:rPr>
          <w:rFonts w:ascii="Times New Roman" w:hAnsi="Times New Roman" w:cs="Times New Roman"/>
          <w:b w:val="false"/>
          <w:b w:val="false"/>
          <w:bCs w:val="false"/>
          <w:szCs w:val="24"/>
        </w:rPr>
      </w:pPr>
      <w:r>
        <w:rPr>
          <w:b w:val="false"/>
          <w:bCs w:val="false"/>
          <w:color w:val="000000"/>
        </w:rPr>
        <w:t>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араон объявляется сыном этого бога. Амон-Ра был царем богов и одновременно царем Верхнего и Нижнего Египта. Люди вышли из очей его, боги из уст его. Он не только царь обоих Египтов, но "владыка всего, что обегает диск солнца", "владыка неба и влады</w:t>
        <w:softHyphen/>
        <w:t>ка земли", "начало жизни". Лучи его кормят все пашни: установ</w:t>
        <w:softHyphen/>
        <w:t>ленный им ход времени, в том числе сезонные циклы, предназна</w:t>
        <w:softHyphen/>
        <w:t>чен для того, чтобы вновь и вновь рождалось сотворенное этим бо</w:t>
        <w:softHyphen/>
        <w:t xml:space="preserve">жеством (Гимн богу Амону / Пер. и коммент. </w:t>
      </w:r>
      <w:r>
        <w:rPr>
          <w:rFonts w:cs="Times New Roman" w:ascii="Times New Roman" w:hAnsi="Times New Roman"/>
          <w:b w:val="false"/>
          <w:bCs w:val="false"/>
          <w:i/>
          <w:iCs/>
          <w:color w:val="000000"/>
          <w:sz w:val="22"/>
          <w:szCs w:val="22"/>
        </w:rPr>
        <w:t xml:space="preserve">М. Коростовцева // </w:t>
      </w:r>
      <w:r>
        <w:rPr>
          <w:rFonts w:cs="Times New Roman" w:ascii="Times New Roman" w:hAnsi="Times New Roman"/>
          <w:b w:val="false"/>
          <w:bCs w:val="false"/>
          <w:color w:val="000000"/>
          <w:sz w:val="22"/>
          <w:szCs w:val="22"/>
        </w:rPr>
        <w:t>Поэзия и проза Древнего Востока. М., 1973. С. 68—70).</w:t>
      </w:r>
    </w:p>
    <w:p>
      <w:pPr>
        <w:pStyle w:val="Normal"/>
        <w:shd w:fill="FFFFFF" w:val="clear"/>
        <w:rPr>
          <w:rFonts w:ascii="Times New Roman" w:hAnsi="Times New Roman" w:cs="Times New Roman"/>
          <w:b w:val="false"/>
          <w:b w:val="false"/>
          <w:bCs w:val="false"/>
          <w:szCs w:val="24"/>
        </w:rPr>
      </w:pPr>
      <w:r>
        <w:rPr>
          <w:rFonts w:cs="Times New Roman"/>
          <w:i/>
          <w:iCs/>
          <w:color w:val="000000"/>
        </w:rPr>
        <w:t>Аревнеегипег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евние египтяне, как и другие народы, выводили свое за</w:t>
        <w:softHyphen/>
        <w:t>конодательство из божественных установлений, и поэтому нормы древнеегипетского права были в то же время нормами религиоз</w:t>
        <w:softHyphen/>
        <w:t>ного происхождения и назначения. Легитимации власти и управле</w:t>
        <w:softHyphen/>
        <w:t>ния содействовали характерные для мифологии представления о божественном первоисточнике всех правил человеческого общения, включая правовое общение. Олицетворением справедливости в ка</w:t>
        <w:softHyphen/>
        <w:t>ком-либо конфликте, связанном с нарушением прав и моральных заповедей, выступали также отдельные божества (бог Осирис как "владыка справедливости", богиня порядка и справедливости Маат — ее символическое изображение в виде "Пера Истины" противостояло в загробном суде Осириса на чаше Весов правосу</w:t>
        <w:softHyphen/>
        <w:t>дия сердцу — душе умерш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ставление о должном и справедливом со временем ста</w:t>
        <w:softHyphen/>
        <w:t>ли связывать не только с наличием противоположностей между небесными и земными порядками, не только с деятельностью кон</w:t>
        <w:softHyphen/>
        <w:t>кретных богов (Осирис и Маат у египтян, Шамаш у вавилонян, Дике, Фемида, Немезида у греков), но и с надлежащим путем (об</w:t>
        <w:softHyphen/>
        <w:t>разом поведения, нравами, бытом). В египетской древности сведе</w:t>
        <w:softHyphen/>
        <w:t>ния о путях обретения справедливости, о надлежащем обществен</w:t>
        <w:softHyphen/>
        <w:t>ном устройстве и об образе жизни содержались главным образом в мифах и основанных на мифах текстах, преданиях и художе</w:t>
        <w:softHyphen/>
        <w:t>ственно-изобразительном творчестве. Правовые идеи и ценности, таким образом, отражались и воплощались как в законах, судеб</w:t>
        <w:softHyphen/>
        <w:t>ных решениях и принципах деятельности властных учреждений, так и в многочисленных формах устного и письменного творчества: настенных надписях, поучениях искусству жизни, в стандартных школьных поучениях, жизнеописаниях и преданиях о "сердце и словах" (о мыслях и приказах) богов и фара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статусных отношений весьма характерным было равно</w:t>
        <w:softHyphen/>
        <w:t>правие мужчины и женщины в частных и публичных сферах жиз</w:t>
        <w:softHyphen/>
        <w:t>ни, подчиняющихся требованиям закона. Женщина могла владеть</w:t>
      </w:r>
    </w:p>
    <w:p>
      <w:pPr>
        <w:pStyle w:val="Normal"/>
        <w:shd w:fill="FFFFFF" w:val="clear"/>
        <w:rPr>
          <w:rFonts w:ascii="Times New Roman" w:hAnsi="Times New Roman" w:cs="Times New Roman"/>
          <w:b w:val="false"/>
          <w:b w:val="false"/>
          <w:bCs w:val="false"/>
          <w:szCs w:val="24"/>
        </w:rPr>
      </w:pPr>
      <w:r>
        <w:rPr>
          <w:b w:val="false"/>
          <w:bCs w:val="false"/>
          <w:color w:val="000000"/>
        </w:rPr>
        <w:t>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отчуждать собственность, быть стороной в договоре, вести дело в суде, изготовлять завещание. При содействии отца или мужа она могла выступать свидетел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к был моногамным, но делались исключения для царей и вельмож. Фараоны и чиновники нередко женились на своих сест</w:t>
        <w:softHyphen/>
        <w:t>рах (по современным подсчетам, до 5% браков вместо 1—2% в большинстве остальных случаев в среде других сословий). По пре</w:t>
        <w:softHyphen/>
        <w:t xml:space="preserve">данию, фараон Рамзес </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XIII</w:t>
      </w:r>
      <w:r>
        <w:rPr>
          <w:rFonts w:cs="Times New Roman" w:ascii="Times New Roman" w:hAnsi="Times New Roman"/>
          <w:b w:val="false"/>
          <w:bCs w:val="false"/>
          <w:color w:val="000000"/>
          <w:sz w:val="22"/>
          <w:szCs w:val="22"/>
        </w:rPr>
        <w:t xml:space="preserve"> в. до н.э.) прожил около 90 лет, из которых 67 правил страной. От своих жен и наложниц он имел свыше 200 детей; 12 сыновей-наследников умерли еще при его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разводе и его последствиях не существует свидетельств вплоть до Позднего царства. Наследование осуществлялось по за</w:t>
        <w:softHyphen/>
        <w:t>кону: собственность обычно переходила старшему сыну. Были вре</w:t>
        <w:softHyphen/>
        <w:t>мена, когда дети получали равные наследственные доли. В отсут</w:t>
        <w:softHyphen/>
        <w:t>ствие детей жена становилась единственной наследницей. У древ</w:t>
        <w:softHyphen/>
        <w:t>них египтян была также возможность обойти предписания закона путем составления особого завещания, официально регистрируе</w:t>
        <w:softHyphen/>
        <w:t>мого в пользу тех или иных своих детей, в том числе и дочер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детей как наследников возлагались расходы по захороне</w:t>
        <w:softHyphen/>
        <w:t>нию своих родителей, даже если об этом ничего не говорилось в завещании. Дети традиционно обязывались также ухаживать за могилами родителей. С этой целью кто-то из членов семьи назна</w:t>
        <w:softHyphen/>
        <w:t>чался ответственным по уходу за могилой и наделялся постоянным или временным материальным фондом, которым он обладал и пользовался только .по назначению и который не мог распределять между своими деть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обственность и договорные отношения. </w:t>
      </w:r>
      <w:r>
        <w:rPr>
          <w:rFonts w:cs="Times New Roman" w:ascii="Times New Roman" w:hAnsi="Times New Roman"/>
          <w:b w:val="false"/>
          <w:bCs w:val="false"/>
          <w:color w:val="000000"/>
          <w:sz w:val="22"/>
          <w:szCs w:val="22"/>
        </w:rPr>
        <w:t>Наряду с царскими и храмовыми хозяйствами ведущее положение занимали хозяйства вельмож. Они состояли из центральной усадьбы и владений (дво</w:t>
        <w:softHyphen/>
        <w:t>ров и поселений). У каждого вельможи был "домоправитель", ко</w:t>
        <w:softHyphen/>
        <w:t>торый отвечал за управление хозяйством. Ему были подчинены писцы, хранители ведомостей, мерщик и счетчик зерна. Домопра</w:t>
        <w:softHyphen/>
        <w:t>вители осуществляли верховный надзор за хозяйством и подвер</w:t>
        <w:softHyphen/>
        <w:t>гали наказанию битьем палками всех провинившихся. Особенно ве</w:t>
        <w:softHyphen/>
        <w:t>лика в этих заботах была роль писцов — они были нужны при уче</w:t>
        <w:softHyphen/>
        <w:t>те полевых работ, при перегоне стад, в производственных мастер</w:t>
        <w:softHyphen/>
        <w:t>ских. Отчетность была регулярной и включала записи в простран</w:t>
        <w:softHyphen/>
        <w:t>ных ведомостях и хозяйственных книгах за весь календарный г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говоры и условия купли-продажи излагались письменно с необыкновенной точностью и подробностями и скреплялись затем подписями многих свидетелей. Проценты под занятые суммы не должны были превышать сумму дол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ачале собственность передавалась на основе устной догово</w:t>
        <w:softHyphen/>
        <w:t>ренности и в присутствии официальных лиц (местных или столич-</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4 Древний Егип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х), а затем оформлялась при помощи писца особой записью (и все это делалось за плату). Впоследствии передача собственности стала сопровождаться особым ритуалом: помимо составления до</w:t>
        <w:softHyphen/>
        <w:t>говора и подтверждения его принесением клятвы необходимо было совершить обряд ввода покупателя во вла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екоторые новации были предложены фараоном Бокхорисом, правителем из </w:t>
      </w:r>
      <w:r>
        <w:rPr>
          <w:rFonts w:cs="Times New Roman" w:ascii="Times New Roman" w:hAnsi="Times New Roman"/>
          <w:b w:val="false"/>
          <w:bCs w:val="false"/>
          <w:color w:val="000000"/>
          <w:sz w:val="22"/>
          <w:szCs w:val="22"/>
          <w:lang w:val="en-US"/>
        </w:rPr>
        <w:t>XXIV</w:t>
      </w:r>
      <w:r>
        <w:rPr>
          <w:rFonts w:cs="Times New Roman" w:ascii="Times New Roman" w:hAnsi="Times New Roman"/>
          <w:b w:val="false"/>
          <w:bCs w:val="false"/>
          <w:color w:val="000000"/>
          <w:sz w:val="22"/>
          <w:szCs w:val="22"/>
        </w:rPr>
        <w:t xml:space="preserve"> династии (720—715 гг. до н.э.), который вошел в историю как крупный социальный реформатор. Он ввел запрет на обращение подданных в рабов за долги, запретил взимание дву</w:t>
        <w:softHyphen/>
        <w:t>кратной суммы за предоставление займа. Наконец, он установил правило, согласно которому в случае заключения договора без записи доказательством могла служить клятва. Некоторые из этих реформ послужили, по всей видимости, образцом для подражания афинскому законодателю Солону (594 г. до н.э.). Сходны с ними так</w:t>
        <w:softHyphen/>
        <w:t>же реформы китайского императора У-ди (П в. н.э.), но это сход</w:t>
        <w:softHyphen/>
        <w:t>ство носит уже случайный харак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уд и процесс. </w:t>
      </w:r>
      <w:r>
        <w:rPr>
          <w:rFonts w:cs="Times New Roman" w:ascii="Times New Roman" w:hAnsi="Times New Roman"/>
          <w:b w:val="false"/>
          <w:bCs w:val="false"/>
          <w:color w:val="000000"/>
          <w:sz w:val="22"/>
          <w:szCs w:val="22"/>
        </w:rPr>
        <w:t>Главной целью судебного разбирательства и выносимых решений было пресечение возможности повторного преступления. Так, фальшивомонетчикам отрубали обе руки, ви</w:t>
        <w:softHyphen/>
        <w:t>новных в выдаче государственной тайны лишали языка, подделы</w:t>
        <w:softHyphen/>
        <w:t>вателю документов или мер и весов отрубали одну ру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е инстанции претерпели известную эволюцию. В древ</w:t>
        <w:softHyphen/>
        <w:t>ности важную роль выполняли суды в рамках общинного самоуправ</w:t>
        <w:softHyphen/>
        <w:t>ления: они разрешали споры о земле, водопользовании и некоторые внутрисемейные конфликты. В номах функции судей выполняли номархи. Высший надзор за чиновниками осуществляли фараон и везир. Судебные функции выполняли также храмовые служите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й процесс носил обвинительный характер с устными выступлениями сторон и с письменными или устными свидетель</w:t>
        <w:softHyphen/>
        <w:t>ствами. В решении указывались его законные мотивы. Судебная иерархия установилась только в уголовных делах. Мелкие дела рассматривались чиновниками на местах, крупные слушались с участием фараона, либо великого везира. Идеалом судебного ре</w:t>
        <w:softHyphen/>
        <w:t xml:space="preserve">шения считалась "строгая справедливость", даже если речь шла о заговоре против фараона (реальный эпизод времен Рамзеса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осле 1198 г. до н.э.). В одной из инструкций начала 2-го тысяче</w:t>
        <w:softHyphen/>
        <w:t>летия до н.э. фараон наставлял везира, чтобы тот судил все слу</w:t>
        <w:softHyphen/>
        <w:t>чаи в соответствии с законом, и это значило, что нужно уважать справедливость. В некоторых хвалебных надписях упоминается де</w:t>
        <w:softHyphen/>
        <w:t>ятельность фараона в качестве законодателя: он диктует, а при</w:t>
        <w:softHyphen/>
        <w:t>глашенный писец записывает его установление. Законность как атрибут правления упоминается в документах, а также в более поздних описаниях греческого историка Геродота. При этом земная законность, согласно преданию, полностью согласуется с закона</w:t>
        <w:softHyphen/>
        <w:t>ми, установленными бог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4. Древний Египет</w:t>
      </w:r>
    </w:p>
    <w:p>
      <w:pPr>
        <w:pStyle w:val="Normal"/>
        <w:shd w:fill="FFFFFF" w:val="clear"/>
        <w:rPr>
          <w:rFonts w:ascii="Times New Roman" w:hAnsi="Times New Roman" w:cs="Times New Roman"/>
          <w:b w:val="false"/>
          <w:b w:val="false"/>
          <w:bCs w:val="false"/>
          <w:szCs w:val="24"/>
        </w:rPr>
      </w:pPr>
      <w:r>
        <w:rPr>
          <w:b w:val="false"/>
          <w:bCs w:val="false"/>
          <w:color w:val="000000"/>
        </w:rPr>
        <w:t>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шению дел обычно предшествовало письменное производ</w:t>
        <w:softHyphen/>
        <w:t>ство: жалоба и ответ на нее, возражение на это, ответ и новое опровер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 судебной атмосфере можно составить представление по документу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 xml:space="preserve"> в., описывающему судебную процедуру у вельмо</w:t>
        <w:softHyphen/>
        <w:t>жи, главного чиновника города Фивы, древней столицы государ</w:t>
        <w:softHyphen/>
        <w:t>ства. У самого вельможи седалище со спинкой, рядом с ним — жезл, под ногами и за спиной — кожаная подушка. По обе сторо</w:t>
        <w:softHyphen/>
        <w:t>ны от него разложены 40 кожаных свитков с законами. Его окру</w:t>
        <w:softHyphen/>
        <w:t>жают 10 вельмож, начальники и заведующий канцелярией по приему посетителей. Наказания выносятся "соответственно про</w:t>
        <w:softHyphen/>
        <w:t>ступку". Если спор идет о земельных участках (пашнях), то заве</w:t>
        <w:softHyphen/>
        <w:t>дующему пашнями дается трехдневный срок на представление докум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дательные установления иногда оформлялись в отдель</w:t>
        <w:softHyphen/>
        <w:t>ные собрания и именовались "дневниками". Это были сборники указов и прецедентов для использования в судебной пала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технику изготовления законов в древнеегипетском государ</w:t>
        <w:softHyphen/>
        <w:t xml:space="preserve">стве проливает свет указ фараона Хоремхеба (сер.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 xml:space="preserve"> в. до н.э.). В нем повествуется о том, как, "ища благое дело для Египта, ис</w:t>
        <w:softHyphen/>
        <w:t>следуя дела", фараон "самолично говорит в виде указа", а писец с прибором и свитком записывает "согласно всему тому, что ска</w:t>
        <w:softHyphen/>
        <w:t>зал его величество". В этом же указе перечислены критерии под</w:t>
        <w:softHyphen/>
        <w:t>бора на должность судей: "немногоречивые, благонравные, умею</w:t>
        <w:softHyphen/>
        <w:t>щие судить, слушающие речь царя и законы судебной палаты". Цель судейского участия в делах управления государством выгля</w:t>
        <w:softHyphen/>
        <w:t>дит очень древней по происхождению и назначению — умиротво</w:t>
        <w:softHyphen/>
        <w:t>рение конфликтующих и непослуш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наказания отличались жестокостью — с телесными муче</w:t>
        <w:softHyphen/>
        <w:t>ниями (битье) и членовредительными действиями (нанесение рва</w:t>
        <w:softHyphen/>
        <w:t>ных ран), с обращением в рабство за совершаемые преступления. Умерщвление раба наказывалось смертью наравне с убийством египтянина. То же наказание угрожало клятвопреступнику. Дио-дор Сицилийский в своей "Истории"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 до н.э.) сообщает о прак</w:t>
        <w:softHyphen/>
        <w:t>тике осуждения за преступления в виде подневольной работы на рудниках по добыче золота в южных районах Позднего царства (район Напата и Меро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десь преступники работали наряду с взятыми в плен или несправедливо оклеветанными, которых ссылали вместе с родн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х направляли в рудник для того, чтобы, по словам Диодо-ра, "одновременно и наложить наказание на осужденных, и полу</w:t>
        <w:softHyphen/>
        <w:t>чить доходы от использования работников. Отданные туда в огром</w:t>
        <w:softHyphen/>
        <w:t>ном числе, все заключенные в оковы, они непрестанно работают, не получая никакой передышки ни днем, ни ночью, абсолютно ли</w:t>
        <w:softHyphen/>
        <w:t>шенные всякой возможности побега, так как сторожами к ним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авлены солдаты-варвары, говорящие на языках, отличных от их родного, так что никто не может ни обещаниями, ни любезной просьбой подкупить кого-либо из приставленных солдат... Нет та</w:t>
        <w:softHyphen/>
        <w:t>кого человека, который, увидев все это, не пожалел бы обездо</w:t>
        <w:softHyphen/>
        <w:t xml:space="preserve">ленных из-за чрезмерности их несчастья" </w:t>
      </w:r>
      <w:r>
        <w:rPr>
          <w:rFonts w:cs="Times New Roman" w:ascii="Times New Roman" w:hAnsi="Times New Roman"/>
          <w:b w:val="false"/>
          <w:bCs w:val="false"/>
          <w:i/>
          <w:iCs/>
          <w:color w:val="000000"/>
          <w:sz w:val="22"/>
          <w:szCs w:val="22"/>
        </w:rPr>
        <w:t xml:space="preserve">(Диодор. </w:t>
      </w:r>
      <w:r>
        <w:rPr>
          <w:rFonts w:cs="Times New Roman" w:ascii="Times New Roman" w:hAnsi="Times New Roman"/>
          <w:b w:val="false"/>
          <w:bCs w:val="false"/>
          <w:color w:val="000000"/>
          <w:sz w:val="22"/>
          <w:szCs w:val="22"/>
        </w:rPr>
        <w:t>История, 1, 13—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основные периоды следует различать в истории древ</w:t>
        <w:softHyphen/>
        <w:t>неегипетского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управлялось древнеегипетское государ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древнеегипетского права и правосу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Лурье ИМ. </w:t>
      </w:r>
      <w:r>
        <w:rPr>
          <w:rFonts w:cs="Times New Roman" w:ascii="Times New Roman" w:hAnsi="Times New Roman"/>
          <w:b w:val="false"/>
          <w:bCs w:val="false"/>
          <w:color w:val="000000"/>
        </w:rPr>
        <w:t xml:space="preserve">Очерки древнеегипетского права. </w:t>
      </w:r>
      <w:r>
        <w:rPr>
          <w:rFonts w:cs="Times New Roman" w:ascii="Times New Roman" w:hAnsi="Times New Roman"/>
          <w:b w:val="false"/>
          <w:bCs w:val="false"/>
          <w:color w:val="000000"/>
          <w:lang w:val="en-US"/>
        </w:rPr>
        <w:t>XV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X</w:t>
      </w:r>
      <w:r>
        <w:rPr>
          <w:rFonts w:cs="Times New Roman" w:ascii="Times New Roman" w:hAnsi="Times New Roman"/>
          <w:b w:val="false"/>
          <w:bCs w:val="false"/>
          <w:color w:val="000000"/>
        </w:rPr>
        <w:t xml:space="preserve"> вв.: Па</w:t>
        <w:softHyphen/>
        <w:t xml:space="preserve">мятники и исследования. М., 1960. — </w:t>
      </w:r>
      <w:r>
        <w:rPr>
          <w:rFonts w:cs="Times New Roman" w:ascii="Times New Roman" w:hAnsi="Times New Roman"/>
          <w:b w:val="false"/>
          <w:bCs w:val="false"/>
          <w:i/>
          <w:iCs/>
          <w:color w:val="000000"/>
        </w:rPr>
        <w:t xml:space="preserve">Аннерс Э. </w:t>
      </w:r>
      <w:r>
        <w:rPr>
          <w:rFonts w:cs="Times New Roman" w:ascii="Times New Roman" w:hAnsi="Times New Roman"/>
          <w:b w:val="false"/>
          <w:bCs w:val="false"/>
          <w:color w:val="000000"/>
        </w:rPr>
        <w:t>История европей</w:t>
        <w:softHyphen/>
        <w:t>ского права. М., 1995 (Гл.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Периодизация истории хараппской и ведической цивилизаций Ин</w:t>
        <w:softHyphen/>
        <w:t xml:space="preserve">ди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Религиозные учения и общин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арно-кастовая соци</w:t>
        <w:softHyphen/>
        <w:t xml:space="preserve">альная структура и организация власт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Наставления Ману в дхарме (Законы Ману). Власть и закон в трактате Каутилъи о политике (Артхашас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ериодизация </w:t>
      </w:r>
      <w:r>
        <w:rPr>
          <w:rFonts w:cs="Times New Roman" w:ascii="Times New Roman" w:hAnsi="Times New Roman"/>
          <w:i/>
          <w:iCs/>
          <w:color w:val="000000"/>
          <w:sz w:val="22"/>
          <w:szCs w:val="22"/>
        </w:rPr>
        <w:t xml:space="preserve">истории хараппской и </w:t>
      </w:r>
      <w:r>
        <w:rPr>
          <w:rFonts w:cs="Times New Roman" w:ascii="Times New Roman" w:hAnsi="Times New Roman"/>
          <w:color w:val="000000"/>
          <w:sz w:val="22"/>
          <w:szCs w:val="22"/>
        </w:rPr>
        <w:t xml:space="preserve">ведической </w:t>
      </w:r>
      <w:r>
        <w:rPr>
          <w:rFonts w:cs="Times New Roman" w:ascii="Times New Roman" w:hAnsi="Times New Roman"/>
          <w:i/>
          <w:iCs/>
          <w:color w:val="000000"/>
          <w:sz w:val="22"/>
          <w:szCs w:val="22"/>
        </w:rPr>
        <w:t xml:space="preserve">цивилизаций </w:t>
      </w:r>
      <w:r>
        <w:rPr>
          <w:rFonts w:cs="Times New Roman" w:ascii="Times New Roman" w:hAnsi="Times New Roman"/>
          <w:color w:val="000000"/>
          <w:sz w:val="22"/>
          <w:szCs w:val="22"/>
        </w:rPr>
        <w:t>Инд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Древней Индии распадается на два крупных перио</w:t>
        <w:softHyphen/>
        <w:t xml:space="preserve">да -—• хараппскую и ведическую цивилизации. </w:t>
      </w:r>
      <w:r>
        <w:rPr>
          <w:rFonts w:cs="Times New Roman" w:ascii="Times New Roman" w:hAnsi="Times New Roman"/>
          <w:b w:val="false"/>
          <w:bCs w:val="false"/>
          <w:i/>
          <w:iCs/>
          <w:color w:val="000000"/>
          <w:sz w:val="22"/>
          <w:szCs w:val="22"/>
        </w:rPr>
        <w:t xml:space="preserve">Первый </w:t>
      </w:r>
      <w:r>
        <w:rPr>
          <w:rFonts w:cs="Times New Roman" w:ascii="Times New Roman" w:hAnsi="Times New Roman"/>
          <w:b w:val="false"/>
          <w:bCs w:val="false"/>
          <w:color w:val="000000"/>
          <w:sz w:val="22"/>
          <w:szCs w:val="22"/>
        </w:rPr>
        <w:t>из них вос</w:t>
        <w:softHyphen/>
        <w:t>принимают сегодня как период протоиндуистской культуры, воз</w:t>
        <w:softHyphen/>
        <w:t>никшей около 3000 г. до н.э. в северо-западной части современной Индии и протянувшейся вдоль реки Инд Она была названа харап</w:t>
        <w:softHyphen/>
        <w:t>пской по названию места раскопок 1922 г., которые обнаружили реликты однородной городской, а также письменной (морфемно-слоговой) культуры. К ней относятся два города, в которых произ</w:t>
        <w:softHyphen/>
        <w:t xml:space="preserve">водились раскопки, — </w:t>
      </w:r>
      <w:r>
        <w:rPr>
          <w:rFonts w:cs="Times New Roman" w:ascii="Times New Roman" w:hAnsi="Times New Roman"/>
          <w:b w:val="false"/>
          <w:bCs w:val="false"/>
          <w:i/>
          <w:iCs/>
          <w:color w:val="000000"/>
          <w:sz w:val="22"/>
          <w:szCs w:val="22"/>
          <w:lang w:val="en-US"/>
        </w:rPr>
        <w:t>Xapanna</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 xml:space="preserve">древняя столица Пенджаба на берегу реки Рави, и </w:t>
      </w:r>
      <w:r>
        <w:rPr>
          <w:rFonts w:cs="Times New Roman" w:ascii="Times New Roman" w:hAnsi="Times New Roman"/>
          <w:b w:val="false"/>
          <w:bCs w:val="false"/>
          <w:i/>
          <w:iCs/>
          <w:color w:val="000000"/>
          <w:sz w:val="22"/>
          <w:szCs w:val="22"/>
        </w:rPr>
        <w:t xml:space="preserve">Мохенджо-Даро, </w:t>
      </w:r>
      <w:r>
        <w:rPr>
          <w:rFonts w:cs="Times New Roman" w:ascii="Times New Roman" w:hAnsi="Times New Roman"/>
          <w:b w:val="false"/>
          <w:bCs w:val="false"/>
          <w:color w:val="000000"/>
          <w:sz w:val="22"/>
          <w:szCs w:val="22"/>
        </w:rPr>
        <w:t>расположенный в 645 км от него, на берегу реки Инд, в штате Синд. Здесь сильны были пе-, режитки матриархата, что, по всей видимости, сказывалось и на сакральной характеристике царской власти: цари, подобно прави</w:t>
        <w:softHyphen/>
        <w:t>телям Египта или Шумера, считались сынами божества, а Мать-Богиня выступала одновременно символом созидания и продолже</w:t>
        <w:softHyphen/>
        <w:t>ния жизни. Существовало также изображение мужского бога с рогами и тремя лицами, вероятно символизировавшего священную | троицу — Тримурти, позднее воплощенную в союзе трех богов — Брахмы, Вишну и Шивы. Этот бог изображался в позе йога — | того, кто практикует йогу как путь самосовершенств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торой </w:t>
      </w:r>
      <w:r>
        <w:rPr>
          <w:rFonts w:cs="Times New Roman" w:ascii="Times New Roman" w:hAnsi="Times New Roman"/>
          <w:b w:val="false"/>
          <w:bCs w:val="false"/>
          <w:color w:val="000000"/>
          <w:sz w:val="22"/>
          <w:szCs w:val="22"/>
        </w:rPr>
        <w:t xml:space="preserve">период связан с экспансией и расселением в этом рай-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оне арийских племен с середины 2-го тысячелетия до середины | 1-го тысячелетия до н.э., когда были созданы несколько новых царств и распространились священные гимны и песнопения ариев под названием </w:t>
      </w:r>
      <w:r>
        <w:rPr>
          <w:rFonts w:cs="Times New Roman" w:ascii="Times New Roman" w:hAnsi="Times New Roman"/>
          <w:b w:val="false"/>
          <w:bCs w:val="false"/>
          <w:i/>
          <w:iCs/>
          <w:color w:val="000000"/>
          <w:sz w:val="22"/>
          <w:szCs w:val="22"/>
        </w:rPr>
        <w:t xml:space="preserve">Веды </w:t>
      </w:r>
      <w:r>
        <w:rPr>
          <w:rFonts w:cs="Times New Roman" w:ascii="Times New Roman" w:hAnsi="Times New Roman"/>
          <w:b w:val="false"/>
          <w:bCs w:val="false"/>
          <w:color w:val="000000"/>
          <w:sz w:val="22"/>
          <w:szCs w:val="22"/>
        </w:rPr>
        <w:t>(от слова с тем же корнем, что и русское "ве</w:t>
        <w:softHyphen/>
        <w:t>дать", т.е. зн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четырех дошедших до нас Вед наиболее известна и почи</w:t>
        <w:softHyphen/>
        <w:t xml:space="preserve">таема самая древняя — </w:t>
      </w:r>
      <w:r>
        <w:rPr>
          <w:rFonts w:cs="Times New Roman" w:ascii="Times New Roman" w:hAnsi="Times New Roman"/>
          <w:b w:val="false"/>
          <w:bCs w:val="false"/>
          <w:i/>
          <w:iCs/>
          <w:color w:val="000000"/>
          <w:sz w:val="22"/>
          <w:szCs w:val="22"/>
        </w:rPr>
        <w:t xml:space="preserve">Ригведа </w:t>
      </w:r>
      <w:r>
        <w:rPr>
          <w:rFonts w:cs="Times New Roman" w:ascii="Times New Roman" w:hAnsi="Times New Roman"/>
          <w:b w:val="false"/>
          <w:bCs w:val="false"/>
          <w:color w:val="000000"/>
          <w:sz w:val="22"/>
          <w:szCs w:val="22"/>
        </w:rPr>
        <w:t>("знание гимнов"), состоящая и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0 книг (мандал) и содержащая 1028 гимнов (10 462 стиха), обра</w:t>
        <w:softHyphen/>
        <w:t>щенных к различным божествам. По объему она превосходит "Или-] аду" и "Одиссею", вместе взятые. Именно в Ригведе индийская мифология представлена с наибольшей полнотой. Пантеон богов вс главе с царем богов Индрой (олицетворением молнии, грома и раз</w:t>
        <w:softHyphen/>
        <w:t>рушительных стихий) включает божества многих природных сти</w:t>
        <w:softHyphen/>
        <w:t>хий и космических сфер. Среди них бог Сурья (солнце), Ушас (заря), Варуна (божество вод и миропорядка), Агни (божество жертвенного огня), Сома (опьяняющий и дарующий бессмертие священный напиток), Ваю (бог ветра), Руда (бог грозы)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иод оформления и распространения священных текстов на рубеже 2-го—1-го тысячелетий до н.э. становится периодом стаби</w:t>
        <w:softHyphen/>
        <w:t>лизации социальной и политической структуры, однако в конце своего тысячелетнего существования ведическая цивилизация ста</w:t>
        <w:softHyphen/>
        <w:t>ла иметь дело с возникающими новыми религиозными доктрина</w:t>
        <w:softHyphen/>
        <w:t>ми и культовой практикой, в частности с буддизмом и джайнизм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т же период Индия испытывает вторжение нескольких могущественных завоевателей. В 512 г. до н.э. персидский царь Да</w:t>
        <w:softHyphen/>
        <w:t>рий завоевывает провинции Гандахар и Синд. В 327—325 гг. до н.э. Александр Македонский предпринимает поход в Индию, но его движение было приостановлено рядом внутренних и внешних трудностей. В 321 г. до н.э. индийский правитель Чандрагупта ос</w:t>
        <w:softHyphen/>
        <w:t>новывает династию Маурьев, правившую почти полтора столетия. Ему же удается в 305 г. до н.э. приостановить вторжение Селевка Никатора, правителя династии Селевкидов. Около 272—231 гг.| до н.э. Ашока, внук Чандрагупты, объединяет большую часть Ин</w:t>
        <w:softHyphen/>
        <w:t>дии под своей властью и принимает буддизм. После его смерти им</w:t>
        <w:softHyphen/>
        <w:t>перия распадается. Греки из Бактрии, которая была частью импе-| рии Селевкидов, вторгаются в страну и основывают малые царства] в Пенджаб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хараппской цивилизации известно лишь из археологических* материалов. В ней насчитывалось 140 городов (3 из них были круп</w:t>
        <w:softHyphen/>
        <w:t>ными). Улицы прокладывались прямые и длинные — 34 фута в ширину и полмили в длину. Дома возводились из обожженного кир</w:t>
        <w:softHyphen/>
        <w:t>пича с комнатами, кухней и ванной. Имелись также сооружения с бассейнами, в которых совершались ритуальные омов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вторжения индоариев центр переместился в бассейн» Ганга, откуда арии заселили центральную часть полуострова, ко-| лонизовали территорию острова Шри-Ланка и через Гималаи про-1 никли в Китай. Арии помимо вероятного включения местных бо-| гов в свой пантеон научились у местных жителей строительству ир-1 ригационных сооружений, приручению слонов, выведению новых! пород скота. Индия в этот период становится страной воинов и свя-</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щеннической знати, страной искусных ремесленников, умелых купцов, менял и актеров. По некоторым сведениям, древние жи-</w:t>
      </w:r>
    </w:p>
    <w:p>
      <w:pPr>
        <w:pStyle w:val="Normal"/>
        <w:shd w:fill="FFFFFF" w:val="clear"/>
        <w:rPr>
          <w:rFonts w:ascii="Times New Roman" w:hAnsi="Times New Roman" w:cs="Times New Roman"/>
          <w:b w:val="false"/>
          <w:b w:val="false"/>
          <w:bCs w:val="false"/>
          <w:szCs w:val="24"/>
        </w:rPr>
      </w:pPr>
      <w:r>
        <w:rPr>
          <w:b w:val="false"/>
          <w:bCs w:val="false"/>
          <w:color w:val="000000"/>
        </w:rPr>
        <w:t>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ли еще в хараппские времена имели торговые отношения с Ме</w:t>
        <w:softHyphen/>
        <w:t>сопотамией и Средней Аз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в древнеиндийской истории можно выделить следующие периоды: протоиндийская, или хараппская, цивилизация (конец 4-го — середина 2-го тысячелетия до н.э.), ведическая циви</w:t>
        <w:softHyphen/>
        <w:t>лизация (1500—600 гг. до н.э.), последующий магадско-маурийский пе</w:t>
        <w:softHyphen/>
        <w:t>риод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 xml:space="preserve"> в. до н.э. — </w:t>
      </w:r>
      <w:r>
        <w:rPr>
          <w:rFonts w:cs="Times New Roman" w:ascii="Times New Roman" w:hAnsi="Times New Roman"/>
          <w:b w:val="false"/>
          <w:bCs w:val="false"/>
          <w:color w:val="000000"/>
          <w:sz w:val="22"/>
          <w:szCs w:val="22"/>
          <w:lang w:val="en-US"/>
        </w:rPr>
        <w:t>II</w:t>
      </w:r>
      <w:r>
        <w:rPr>
          <w:rFonts w:cs="Times New Roman" w:ascii="Times New Roman" w:hAnsi="Times New Roman"/>
          <w:b w:val="false"/>
          <w:bCs w:val="false"/>
          <w:color w:val="000000"/>
          <w:sz w:val="22"/>
          <w:szCs w:val="22"/>
        </w:rPr>
        <w:t xml:space="preserve"> в. н.э.). Последний период получил название от государства Магадха и империи Маурьев (основана в 321 г. до н.э. царем Чандрагуптой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 Северной и Центральной Индии).</w:t>
      </w:r>
    </w:p>
    <w:p>
      <w:pPr>
        <w:pStyle w:val="Normal"/>
        <w:shd w:fill="FFFFFF" w:val="clear"/>
        <w:rPr>
          <w:rFonts w:ascii="Times New Roman" w:hAnsi="Times New Roman" w:cs="Times New Roman"/>
          <w:b w:val="false"/>
          <w:b w:val="false"/>
          <w:bCs w:val="false"/>
          <w:szCs w:val="24"/>
        </w:rPr>
      </w:pPr>
      <w:r>
        <w:rPr>
          <w:rFonts w:cs="Times New Roman"/>
          <w:i/>
          <w:iCs/>
          <w:color w:val="000000"/>
        </w:rPr>
        <w:t>Религиозные учения и обш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лигии Индии отличаются большим многообразием и отсут</w:t>
        <w:softHyphen/>
        <w:t>ствием (за исключением постведических) единого пророка и осно</w:t>
        <w:softHyphen/>
        <w:t xml:space="preserve">вателя. Религиозная традиция, именуемая индуизмом, насчитывает пятитысячелетний период существования и развития, однако само это название появляется только в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в. в связи со стремлением мусульманских завоевателей Индии провести различие между верованиями индийского народа и ислам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индуистских богов различают богов доарийского пери</w:t>
        <w:softHyphen/>
        <w:t>ода, богов ведического периода и более поздние религиозные те</w:t>
        <w:softHyphen/>
        <w:t>чения самого индуизма и соперничавших с ним течений (джайниз</w:t>
        <w:softHyphen/>
        <w:t>ма, буддизма). В союзе трех богов доарийского периода, почита</w:t>
        <w:softHyphen/>
        <w:t xml:space="preserve">емых до настоящего времени, </w:t>
      </w:r>
      <w:r>
        <w:rPr>
          <w:rFonts w:cs="Times New Roman" w:ascii="Times New Roman" w:hAnsi="Times New Roman"/>
          <w:b w:val="false"/>
          <w:bCs w:val="false"/>
          <w:i/>
          <w:iCs/>
          <w:color w:val="000000"/>
          <w:sz w:val="22"/>
          <w:szCs w:val="22"/>
        </w:rPr>
        <w:t xml:space="preserve">Брахма </w:t>
      </w:r>
      <w:r>
        <w:rPr>
          <w:rFonts w:cs="Times New Roman" w:ascii="Times New Roman" w:hAnsi="Times New Roman"/>
          <w:b w:val="false"/>
          <w:bCs w:val="false"/>
          <w:color w:val="000000"/>
          <w:sz w:val="22"/>
          <w:szCs w:val="22"/>
        </w:rPr>
        <w:t>предстает господином все</w:t>
        <w:softHyphen/>
        <w:t>го сущего. Он выходит за пределы всякого поклонения, и храмы, ему посвященные, не обнаружены. Супруга Брахмы по имени Са-</w:t>
      </w:r>
      <w:r>
        <w:rPr>
          <w:rFonts w:cs="Times New Roman" w:ascii="Times New Roman" w:hAnsi="Times New Roman"/>
          <w:b w:val="false"/>
          <w:bCs w:val="false"/>
          <w:i/>
          <w:iCs/>
          <w:color w:val="000000"/>
          <w:sz w:val="22"/>
          <w:szCs w:val="22"/>
        </w:rPr>
        <w:t xml:space="preserve">расвати </w:t>
      </w:r>
      <w:r>
        <w:rPr>
          <w:rFonts w:cs="Times New Roman" w:ascii="Times New Roman" w:hAnsi="Times New Roman"/>
          <w:b w:val="false"/>
          <w:bCs w:val="false"/>
          <w:color w:val="000000"/>
          <w:sz w:val="22"/>
          <w:szCs w:val="22"/>
        </w:rPr>
        <w:t>является богиней знаний, учения и истины. Судьбы лю</w:t>
        <w:softHyphen/>
        <w:t xml:space="preserve">дей, подобно вавилонскому Шамашу, контролирует </w:t>
      </w:r>
      <w:r>
        <w:rPr>
          <w:rFonts w:cs="Times New Roman" w:ascii="Times New Roman" w:hAnsi="Times New Roman"/>
          <w:b w:val="false"/>
          <w:bCs w:val="false"/>
          <w:i/>
          <w:iCs/>
          <w:color w:val="000000"/>
          <w:sz w:val="22"/>
          <w:szCs w:val="22"/>
        </w:rPr>
        <w:t>Вишну-храни</w:t>
        <w:softHyphen/>
        <w:t xml:space="preserve">тель. </w:t>
      </w:r>
      <w:r>
        <w:rPr>
          <w:rFonts w:cs="Times New Roman" w:ascii="Times New Roman" w:hAnsi="Times New Roman"/>
          <w:b w:val="false"/>
          <w:bCs w:val="false"/>
          <w:color w:val="000000"/>
          <w:sz w:val="22"/>
          <w:szCs w:val="22"/>
        </w:rPr>
        <w:t>По своей природе он добр и благожелателен. Устанавливать близкую связь с людьми ему помогают его 10 воплощений (аватар): он исполняет роль рыбы во время великого потопа для предупреж</w:t>
        <w:softHyphen/>
        <w:t>дения людей, черепахи, которая спасала богатства от потопа, а также Рамы, благородного героя "Рамаяны", и Кришны (одновре</w:t>
        <w:softHyphen/>
        <w:t>менно и бог, и герой многих мифов, выступающий в роли любов</w:t>
        <w:softHyphen/>
        <w:t xml:space="preserve">ника, воина и царя). Одним из его воплощений считается Гаутама Будда, основатель буддизма. Супруга Вишну по имени </w:t>
      </w:r>
      <w:r>
        <w:rPr>
          <w:rFonts w:cs="Times New Roman" w:ascii="Times New Roman" w:hAnsi="Times New Roman"/>
          <w:b w:val="false"/>
          <w:bCs w:val="false"/>
          <w:i/>
          <w:iCs/>
          <w:color w:val="000000"/>
          <w:sz w:val="22"/>
          <w:szCs w:val="22"/>
        </w:rPr>
        <w:t xml:space="preserve">Лакшми </w:t>
      </w:r>
      <w:r>
        <w:rPr>
          <w:rFonts w:cs="Times New Roman" w:ascii="Times New Roman" w:hAnsi="Times New Roman"/>
          <w:b w:val="false"/>
          <w:bCs w:val="false"/>
          <w:color w:val="000000"/>
          <w:sz w:val="22"/>
          <w:szCs w:val="22"/>
        </w:rPr>
        <w:t xml:space="preserve">— это богиня удачи и красоты. Источником и добра и зла, который уничтожает жизнь и заново творит ее, является бог </w:t>
      </w:r>
      <w:r>
        <w:rPr>
          <w:rFonts w:cs="Times New Roman" w:ascii="Times New Roman" w:hAnsi="Times New Roman"/>
          <w:b w:val="false"/>
          <w:bCs w:val="false"/>
          <w:i/>
          <w:iCs/>
          <w:color w:val="000000"/>
          <w:sz w:val="22"/>
          <w:szCs w:val="22"/>
        </w:rPr>
        <w:t>Шива-разру</w:t>
        <w:softHyphen/>
        <w:t xml:space="preserve">шитель. </w:t>
      </w:r>
      <w:r>
        <w:rPr>
          <w:rFonts w:cs="Times New Roman" w:ascii="Times New Roman" w:hAnsi="Times New Roman"/>
          <w:b w:val="false"/>
          <w:bCs w:val="false"/>
          <w:color w:val="000000"/>
          <w:sz w:val="22"/>
          <w:szCs w:val="22"/>
        </w:rPr>
        <w:t xml:space="preserve">Его супруга </w:t>
      </w:r>
      <w:r>
        <w:rPr>
          <w:rFonts w:cs="Times New Roman" w:ascii="Times New Roman" w:hAnsi="Times New Roman"/>
          <w:b w:val="false"/>
          <w:bCs w:val="false"/>
          <w:i/>
          <w:iCs/>
          <w:color w:val="000000"/>
          <w:sz w:val="22"/>
          <w:szCs w:val="22"/>
        </w:rPr>
        <w:t xml:space="preserve">Кали </w:t>
      </w:r>
      <w:r>
        <w:rPr>
          <w:rFonts w:cs="Times New Roman" w:ascii="Times New Roman" w:hAnsi="Times New Roman"/>
          <w:b w:val="false"/>
          <w:bCs w:val="false"/>
          <w:color w:val="000000"/>
          <w:sz w:val="22"/>
          <w:szCs w:val="22"/>
        </w:rPr>
        <w:t>(другое имя — Дурга) олицетворяет суд и смерть и почитается "Великой Матер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реди ведических богов чаще всего в Ведах упоминается </w:t>
      </w:r>
      <w:r>
        <w:rPr>
          <w:rFonts w:cs="Times New Roman" w:ascii="Times New Roman" w:hAnsi="Times New Roman"/>
          <w:b w:val="false"/>
          <w:bCs w:val="false"/>
          <w:i/>
          <w:iCs/>
          <w:color w:val="000000"/>
          <w:sz w:val="22"/>
          <w:szCs w:val="22"/>
        </w:rPr>
        <w:t>Ин</w:t>
        <w:softHyphen/>
        <w:t xml:space="preserve">дра. </w:t>
      </w:r>
      <w:r>
        <w:rPr>
          <w:rFonts w:cs="Times New Roman" w:ascii="Times New Roman" w:hAnsi="Times New Roman"/>
          <w:b w:val="false"/>
          <w:bCs w:val="false"/>
          <w:color w:val="000000"/>
          <w:sz w:val="22"/>
          <w:szCs w:val="22"/>
        </w:rPr>
        <w:t>Индра — изначально бог-воитель кочевых арийских племен — с помощью молнии одержал победу над драконом, пытавшимся за</w:t>
        <w:softHyphen/>
        <w:t>держать течение вод. Он победил солнце и освободил из его пл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 рассветы. </w:t>
      </w:r>
      <w:r>
        <w:rPr>
          <w:rFonts w:cs="Times New Roman" w:ascii="Times New Roman" w:hAnsi="Times New Roman"/>
          <w:b w:val="false"/>
          <w:bCs w:val="false"/>
          <w:i/>
          <w:iCs/>
          <w:color w:val="000000"/>
          <w:sz w:val="22"/>
          <w:szCs w:val="22"/>
        </w:rPr>
        <w:t xml:space="preserve">Агни, </w:t>
      </w:r>
      <w:r>
        <w:rPr>
          <w:rFonts w:cs="Times New Roman" w:ascii="Times New Roman" w:hAnsi="Times New Roman"/>
          <w:b w:val="false"/>
          <w:bCs w:val="false"/>
          <w:color w:val="000000"/>
          <w:sz w:val="22"/>
          <w:szCs w:val="22"/>
        </w:rPr>
        <w:t>бог огня и жертвоприношений, считается жиз</w:t>
        <w:softHyphen/>
        <w:t xml:space="preserve">ненной силой внутри природы. Он тот, кто соединяет землю, небо и воздух между ними. Ригведа воспевает его как "возвращающего жизнь всем существам". Главой ведических богов является </w:t>
      </w:r>
      <w:r>
        <w:rPr>
          <w:rFonts w:cs="Times New Roman" w:ascii="Times New Roman" w:hAnsi="Times New Roman"/>
          <w:b w:val="false"/>
          <w:bCs w:val="false"/>
          <w:i/>
          <w:iCs/>
          <w:color w:val="000000"/>
          <w:sz w:val="22"/>
          <w:szCs w:val="22"/>
        </w:rPr>
        <w:t xml:space="preserve">Вару-на </w:t>
      </w:r>
      <w:r>
        <w:rPr>
          <w:rFonts w:cs="Times New Roman" w:ascii="Times New Roman" w:hAnsi="Times New Roman"/>
          <w:b w:val="false"/>
          <w:bCs w:val="false"/>
          <w:color w:val="000000"/>
          <w:sz w:val="22"/>
          <w:szCs w:val="22"/>
        </w:rPr>
        <w:t>(ср. греч. Уран), хранитель космического порядка. Его представ</w:t>
        <w:softHyphen/>
        <w:t xml:space="preserve">ляют облаченным в золотую мантию и отождествляют с Митрой (божество персов, покровитель и гарант соблюдения договоров). Он обладает властью наказывать или награждать. Он же следит за соблюдением правил обрядов </w:t>
      </w:r>
      <w:r>
        <w:rPr>
          <w:rFonts w:cs="Times New Roman" w:ascii="Times New Roman" w:hAnsi="Times New Roman"/>
          <w:b w:val="false"/>
          <w:bCs w:val="false"/>
          <w:i/>
          <w:iCs/>
          <w:color w:val="000000"/>
          <w:sz w:val="22"/>
          <w:szCs w:val="22"/>
        </w:rPr>
        <w:t>(</w:t>
      </w:r>
      <w:r>
        <w:rPr>
          <w:rFonts w:cs="Times New Roman" w:ascii="Times New Roman" w:hAnsi="Times New Roman"/>
          <w:b w:val="false"/>
          <w:bCs w:val="false"/>
          <w:i/>
          <w:iCs/>
          <w:color w:val="000000"/>
          <w:sz w:val="22"/>
          <w:szCs w:val="22"/>
          <w:lang w:val="en-US"/>
        </w:rPr>
        <w:t>puma</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 xml:space="preserve">и божественных установлений </w:t>
      </w:r>
      <w:r>
        <w:rPr>
          <w:rFonts w:cs="Times New Roman" w:ascii="Times New Roman" w:hAnsi="Times New Roman"/>
          <w:b w:val="false"/>
          <w:bCs w:val="false"/>
          <w:i/>
          <w:iCs/>
          <w:color w:val="000000"/>
          <w:sz w:val="22"/>
          <w:szCs w:val="22"/>
        </w:rPr>
        <w:t xml:space="preserve">(дхарма). </w:t>
      </w:r>
      <w:r>
        <w:rPr>
          <w:rFonts w:cs="Times New Roman" w:ascii="Times New Roman" w:hAnsi="Times New Roman"/>
          <w:b w:val="false"/>
          <w:bCs w:val="false"/>
          <w:color w:val="000000"/>
          <w:sz w:val="22"/>
          <w:szCs w:val="22"/>
        </w:rPr>
        <w:t>Таким образом, он управляет космическим порядком и следит за соблюдением законности на небесах и на земл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ведический период многие из религиозных гимнов стали считаться откровением Брахмы (всеобъемлющий источник всего живого), полученным в форме словесного откровения вдохновен</w:t>
        <w:softHyphen/>
        <w:t xml:space="preserve">ными мудрецами </w:t>
      </w:r>
      <w:r>
        <w:rPr>
          <w:rFonts w:cs="Times New Roman" w:ascii="Times New Roman" w:hAnsi="Times New Roman"/>
          <w:b w:val="false"/>
          <w:bCs w:val="false"/>
          <w:i/>
          <w:iCs/>
          <w:color w:val="000000"/>
          <w:sz w:val="22"/>
          <w:szCs w:val="22"/>
        </w:rPr>
        <w:t xml:space="preserve">(риши). </w:t>
      </w:r>
      <w:r>
        <w:rPr>
          <w:rFonts w:cs="Times New Roman" w:ascii="Times New Roman" w:hAnsi="Times New Roman"/>
          <w:b w:val="false"/>
          <w:bCs w:val="false"/>
          <w:color w:val="000000"/>
          <w:sz w:val="22"/>
          <w:szCs w:val="22"/>
        </w:rPr>
        <w:t>Считалось, что именно мудрецам даро</w:t>
        <w:softHyphen/>
        <w:t>вана возможность постижения того знания, которое считалось бес</w:t>
        <w:softHyphen/>
        <w:t xml:space="preserve">смертным (оно обозначалось термином </w:t>
      </w:r>
      <w:r>
        <w:rPr>
          <w:rFonts w:cs="Times New Roman" w:ascii="Times New Roman" w:hAnsi="Times New Roman"/>
          <w:b w:val="false"/>
          <w:bCs w:val="false"/>
          <w:i/>
          <w:iCs/>
          <w:color w:val="000000"/>
          <w:sz w:val="22"/>
          <w:szCs w:val="22"/>
        </w:rPr>
        <w:t xml:space="preserve">санатана </w:t>
      </w:r>
      <w:r>
        <w:rPr>
          <w:rFonts w:cs="Times New Roman" w:ascii="Times New Roman" w:hAnsi="Times New Roman"/>
          <w:b w:val="false"/>
          <w:bCs w:val="false"/>
          <w:color w:val="000000"/>
          <w:sz w:val="22"/>
          <w:szCs w:val="22"/>
        </w:rPr>
        <w:t>— "вечная" дхар</w:t>
        <w:softHyphen/>
        <w:t>ма). Позднее было проведено различие между знаниями, получен</w:t>
        <w:softHyphen/>
        <w:t xml:space="preserve">ными в результате откровения </w:t>
      </w:r>
      <w:r>
        <w:rPr>
          <w:rFonts w:cs="Times New Roman" w:ascii="Times New Roman" w:hAnsi="Times New Roman"/>
          <w:b w:val="false"/>
          <w:bCs w:val="false"/>
          <w:i/>
          <w:iCs/>
          <w:color w:val="000000"/>
          <w:sz w:val="22"/>
          <w:szCs w:val="22"/>
        </w:rPr>
        <w:t xml:space="preserve">(шрути), </w:t>
      </w:r>
      <w:r>
        <w:rPr>
          <w:rFonts w:cs="Times New Roman" w:ascii="Times New Roman" w:hAnsi="Times New Roman"/>
          <w:b w:val="false"/>
          <w:bCs w:val="false"/>
          <w:color w:val="000000"/>
          <w:sz w:val="22"/>
          <w:szCs w:val="22"/>
        </w:rPr>
        <w:t>и теми, которые сохра</w:t>
        <w:softHyphen/>
        <w:t xml:space="preserve">нялись в памяти </w:t>
      </w:r>
      <w:r>
        <w:rPr>
          <w:rFonts w:cs="Times New Roman" w:ascii="Times New Roman" w:hAnsi="Times New Roman"/>
          <w:b w:val="false"/>
          <w:bCs w:val="false"/>
          <w:i/>
          <w:iCs/>
          <w:color w:val="000000"/>
          <w:sz w:val="22"/>
          <w:szCs w:val="22"/>
        </w:rPr>
        <w:t xml:space="preserve">(смрити </w:t>
      </w:r>
      <w:r>
        <w:rPr>
          <w:rFonts w:cs="Times New Roman" w:ascii="Times New Roman" w:hAnsi="Times New Roman"/>
          <w:b w:val="false"/>
          <w:bCs w:val="false"/>
          <w:color w:val="000000"/>
          <w:sz w:val="22"/>
          <w:szCs w:val="22"/>
        </w:rPr>
        <w:t>— запомненное). Законы Ману относятся к разряду "запомненного" из наставлений Ману — легендарного прародителя людей (по другим версиям, Ману — один из древних правителей-царей, который спасся, подобно библейскому Ною, во время вселенского потопа благодаря содействию божественной рыбы, в которую воплотился бог Виш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датель нового учения Сиддхарта Гаутама (563—483), став</w:t>
        <w:softHyphen/>
        <w:t>ший Буддой (Просветленным), отверг культ жертвоприношений и кастовую систему и проповедовал новый путь спасения: брахман</w:t>
        <w:softHyphen/>
        <w:t>ская концепция спасения "мокша" стала толковаться им как осво</w:t>
        <w:softHyphen/>
        <w:t xml:space="preserve">бождение. Освобождение он связывал с достижением </w:t>
      </w:r>
      <w:r>
        <w:rPr>
          <w:rFonts w:cs="Times New Roman" w:ascii="Times New Roman" w:hAnsi="Times New Roman"/>
          <w:b w:val="false"/>
          <w:bCs w:val="false"/>
          <w:i/>
          <w:iCs/>
          <w:color w:val="000000"/>
          <w:sz w:val="22"/>
          <w:szCs w:val="22"/>
        </w:rPr>
        <w:t xml:space="preserve">нирваны (с </w:t>
      </w:r>
      <w:r>
        <w:rPr>
          <w:rFonts w:cs="Times New Roman" w:ascii="Times New Roman" w:hAnsi="Times New Roman"/>
          <w:b w:val="false"/>
          <w:bCs w:val="false"/>
          <w:color w:val="000000"/>
          <w:sz w:val="22"/>
          <w:szCs w:val="22"/>
        </w:rPr>
        <w:t>"погашением" желания, которое является причиной мук и страда</w:t>
        <w:softHyphen/>
        <w:t>ний и которым отмечен человеческий удел). Освобождение не пред</w:t>
        <w:softHyphen/>
        <w:t>полагало ни аскетического отшельничества, ни впадения в экста</w:t>
        <w:softHyphen/>
        <w:t>тическое состояние. Его учение говорило о "Восьми Благородных Шагах" к достижению состояния нирваны. Восьмеричный Путь ак</w:t>
        <w:softHyphen/>
        <w:t>центирует внимание на следующем: моральности (праведная речь, праведное действие, праведное занятие), духовной дисциплине (праведное усилие, праведное сознание, праведное самообладание) и самосозерцании (праведное знание, праведное отнош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последствии буддизм разделился на два крупных идейных течения — </w:t>
      </w:r>
      <w:r>
        <w:rPr>
          <w:rFonts w:cs="Times New Roman" w:ascii="Times New Roman" w:hAnsi="Times New Roman"/>
          <w:b w:val="false"/>
          <w:bCs w:val="false"/>
          <w:i/>
          <w:iCs/>
          <w:color w:val="000000"/>
          <w:sz w:val="22"/>
          <w:szCs w:val="22"/>
        </w:rPr>
        <w:t xml:space="preserve">ортодоксальное </w:t>
      </w:r>
      <w:r>
        <w:rPr>
          <w:rFonts w:cs="Times New Roman" w:ascii="Times New Roman" w:hAnsi="Times New Roman"/>
          <w:b w:val="false"/>
          <w:bCs w:val="false"/>
          <w:color w:val="000000"/>
          <w:sz w:val="22"/>
          <w:szCs w:val="22"/>
        </w:rPr>
        <w:t xml:space="preserve">(суровая и элитарная школа старой мудрости, известная также как хинаяна — "малая колесница") и </w:t>
      </w:r>
      <w:r>
        <w:rPr>
          <w:rFonts w:cs="Times New Roman" w:ascii="Times New Roman" w:hAnsi="Times New Roman"/>
          <w:b w:val="false"/>
          <w:bCs w:val="false"/>
          <w:i/>
          <w:iCs/>
          <w:color w:val="000000"/>
          <w:sz w:val="22"/>
          <w:szCs w:val="22"/>
        </w:rPr>
        <w:t xml:space="preserve">реформированное </w:t>
      </w:r>
      <w:r>
        <w:rPr>
          <w:rFonts w:cs="Times New Roman" w:ascii="Times New Roman" w:hAnsi="Times New Roman"/>
          <w:b w:val="false"/>
          <w:bCs w:val="false"/>
          <w:color w:val="000000"/>
          <w:sz w:val="22"/>
          <w:szCs w:val="22"/>
        </w:rPr>
        <w:t>(более широкая трактовка учения, основываю</w:t>
        <w:softHyphen/>
        <w:t>щаяся на письменной и дополняющей ее устной традиции, восхо</w:t>
        <w:softHyphen/>
        <w:t>дящей к беседам Будды со своими верными учениками. Оно пол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ило название "большая колесница", или махаяна). Существует также возникшая на базе махаяны в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 xml:space="preserve"> в. третья форма буддиз</w:t>
        <w:softHyphen/>
        <w:t xml:space="preserve">ма, соединившая в себе магические и мистические обряды, — так называемый </w:t>
      </w:r>
      <w:r>
        <w:rPr>
          <w:rFonts w:cs="Times New Roman" w:ascii="Times New Roman" w:hAnsi="Times New Roman"/>
          <w:b w:val="false"/>
          <w:bCs w:val="false"/>
          <w:i/>
          <w:iCs/>
          <w:color w:val="000000"/>
          <w:sz w:val="22"/>
          <w:szCs w:val="22"/>
        </w:rPr>
        <w:t xml:space="preserve">тантризм, </w:t>
      </w:r>
      <w:r>
        <w:rPr>
          <w:rFonts w:cs="Times New Roman" w:ascii="Times New Roman" w:hAnsi="Times New Roman"/>
          <w:b w:val="false"/>
          <w:bCs w:val="false"/>
          <w:color w:val="000000"/>
          <w:sz w:val="22"/>
          <w:szCs w:val="22"/>
        </w:rPr>
        <w:t>одним из хранителей и проповедников которого являются ламы Тибета. По мнению М Малерба, современ</w:t>
        <w:softHyphen/>
        <w:t>ного историка религий, тантризм своей предрасположенностью к мистике напоминает православие, тогда как "большая колесница" больше похожа на католицизм с его культом святых, а "малая ко</w:t>
        <w:softHyphen/>
        <w:t>лесница" ближе к протестантизму своей "пуританской" стороной догматики и практикуемых обря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уддизм разделяет также отказ от насилия — </w:t>
      </w:r>
      <w:r>
        <w:rPr>
          <w:rFonts w:cs="Times New Roman" w:ascii="Times New Roman" w:hAnsi="Times New Roman"/>
          <w:b w:val="false"/>
          <w:bCs w:val="false"/>
          <w:i/>
          <w:iCs/>
          <w:color w:val="000000"/>
          <w:sz w:val="22"/>
          <w:szCs w:val="22"/>
        </w:rPr>
        <w:t xml:space="preserve">ахимса </w:t>
      </w:r>
      <w:r>
        <w:rPr>
          <w:rFonts w:cs="Times New Roman" w:ascii="Times New Roman" w:hAnsi="Times New Roman"/>
          <w:b w:val="false"/>
          <w:bCs w:val="false"/>
          <w:color w:val="000000"/>
          <w:sz w:val="22"/>
          <w:szCs w:val="22"/>
        </w:rPr>
        <w:t>(иногда переводится как "непричинение вреда"), впервые сформулирован</w:t>
        <w:softHyphen/>
        <w:t xml:space="preserve">ный другим религиозным течением — </w:t>
      </w:r>
      <w:r>
        <w:rPr>
          <w:rFonts w:cs="Times New Roman" w:ascii="Times New Roman" w:hAnsi="Times New Roman"/>
          <w:b w:val="false"/>
          <w:bCs w:val="false"/>
          <w:i/>
          <w:iCs/>
          <w:color w:val="000000"/>
          <w:sz w:val="22"/>
          <w:szCs w:val="22"/>
        </w:rPr>
        <w:t xml:space="preserve">джайнизмом, </w:t>
      </w:r>
      <w:r>
        <w:rPr>
          <w:rFonts w:cs="Times New Roman" w:ascii="Times New Roman" w:hAnsi="Times New Roman"/>
          <w:b w:val="false"/>
          <w:bCs w:val="false"/>
          <w:color w:val="000000"/>
          <w:sz w:val="22"/>
          <w:szCs w:val="22"/>
        </w:rPr>
        <w:t xml:space="preserve">основателем которого считается Махавира (599—527). Позднее, уже в </w:t>
      </w:r>
      <w:r>
        <w:rPr>
          <w:rFonts w:cs="Times New Roman" w:ascii="Times New Roman" w:hAnsi="Times New Roman"/>
          <w:b w:val="false"/>
          <w:bCs w:val="false"/>
          <w:color w:val="000000"/>
          <w:sz w:val="22"/>
          <w:szCs w:val="22"/>
          <w:lang w:val="en-US"/>
        </w:rPr>
        <w:t>XX</w:t>
      </w:r>
      <w:r>
        <w:rPr>
          <w:rFonts w:cs="Times New Roman" w:ascii="Times New Roman" w:hAnsi="Times New Roman"/>
          <w:b w:val="false"/>
          <w:bCs w:val="false"/>
          <w:color w:val="000000"/>
          <w:sz w:val="22"/>
          <w:szCs w:val="22"/>
        </w:rPr>
        <w:t xml:space="preserve"> ст летии, ахимса в интерпретации идейного лидера национально-ос вободительного движения Махатмы Ганди стал основополагающи: принципом индуизма, а немецкий философ Альберт Швейцер на звал этот принцип "благоговением перед жизн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ряду с ахимсой джайны относят к добродетели пять вечнь: моральных принципов: щадить любую жизнь, быть целомудрен</w:t>
        <w:softHyphen/>
        <w:t>ным, ничем не обладать, ничего не приобретать, никогда не лгать. В буддистской хинаяне подобные моральные заповеди группиру</w:t>
        <w:softHyphen/>
        <w:t>ются в несколько разновидностей — 5, 8, 10, 200 и 500 заповедей. Дифференциация заповедей является плодом комментаторской и упорядочивающей работы буддистских религиозных философов, подобно тому как дифференциация 10 заповедей и превращение их в несколько сотен дозволяющих или запрещающих правил стало делом ученых толкователей Торы и Миш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ять буддистских заповедей имеют следующий вид: не уби</w:t>
        <w:softHyphen/>
        <w:t>вай, не кради, будь целомудренным (не совершай незаконных сек</w:t>
        <w:softHyphen/>
        <w:t>суальных сношений), не лги, не потребляй дурманящих яств (</w:t>
      </w:r>
      <w:r>
        <w:rPr>
          <w:rFonts w:cs="Times New Roman" w:ascii="Times New Roman" w:hAnsi="Times New Roman"/>
          <w:b w:val="false"/>
          <w:bCs w:val="false"/>
          <w:color w:val="000000"/>
          <w:sz w:val="22"/>
          <w:szCs w:val="22"/>
          <w:lang w:val="en-US"/>
        </w:rPr>
        <w:t>A</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Dictionar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of</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Buddhis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Terms</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and</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Concepts</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Tokyo</w:t>
      </w:r>
      <w:r>
        <w:rPr>
          <w:rFonts w:cs="Times New Roman" w:ascii="Times New Roman" w:hAnsi="Times New Roman"/>
          <w:b w:val="false"/>
          <w:bCs w:val="false"/>
          <w:color w:val="000000"/>
          <w:sz w:val="22"/>
          <w:szCs w:val="22"/>
        </w:rPr>
        <w:t xml:space="preserve">, 1990. </w:t>
      </w:r>
      <w:r>
        <w:rPr>
          <w:rFonts w:cs="Times New Roman" w:ascii="Times New Roman" w:hAnsi="Times New Roman"/>
          <w:b w:val="false"/>
          <w:bCs w:val="false"/>
          <w:color w:val="000000"/>
          <w:sz w:val="22"/>
          <w:szCs w:val="22"/>
          <w:lang w:val="en-US"/>
        </w:rPr>
        <w:t>P</w:t>
      </w:r>
      <w:r>
        <w:rPr>
          <w:rFonts w:cs="Times New Roman" w:ascii="Times New Roman" w:hAnsi="Times New Roman"/>
          <w:b w:val="false"/>
          <w:bCs w:val="false"/>
          <w:color w:val="000000"/>
          <w:sz w:val="22"/>
          <w:szCs w:val="22"/>
        </w:rPr>
        <w:t>. 3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Варно-касговая социальная структура и организация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Древней Индии, как и для многих других древневосточ</w:t>
        <w:softHyphen/>
        <w:t>ных обществ, характерна трехсоставная структура основных клас</w:t>
        <w:softHyphen/>
        <w:t>сов с небольшими модификациями — это классы, или сословия, жрецов, воинов и земледельцев. Подобную структуру можно уви</w:t>
        <w:softHyphen/>
        <w:t>деть и в египетских номах, и в городах-государствах Междуречья, и даже в Греции и Риме. Об этой структуре размышлял философ Платон при обсуждении варианта идеального устройства для афи</w:t>
        <w:softHyphen/>
        <w:t>нян (философы, стражи, земледельц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b w:val="false"/>
          <w:bCs w:val="false"/>
          <w:color w:val="000000"/>
        </w:rPr>
        <w:t>93</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же Ригведа и другие тексты, письменно зафиксированные в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 xml:space="preserve"> в. до н.э., упоминают </w:t>
      </w:r>
      <w:r>
        <w:rPr>
          <w:rFonts w:cs="Times New Roman" w:ascii="Times New Roman" w:hAnsi="Times New Roman"/>
          <w:color w:val="000000"/>
          <w:sz w:val="22"/>
          <w:szCs w:val="22"/>
        </w:rPr>
        <w:t xml:space="preserve">четыре сословные группы, </w:t>
      </w:r>
      <w:r>
        <w:rPr>
          <w:rFonts w:cs="Times New Roman" w:ascii="Times New Roman" w:hAnsi="Times New Roman"/>
          <w:b w:val="false"/>
          <w:bCs w:val="false"/>
          <w:color w:val="000000"/>
          <w:sz w:val="22"/>
          <w:szCs w:val="22"/>
        </w:rPr>
        <w:t xml:space="preserve">именуемые </w:t>
      </w:r>
      <w:r>
        <w:rPr>
          <w:rFonts w:cs="Times New Roman" w:ascii="Times New Roman" w:hAnsi="Times New Roman"/>
          <w:b w:val="false"/>
          <w:bCs w:val="false"/>
          <w:i/>
          <w:iCs/>
          <w:color w:val="000000"/>
          <w:sz w:val="22"/>
          <w:szCs w:val="22"/>
        </w:rPr>
        <w:t xml:space="preserve">варноми: </w:t>
      </w:r>
      <w:r>
        <w:rPr>
          <w:rFonts w:cs="Times New Roman" w:ascii="Times New Roman" w:hAnsi="Times New Roman"/>
          <w:color w:val="000000"/>
          <w:sz w:val="22"/>
          <w:szCs w:val="22"/>
        </w:rPr>
        <w:t>варна жрецов (брахманы), воинов (кшатрии), земледель</w:t>
        <w:softHyphen/>
        <w:t xml:space="preserve">цев (вайшьи) и слуг (шудры). </w:t>
      </w:r>
      <w:r>
        <w:rPr>
          <w:rFonts w:cs="Times New Roman" w:ascii="Times New Roman" w:hAnsi="Times New Roman"/>
          <w:b w:val="false"/>
          <w:bCs w:val="false"/>
          <w:color w:val="000000"/>
          <w:sz w:val="22"/>
          <w:szCs w:val="22"/>
        </w:rPr>
        <w:t xml:space="preserve">Веды проводят различие между понятиями "душа мира" </w:t>
      </w:r>
      <w:r>
        <w:rPr>
          <w:rFonts w:cs="Times New Roman" w:ascii="Times New Roman" w:hAnsi="Times New Roman"/>
          <w:b w:val="false"/>
          <w:bCs w:val="false"/>
          <w:i/>
          <w:iCs/>
          <w:color w:val="000000"/>
          <w:sz w:val="22"/>
          <w:szCs w:val="22"/>
        </w:rPr>
        <w:t xml:space="preserve">(пуруша) </w:t>
      </w:r>
      <w:r>
        <w:rPr>
          <w:rFonts w:cs="Times New Roman" w:ascii="Times New Roman" w:hAnsi="Times New Roman"/>
          <w:b w:val="false"/>
          <w:bCs w:val="false"/>
          <w:color w:val="000000"/>
          <w:sz w:val="22"/>
          <w:szCs w:val="22"/>
        </w:rPr>
        <w:t xml:space="preserve">и "сущность" </w:t>
      </w:r>
      <w:r>
        <w:rPr>
          <w:rFonts w:cs="Times New Roman" w:ascii="Times New Roman" w:hAnsi="Times New Roman"/>
          <w:b w:val="false"/>
          <w:bCs w:val="false"/>
          <w:i/>
          <w:iCs/>
          <w:color w:val="000000"/>
          <w:sz w:val="22"/>
          <w:szCs w:val="22"/>
        </w:rPr>
        <w:t xml:space="preserve">(пракрити). </w:t>
      </w:r>
      <w:r>
        <w:rPr>
          <w:rFonts w:cs="Times New Roman" w:ascii="Times New Roman" w:hAnsi="Times New Roman"/>
          <w:b w:val="false"/>
          <w:bCs w:val="false"/>
          <w:color w:val="000000"/>
          <w:sz w:val="22"/>
          <w:szCs w:val="22"/>
        </w:rPr>
        <w:t>Пер</w:t>
        <w:softHyphen/>
        <w:t>вое понятие отождествляется с космической жертвой, которая не</w:t>
        <w:softHyphen/>
        <w:t>обходима для поддержания порядка в жизни. Поэтому различные части "мировой души" служат поддержанию общественного поряд</w:t>
        <w:softHyphen/>
        <w:t>ка в человеческом обществе. Ее уста (брахманы) отвечают за духов</w:t>
        <w:softHyphen/>
        <w:t>ный порядок, руки ее (раджи, позднее названные кшатриями) управляют, бедра ее составляют земледельцев и купцов (вайшьи), а стопами ее служат крестьяне, ремесленники и работники (шуд</w:t>
        <w:softHyphen/>
        <w:t>ры). Слово "варна" означает цвет. Предполагают, что это назва</w:t>
        <w:softHyphen/>
        <w:t>ние вызвано было поначалу резким размежеванием между первы</w:t>
        <w:softHyphen/>
        <w:t>ми тремя группами и шудрами, которые состояли из населения по</w:t>
        <w:softHyphen/>
        <w:t>коренных ариями племен и выделялись цветом кожи (арии были светлокожими в отличие от темнокожих индий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рновое деление вполне согласуется с особенностями станов</w:t>
        <w:softHyphen/>
        <w:t>ления социальной структуры индоарийских племен в период воз</w:t>
        <w:softHyphen/>
        <w:t>никновения протогосударств с вождями-правителями. Вначале из среды соплеменников возвышаются жрецы-брахманы и военачаль</w:t>
        <w:softHyphen/>
        <w:t>ники-правители. Жрецы были хранителями ритуально-мифологи</w:t>
        <w:softHyphen/>
        <w:t>ческой памяти и организаторами культовых обрядов с немалой реальной властью. Военачальники и представители аристократии составили другой слой, названный кшатриями. Оба этих слоя про</w:t>
        <w:softHyphen/>
        <w:t>тивостояли общинникам-земледельцам (вайшьям). Четвертую груп</w:t>
        <w:softHyphen/>
        <w:t>пу составили представители покоренных племен, исполнявшие роль слуг (варна шу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рновое обособление и неравенство послужили дальнейше</w:t>
        <w:softHyphen/>
        <w:t xml:space="preserve">му делению населения на родовые группы </w:t>
      </w:r>
      <w:r>
        <w:rPr>
          <w:rFonts w:cs="Times New Roman" w:ascii="Times New Roman" w:hAnsi="Times New Roman"/>
          <w:b w:val="false"/>
          <w:bCs w:val="false"/>
          <w:i/>
          <w:iCs/>
          <w:color w:val="000000"/>
          <w:sz w:val="22"/>
          <w:szCs w:val="22"/>
        </w:rPr>
        <w:t xml:space="preserve">(джати) </w:t>
      </w:r>
      <w:r>
        <w:rPr>
          <w:rFonts w:cs="Times New Roman" w:ascii="Times New Roman" w:hAnsi="Times New Roman"/>
          <w:b w:val="false"/>
          <w:bCs w:val="false"/>
          <w:color w:val="000000"/>
          <w:sz w:val="22"/>
          <w:szCs w:val="22"/>
        </w:rPr>
        <w:t>и семьи, кото</w:t>
        <w:softHyphen/>
        <w:t>рые выполняли различные обязанности в жизни общины. Внешне они отличались больше образом жизни, одеждой и питанием. Кро</w:t>
        <w:softHyphen/>
        <w:t>ме того, первые три класса отличались "двойным рождением", или "посвященностью", поскольку именно им полагалось быть приоб</w:t>
        <w:softHyphen/>
        <w:t>щенными к знанию Ве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довые группы, джати (позднее их назвали португальским словом "касты"), со временем разделились еще на "чистых" и "не</w:t>
        <w:softHyphen/>
        <w:t>чистых", причем последние составили самую низшую сословную группу, фактически пятую варну. Одним из первых источников по</w:t>
        <w:softHyphen/>
        <w:t>полнения каст были дети от неправильных браков, в результате которых смешивались представители разных варн. Особенно пре</w:t>
        <w:softHyphen/>
        <w:t>досудительными были браки высших варн с мужчинами, пребыва</w:t>
        <w:softHyphen/>
        <w:t>ющими на более низших ступенях. Порицалось также и смешение рода занятий разных варн, предписанных обычаем и религией. "От</w:t>
      </w:r>
    </w:p>
    <w:p>
      <w:pPr>
        <w:pStyle w:val="Normal"/>
        <w:shd w:fill="FFFFFF" w:val="clear"/>
        <w:rPr>
          <w:rFonts w:ascii="Times New Roman" w:hAnsi="Times New Roman" w:cs="Times New Roman"/>
          <w:b w:val="false"/>
          <w:b w:val="false"/>
          <w:bCs w:val="false"/>
          <w:szCs w:val="24"/>
        </w:rPr>
      </w:pPr>
      <w:r>
        <w:rPr>
          <w:b w:val="false"/>
          <w:bCs w:val="false"/>
          <w:color w:val="000000"/>
        </w:rPr>
        <w:t>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ужей равных варн и жен равных варн рождаются в безупречных браках сыновья равного происхождения", — говорится в наставле</w:t>
        <w:softHyphen/>
        <w:t xml:space="preserve">ниях мудреца Яджнавалкьи (Яджнавалкья.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90). И далее уточня</w:t>
        <w:softHyphen/>
        <w:t xml:space="preserve">ется: "При перемене занятий происходит уподобление варн друг другу, и... они становятся более низкими или более высокими" (Яджнавалкья.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96 / Пер. </w:t>
      </w:r>
      <w:r>
        <w:rPr>
          <w:rFonts w:cs="Times New Roman" w:ascii="Times New Roman" w:hAnsi="Times New Roman"/>
          <w:b w:val="false"/>
          <w:bCs w:val="false"/>
          <w:color w:val="000000"/>
          <w:sz w:val="22"/>
          <w:szCs w:val="22"/>
          <w:lang w:val="en-US"/>
        </w:rPr>
        <w:t>A</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M</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амозванце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Законах Ману об этом сказано: "Брахманы, кшатрии и вай</w:t>
        <w:softHyphen/>
        <w:t>шьи — три варны дваждырожденных (санскр. "двиджати"), чет</w:t>
        <w:softHyphen/>
        <w:t>вертые же — шудры — рожденные один раз; пятой же нет"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4). За рамками системы варн оказались особо притесняемые группы чандалов, швапачей и др., которые получили одно назва</w:t>
        <w:softHyphen/>
        <w:t xml:space="preserve">ние — неприкасаемые </w:t>
      </w:r>
      <w:r>
        <w:rPr>
          <w:rFonts w:cs="Times New Roman" w:ascii="Times New Roman" w:hAnsi="Times New Roman"/>
          <w:b w:val="false"/>
          <w:bCs w:val="false"/>
          <w:i/>
          <w:iCs/>
          <w:color w:val="000000"/>
          <w:sz w:val="22"/>
          <w:szCs w:val="22"/>
        </w:rPr>
        <w:t xml:space="preserve">(парии). </w:t>
      </w:r>
      <w:r>
        <w:rPr>
          <w:rFonts w:cs="Times New Roman" w:ascii="Times New Roman" w:hAnsi="Times New Roman"/>
          <w:b w:val="false"/>
          <w:bCs w:val="false"/>
          <w:color w:val="000000"/>
          <w:sz w:val="22"/>
          <w:szCs w:val="22"/>
        </w:rPr>
        <w:t>"Местожительство чандалов и шва</w:t>
        <w:softHyphen/>
        <w:t>пачей [должно быть] вне селения, утварь, используемая ими, должна выбрасываться [другими], имуществом их [должны быть только] собаки и ослы... одеждами — одеяния мертвых, пища [дол</w:t>
        <w:softHyphen/>
        <w:t>жна им даваться] в разбитой посуде, украшение [их должно быть] из железа, и они должны постоянно кочевать"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51—52). Юри</w:t>
        <w:softHyphen/>
        <w:t xml:space="preserve">дический статус </w:t>
      </w:r>
      <w:r>
        <w:rPr>
          <w:rFonts w:cs="Times New Roman" w:ascii="Times New Roman" w:hAnsi="Times New Roman"/>
          <w:b w:val="false"/>
          <w:bCs w:val="false"/>
          <w:i/>
          <w:iCs/>
          <w:color w:val="000000"/>
          <w:sz w:val="22"/>
          <w:szCs w:val="22"/>
        </w:rPr>
        <w:t xml:space="preserve">париев </w:t>
      </w:r>
      <w:r>
        <w:rPr>
          <w:rFonts w:cs="Times New Roman" w:ascii="Times New Roman" w:hAnsi="Times New Roman"/>
          <w:b w:val="false"/>
          <w:bCs w:val="false"/>
          <w:color w:val="000000"/>
          <w:sz w:val="22"/>
          <w:szCs w:val="22"/>
        </w:rPr>
        <w:t>все же был чуть выше рабов (баса), ко</w:t>
        <w:softHyphen/>
        <w:t>торые низводились до положения домашних животных. Потомство рабыни считалось собственностью ее хозяина. Различались семь ка</w:t>
        <w:softHyphen/>
        <w:t>тегорий рабов в зависимости от способов их приобретения: захва</w:t>
        <w:softHyphen/>
        <w:t>ченные под знаменем, раб за содержание, рожденный в доме хо</w:t>
        <w:softHyphen/>
        <w:t xml:space="preserve">зяина, купленный, подаренный, доставшийся по наследству и раб в силу наказания (Законы Ману,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 48, 54—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VI</w:t>
      </w:r>
      <w:r>
        <w:rPr>
          <w:rFonts w:cs="Times New Roman" w:ascii="Times New Roman" w:hAnsi="Times New Roman"/>
          <w:b w:val="false"/>
          <w:bCs w:val="false"/>
          <w:color w:val="000000"/>
          <w:sz w:val="22"/>
          <w:szCs w:val="22"/>
        </w:rPr>
        <w:t xml:space="preserve"> в. до н.э., во времена Будды, в долине Ганга существо</w:t>
        <w:softHyphen/>
        <w:t>вало не менее 16 царств. Наиболее могущественным и хорошо организованным было царство Магадха. Царь Магадхи Аджата Шатру принимает учение престарелого основателя новой религии. Тело Будды сжигают, а пепел собирают десять монастырей, в том числе из Санчи, где имеется большая ступа (захорон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вторжения Александра Македонского в Индию здесь в ускоренном темпе возникла (после 327 г. до н.э.) империя Чандра-гупты, основателя династии Маурьев, который правил 21 год и значительно расширил свои владения. Империя Маурьев прости</w:t>
        <w:softHyphen/>
        <w:t>ралась от реки Брахмапутра до гор Гиндукуша и Герата. Соглас</w:t>
        <w:softHyphen/>
        <w:t>но традиции, этот правитель стал монахом-джайном и закончил свои дни в монасты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ук Чандрагупты, император Ашока (268—232), стал пер</w:t>
        <w:softHyphen/>
        <w:t>вым объединителем Индии. Его борьба за трон сопровождалась кро</w:t>
        <w:softHyphen/>
        <w:t>вопролитными битвами, и после ее завершения Ашока провозгла</w:t>
        <w:softHyphen/>
        <w:t>сил отказ от насилия и обратился в буддизм. Одновременно он при</w:t>
        <w:softHyphen/>
        <w:t>нял меры по распространению буддизма на всей территории им</w:t>
        <w:softHyphen/>
        <w:t>перии. В его же правление началась миссионерская деятельность буддистов. До этого они занимались преимущественно личным са</w:t>
        <w:softHyphen/>
        <w:t>мосовершенствованием и не стремились обращать в свою веру п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ителей и их подданных. В середине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в. до н.э. на самых видных местах — на скалах, обелисках — были высечены надписи с буд</w:t>
        <w:softHyphen/>
        <w:t>дистскими наставлениями и изречениями, в которых содержались призывы жить в благочестии — с любовью и состраданием, с от</w:t>
        <w:softHyphen/>
        <w:t>казом от жестокости и лени. В правление этого императора было построено 84 тыс. ступ-захоронений с цилиндрическими обелисками/ После Ашоки произошел подъем индуизма с его учением о пере</w:t>
        <w:softHyphen/>
        <w:t xml:space="preserve">селении душ, происходящем в соответствии с законом воздаяния </w:t>
      </w:r>
      <w:r>
        <w:rPr>
          <w:rFonts w:cs="Times New Roman" w:ascii="Times New Roman" w:hAnsi="Times New Roman"/>
          <w:b w:val="false"/>
          <w:bCs w:val="false"/>
          <w:i/>
          <w:iCs/>
          <w:color w:val="000000"/>
          <w:sz w:val="22"/>
          <w:szCs w:val="22"/>
        </w:rPr>
        <w:t xml:space="preserve">(карма) </w:t>
      </w:r>
      <w:r>
        <w:rPr>
          <w:rFonts w:cs="Times New Roman" w:ascii="Times New Roman" w:hAnsi="Times New Roman"/>
          <w:b w:val="false"/>
          <w:bCs w:val="false"/>
          <w:color w:val="000000"/>
          <w:sz w:val="22"/>
          <w:szCs w:val="22"/>
        </w:rPr>
        <w:t>за добродетельное или дурное поведение. Однако индуизму в этот период приходилось соперничать с буддизмом, джайниз</w:t>
        <w:softHyphen/>
        <w:t>мом и еще несколькими разновидностями религиозных общин и те</w:t>
        <w:softHyphen/>
        <w:t>ч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 пределами Индии судьба буддизма сложилась более бла</w:t>
        <w:softHyphen/>
        <w:t xml:space="preserve">гоприятно. Он распространился в двух своих разновидностях — </w:t>
      </w:r>
      <w:r>
        <w:rPr>
          <w:rFonts w:cs="Times New Roman" w:ascii="Times New Roman" w:hAnsi="Times New Roman"/>
          <w:b w:val="false"/>
          <w:bCs w:val="false"/>
          <w:i/>
          <w:iCs/>
          <w:color w:val="000000"/>
          <w:sz w:val="22"/>
          <w:szCs w:val="22"/>
        </w:rPr>
        <w:t xml:space="preserve">ма-хаяны </w:t>
      </w:r>
      <w:r>
        <w:rPr>
          <w:rFonts w:cs="Times New Roman" w:ascii="Times New Roman" w:hAnsi="Times New Roman"/>
          <w:b w:val="false"/>
          <w:bCs w:val="false"/>
          <w:color w:val="000000"/>
          <w:sz w:val="22"/>
          <w:szCs w:val="22"/>
        </w:rPr>
        <w:t xml:space="preserve">(Китай, Вьетнам, Япония, Тибет и Корея) и </w:t>
      </w:r>
      <w:r>
        <w:rPr>
          <w:rFonts w:cs="Times New Roman" w:ascii="Times New Roman" w:hAnsi="Times New Roman"/>
          <w:b w:val="false"/>
          <w:bCs w:val="false"/>
          <w:i/>
          <w:iCs/>
          <w:color w:val="000000"/>
          <w:sz w:val="22"/>
          <w:szCs w:val="22"/>
        </w:rPr>
        <w:t xml:space="preserve">тхеравады </w:t>
      </w:r>
      <w:r>
        <w:rPr>
          <w:rFonts w:cs="Times New Roman" w:ascii="Times New Roman" w:hAnsi="Times New Roman"/>
          <w:b w:val="false"/>
          <w:bCs w:val="false"/>
          <w:color w:val="000000"/>
          <w:sz w:val="22"/>
          <w:szCs w:val="22"/>
        </w:rPr>
        <w:t>(Шри-Ланка, Бирма, Камбоджа, Таиланд, Лао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дминистрация в правление Маурьев была организована в виде военно-бюрократической пирамиды: страна поделена на 5 провинций с прямым административным управлением в виде на</w:t>
        <w:softHyphen/>
        <w:t>значенных чиновников, с использованием шпионов из числа торгов</w:t>
        <w:softHyphen/>
        <w:t>цев, бродячих актеров и других зависимых от правителей лиц. Чиновники были главными контролерами в сборе налогов. В распо</w:t>
        <w:softHyphen/>
        <w:t>ряжении этих провинциальных правителей были мелкие должно</w:t>
        <w:softHyphen/>
        <w:t>стные лица, осуществлявшие непосредственный контроль над ме</w:t>
        <w:softHyphen/>
        <w:t>стным населением. Каждый город управлялся комитетом из 30 че</w:t>
        <w:softHyphen/>
        <w:t xml:space="preserve">ловек, разделенным на шесть отделений </w:t>
      </w:r>
      <w:r>
        <w:rPr>
          <w:rFonts w:cs="Times New Roman" w:ascii="Times New Roman" w:hAnsi="Times New Roman"/>
          <w:b w:val="false"/>
          <w:bCs w:val="false"/>
          <w:i/>
          <w:iCs/>
          <w:color w:val="000000"/>
          <w:sz w:val="22"/>
          <w:szCs w:val="22"/>
        </w:rPr>
        <w:t>(департам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Ашоке была проявлена забота о распространении торго</w:t>
        <w:softHyphen/>
        <w:t>вых связей по всей стране и построены хорошие дороги. Армия насчитывала свыше 600 тыс. воинов, в нее входила кавалерия и 9 тыс. боевых сл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буддистском режиме снизился авторитет варны брахма</w:t>
        <w:softHyphen/>
        <w:t>нов и произошло возвышение варн кшатриев и вайшьев (торгов</w:t>
        <w:softHyphen/>
        <w:t xml:space="preserve">цев, ремесленников). Советники царя в Паталипутре, столице царства, стремились организовать миссионерскую деятельность в пределах страны и вне ее. Во второй половине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в. н.э. буддизм приобретает влияние в Китае в среде чиновников, ученых и крестьянства. По просьбе императора прибывшие из Индии мо</w:t>
        <w:softHyphen/>
        <w:t>нахи переводили священные тексты на китайский язык. Буддизм здесь более всего сближается с даосизмом и отчасти с конфуци</w:t>
        <w:softHyphen/>
        <w:t>ан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вностным покровителем буддизма после этого становится кушанский царь Канишка. Его царство включало Северную Индию до Ганга, часть территории Афганистана, Ирана и китайского Туркестана. Кушаны — первый народ, появившийся в Индии из</w:t>
        <w:softHyphen/>
        <w:t>вне после начала новой эры. В Кушанском царстве жили прив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цы христианства, буддизма, индуизма и зороастризма, здесь же наличествовали культурные и религиозные влияния этих те</w:t>
        <w:softHyphen/>
        <w:t>чений, а также греческой культуры. Буддизм во многом содейство</w:t>
        <w:softHyphen/>
        <w:t>вал смягчению кастовых различий, столь необходимых в области регламентирования торгов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о высоким уровнем развития индийской культуры буд</w:t>
        <w:softHyphen/>
        <w:t xml:space="preserve">дизм отмечен в державе Гуптов, которая достигла наивысшего могущества к рубежу </w:t>
      </w:r>
      <w:r>
        <w:rPr>
          <w:rFonts w:cs="Times New Roman" w:ascii="Times New Roman" w:hAnsi="Times New Roman"/>
          <w:b w:val="false"/>
          <w:bCs w:val="false"/>
          <w:color w:val="000000"/>
          <w:sz w:val="22"/>
          <w:szCs w:val="22"/>
          <w:lang w:val="en-US"/>
        </w:rPr>
        <w:t>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 xml:space="preserve"> вв. Традиционную буддистскую лите</w:t>
        <w:softHyphen/>
        <w:t xml:space="preserve">ратуру дополнили записанные в этот период народные притчи — </w:t>
      </w:r>
      <w:r>
        <w:rPr>
          <w:rFonts w:cs="Times New Roman" w:ascii="Times New Roman" w:hAnsi="Times New Roman"/>
          <w:b w:val="false"/>
          <w:bCs w:val="false"/>
          <w:i/>
          <w:iCs/>
          <w:color w:val="000000"/>
          <w:sz w:val="22"/>
          <w:szCs w:val="22"/>
        </w:rPr>
        <w:t xml:space="preserve">джатаки, </w:t>
      </w:r>
      <w:r>
        <w:rPr>
          <w:rFonts w:cs="Times New Roman" w:ascii="Times New Roman" w:hAnsi="Times New Roman"/>
          <w:b w:val="false"/>
          <w:bCs w:val="false"/>
          <w:color w:val="000000"/>
          <w:sz w:val="22"/>
          <w:szCs w:val="22"/>
        </w:rPr>
        <w:t>дополнившие Дхаммаго1ду (Стезя благого закона), зна</w:t>
        <w:softHyphen/>
        <w:t>менитый сборник изречений Будды. Тогда же появился сборник на</w:t>
        <w:softHyphen/>
        <w:t>зидательных повестей Панчатантра (Пятикнижие). Наиболее изве</w:t>
        <w:softHyphen/>
        <w:t>стным поэтом и драматургом периода Гуптов был Калида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новых богов Будда, как и Кришна, считается одним из воплощений Вишну. Его начинают изображать в виде различных символов: Колеса благого закона (оно изображено сегодня на флаге Индийской республики), древа Просветления, скульптурных ком</w:t>
        <w:softHyphen/>
        <w:t>позиций со ступнями его ног, которым поклоняются, и чаще все</w:t>
        <w:softHyphen/>
        <w:t>го в виде полноразмерной фигуры с улыбающимся или строгим лиц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афоризмов Будды заслуживают упоминания слова о соб</w:t>
        <w:softHyphen/>
        <w:t>ственности и о действии дхармы (благого закона). "Чувство соб</w:t>
        <w:softHyphen/>
        <w:t>ственности измеряется не вещами, но мыслями. Можно иметь вещи и не быть их собственником". Это пример нетрадиционной логики буддизма, которую в отличие от формальной логики Ари</w:t>
        <w:softHyphen/>
        <w:t>стотеля именуют иногда "логикой потаенного смысла". В этом мож</w:t>
        <w:softHyphen/>
        <w:t>но увидеть иллюстрацию к его учению о путях освобождения от страданий и связанных с ними бесконечных желаний богатства и удовольствий: можно улучшить свою жизнь, если всегда говорить правду, стремиться к добру, не брать чужого и ни к кому не чув</w:t>
        <w:softHyphen/>
        <w:t>ствовать ни злобы, ни зависти. Тогда царь и раб, брахман и "не</w:t>
        <w:softHyphen/>
        <w:t>прикасаемый" могут спастись, т.е. не будут более вновь и вновь рождаться на этой земле. Столь же богата возможными истолкова</w:t>
        <w:softHyphen/>
        <w:t>ниями следующая мысль учителя мудрости: "У того, кто почтите</w:t>
        <w:softHyphen/>
        <w:t>лен и всегда уважает старых, возрастают четыре дхармы: жизнь, красота, счастье и сила".</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Наставления Ману в лхарме (Законы Ману). Власть и закон в трактате Каутильи о политике (Артхашас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ы Ману </w:t>
      </w:r>
      <w:r>
        <w:rPr>
          <w:rFonts w:cs="Times New Roman" w:ascii="Times New Roman" w:hAnsi="Times New Roman"/>
          <w:b w:val="false"/>
          <w:bCs w:val="false"/>
          <w:i/>
          <w:iCs/>
          <w:color w:val="000000"/>
          <w:sz w:val="22"/>
          <w:szCs w:val="22"/>
        </w:rPr>
        <w:t xml:space="preserve">(Манусмрити </w:t>
      </w:r>
      <w:r>
        <w:rPr>
          <w:rFonts w:cs="Times New Roman" w:ascii="Times New Roman" w:hAnsi="Times New Roman"/>
          <w:b w:val="false"/>
          <w:bCs w:val="false"/>
          <w:color w:val="000000"/>
          <w:sz w:val="22"/>
          <w:szCs w:val="22"/>
        </w:rPr>
        <w:t xml:space="preserve">— запомненное от Ману, Мана-| </w:t>
      </w:r>
      <w:r>
        <w:rPr>
          <w:rFonts w:cs="Times New Roman" w:ascii="Times New Roman" w:hAnsi="Times New Roman"/>
          <w:b w:val="false"/>
          <w:bCs w:val="false"/>
          <w:i/>
          <w:iCs/>
          <w:color w:val="000000"/>
          <w:sz w:val="22"/>
          <w:szCs w:val="22"/>
        </w:rPr>
        <w:t xml:space="preserve">вадхармашастра </w:t>
      </w:r>
      <w:r>
        <w:rPr>
          <w:rFonts w:cs="Times New Roman" w:ascii="Times New Roman" w:hAnsi="Times New Roman"/>
          <w:b w:val="false"/>
          <w:bCs w:val="false"/>
          <w:color w:val="000000"/>
          <w:sz w:val="22"/>
          <w:szCs w:val="22"/>
        </w:rPr>
        <w:t>— наставление Ману в дхарме) представляют! собой сборник религиозно-моральных наставлений, изложенных в! стихотворной форме от имени легендарного прародителя челове-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b w:val="false"/>
          <w:bCs w:val="false"/>
          <w:color w:val="000000"/>
        </w:rPr>
        <w:t>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ства полубога Ману и относящихся в своей окончательной редак</w:t>
        <w:softHyphen/>
        <w:t xml:space="preserve">ции к середине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ово "дхарма" происходит от санскритского "то единое, что охватывает и поддерживает все вещи вместе" и означает вечный космический порядок или закон (Закон долга и благочестия, как формулировал его содержание Дж. Неру в книге "Мое открытие Индии"), включающий природные (естественные, в том числе кос</w:t>
        <w:softHyphen/>
        <w:t>мические) и моральные нормы, а также нормы обычного права и установления государства, не расходящиеся с первыми двумя раз</w:t>
        <w:softHyphen/>
        <w:t>рядами норм. Распространено также восприятие дхармы и как истинного закона индивидуальной и общественной жизни, и сле</w:t>
        <w:softHyphen/>
        <w:t>дование ему образует основную человеческую добродетельную обя</w:t>
        <w:softHyphen/>
        <w:t>за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Ману состоят из 12 глав, в которых содержится 2685 стихов-шлок. Стихотворная, или, по крайней мере, ритмизиро</w:t>
        <w:softHyphen/>
        <w:t>ванная, форма изложения — характерная особенность многих древ</w:t>
        <w:softHyphen/>
        <w:t>них законодательных и в особенности религиозно-законодательных сводов и текстов. На главы и стихи подразделяются тексты Библии, ритмизированной прозой написаны Законы Хаммурапи и древнерим</w:t>
        <w:softHyphen/>
        <w:t xml:space="preserve">ские 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Многие законодательные положения древ</w:t>
        <w:softHyphen/>
        <w:t>них народов имеют также форму афоризма. Афористическая форма, как и стихотворная, имеет родственную близость с художественным творчеством и отчасти с творчеством научным (искусством упорядо</w:t>
        <w:softHyphen/>
        <w:t>ченного изложения определенных знаний). Афоризмы мы встречаем в гимнах "Ригведы", в комментариях к этим гимнам, которые име</w:t>
        <w:softHyphen/>
        <w:t xml:space="preserve">новались </w:t>
      </w:r>
      <w:r>
        <w:rPr>
          <w:rFonts w:cs="Times New Roman" w:ascii="Times New Roman" w:hAnsi="Times New Roman"/>
          <w:b w:val="false"/>
          <w:bCs w:val="false"/>
          <w:i/>
          <w:iCs/>
          <w:color w:val="000000"/>
          <w:sz w:val="22"/>
          <w:szCs w:val="22"/>
        </w:rPr>
        <w:t xml:space="preserve">упанишадами. </w:t>
      </w:r>
      <w:r>
        <w:rPr>
          <w:rFonts w:cs="Times New Roman" w:ascii="Times New Roman" w:hAnsi="Times New Roman"/>
          <w:b w:val="false"/>
          <w:bCs w:val="false"/>
          <w:color w:val="000000"/>
          <w:sz w:val="22"/>
          <w:szCs w:val="22"/>
        </w:rPr>
        <w:t>Многие буддистские тексты представляют собой литературу изречений, например Кхуддака-никая (Собрание кратких изречений), в которое входит переведенный на русский язык буддистский канон Дхаммапада. Насыщен многими афоризмами древ</w:t>
        <w:softHyphen/>
        <w:t xml:space="preserve">неиндийский эпос!Ув. до н.э.Махабхарата, включающий в качестве составной части знаменитую Бхагаватгиту. Помимо Законов Ману запоминающиеся изречения можно найти в таких ученых трактатах, как Артхашастра (Наука политики) Каутильи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до н.э.) и Кама-сутра (Наука любви) Ватсьяяны (ок.Ш в.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фиксированное афоризмом правило (в том числе дхарма) юридическим становится не сразу, а только после составления прозаических комментариев к нему (Д. </w:t>
      </w:r>
      <w:r>
        <w:rPr>
          <w:rFonts w:cs="Times New Roman" w:ascii="Times New Roman" w:hAnsi="Times New Roman"/>
          <w:b w:val="false"/>
          <w:bCs w:val="false"/>
          <w:i/>
          <w:iCs/>
          <w:color w:val="000000"/>
          <w:sz w:val="22"/>
          <w:szCs w:val="22"/>
        </w:rPr>
        <w:t xml:space="preserve">Деретт). </w:t>
      </w:r>
      <w:r>
        <w:rPr>
          <w:rFonts w:cs="Times New Roman" w:ascii="Times New Roman" w:hAnsi="Times New Roman"/>
          <w:b w:val="false"/>
          <w:bCs w:val="false"/>
          <w:color w:val="000000"/>
          <w:sz w:val="22"/>
          <w:szCs w:val="22"/>
        </w:rPr>
        <w:t>Таким образом, текст дхармашастры, содержащий ритуальные предписания, ста</w:t>
        <w:softHyphen/>
        <w:t xml:space="preserve">новится текстом этическим (моральным) и юридическим лишь после "обрамления ритуальных предписаний этическими" </w:t>
      </w:r>
      <w:r>
        <w:rPr>
          <w:rFonts w:cs="Times New Roman" w:ascii="Times New Roman" w:hAnsi="Times New Roman"/>
          <w:b w:val="false"/>
          <w:bCs w:val="false"/>
          <w:i/>
          <w:iCs/>
          <w:color w:val="000000"/>
          <w:sz w:val="22"/>
          <w:szCs w:val="22"/>
        </w:rPr>
        <w:t>(Самозван</w:t>
        <w:softHyphen/>
        <w:t xml:space="preserve">цев </w:t>
      </w:r>
      <w:r>
        <w:rPr>
          <w:rFonts w:cs="Times New Roman" w:ascii="Times New Roman" w:hAnsi="Times New Roman"/>
          <w:b w:val="false"/>
          <w:bCs w:val="false"/>
          <w:i/>
          <w:iCs/>
          <w:color w:val="000000"/>
          <w:sz w:val="22"/>
          <w:szCs w:val="22"/>
          <w:lang w:val="en-US"/>
        </w:rPr>
        <w:t xml:space="preserve">A.M. </w:t>
      </w:r>
      <w:r>
        <w:rPr>
          <w:rFonts w:cs="Times New Roman" w:ascii="Times New Roman" w:hAnsi="Times New Roman"/>
          <w:b w:val="false"/>
          <w:bCs w:val="false"/>
          <w:color w:val="000000"/>
          <w:sz w:val="22"/>
          <w:szCs w:val="22"/>
        </w:rPr>
        <w:t>Книга мудреца Яджнавалкьи. М., 1994. С. 8). В этом про</w:t>
        <w:softHyphen/>
        <w:t>являет себя один из характерных (и типичных) для древних об</w:t>
        <w:softHyphen/>
        <w:t>ществ Востока и Запада способов возникновения правил этического и юридического назначения из обрядовых и ритуальных правил и соответствующих им способов праведного п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98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форизм, таким образом, выполняет ту же просветительскую роль в существующих правилах праведного и законопослушного поведения, что и тексты дхармашастр или артхашастр, перечис</w:t>
        <w:softHyphen/>
        <w:t>ляющие конкретные дхармы. При этом афоризм может охватывать правила и обыкновения не одной, а нескольких областей социаль</w:t>
        <w:softHyphen/>
        <w:t>ной жизни и деятельности в их добродетельном или греховном проявлении. "Злодею ученость служит для споров, деньги — для высокомерия, власть — для угнетения. Доброму же наоборот: уче</w:t>
        <w:softHyphen/>
        <w:t>ность — для увеличения знаний, деньги — для подаяния, власть — для защиты ближних". Нарушение законов и обычаев чаще всего связывается в них с проявлением какой-либо страсти и предосудительного влечения. "Пьяный, опрометчивый, безум</w:t>
        <w:softHyphen/>
        <w:t>ный, утомленный, разгневанный, голодный, жадный, робкий, торопливый и влюбленный — все не знают закона" (Древние ин</w:t>
        <w:softHyphen/>
        <w:t xml:space="preserve">дийские афоризмы / Сост. и пер. </w:t>
      </w:r>
      <w:r>
        <w:rPr>
          <w:rFonts w:cs="Times New Roman" w:ascii="Times New Roman" w:hAnsi="Times New Roman"/>
          <w:b w:val="false"/>
          <w:bCs w:val="false"/>
          <w:i/>
          <w:iCs/>
          <w:color w:val="000000"/>
        </w:rPr>
        <w:t xml:space="preserve">АЛ. Сыркина. </w:t>
      </w:r>
      <w:r>
        <w:rPr>
          <w:rFonts w:cs="Times New Roman" w:ascii="Times New Roman" w:hAnsi="Times New Roman"/>
          <w:b w:val="false"/>
          <w:bCs w:val="false"/>
          <w:color w:val="000000"/>
        </w:rPr>
        <w:t>М., 1999. С. 20, 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труктура Законов Ману. Глав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Законов Ману излагает све</w:t>
        <w:softHyphen/>
        <w:t>дения о мироздании и его Творце (божественном Самосущем), о происхождении основных четырех сословий (варн) и главенствую</w:t>
        <w:softHyphen/>
        <w:t>щей роли брахманов в охранении сокровищницы вселенского За</w:t>
        <w:softHyphen/>
        <w:t>кона, которому следуют и люд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повествует о воспитании правоверного индуса путем приобщения к знанию Вед, в частности "того священного Зако</w:t>
        <w:softHyphen/>
        <w:t>на, которому следуют люди, изучившие Веды, и который запе</w:t>
        <w:softHyphen/>
        <w:t>чатлен в сердцах людей добродетельных, всегда чуждых ненави</w:t>
        <w:softHyphen/>
        <w:t xml:space="preserve">сти и страстей"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1). После изучения Вед человек считался при</w:t>
        <w:softHyphen/>
        <w:t>уготовленным для новой духовной жизни — "дваждырожденным" (двиджати). В этой же главе говорится о роли обычаев, обрядов и ритуалов, а также "запомненной священной мудрости" дхарма</w:t>
        <w:softHyphen/>
        <w:t>шаст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содержит нормы и требования к семейной жизни, правильному браку </w:t>
      </w:r>
      <w:r>
        <w:rPr>
          <w:rFonts w:cs="Times New Roman" w:ascii="Times New Roman" w:hAnsi="Times New Roman"/>
          <w:b w:val="false"/>
          <w:bCs w:val="false"/>
          <w:i/>
          <w:iCs/>
          <w:color w:val="000000"/>
        </w:rPr>
        <w:t xml:space="preserve">(анулома), </w:t>
      </w:r>
      <w:r>
        <w:rPr>
          <w:rFonts w:cs="Times New Roman" w:ascii="Times New Roman" w:hAnsi="Times New Roman"/>
          <w:b w:val="false"/>
          <w:bCs w:val="false"/>
          <w:color w:val="000000"/>
        </w:rPr>
        <w:t>а также повествует о последстви</w:t>
        <w:softHyphen/>
        <w:t xml:space="preserve">ях неправильных браков </w:t>
      </w:r>
      <w:r>
        <w:rPr>
          <w:rFonts w:cs="Times New Roman" w:ascii="Times New Roman" w:hAnsi="Times New Roman"/>
          <w:b w:val="false"/>
          <w:bCs w:val="false"/>
          <w:i/>
          <w:iCs/>
          <w:color w:val="000000"/>
        </w:rPr>
        <w:t xml:space="preserve">(пратилома) </w:t>
      </w:r>
      <w:r>
        <w:rPr>
          <w:rFonts w:cs="Times New Roman" w:ascii="Times New Roman" w:hAnsi="Times New Roman"/>
          <w:b w:val="false"/>
          <w:bCs w:val="false"/>
          <w:color w:val="000000"/>
        </w:rPr>
        <w:t>и требованиях к соответству</w:t>
        <w:softHyphen/>
        <w:t>ющим обряд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ы </w:t>
      </w:r>
      <w:r>
        <w:rPr>
          <w:rFonts w:cs="Times New Roman" w:ascii="Times New Roman" w:hAnsi="Times New Roman"/>
          <w:b w:val="false"/>
          <w:bCs w:val="false"/>
          <w:color w:val="000000"/>
          <w:lang w:val="en-US"/>
        </w:rPr>
        <w:t xml:space="preserve">IV, V </w:t>
      </w:r>
      <w:r>
        <w:rPr>
          <w:rFonts w:cs="Times New Roman" w:ascii="Times New Roman" w:hAnsi="Times New Roman"/>
          <w:b w:val="false"/>
          <w:bCs w:val="false"/>
          <w:color w:val="000000"/>
        </w:rPr>
        <w:t xml:space="preserve">и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содержат сведения о способах сакрализа</w:t>
        <w:softHyphen/>
        <w:t>ции повседневной жизни: повседневные правила гигиены, распо</w:t>
        <w:softHyphen/>
        <w:t>рядка дня, перечисление запретных поступков, описание ритуа</w:t>
        <w:softHyphen/>
        <w:t>лов очищения и аскетических норм и образа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рассказывает о дхарме царя, о роли наказания в правосудии, поддержании порядка и "защите всех творений"; в ней даются советы по делам административным, налоговым, воен</w:t>
        <w:softHyphen/>
        <w:t>ным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посвящена 18 поводам для обращения в суд (нару</w:t>
        <w:softHyphen/>
        <w:t>шение договорных отношений, преступные деяния: кража, наси</w:t>
        <w:softHyphen/>
        <w:t>лие, клевета, оскорбление действием, игра в кости, прелюбодея ние, осквернение ложа духовного наставника-гуру, распити&g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мельных напитков и др.), а также роли закона и правилам судо</w:t>
        <w:softHyphen/>
        <w:t>производства и вынесения решения о наказании, освобождению от наказания в случае необходимой обороны (защита от насилия ре</w:t>
        <w:softHyphen/>
        <w:t>бенка, женщины и священника-брахм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IX </w:t>
      </w:r>
      <w:r>
        <w:rPr>
          <w:rFonts w:cs="Times New Roman" w:ascii="Times New Roman" w:hAnsi="Times New Roman"/>
          <w:b w:val="false"/>
          <w:bCs w:val="false"/>
          <w:color w:val="000000"/>
        </w:rPr>
        <w:t>повествует о "вечном законе для мужа и жены" в их семейной жизни, о личных и имущественных правах и обязан</w:t>
        <w:softHyphen/>
        <w:t>ностях членов семьи, о наследовании, о наказаниях и роли царя в наложении наказ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содержит правила, общие для трех дваждырожден-ных варн; семь законных способов приобретения собственности; десять способов существования, дозволенных всем людям в бед</w:t>
        <w:softHyphen/>
        <w:t>ственном положении; дхармы, общие всем четырем вар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XI </w:t>
      </w:r>
      <w:r>
        <w:rPr>
          <w:rFonts w:cs="Times New Roman" w:ascii="Times New Roman" w:hAnsi="Times New Roman"/>
          <w:b w:val="false"/>
          <w:bCs w:val="false"/>
          <w:color w:val="000000"/>
        </w:rPr>
        <w:t>посвящена регулированию образа жизни касты не</w:t>
        <w:softHyphen/>
        <w:t>прикасаемых (каста появляется вследствие заключения неправиль</w:t>
        <w:softHyphen/>
        <w:t>ных, смешанных, межварновых браков, нарушивших дхар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а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дает предписания относительно культа, ритуалов и конкретных обязанностей их участников; говорит об ответственно</w:t>
        <w:softHyphen/>
        <w:t>сти человека за недостаточный контроль за своими мыслями, сло</w:t>
        <w:softHyphen/>
        <w:t>вами и своим тел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гласно толкованиям знатоков Вед, дхарма входит в состав </w:t>
      </w:r>
      <w:r>
        <w:rPr>
          <w:rFonts w:cs="Times New Roman" w:ascii="Times New Roman" w:hAnsi="Times New Roman"/>
          <w:b w:val="false"/>
          <w:bCs w:val="false"/>
          <w:i/>
          <w:iCs/>
          <w:color w:val="000000"/>
        </w:rPr>
        <w:t xml:space="preserve">риты (рты), </w:t>
      </w:r>
      <w:r>
        <w:rPr>
          <w:rFonts w:cs="Times New Roman" w:ascii="Times New Roman" w:hAnsi="Times New Roman"/>
          <w:b w:val="false"/>
          <w:bCs w:val="false"/>
          <w:color w:val="000000"/>
        </w:rPr>
        <w:t>основного справедливого закона, направляющего жизнь вселенной и всего, что в ней содержится. Дхармы имеют несколько разновидностей. Сакральные дхармы (учение, приноше</w:t>
        <w:softHyphen/>
        <w:t>ние жертв и раздача даров) входят в обязанности прежде всего брахма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хармы мирские включают уплату налогов (в шестую долю доходов), охрану всех живых существ (в том числе родственников, душевнобольных, неспособных к оплодотворению и др.). В обязан</w:t>
        <w:softHyphen/>
        <w:t xml:space="preserve">ности кшатриев входит исполнение наказаний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70). Однако су</w:t>
        <w:softHyphen/>
        <w:t>ществуют дхармы для всех четырех варн одновремен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шлоке 63 гл.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говорится: "Ненанесение вреда, правди</w:t>
        <w:softHyphen/>
        <w:t>вость, неприсвоение чужого, чистота и обуздание органов — ос</w:t>
        <w:softHyphen/>
        <w:t>новная дхарма для четырех варн, — объявил Ману". И рядом, в шлоке 58, дается перечень запретных поступков и чувств: "Под</w:t>
        <w:softHyphen/>
        <w:t>лость, грубость, жестокость, неисполнение предписанных обязан</w:t>
        <w:softHyphen/>
        <w:t>ностей отличают в этом мире человека нечистого по происхожде</w:t>
        <w:softHyphen/>
        <w:t>нию". Таким образом, исполнение обязанностей и правильное по</w:t>
        <w:softHyphen/>
        <w:t>ведение с точки зрения морали порождают правильные послед</w:t>
        <w:softHyphen/>
        <w:t xml:space="preserve">ствия и сохраняют гармонию человека с вселенским порядком, с правилами (рта) и долгом </w:t>
      </w:r>
      <w:r>
        <w:rPr>
          <w:rFonts w:cs="Times New Roman" w:ascii="Times New Roman" w:hAnsi="Times New Roman"/>
          <w:b w:val="false"/>
          <w:bCs w:val="false"/>
          <w:i/>
          <w:iCs/>
          <w:color w:val="000000"/>
        </w:rPr>
        <w:t>(ка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ды и связанную с ними литературу создали пришлые пле</w:t>
        <w:softHyphen/>
        <w:t>мена ариев (вначале "арья" означало "земледелец", затем — "бла</w:t>
        <w:softHyphen/>
        <w:t xml:space="preserve">городный"). Они же участвовали в распространении </w:t>
      </w:r>
      <w:r>
        <w:rPr>
          <w:rFonts w:cs="Times New Roman" w:ascii="Times New Roman" w:hAnsi="Times New Roman"/>
          <w:b w:val="false"/>
          <w:bCs w:val="false"/>
          <w:i/>
          <w:iCs/>
          <w:color w:val="000000"/>
        </w:rPr>
        <w:t xml:space="preserve">уценил о вар-нах и четырех степенях земного совершенства </w:t>
      </w:r>
      <w:r>
        <w:rPr>
          <w:rFonts w:cs="Times New Roman" w:ascii="Times New Roman" w:hAnsi="Times New Roman"/>
          <w:b w:val="false"/>
          <w:bCs w:val="false"/>
          <w:color w:val="000000"/>
        </w:rPr>
        <w:t>(стадиях прохож</w:t>
        <w:softHyphen/>
        <w:t>дения земного пу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                    Отрочество и юность, период обучения, приобретения зна</w:t>
        <w:softHyphen/>
        <w:t>ний, воспитания, самодисциплины, самообладания, сдержа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                  Жизнь семьянина и миря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                     Жизнь лесного отшельника. По другим версиям, более по</w:t>
        <w:softHyphen/>
        <w:t>зднего происхождения, — жизнь государственного деятеля, обла</w:t>
        <w:softHyphen/>
        <w:t>дающего известной уравновешенностью, объективностью и способ</w:t>
        <w:softHyphen/>
        <w:t>ностью посвятить себя общественной деятельности без корыстного желания извлечь из нее выго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                 Последняя стадия — жизнь отшельника, отрешившегося от всякой мирской деятельности. Так примирялись две тенденции, часто живущие в человеке бок о бок, — приятие жизни во всей ее полноте и отрицание 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мущественные отношения. Древняя Индия, как и многие древние общества, знает четыре вида собственности: царскую, священную (жертвенные дары, земля, рабы), общины </w:t>
      </w:r>
      <w:r>
        <w:rPr>
          <w:rFonts w:cs="Times New Roman" w:ascii="Times New Roman" w:hAnsi="Times New Roman"/>
          <w:b w:val="false"/>
          <w:bCs w:val="false"/>
          <w:i/>
          <w:iCs/>
          <w:color w:val="000000"/>
        </w:rPr>
        <w:t xml:space="preserve">(ганы) </w:t>
      </w:r>
      <w:r>
        <w:rPr>
          <w:rFonts w:cs="Times New Roman" w:ascii="Times New Roman" w:hAnsi="Times New Roman"/>
          <w:b w:val="false"/>
          <w:bCs w:val="false"/>
          <w:color w:val="000000"/>
        </w:rPr>
        <w:t>и частную. В состав собственности входили скот, зерно, инвентарь, рабы, зем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уществовало </w:t>
      </w:r>
      <w:r>
        <w:rPr>
          <w:rFonts w:cs="Times New Roman" w:ascii="Times New Roman" w:hAnsi="Times New Roman"/>
          <w:b w:val="false"/>
          <w:bCs w:val="false"/>
          <w:i/>
          <w:iCs/>
          <w:color w:val="000000"/>
        </w:rPr>
        <w:t>семь законных способов приобретения имуще</w:t>
        <w:softHyphen/>
        <w:t xml:space="preserve">ства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115): приобретение лица в рабство, наследование, полу</w:t>
        <w:softHyphen/>
        <w:t>чение в качестве дара или в виде находки, покупка, завладение, ростовщичество, исполнение работы, получение приношений (7-й способ приобретения — только для жрецов-брахма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смерти отца и матери братья собирались и делили меж</w:t>
        <w:softHyphen/>
        <w:t>ду собой в равных долях отцовское имущество, на которое они не имели права при жизни род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мущество, приобретенное ученым трудом или в виде дара от друга, а также свадебный подарок считались неделим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числу </w:t>
      </w:r>
      <w:r>
        <w:rPr>
          <w:rFonts w:cs="Times New Roman" w:ascii="Times New Roman" w:hAnsi="Times New Roman"/>
          <w:b w:val="false"/>
          <w:bCs w:val="false"/>
          <w:i/>
          <w:iCs/>
          <w:color w:val="000000"/>
        </w:rPr>
        <w:t xml:space="preserve">законных способов пропитания и существования </w:t>
      </w:r>
      <w:r>
        <w:rPr>
          <w:rFonts w:cs="Times New Roman" w:ascii="Times New Roman" w:hAnsi="Times New Roman"/>
          <w:b w:val="false"/>
          <w:bCs w:val="false"/>
          <w:color w:val="000000"/>
        </w:rPr>
        <w:t>были отнесены следующие: ученый труд, механические ремесла, работа за плату, служба, скотоводство, торговля, сельское хозяй</w:t>
        <w:softHyphen/>
        <w:t>ство, довольство малым, милостыня, получение процентов на деньги. Государь по зрелом размышлении должен был всегда ус</w:t>
        <w:softHyphen/>
        <w:t>танавливать в своих владениях пошлины, налоги таким образом, "чтобы ему самому и человеку, который будет заниматься этим де</w:t>
        <w:softHyphen/>
        <w:t>лом, это было выгод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Различались </w:t>
      </w:r>
      <w:r>
        <w:rPr>
          <w:rFonts w:cs="Times New Roman" w:ascii="Times New Roman" w:hAnsi="Times New Roman"/>
          <w:b w:val="false"/>
          <w:bCs w:val="false"/>
          <w:i/>
          <w:iCs/>
          <w:color w:val="000000"/>
        </w:rPr>
        <w:t xml:space="preserve">следующие виды сделок: </w:t>
      </w:r>
      <w:r>
        <w:rPr>
          <w:rFonts w:cs="Times New Roman" w:ascii="Times New Roman" w:hAnsi="Times New Roman"/>
          <w:b w:val="false"/>
          <w:bCs w:val="false"/>
          <w:color w:val="000000"/>
        </w:rPr>
        <w:t>купля, заем, дарение, перевозка. Большой долг можно было отработать с помощью слуг или членов семьи. Представители высших варн могли отдавать постепенно. При заключении договора важнейшими условиями его действительности были вменяемость сторон, их честность. Другое важное требование к соглашению — его правомерность с точки зрения обычая или закона. "Соглашение, заключенное вопреки за</w:t>
        <w:softHyphen/>
        <w:t xml:space="preserve">кону или установленному обычаю, не имеет законной силы, хотя бы оно обосновывалось (доказательствами)"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1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рак и семья. Различался брак торжественный (правильный), основанный на свободном согласии (без взаимных обязательств). Умыкание невесты воспринималось похитителем как военный тро</w:t>
        <w:softHyphen/>
        <w:t>фей. Выкуп за невесту осуждался как унижение человеческого достои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ласть отца в семье была значительной и беспрекословной. "Жена, сын, раб, ученик и родной брат, совершившие проступок, могут быть биты веревкой или бамбуковой палкой"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229). Осо</w:t>
        <w:softHyphen/>
        <w:t>бенно приниженным в таких взаимоотношениях было положение женщин, о которых сказано: "День и ночь женщины должны на</w:t>
        <w:softHyphen/>
        <w:t>ходиться в зависимости от своих мужчин (отца — в детстве, мужа — в зрелом возрасте, сыновей — в старости). Женщина никогда не пригодна к самостоятельности". В то же время в тек</w:t>
        <w:softHyphen/>
        <w:t xml:space="preserve">сте Законов Ману имеется такое положение: "Мать превосходит почтенностью отца в тысячу раз"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145). Многоженство призна</w:t>
        <w:softHyphen/>
        <w:t>валось: например, у брахмана могло быть четыре жены. Потомство и скот считались самыми основными видами человеческого богат</w:t>
        <w:softHyphen/>
        <w:t>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рганизация суда. Существовали суды царские и внутриоб-щинные, в каждой из 10 деревень создавались судебные коллегии из трех человек для суда и надзора за ворами. В городе помимо су</w:t>
        <w:softHyphen/>
        <w:t xml:space="preserve">дебных коллегий имелись агенты судей с правом обыска и облав в мастерских, кабаках и частных домах. Общинные кастовые суды просуществовали неофициально вплоть до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Царский суд состоял из царя, брахмана и советников, либо по назначению царя заседала коллегия из назначенного брахмана и трех членов судебной коллегии </w:t>
      </w:r>
      <w:r>
        <w:rPr>
          <w:rFonts w:cs="Times New Roman" w:ascii="Times New Roman" w:hAnsi="Times New Roman"/>
          <w:b w:val="false"/>
          <w:bCs w:val="false"/>
          <w:i/>
          <w:iCs/>
          <w:color w:val="000000"/>
        </w:rPr>
        <w:t xml:space="preserve">(сабха). </w:t>
      </w:r>
      <w:r>
        <w:rPr>
          <w:rFonts w:cs="Times New Roman" w:ascii="Times New Roman" w:hAnsi="Times New Roman"/>
          <w:b w:val="false"/>
          <w:bCs w:val="false"/>
          <w:color w:val="000000"/>
        </w:rPr>
        <w:t>У царя имелось право на ежегодные амнис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ществовало 18 поводов для судебного разбирательства спо</w:t>
        <w:softHyphen/>
        <w:t>ров и конфлик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неуплата долга, продажа чужого, неотдача данного"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еуплата жалованья, нарушение соглашения, отмена куп</w:t>
        <w:softHyphen/>
        <w:t xml:space="preserve">ли-продажи, спор хозяина с пастухом"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харма в споре о границе, клевета, оскорбление действи</w:t>
        <w:softHyphen/>
        <w:t xml:space="preserve">ем, кража, насилие, а также прелюбодеяние"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харма мужа и жены, раздел наследства, игра в кости, би</w:t>
        <w:softHyphen/>
        <w:t xml:space="preserve">тье об заклад"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опускалось самоуправство (кулачное право), однако при соблюдении некоторых правил. Кредитор мог употребить хитрость, принуждение (путем захвата сыновей, животных либо осады дома должника), силу. О последнем способе в сборнике говорится сле</w:t>
        <w:softHyphen/>
        <w:t xml:space="preserve">дующее: "...схватив должника, приводит его в свой дом и держит у себя, моря голодом и избивая до тех пор, пока тот не заплатит долг"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1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0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авила судопроизводства. </w:t>
      </w:r>
      <w:r>
        <w:rPr>
          <w:rFonts w:cs="Times New Roman" w:ascii="Times New Roman" w:hAnsi="Times New Roman"/>
          <w:b w:val="false"/>
          <w:bCs w:val="false"/>
          <w:color w:val="000000"/>
          <w:sz w:val="22"/>
          <w:szCs w:val="22"/>
        </w:rPr>
        <w:t>Сборник содержит помимо переч</w:t>
        <w:softHyphen/>
        <w:t>ня поводов также некоторые характерные правила судопроизво-дительной (процедурной) и одновременно религиозно-этической де</w:t>
        <w:softHyphen/>
        <w:t>ятельности с элементами наставлений в тактике и технике судеб</w:t>
        <w:softHyphen/>
        <w:t>ного следствия. "Руководствуясь правилами судопроизводства, надо иметь в виду истину, предмет (иска), себя самого (не нару</w:t>
        <w:softHyphen/>
        <w:t xml:space="preserve">шать своей дхармы), свидетеля, место, время и обстоятельств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45). При равенстве голосов свидетелей предпочтение отда</w:t>
        <w:softHyphen/>
        <w:t>валось брахману либо голосам "наделенных выдающимися каче</w:t>
        <w:softHyphen/>
        <w:t xml:space="preserve">ствами"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случай пробелов в законах имелось следующее наставле</w:t>
        <w:softHyphen/>
        <w:t xml:space="preserve">ние: "Что имеется в практике добродетельных и дваждырожден-ных, то, не противоречащее обычаям страны, семей и каст, надо устанавливать (в качестве закон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 иерархии источников правил для судебного решения крас</w:t>
        <w:softHyphen/>
        <w:t xml:space="preserve">норечиво повествуется в Трактате о политике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 до н.э.), из</w:t>
        <w:softHyphen/>
        <w:t xml:space="preserve">вестном под санскритским наименованием </w:t>
      </w:r>
      <w:r>
        <w:rPr>
          <w:rFonts w:cs="Times New Roman" w:ascii="Times New Roman" w:hAnsi="Times New Roman"/>
          <w:color w:val="000000"/>
          <w:sz w:val="22"/>
          <w:szCs w:val="22"/>
        </w:rPr>
        <w:t xml:space="preserve">Артхашастра. </w:t>
      </w:r>
      <w:r>
        <w:rPr>
          <w:rFonts w:cs="Times New Roman" w:ascii="Times New Roman" w:hAnsi="Times New Roman"/>
          <w:b w:val="false"/>
          <w:bCs w:val="false"/>
          <w:color w:val="000000"/>
          <w:sz w:val="22"/>
          <w:szCs w:val="22"/>
        </w:rPr>
        <w:t>В нем го</w:t>
        <w:softHyphen/>
        <w:t>ворится: "Всякое спорное судебное дело решается на четырех ос</w:t>
        <w:softHyphen/>
        <w:t>нованиях, которые суть: 1) закон (т.е. дхармашастры); 2) судебное разбирательство; 3) обычаи и 4) правительственное распоряжение. Из них последнему отдается преимущество перед други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основывается на истине, судебное разбирательство — на показаниях свидетелей, обычаи — на соглашении народа. Пра</w:t>
        <w:softHyphen/>
        <w:t xml:space="preserve">вительственное же распоряжение является приказом, издаваемым властями..." (Сартхашастр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39—40, 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лее разъяснялось, что если обычай или судебное разбира</w:t>
        <w:softHyphen/>
        <w:t>тельство не согласуется с требованием закона, то дело решается согласно требованию закона. Если закон сам находится в противо</w:t>
        <w:softHyphen/>
        <w:t>речии с правительственным распоряжением, то отдается предпоч</w:t>
        <w:softHyphen/>
        <w:t>тение распоряжению, а книга закона (дхармашастра) теряет силу. Правительственное распоряжение в другом месте практически отождествляется с указом. Таким образом, в иерархии источников законных требований самое высокое место и решающую силу име</w:t>
        <w:softHyphen/>
        <w:t>ет указ царя (правительственное распоря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казом называется (правительственное) распоряжение. Ведь главное для царей — это указы, ибо состояние мира и войны за</w:t>
        <w:softHyphen/>
        <w:t>висит от них. Поэтому тот, кто одарен качествами министра и зна</w:t>
        <w:softHyphen/>
        <w:t>ком со всеми законами (и обычаями), кто способен быстро соста</w:t>
        <w:softHyphen/>
        <w:t>вить нужный документ, обладает красивым почерком и умеет ог</w:t>
        <w:softHyphen/>
        <w:t>ласить написанное, должен быть назначен главным писцом. Выслу</w:t>
        <w:softHyphen/>
        <w:t>шав внимательно решение царя, он должен составить документ, ясный и определенный по своему смысл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стоинства хорошо составленного документа" включают, по толкованию Артхашастры, следующие свойства и особенности написанного текста: последовательность изложения фактов, 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огическую согласованность, полноту изложения, изящество сти</w:t>
        <w:softHyphen/>
        <w:t>ля, благородство слога, ясность язы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казания свидетелей учитывались при наличии их кастовой совместимости. Женщины должны были свидетельствовать о жен</w:t>
        <w:softHyphen/>
        <w:t>щинах, члены касты о равных себе по статусу. Клятвы имели раз</w:t>
        <w:softHyphen/>
        <w:t>личие в своем словесном оформлении: брахман клялся своей прав</w:t>
        <w:softHyphen/>
        <w:t>дивостью, иначе ему угрожал грех, распространяющийся на 100 последующих поколений; кшатрии клялись сохранностью колесниц и оружия, вайшьи — коровами, зерном и золотом, шудры — все</w:t>
        <w:softHyphen/>
        <w:t>ми тяжкими преступлениями. Если не было достаточных веще</w:t>
        <w:softHyphen/>
        <w:t>ственных доказательств, сборник советовал следить за тем, как от</w:t>
        <w:softHyphen/>
        <w:t>вечает на вопросы обвиняемый, — "по выражению лица, по дви</w:t>
        <w:softHyphen/>
        <w:t xml:space="preserve">жениям, по походке, жестам, речи" следовало улавливать его сокровенные мысли (Законы Ману.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25, 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 ордалиях </w:t>
      </w:r>
      <w:r>
        <w:rPr>
          <w:rFonts w:cs="Times New Roman" w:ascii="Times New Roman" w:hAnsi="Times New Roman"/>
          <w:b w:val="false"/>
          <w:bCs w:val="false"/>
          <w:color w:val="000000"/>
          <w:sz w:val="22"/>
          <w:szCs w:val="22"/>
        </w:rPr>
        <w:t>(судебном испытании с участием богов) было ска</w:t>
        <w:softHyphen/>
        <w:t xml:space="preserve">зано так: "...злодеи думают, что не видят их, но их видят боги"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разделе имеется описание результатов божеского суда, которое сильно отличается от аналогичного истолкования в Законах Хаммурапи и ближе к толкованиям в христианизирован</w:t>
        <w:softHyphen/>
        <w:t>ной средневековой Европе. В случае возникновения такой потреб</w:t>
        <w:softHyphen/>
        <w:t>ности подозреваемый должен произнести клятву или "следует за</w:t>
        <w:softHyphen/>
        <w:t xml:space="preserve">ставить обвиняемого погрузиться в воду, взять огонь, прикоснуться к головам жены или сыновей в отдельности. Тот, кого пылающий огонь не обжигает, которого вода не заставит подняться вверх и с кем вскоре не случится несчастье, должен считаться чистым в клятве"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114, 115). Законными видами ордалий были, соглас</w:t>
        <w:softHyphen/>
        <w:t>но наставлениям в дхарме в других аналогичных сборниках, по</w:t>
        <w:softHyphen/>
        <w:t>мимо огня и воды также весы (для женщин, детей и стариков, их взвешивали по специальной процедуре до и после принесения клятвы), а также яд ("семь яв яда для шудры", — дхармашаст</w:t>
        <w:softHyphen/>
        <w:t xml:space="preserve">ра Вьявахарадхьяя, составленная в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еступления и наказания. </w:t>
      </w:r>
      <w:r>
        <w:rPr>
          <w:rFonts w:cs="Times New Roman" w:ascii="Times New Roman" w:hAnsi="Times New Roman"/>
          <w:b w:val="false"/>
          <w:bCs w:val="false"/>
          <w:color w:val="000000"/>
          <w:sz w:val="22"/>
          <w:szCs w:val="22"/>
        </w:rPr>
        <w:t>Сборник различает четыре самых тяжких проступка: убийство брахмана, осквернение ложа гуру, кра</w:t>
        <w:softHyphen/>
        <w:t xml:space="preserve">жу золота брахмана, питье хмельных напитков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349). К разряду тяжких преступлений относились нанесение вреда живым существам, вкушение недозволенной пищи, воровство, прелюбодея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д прегрешений преступного характера влек за собой лише</w:t>
        <w:softHyphen/>
        <w:t>ние варновой принадлежности и перемещение в низшие варны и касты — похищение собственности брахмана либо имущества на хранении, а также лжесвидетельства о земле. При наказаниях за лжесвидетельства учитывалось, что виновный как бы убивает тем самым 100 ближних людей и родственников и за это ему уготован ад — так оценивалось лжесвидетельство в делах об убийстве ло</w:t>
        <w:softHyphen/>
        <w:t>шади, высокоценимой в домашнем хозяйстве. Виновный убива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0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000 близких себе людей, когда речь идет об убийстве человека, и он же "убивает все", если речь идет о земле (дхармашастра Ба-удхая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Ману предусматривали освобождение от наказания за преступления, совершенные в ситуации вынужденной и необходи</w:t>
        <w:softHyphen/>
        <w:t xml:space="preserve">мой обороны: "...убивающий, защищая самого себя при охране жертвенных даров, при защите женщины и брахмана, по закону не совершает греха" (при этом не имело значения, убит ли гуру, ребенок, престарелый или "даже брахман, весьма ученый")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3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убличные наказания в Древней Индии предусматривались за все серьезные преступления. Лестница наказаний была обшир</w:t>
        <w:softHyphen/>
        <w:t>ной — от легкого внушения до самой жестокой смертной казни (отдача на съедение собакам, разрезание на куски и др.). Пре</w:t>
        <w:softHyphen/>
        <w:t>дусматривались отсечения "виновных частей" тела, что было из</w:t>
        <w:softHyphen/>
        <w:t>любленным наказанием. Штрафы и конфискации, как правило, шли в пользу царской казны. Грань между грехом и преступле</w:t>
        <w:softHyphen/>
        <w:t>нием в ряде случаев проводилась. Искупление и наказание счи</w:t>
        <w:softHyphen/>
        <w:t xml:space="preserve">тались альтернативными средствами в деле погашения вины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236). В одном месте говорится также о наказаниях за преступ</w:t>
        <w:softHyphen/>
        <w:t xml:space="preserve">ления, которые "неудобно называть", при этом сообщается, что они "меньше, чем кровосмешение по прямой линии"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55). Общая оценка социальной роли наказания очень высока, особенно она важна в делах управления. "Весь мир подчиняется посред</w:t>
        <w:softHyphen/>
        <w:t>ством наказания". В этих условиях назначение власти состоит в том, чтобы "ревностно побуждать вайшьев и шудр исполнять присущие им де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я предусматривались в следующих разновидностях: сожжение, утопление, сажание на кол, наложение клейма на лоб, на бедро. Так, у пьяницы на лбу выжигалось клеймо "знак продав</w:t>
        <w:softHyphen/>
        <w:t>ца спиртного", у вора — изображение собачьей ноги. Смертная казнь для брахмана не рекомендовалась. В ряде случаев от нака</w:t>
        <w:softHyphen/>
        <w:t>зания можно было откупиться. Выкуп за кшатрия оценивался в 1000 коров, за вайшью — 100, за шудру — 10 коров, причем на каждую партию коров полагался дополнительно один бы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нежный штраф назначался "за всякие заклинания, направ</w:t>
        <w:softHyphen/>
        <w:t>ленные против чьей-либо кармы, за наговоры над ядовитыми ко</w:t>
        <w:softHyphen/>
        <w:t>реньями и за колдовство всякого рода с целью убить, не достиг</w:t>
        <w:softHyphen/>
        <w:t xml:space="preserve">шие, однако, цели"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290). Если же колдовство оказалось ус</w:t>
        <w:softHyphen/>
        <w:t xml:space="preserve">пешным, </w:t>
      </w:r>
      <w:r>
        <w:rPr>
          <w:rFonts w:cs="Times New Roman" w:ascii="Times New Roman" w:hAnsi="Times New Roman"/>
          <w:b w:val="false"/>
          <w:bCs w:val="false"/>
          <w:color w:val="000000"/>
          <w:sz w:val="22"/>
          <w:szCs w:val="22"/>
          <w:lang w:val="en-US"/>
        </w:rPr>
        <w:t xml:space="preserve">jcapa </w:t>
      </w:r>
      <w:r>
        <w:rPr>
          <w:rFonts w:cs="Times New Roman" w:ascii="Times New Roman" w:hAnsi="Times New Roman"/>
          <w:b w:val="false"/>
          <w:bCs w:val="false"/>
          <w:color w:val="000000"/>
          <w:sz w:val="22"/>
          <w:szCs w:val="22"/>
        </w:rPr>
        <w:t>назначалась как за убийство (дхармашастра Ядж-навалкь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справедливый судебный приговор имел ряд последствий, в том числе духовного, морального значения. "Несправедливое на</w:t>
        <w:softHyphen/>
        <w:t xml:space="preserve">казание губит честь и разрушает славу среди людей, а в другом мире лишает неб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5. Древняя Ин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древнеиндийских политических текстов характерна свое</w:t>
        <w:softHyphen/>
        <w:t xml:space="preserve">образная апологетика наказания как средства управления (в этом смысле они во многом перекликаются с древнекитайскими леги-стскими текстами). "Наказание правит всеми людьми. Наказание бодрствует, когда все спят"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18). Особенно жестокими были кары за преступления против царской власти или за измену. В Артхашастре об этом говорится следующее: "Если кто пося</w:t>
        <w:softHyphen/>
        <w:t>гает на государственную власть, проникает в терем царя... уст</w:t>
        <w:softHyphen/>
        <w:t>раивает мятеж... то он должен быть казнен путем сожжения го</w:t>
        <w:softHyphen/>
        <w:t>ловы и рук (буквально: "его голова и руки должны быть сделаны факелами") &lt;...&gt; У того, кто порочит государя, выдает государ</w:t>
        <w:softHyphen/>
        <w:t>ственные тайны, строит козни против государя... должен быть вырван язы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ой, не менее характерной особенностью текста дхарма-шастр является культ законности — религиозной и правосудной, которые внешне выступают в нерасчлененном виде, поскольку и те и другие предстают реализацией дхармы царя. В Законах Ману об этом говорится следующее. Там, где закон гибнет от беззакония, а истина — от неправды на глазах судей, там и они гибнут. "За</w:t>
        <w:softHyphen/>
        <w:t>кон губит, когда его нарушают; закон охраняет, когда его соблю</w:t>
        <w:softHyphen/>
        <w:t xml:space="preserve">дают; поэтому закон нельзя нарушать, чтобы нарушенный закон не покарал нас"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14 и 15). Единственный друг, который со</w:t>
        <w:softHyphen/>
        <w:t xml:space="preserve">провождает людей даже посмертно, есть правосудие (все другое гибнет вместе с телом). В одном месте гл.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говорится о своеоб</w:t>
        <w:softHyphen/>
        <w:t>разной иерархии законов, состоящей из священного закона, закона дхармы и закона для отдельного человека в конкретной ситуации. Эту иерархию должен хорошо сознавать либо выстраивать царь и соответствующим образом применять в своей судебной деятельно</w:t>
        <w:softHyphen/>
        <w:t>сти. "Царь, который знает священный закон, должен ознакомить</w:t>
        <w:softHyphen/>
        <w:t xml:space="preserve">ся с законами варн, областей, с правилами торговых обществ и семейств и таким образом установить соответственный закон для каждого"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Артхашастра </w:t>
      </w:r>
      <w:r>
        <w:rPr>
          <w:rFonts w:cs="Times New Roman" w:ascii="Times New Roman" w:hAnsi="Times New Roman"/>
          <w:b w:val="false"/>
          <w:bCs w:val="false"/>
          <w:color w:val="000000"/>
          <w:sz w:val="22"/>
          <w:szCs w:val="22"/>
        </w:rPr>
        <w:t>— трактат о политике, в переводе с санскри</w:t>
        <w:softHyphen/>
        <w:t>та означающий "Трактат о науке об извлечении полезного". Автор</w:t>
        <w:softHyphen/>
        <w:t xml:space="preserve">ство приписывают Каутилье — другу, советнику и министру Чан-драгупты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династии Маурьев. Содержание трактата очень разно</w:t>
        <w:softHyphen/>
        <w:t>родно — от характеристики основных философских школ до пе-ц речня практических рекомендаций правителю и отдельным варнам! и кастам в их повседневном семейном, групповом и межсословном! общении. Особый интерес представляют характеристики правил и| принципов деятельности отдельных учреждений власти и управле-| ния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книге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целиком посвященной области деятельности су-| дей, имеются следующие принципиально важные обобщения и рекомендации: штрафы следует назначать в зависимости от лич-</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сти совершившего преступление человека и от характера пре</w:t>
        <w:softHyphen/>
        <w:t>ступления; судьи обязаны быть особенно заботливы и вниматель</w:t>
        <w:softHyphen/>
        <w:t>ны по отношению к тем, кто по тем или иным причинам "не име</w:t>
        <w:softHyphen/>
        <w:t>ют защиты и не прибегают к суду", — богам, брахманам, женщи</w:t>
        <w:softHyphen/>
        <w:t xml:space="preserve">нам, детям, старикам и больным. Этим лицам нельзя откладывать судебное разбирательство, "лживо отговаривать соображениями места, времени и пользы"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21—22). Средства решения дела пе</w:t>
        <w:softHyphen/>
        <w:t>речислены в такой последовательности: "очевидная истина, соб</w:t>
        <w:softHyphen/>
        <w:t>ственное признание, честное рассмотрение показаний обеих сто</w:t>
        <w:softHyphen/>
        <w:t xml:space="preserve">рон, логика и клятва"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39, 40, 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ы Ману и Артхашастра — самые известные и самые комментируемые источники древнеиндийского законодательного и политического искусства, вполне сопоставимые по уровню разви</w:t>
        <w:softHyphen/>
        <w:t>тия юридических и политико-прагматических и социологических конструкций с образцами древнего ближневосточного и антично</w:t>
        <w:softHyphen/>
        <w:t>го политического искусства.</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называются древнейшие индийские циви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зник и менялся варно-кастовый стр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управлялось индоарийское государ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оводы для обращения в суд предусмотрены Закона</w:t>
        <w:softHyphen/>
        <w:t>ми Ма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ая иерархия источников права выстроена в "Артхашаст-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реступлений и наказаний в Древней Индии?</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коны Ману. М., 1960 (переизд. 1992 г.) (Гл. </w:t>
      </w:r>
      <w:r>
        <w:rPr>
          <w:rFonts w:cs="Times New Roman" w:ascii="Times New Roman" w:hAnsi="Times New Roman"/>
          <w:b w:val="false"/>
          <w:bCs w:val="false"/>
          <w:color w:val="000000"/>
          <w:lang w:val="en-US"/>
        </w:rPr>
        <w:t xml:space="preserve">VIII, IX), </w:t>
      </w:r>
      <w:r>
        <w:rPr>
          <w:rFonts w:cs="Times New Roman" w:ascii="Times New Roman" w:hAnsi="Times New Roman"/>
          <w:b w:val="false"/>
          <w:bCs w:val="false"/>
          <w:color w:val="000000"/>
        </w:rPr>
        <w:t>— Ар</w:t>
        <w:softHyphen/>
        <w:t xml:space="preserve">тхашастра. М.-Л., 1959 (переизд. 1993 г.) (Кн. 3). — </w:t>
      </w:r>
      <w:r>
        <w:rPr>
          <w:rFonts w:cs="Times New Roman" w:ascii="Times New Roman" w:hAnsi="Times New Roman"/>
          <w:b w:val="false"/>
          <w:bCs w:val="false"/>
          <w:i/>
          <w:iCs/>
          <w:color w:val="000000"/>
        </w:rPr>
        <w:t xml:space="preserve">Самозванцев </w:t>
      </w:r>
      <w:r>
        <w:rPr>
          <w:rFonts w:cs="Times New Roman" w:ascii="Times New Roman" w:hAnsi="Times New Roman"/>
          <w:b w:val="false"/>
          <w:bCs w:val="false"/>
          <w:i/>
          <w:iCs/>
          <w:color w:val="000000"/>
          <w:lang w:val="en-US"/>
        </w:rPr>
        <w:t xml:space="preserve">A.M. </w:t>
      </w:r>
      <w:r>
        <w:rPr>
          <w:rFonts w:cs="Times New Roman" w:ascii="Times New Roman" w:hAnsi="Times New Roman"/>
          <w:b w:val="false"/>
          <w:bCs w:val="false"/>
          <w:color w:val="000000"/>
        </w:rPr>
        <w:t xml:space="preserve">Правовой текст дхармашастры. М., 1991 (Введение). — </w:t>
      </w:r>
      <w:r>
        <w:rPr>
          <w:rFonts w:cs="Times New Roman" w:ascii="Times New Roman" w:hAnsi="Times New Roman"/>
          <w:b w:val="false"/>
          <w:bCs w:val="false"/>
          <w:i/>
          <w:iCs/>
          <w:color w:val="000000"/>
          <w:lang w:val="en-US"/>
        </w:rPr>
        <w:t xml:space="preserve">Derett J.D.V. </w:t>
      </w:r>
      <w:r>
        <w:rPr>
          <w:rFonts w:cs="Times New Roman" w:ascii="Times New Roman" w:hAnsi="Times New Roman"/>
          <w:b w:val="false"/>
          <w:bCs w:val="false"/>
          <w:color w:val="000000"/>
          <w:lang w:val="en-US"/>
        </w:rPr>
        <w:t xml:space="preserve">Dharmasastra and Juridical Literature. Wiesbaden, </w:t>
      </w:r>
      <w:r>
        <w:rPr>
          <w:rFonts w:cs="Times New Roman" w:ascii="Times New Roman" w:hAnsi="Times New Roman"/>
          <w:b w:val="false"/>
          <w:bCs w:val="false"/>
          <w:color w:val="000000"/>
        </w:rPr>
        <w:t>1973.</w:t>
      </w:r>
    </w:p>
    <w:p>
      <w:pPr>
        <w:pStyle w:val="Normal"/>
        <w:shd w:fill="FFFFFF" w:val="clear"/>
        <w:rPr>
          <w:rFonts w:ascii="Times New Roman" w:hAnsi="Times New Roman" w:cs="Times New Roman"/>
          <w:b w:val="false"/>
          <w:b w:val="false"/>
          <w:bCs w:val="false"/>
          <w:szCs w:val="24"/>
        </w:rPr>
      </w:pPr>
      <w:r>
        <w:rPr>
          <w:rFonts w:cs="Times New Roman"/>
          <w:color w:val="000000"/>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Периодизация истории. — Управление империей. — История за\ конодателъных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ериодизация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ронологические рамки социальной (цивилизационной) исто</w:t>
        <w:softHyphen/>
        <w:t xml:space="preserve">рии Древнего Китая включают два крупных периода — </w:t>
      </w:r>
      <w:r>
        <w:rPr>
          <w:rFonts w:cs="Times New Roman" w:ascii="Times New Roman" w:hAnsi="Times New Roman"/>
          <w:b w:val="false"/>
          <w:bCs w:val="false"/>
          <w:i/>
          <w:iCs/>
          <w:color w:val="000000"/>
        </w:rPr>
        <w:t xml:space="preserve">цинъскую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китайскую цивилизации. Цинъская </w:t>
      </w:r>
      <w:r>
        <w:rPr>
          <w:rFonts w:cs="Times New Roman" w:ascii="Times New Roman" w:hAnsi="Times New Roman"/>
          <w:b w:val="false"/>
          <w:bCs w:val="false"/>
          <w:color w:val="000000"/>
        </w:rPr>
        <w:t>(она же древнекитайская, дальневосточная) цивилизация условно датируется 2000 г. до н.э. — 400 г. н.э. Древний летописец Китая по имени Сыма Цянь (145 — ок. 90-х гг. до н.э.) называл первым властелином из смертных Ху-анди (желтого царя), которому вместе с наследниками приписы</w:t>
        <w:softHyphen/>
        <w:t>вали все достижения древней цивилизации: организацию домаш</w:t>
        <w:softHyphen/>
        <w:t>него хозяйства и административного управления, изобретение компаса и письменности. Легендарному Юю, основателю династии Ся (2205—1766 гг. до н.э.), приписывали регулирование рек путем использования ирригационных сооружений. Политическая история древней цивилизации завершается созданием огромной Ханьской империи, частично разрушенной нашествием гун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эпоху становления первых династий — </w:t>
      </w:r>
      <w:r>
        <w:rPr>
          <w:rFonts w:cs="Times New Roman" w:ascii="Times New Roman" w:hAnsi="Times New Roman"/>
          <w:b w:val="false"/>
          <w:bCs w:val="false"/>
          <w:i/>
          <w:iCs/>
          <w:color w:val="000000"/>
        </w:rPr>
        <w:t xml:space="preserve">гаанъ-инъской, чжо-уской, цинъской и ханъской </w:t>
      </w:r>
      <w:r>
        <w:rPr>
          <w:rFonts w:cs="Times New Roman" w:ascii="Times New Roman" w:hAnsi="Times New Roman"/>
          <w:b w:val="false"/>
          <w:bCs w:val="false"/>
          <w:color w:val="000000"/>
        </w:rPr>
        <w:t>— объединяемый и сплачиваемый в единое государство с помощью военных захватов, сгона жителе* плодородных речных долин в горы и устройства военных поселе</w:t>
        <w:softHyphen/>
        <w:t xml:space="preserve">ний Китай, по аттестации древнего историка, "постепенно </w:t>
      </w:r>
      <w:r>
        <w:rPr>
          <w:rFonts w:cs="Times New Roman" w:ascii="Times New Roman" w:hAnsi="Times New Roman"/>
          <w:b w:val="false"/>
          <w:bCs w:val="false"/>
          <w:color w:val="000000"/>
          <w:lang w:val="en-US"/>
        </w:rPr>
        <w:t xml:space="preserve">noe </w:t>
      </w:r>
      <w:r>
        <w:rPr>
          <w:rFonts w:cs="Times New Roman" w:ascii="Times New Roman" w:hAnsi="Times New Roman"/>
          <w:b w:val="false"/>
          <w:bCs w:val="false"/>
          <w:color w:val="000000"/>
        </w:rPr>
        <w:t>чужую территорию, как шелковый червь ест листья". В этот же период возникает представление о создаваемом государстве каг центре Вселенной. В правление чжоуской династии оно именует</w:t>
        <w:softHyphen/>
        <w:t xml:space="preserve">ся </w:t>
      </w:r>
      <w:r>
        <w:rPr>
          <w:rFonts w:cs="Times New Roman" w:ascii="Times New Roman" w:hAnsi="Times New Roman"/>
          <w:b w:val="false"/>
          <w:bCs w:val="false"/>
          <w:i/>
          <w:iCs/>
          <w:color w:val="000000"/>
        </w:rPr>
        <w:t xml:space="preserve">чжунго </w:t>
      </w:r>
      <w:r>
        <w:rPr>
          <w:rFonts w:cs="Times New Roman" w:ascii="Times New Roman" w:hAnsi="Times New Roman"/>
          <w:b w:val="false"/>
          <w:bCs w:val="false"/>
          <w:color w:val="000000"/>
        </w:rPr>
        <w:t xml:space="preserve">(срединное государство), а сами обитатели государства! именуют себя "людьми срединного государства" </w:t>
      </w:r>
      <w:r>
        <w:rPr>
          <w:rFonts w:cs="Times New Roman" w:ascii="Times New Roman" w:hAnsi="Times New Roman"/>
          <w:b w:val="false"/>
          <w:bCs w:val="false"/>
          <w:i/>
          <w:iCs/>
          <w:color w:val="000000"/>
        </w:rPr>
        <w:t xml:space="preserve">(чжунго-женъ)] </w:t>
      </w:r>
      <w:r>
        <w:rPr>
          <w:rFonts w:cs="Times New Roman" w:ascii="Times New Roman" w:hAnsi="Times New Roman"/>
          <w:b w:val="false"/>
          <w:bCs w:val="false"/>
          <w:color w:val="000000"/>
        </w:rPr>
        <w:t xml:space="preserve">Затем это самоназвание сменилось на хами, или "люди ханьские" </w:t>
      </w:r>
      <w:r>
        <w:rPr>
          <w:rFonts w:cs="Times New Roman" w:ascii="Times New Roman" w:hAnsi="Times New Roman"/>
          <w:b w:val="false"/>
          <w:bCs w:val="false"/>
          <w:i/>
          <w:iCs/>
          <w:color w:val="000000"/>
        </w:rPr>
        <w:t xml:space="preserve">(ханъ-женъ), </w:t>
      </w:r>
      <w:r>
        <w:rPr>
          <w:rFonts w:cs="Times New Roman" w:ascii="Times New Roman" w:hAnsi="Times New Roman"/>
          <w:b w:val="false"/>
          <w:bCs w:val="false"/>
          <w:color w:val="000000"/>
        </w:rPr>
        <w:t xml:space="preserve">— по имени династии, правившей во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 xml:space="preserve">в. до н.э. —|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в.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итайская цивилизация (ее название оформилось в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 xml:space="preserve">в.) да-1 тируется условно 400—2000 гг. Она пережила военные нашествия! и длительное господство монголов (Чингисхан и более поздние! нашествия), маньчжуров, европейцев и японцев. Однако вплоть до! начала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 и в ходе социалистических преобразований втор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овины этого столетия цивилизационные компоненты ее — пись</w:t>
        <w:softHyphen/>
        <w:t>менность, относительная политико-территориальная замкнутость и закрытость, традиционное преобладание сельскохозяйственного сектора в экономике — сохраняли свою преемственность с предше</w:t>
        <w:softHyphen/>
        <w:t>ствующими историческими эпох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утренний Китай орошается тремя крупными реками — Сыцзянь, Янцзы (голубая) и Хуанхэ (желтая), все они текут с за</w:t>
        <w:softHyphen/>
        <w:t>пада на восток, впадая в Тихий океан. Первые очаги цивилизации городского типа сложились в долине реки Хуанхэ, имеющей длину 3000 миль (от Тибета до океана), где проживали иньские племе</w:t>
        <w:softHyphen/>
        <w:t xml:space="preserve">на, руководимые племенными вождями — </w:t>
      </w:r>
      <w:r>
        <w:rPr>
          <w:rFonts w:cs="Times New Roman" w:ascii="Times New Roman" w:hAnsi="Times New Roman"/>
          <w:b w:val="false"/>
          <w:bCs w:val="false"/>
          <w:i/>
          <w:iCs/>
          <w:color w:val="000000"/>
          <w:sz w:val="22"/>
          <w:szCs w:val="22"/>
        </w:rPr>
        <w:t>ва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а река, местами стремительная и своенравная, доставляла множество хлопот выносимыми на поверхность плодородными сло</w:t>
        <w:softHyphen/>
        <w:t xml:space="preserve">ями почвы. Вначале китайцы (это название произошло в средние века от названия племени </w:t>
      </w:r>
      <w:r>
        <w:rPr>
          <w:rFonts w:cs="Times New Roman" w:ascii="Times New Roman" w:hAnsi="Times New Roman"/>
          <w:b w:val="false"/>
          <w:bCs w:val="false"/>
          <w:i/>
          <w:iCs/>
          <w:color w:val="000000"/>
          <w:sz w:val="22"/>
          <w:szCs w:val="22"/>
        </w:rPr>
        <w:t xml:space="preserve">киданей, </w:t>
      </w:r>
      <w:r>
        <w:rPr>
          <w:rFonts w:cs="Times New Roman" w:ascii="Times New Roman" w:hAnsi="Times New Roman"/>
          <w:b w:val="false"/>
          <w:bCs w:val="false"/>
          <w:color w:val="000000"/>
          <w:sz w:val="22"/>
          <w:szCs w:val="22"/>
        </w:rPr>
        <w:t>самоназвание китайцев — хаки) жили обособленно в силу природных барьеров, что и способ</w:t>
        <w:softHyphen/>
        <w:t>ствовало формированию самобытной и продолжительной речной циви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евнейшая документированная политическая история Китая начинается только с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По мнению ряда историков, она начи</w:t>
        <w:softHyphen/>
        <w:t>нается с династии Шан, которая правила около шести веков на</w:t>
        <w:softHyphen/>
        <w:t>чиная с 1583 г. до н.э. Ее возвышение связывают с покорением соседнего племени. Правитель победившего племени стал имено</w:t>
        <w:softHyphen/>
        <w:t xml:space="preserve">ваться </w:t>
      </w:r>
      <w:r>
        <w:rPr>
          <w:rFonts w:cs="Times New Roman" w:ascii="Times New Roman" w:hAnsi="Times New Roman"/>
          <w:b w:val="false"/>
          <w:bCs w:val="false"/>
          <w:i/>
          <w:iCs/>
          <w:color w:val="000000"/>
          <w:sz w:val="22"/>
          <w:szCs w:val="22"/>
        </w:rPr>
        <w:t xml:space="preserve">ваном </w:t>
      </w:r>
      <w:r>
        <w:rPr>
          <w:rFonts w:cs="Times New Roman" w:ascii="Times New Roman" w:hAnsi="Times New Roman"/>
          <w:b w:val="false"/>
          <w:bCs w:val="false"/>
          <w:color w:val="000000"/>
          <w:sz w:val="22"/>
          <w:szCs w:val="22"/>
        </w:rPr>
        <w:t>(царем), управляющим всеми речными городами-го</w:t>
        <w:softHyphen/>
        <w:t>сударствами из своей столицы. Основными формами собственнос</w:t>
        <w:softHyphen/>
        <w:t xml:space="preserve">ти в этот период стали </w:t>
      </w:r>
      <w:r>
        <w:rPr>
          <w:rFonts w:cs="Times New Roman" w:ascii="Times New Roman" w:hAnsi="Times New Roman"/>
          <w:b w:val="false"/>
          <w:bCs w:val="false"/>
          <w:i/>
          <w:iCs/>
          <w:color w:val="000000"/>
          <w:sz w:val="22"/>
          <w:szCs w:val="22"/>
        </w:rPr>
        <w:t xml:space="preserve">царская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общинная. </w:t>
      </w:r>
      <w:r>
        <w:rPr>
          <w:rFonts w:cs="Times New Roman" w:ascii="Times New Roman" w:hAnsi="Times New Roman"/>
          <w:b w:val="false"/>
          <w:bCs w:val="false"/>
          <w:color w:val="000000"/>
          <w:sz w:val="22"/>
          <w:szCs w:val="22"/>
        </w:rPr>
        <w:t>Общинное землевла</w:t>
        <w:softHyphen/>
        <w:t>дение было организовано таким образом, чтобы распределять его плоды между разными секторами потребления — царским, общин</w:t>
        <w:softHyphen/>
        <w:t>ным и част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емли делили на две категории — общественное поле и ча</w:t>
        <w:softHyphen/>
        <w:t>стное поле. Частные поля не являлись частной собственностью, и продукция с них шла на обеспечение свободных общинников и тех семей, которые их непосредственно обрабатывали. Общественное поле возделывалось совместно, и весь собранный урожай посту</w:t>
        <w:softHyphen/>
        <w:t>пал старосте общины для последующей переправки его самому цар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ыми племенными божествами были Шан Ти и другие боги, которым поклонялись и приносили дары. Примерно в 1027 г. царство Шан попало под власть правителей царства Чжоу, кото</w:t>
        <w:softHyphen/>
        <w:t xml:space="preserve">рые жили вдоль западной границы. Чжоусцы создали династию и объявили своего царя </w:t>
      </w:r>
      <w:r>
        <w:rPr>
          <w:rFonts w:cs="Times New Roman" w:ascii="Times New Roman" w:hAnsi="Times New Roman"/>
          <w:b w:val="false"/>
          <w:bCs w:val="false"/>
          <w:i/>
          <w:iCs/>
          <w:color w:val="000000"/>
          <w:sz w:val="22"/>
          <w:szCs w:val="22"/>
        </w:rPr>
        <w:t xml:space="preserve">Сыном Неба, </w:t>
      </w:r>
      <w:r>
        <w:rPr>
          <w:rFonts w:cs="Times New Roman" w:ascii="Times New Roman" w:hAnsi="Times New Roman"/>
          <w:b w:val="false"/>
          <w:bCs w:val="false"/>
          <w:color w:val="000000"/>
          <w:sz w:val="22"/>
          <w:szCs w:val="22"/>
        </w:rPr>
        <w:t xml:space="preserve">а созданную ими империю —| </w:t>
      </w:r>
      <w:r>
        <w:rPr>
          <w:rFonts w:cs="Times New Roman" w:ascii="Times New Roman" w:hAnsi="Times New Roman"/>
          <w:b w:val="false"/>
          <w:bCs w:val="false"/>
          <w:i/>
          <w:iCs/>
          <w:color w:val="000000"/>
          <w:sz w:val="22"/>
          <w:szCs w:val="22"/>
        </w:rPr>
        <w:t xml:space="preserve">Поднебесной империей. </w:t>
      </w:r>
      <w:r>
        <w:rPr>
          <w:rFonts w:cs="Times New Roman" w:ascii="Times New Roman" w:hAnsi="Times New Roman"/>
          <w:b w:val="false"/>
          <w:bCs w:val="false"/>
          <w:color w:val="000000"/>
          <w:sz w:val="22"/>
          <w:szCs w:val="22"/>
        </w:rPr>
        <w:t>Отныне этот термин стал означать империи без четких границ и тем самым оправдывать любые аннексии.! Правитель империи не был связан мнением какой-либо сопер</w:t>
        <w:softHyphen/>
        <w:t>ничавшей за власть группировки, поскольку получал свой манда!</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lang w:val="en-US"/>
        </w:rPr>
        <w:t>•</w:t>
      </w:r>
      <w:r>
        <w:rPr>
          <w:rFonts w:cs="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управление империей по воле Неба без явного упоминания ее гран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жоуская династия (1027—258 гг. до н.э.) просуществовала еще дольше, чем шаньская, и в несколько раз увеличила свою террито</w:t>
        <w:softHyphen/>
        <w:t>рию, хотя территориальный контроль был слабым вследствие возвы</w:t>
        <w:softHyphen/>
        <w:t>шения местных военно-феодальных владык (князей). Каждый из кня</w:t>
        <w:softHyphen/>
        <w:t>зей владел обычно укрепленным городом с прилегавшими землями. Население облагалось отработочными повинностями. В этот период по</w:t>
        <w:softHyphen/>
        <w:t>мимо феодализации и обособления местных управленческих структур происходят рост земледельческой и торгово-ремесленной активнос</w:t>
        <w:softHyphen/>
        <w:t>ти, а также важные перемены в области просвещения и идео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жоуская династия закончила правление периодом смуты (эпохой "борющихся царств",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в. до н.э.) и началом собира</w:t>
        <w:softHyphen/>
        <w:t>ния империи из семи ц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ньская династия начала правление около 258 г. до н.э. в ре</w:t>
        <w:softHyphen/>
        <w:t>зультате замещения чжоуского императора наиболее могуществен</w:t>
        <w:softHyphen/>
        <w:t>ным из феодальных владык. Самым знаменитым правителем из этой династии стал Ин Чжэн, правитель одного небольшого кня</w:t>
        <w:softHyphen/>
        <w:t>жества Цинь, подчинивший все соседние княжества и провозгла</w:t>
        <w:softHyphen/>
        <w:t>сивший себя Цинь Ши-хуанди (первый император династии Цинь). Он деспотическими приемами централизовал управление импери</w:t>
        <w:softHyphen/>
        <w:t>ей, разбитой на провинции, и заставил местных владык поселиться в столице, а на роль управителей провинций подобрал особо дове</w:t>
        <w:softHyphen/>
        <w:t>ренных и лояльных к нему лиц. Для защиты границ империи от на</w:t>
        <w:softHyphen/>
        <w:t>бегов варварских народов и племен (таких, как гунны и др.) он начал строительство крепостных укреплений, получивших назва</w:t>
        <w:softHyphen/>
        <w:t xml:space="preserve">ние </w:t>
      </w:r>
      <w:r>
        <w:rPr>
          <w:rFonts w:cs="Times New Roman" w:ascii="Times New Roman" w:hAnsi="Times New Roman"/>
          <w:b w:val="false"/>
          <w:bCs w:val="false"/>
          <w:i/>
          <w:iCs/>
          <w:color w:val="000000"/>
          <w:sz w:val="22"/>
          <w:szCs w:val="22"/>
        </w:rPr>
        <w:t xml:space="preserve">Великой китайской стены </w:t>
      </w:r>
      <w:r>
        <w:rPr>
          <w:rFonts w:cs="Times New Roman" w:ascii="Times New Roman" w:hAnsi="Times New Roman"/>
          <w:b w:val="false"/>
          <w:bCs w:val="false"/>
          <w:color w:val="000000"/>
          <w:sz w:val="22"/>
          <w:szCs w:val="22"/>
        </w:rPr>
        <w:t>(Ван ли чан чэн — Стена длиной 10 тыс. 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го преемники продолжили эту работу и удлинили стену на 4 тыс. км при высоте от 6 до 10 м и примерно такой же ширине. На всем протяжении через каждые 200 м были возведены сторо</w:t>
        <w:softHyphen/>
        <w:t xml:space="preserve">жевые башни. Ширина стены позволяла проехать по ней рядом 5— 6 всадникам. Над сооружением стены трудились 2 млн. человек. Другим примером грандиозности строительных сооружений стала </w:t>
      </w:r>
      <w:r>
        <w:rPr>
          <w:rFonts w:cs="Times New Roman" w:ascii="Times New Roman" w:hAnsi="Times New Roman"/>
          <w:b w:val="false"/>
          <w:bCs w:val="false"/>
          <w:i/>
          <w:iCs/>
          <w:color w:val="000000"/>
          <w:sz w:val="22"/>
          <w:szCs w:val="22"/>
        </w:rPr>
        <w:t xml:space="preserve">усыпальница Цинъ Ши-хуанди. </w:t>
      </w:r>
      <w:r>
        <w:rPr>
          <w:rFonts w:cs="Times New Roman" w:ascii="Times New Roman" w:hAnsi="Times New Roman"/>
          <w:b w:val="false"/>
          <w:bCs w:val="false"/>
          <w:color w:val="000000"/>
          <w:sz w:val="22"/>
          <w:szCs w:val="22"/>
        </w:rPr>
        <w:t>Ее строили в течение 37 лет 700 тыс. человек. На месте горы вырыли глубокую яму, дно могилы выложили лакированными камнями и яшмой, на пол поставили мо</w:t>
        <w:softHyphen/>
        <w:t>дели священных гор и наполненные ртутью макеты морей и рек, по которым плавали золотые и серебряные птицы. Потолку при</w:t>
        <w:softHyphen/>
        <w:t>дали вид неба с различными светилами, и все это укрыли насып</w:t>
        <w:softHyphen/>
        <w:t>ным курганом, засадив его деревьями и кустами. Вместе с Цинь Ши-хуанди в могилу положили несколько сот девушек и 6 тыс. ка</w:t>
        <w:softHyphen/>
        <w:t>менных изваяний воинов на конях и с оружием для охраны особы императора в потустороннем мире. Захоронение случайно обнару</w:t>
        <w:softHyphen/>
        <w:t>жили в 1974 г. при рытье колод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1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крополь китайского императора по масштабам может впол</w:t>
        <w:softHyphen/>
        <w:t>не конкурировать с "домами вечности" — египетскими пирамида</w:t>
        <w:softHyphen/>
        <w:t>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нь Ши-хуанди настолько возвысил свою власть и произ</w:t>
        <w:softHyphen/>
        <w:t>вольные полномочия, что беспрепятственно обрушился на пропо</w:t>
        <w:softHyphen/>
        <w:t>ведников этического учения Конфуция, приказав однажды зако</w:t>
        <w:softHyphen/>
        <w:t>пать живьем около 300 проповедников и уничтожить их кни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н ввел единое законодательство для территории империи, единые меры и веса в торговле. Однако после его смерти на</w:t>
        <w:softHyphen/>
        <w:t>следники быстро утратили власть и влияние и уступили прави</w:t>
        <w:softHyphen/>
        <w:t>телям ханьской династии (206 г. до н.э.—221 г. н.э.). Именно в правление ханьских императоров была введена экзаменационная система испытаний для претендентов на государственные долж</w:t>
        <w:softHyphen/>
        <w:t xml:space="preserve">ности. Оживляется интерес к конфуцианскому учению, 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до н.э. сюда проникает буддизм, а в 124 г. до н.э. открывается императорский университет, который становится центром для подготовки чиновников-администраторов. В правление императора У-ди (140—87 гг. до н.э.) расширяются торговые связи с Инди</w:t>
        <w:softHyphen/>
        <w:t>ей, Сирией и Римской республикой. Для поощрения торговли У-ди ввел государственную монополию на торговлю железом, со</w:t>
        <w:softHyphen/>
        <w:t>лью и регулирование рыночных цен. Этот же правитель устано</w:t>
        <w:softHyphen/>
        <w:t>вил традицию обозначать годы правления императора определен</w:t>
        <w:softHyphen/>
        <w:t>ным призывом-девизом, который фиксиррвался в официальных документах и, как правило, не менялся в течение всего пери</w:t>
        <w:softHyphen/>
        <w:t>ода пребывания императора у власти.</w:t>
      </w:r>
    </w:p>
    <w:p>
      <w:pPr>
        <w:pStyle w:val="Normal"/>
        <w:shd w:fill="FFFFFF" w:val="clear"/>
        <w:rPr>
          <w:rFonts w:ascii="Times New Roman" w:hAnsi="Times New Roman" w:cs="Times New Roman"/>
          <w:b w:val="false"/>
          <w:b w:val="false"/>
          <w:bCs w:val="false"/>
          <w:szCs w:val="24"/>
        </w:rPr>
      </w:pPr>
      <w:r>
        <w:rPr>
          <w:rFonts w:cs="Times New Roman"/>
          <w:i/>
          <w:iCs/>
          <w:color w:val="000000"/>
        </w:rPr>
        <w:t>Управление импер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ператор (ван) располагал всей полнотой военной и законо</w:t>
        <w:softHyphen/>
        <w:t>дательной власти, а также высшей судебной власти. Он произво</w:t>
        <w:softHyphen/>
        <w:t>дил назначения на все высшие должности. Основными ведомствами имперского управления были финансовое, военное, контрольное, а также ведомство церемоний, императорского двора и дворцовой стражи. Самыми привилегированными были министерство финан</w:t>
        <w:softHyphen/>
        <w:t>сов (налоговое), военное и надзора, которые возглавлялись наибо</w:t>
        <w:softHyphen/>
        <w:t xml:space="preserve">лее могущественными из высших чинов и носили название </w:t>
      </w:r>
      <w:r>
        <w:rPr>
          <w:rFonts w:cs="Times New Roman" w:ascii="Times New Roman" w:hAnsi="Times New Roman"/>
          <w:b w:val="false"/>
          <w:bCs w:val="false"/>
          <w:i/>
          <w:iCs/>
          <w:color w:val="000000"/>
          <w:sz w:val="22"/>
          <w:szCs w:val="22"/>
        </w:rPr>
        <w:t xml:space="preserve">гуны. </w:t>
      </w:r>
      <w:r>
        <w:rPr>
          <w:rFonts w:cs="Times New Roman" w:ascii="Times New Roman" w:hAnsi="Times New Roman"/>
          <w:b w:val="false"/>
          <w:bCs w:val="false"/>
          <w:color w:val="000000"/>
          <w:sz w:val="22"/>
          <w:szCs w:val="22"/>
        </w:rPr>
        <w:t>Министр образования сочетал функции верховного жреца с заве</w:t>
        <w:softHyphen/>
        <w:t>дованием императорским университе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в эпоху династий Шан и Западного Чжоу возникла боль</w:t>
        <w:softHyphen/>
        <w:t xml:space="preserve">шая потребность в грамотных чиновниках, что привело к созданию прослойки специально подготовленных людей помимо имеющихся слоев и классов, названной сословием </w:t>
      </w:r>
      <w:r>
        <w:rPr>
          <w:rFonts w:cs="Times New Roman" w:ascii="Times New Roman" w:hAnsi="Times New Roman"/>
          <w:b w:val="false"/>
          <w:bCs w:val="false"/>
          <w:i/>
          <w:iCs/>
          <w:color w:val="000000"/>
          <w:sz w:val="22"/>
          <w:szCs w:val="22"/>
        </w:rPr>
        <w:t xml:space="preserve">ши </w:t>
      </w:r>
      <w:r>
        <w:rPr>
          <w:rFonts w:cs="Times New Roman" w:ascii="Times New Roman" w:hAnsi="Times New Roman"/>
          <w:b w:val="false"/>
          <w:bCs w:val="false"/>
          <w:color w:val="000000"/>
          <w:sz w:val="22"/>
          <w:szCs w:val="22"/>
        </w:rPr>
        <w:t>(ученый-чиновник). При этом произошло перераспределение на лестнице чинов, насчиты</w:t>
        <w:softHyphen/>
        <w:t>вавшей впоследствии до 9 рангов и 18 степеней (для сравнения: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зантии было 18 рангов, а петровская Табель о рангах насчиты-] вала 14 чинов). Превращение конфуцианской этической философии в светский вариант религии государства избавило страну от сопер ничества и борьбы между правителями и жрецами, которая при-1 водила к упадку многие другие циви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Функции жрецов поначалу исполняли чиновники из сословие ши. У чиновников по традиции и в силу сложившихся моральньи правил имелось право и возможность критиковать государя и ег нерадивых министров. Бывало и так, что чиновник, написав резн ко обличительный доклад, "спокойно готовился к смерти и неред-^ ко бывал казнен" (Л.С. </w:t>
      </w:r>
      <w:r>
        <w:rPr>
          <w:rFonts w:cs="Times New Roman" w:ascii="Times New Roman" w:hAnsi="Times New Roman"/>
          <w:b w:val="false"/>
          <w:bCs w:val="false"/>
          <w:i/>
          <w:iCs/>
          <w:color w:val="000000"/>
          <w:sz w:val="22"/>
          <w:szCs w:val="22"/>
        </w:rPr>
        <w:t>Василь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иновники с самого начала стали мощной опорой для правим телей, стремившихся возвысить свою власть над знатью при помс щи централизации и профессионализации управления. Аналогич^ ную роль выполняли сборники законов и распоряжений. Первый сборник законов датируется ориентировочно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а в следующеа столетии царь Ли-ван вводит постоянные налоги и пытается сде</w:t>
        <w:softHyphen/>
        <w:t>лать главной опорой не знать, а чиновников. Его свергают в ходе восстания, однако сын его доводит реформу по ограничению на</w:t>
        <w:softHyphen/>
        <w:t>следственной знати до конца. Аналогичные мероприятия с некото</w:t>
        <w:softHyphen/>
        <w:t>рыми новациями приходятся на правление первого императора Цинь Ши-хуанди, о котором Сыма Цянь в своих "Исторических записках" отозвался весьма выразительно: "Он не доверял испы</w:t>
        <w:softHyphen/>
        <w:t>танным министрам, не поддерживал связь с достойными людьми и народом... и установил самовластие. Он запретил письменные тру</w:t>
        <w:softHyphen/>
        <w:t>ды и книги и ужесточил наказания и законы. Он сделал тирании фундаментом империи".</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История законодательных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 xml:space="preserve">в. до н.э. появляется свод законов под названием Чэсоу-| </w:t>
      </w:r>
      <w:r>
        <w:rPr>
          <w:rFonts w:cs="Times New Roman" w:ascii="Times New Roman" w:hAnsi="Times New Roman"/>
          <w:b w:val="false"/>
          <w:bCs w:val="false"/>
          <w:i/>
          <w:iCs/>
          <w:color w:val="000000"/>
          <w:sz w:val="22"/>
          <w:szCs w:val="22"/>
        </w:rPr>
        <w:t xml:space="preserve">ли, </w:t>
      </w:r>
      <w:r>
        <w:rPr>
          <w:rFonts w:cs="Times New Roman" w:ascii="Times New Roman" w:hAnsi="Times New Roman"/>
          <w:b w:val="false"/>
          <w:bCs w:val="false"/>
          <w:color w:val="000000"/>
          <w:sz w:val="22"/>
          <w:szCs w:val="22"/>
        </w:rPr>
        <w:t>который стал основой регулирования вместо обычного права. Царь правил по мандату Неба, ему помогали министры, но реаль</w:t>
        <w:softHyphen/>
        <w:t>ная структура власти была другой в силу неограниченной власти княз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 xml:space="preserve">вв. до н.э., в самый критический период истории чжо-| уского Китая, здесь жили и творили такие учителя мудрости, как! </w:t>
      </w:r>
      <w:r>
        <w:rPr>
          <w:rFonts w:cs="Times New Roman" w:ascii="Times New Roman" w:hAnsi="Times New Roman"/>
          <w:b w:val="false"/>
          <w:bCs w:val="false"/>
          <w:i/>
          <w:iCs/>
          <w:color w:val="000000"/>
          <w:sz w:val="22"/>
          <w:szCs w:val="22"/>
        </w:rPr>
        <w:t xml:space="preserve">Лао-цзы, Конфуций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Мэн-цзы. </w:t>
      </w:r>
      <w:r>
        <w:rPr>
          <w:rFonts w:cs="Times New Roman" w:ascii="Times New Roman" w:hAnsi="Times New Roman"/>
          <w:color w:val="000000"/>
          <w:sz w:val="22"/>
          <w:szCs w:val="22"/>
        </w:rPr>
        <w:t xml:space="preserve">Конфуций </w:t>
      </w:r>
      <w:r>
        <w:rPr>
          <w:rFonts w:cs="Times New Roman" w:ascii="Times New Roman" w:hAnsi="Times New Roman"/>
          <w:b w:val="false"/>
          <w:bCs w:val="false"/>
          <w:color w:val="000000"/>
          <w:sz w:val="22"/>
          <w:szCs w:val="22"/>
        </w:rPr>
        <w:t>(Кун-цзы, 551—479) пре-| бывал на разных должностях у правителей нескольких царств и| затем занялся преподаванием, обучив около 3 тыс. учеников, из ко-| торых 72 прославили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фуций учил различать пороки современного ему обще-| ства — бедствия простого народа, продажность и алчность чинов-1 ников, междоусобные распри аристократов и правителей, отказ 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12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ревних традиций и моральных устоев. Идеалом провозглашался совершенный человек </w:t>
      </w:r>
      <w:r>
        <w:rPr>
          <w:rFonts w:cs="Times New Roman" w:ascii="Times New Roman" w:hAnsi="Times New Roman"/>
          <w:b w:val="false"/>
          <w:bCs w:val="false"/>
          <w:i/>
          <w:iCs/>
          <w:color w:val="000000"/>
        </w:rPr>
        <w:t xml:space="preserve">(цзюнъ-цзы), </w:t>
      </w:r>
      <w:r>
        <w:rPr>
          <w:rFonts w:cs="Times New Roman" w:ascii="Times New Roman" w:hAnsi="Times New Roman"/>
          <w:b w:val="false"/>
          <w:bCs w:val="false"/>
          <w:color w:val="000000"/>
        </w:rPr>
        <w:t>который должен обладать дву</w:t>
        <w:softHyphen/>
        <w:t>мя главными достоинствами — гуманностью и чувством долга. Гу</w:t>
        <w:softHyphen/>
        <w:t xml:space="preserve">манность </w:t>
      </w:r>
      <w:r>
        <w:rPr>
          <w:rFonts w:cs="Times New Roman" w:ascii="Times New Roman" w:hAnsi="Times New Roman"/>
          <w:b w:val="false"/>
          <w:bCs w:val="false"/>
          <w:i/>
          <w:iCs/>
          <w:color w:val="000000"/>
        </w:rPr>
        <w:t xml:space="preserve">(жэнъ) </w:t>
      </w:r>
      <w:r>
        <w:rPr>
          <w:rFonts w:cs="Times New Roman" w:ascii="Times New Roman" w:hAnsi="Times New Roman"/>
          <w:b w:val="false"/>
          <w:bCs w:val="false"/>
          <w:color w:val="000000"/>
        </w:rPr>
        <w:t>подразумевала сдержанность, скромность, ум, доброту, беспристрастность, чувство справедливости (любовь к лю</w:t>
        <w:softHyphen/>
        <w:t>дям). Гуманность есть то, чего не нужно искать, разъяснял муд</w:t>
        <w:softHyphen/>
        <w:t>рец, а стоит только захотеть. "Платите добром за добро, а за обиду воздавайте по справедл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 вопрос, что есть гуманность, Конфуций, по преданию, отвечал: "Не делай человеку того, чего не желаешь себе. И тогда исчезнет ненависть в государстве, исчезнет ненависть в семье". Характерно, что и древнеиндийские источники содержат рассказ о беседе молодого и нетерпеливого в жажде познаний человека, просившего людей просвещенных изложить содержание священ</w:t>
        <w:softHyphen/>
        <w:t>ных книг столь кратко, чтобы их мудрость можно было усвоить в самый короткий срок ("стоя на одной ноге"). Учитель по имени Хилелу ответил ему, улыбнувшись: "Не делай никому того, что ты не хочешь, чтобы было сделано тебе". Это правило созвучно зна</w:t>
        <w:softHyphen/>
        <w:t>менитому золотому правилу из текста Нового Завета и наводит на мысль о том, что для древних обществ часть правил морально-этического и нередко сливающегося (переплетающегося) с ним юридического значения принимает форму легко запоминаемого афоризма. Таким образом, прав был Петражицкий, признававший источником права не только обычай или закон, но и пословицы, различные запоминающиеся изречения великих людей и про</w:t>
        <w:softHyphen/>
        <w:t>роков.</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олг </w:t>
      </w:r>
      <w:r>
        <w:rPr>
          <w:rFonts w:cs="Times New Roman" w:ascii="Times New Roman" w:hAnsi="Times New Roman"/>
          <w:b w:val="false"/>
          <w:bCs w:val="false"/>
          <w:i/>
          <w:iCs/>
          <w:color w:val="000000"/>
        </w:rPr>
        <w:t xml:space="preserve">(и) </w:t>
      </w:r>
      <w:r>
        <w:rPr>
          <w:rFonts w:cs="Times New Roman" w:ascii="Times New Roman" w:hAnsi="Times New Roman"/>
          <w:b w:val="false"/>
          <w:bCs w:val="false"/>
          <w:color w:val="000000"/>
        </w:rPr>
        <w:t>предполагал моральное обязательство, которое чело</w:t>
        <w:softHyphen/>
        <w:t>век в силу своих добродетелей и совершенства сам накладывает на себя. "Благородный муж думает о долге, низкий человек заботит</w:t>
        <w:softHyphen/>
        <w:t>ся о выг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лагородный человек должен быть честным и искренним, прямодушным и бесстрастным. Он должен все видеть и все пони</w:t>
        <w:softHyphen/>
        <w:t>мать, быть осмотрительным в речах, осторожным в делах. В сомне</w:t>
        <w:softHyphen/>
        <w:t>нии — справляться, в гневе — обдумывать поступок, в выгодном предприятии — думать об опасности. В юности он должен избегать вожделения, в зрелости — ссор, в старости — скряжничества. Вы</w:t>
        <w:softHyphen/>
        <w:t>сокий человек безмятежен и свободен; он безразличен к еде, богат</w:t>
        <w:softHyphen/>
        <w:t>ству, жизненным удобствам и материальной выгоде. Всего себя он посвящает высоким идеям, служению людям, поискам исти</w:t>
        <w:softHyphen/>
        <w:t xml:space="preserve">ны. Постигнув истину утром, спокойно умереть вечером". (Пер. </w:t>
      </w:r>
      <w:r>
        <w:rPr>
          <w:rFonts w:cs="Times New Roman" w:ascii="Times New Roman" w:hAnsi="Times New Roman"/>
          <w:b w:val="false"/>
          <w:bCs w:val="false"/>
          <w:i/>
          <w:iCs/>
          <w:color w:val="000000"/>
        </w:rPr>
        <w:t>Л.С. Василье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ение Конфуция представляло с практической стороны так</w:t>
        <w:softHyphen/>
        <w:t>же компендиум учтивостей и церемоний на все случаи жизни. Его этическое учение пронизывает преданность старине, уважение к порядкам древности. Так были заложены основы конфуциан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литической идеологии с ее принципами верховенства ритуально-этического начала в делах управления, почитания старших в се</w:t>
        <w:softHyphen/>
        <w:t>мье или в отношениях государь — подданные: "Пусть отец будет отцом, сын — сыном, государь — государем, подданный — под</w:t>
        <w:softHyphen/>
        <w:t>данным". К кодифицированному законодательству Конфуций отно</w:t>
        <w:softHyphen/>
        <w:t>сился отрицательно, поскольку все необходимое можно было отыс</w:t>
        <w:softHyphen/>
        <w:t>кать в ритуалах и традиции. Можно в этой связи утверждать, что ритуально-этические нормы и требования и составили основу того официально поддержанного способа регулирования отношений властвующих — подвластных и рядовых граждан между собой, выполнив тем самым функцию законов с одновременной политичес</w:t>
        <w:softHyphen/>
        <w:t>кой и моральной санкцией за их неисполнение. Политический хаос есть следствие морального кризиса, и его можно преодолеть, сле</w:t>
        <w:softHyphen/>
        <w:t>дуя строгим правилам поведения. Основу общественной гармонии и порядка составляет, по Конфуцию, дисциплинированный человек в иерархии семейных отношений, где царит сыновняя почтитель-| ность и почитание старших. Контроль за соблюдением этих правил,! а также за честностью, послушанием и добронравием людей Кон-| фуций возлагал на держателе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ряду с этикетом Конфуций придавал большое значение! музыке, лучшему средству изменения плохих нравов и обычаев.! Исходной позицией мыслителя в обсуждении иерархии обязанно-! стей в обществе была концепция "выпрямления (исправления)! имен", т.е. приведения всех вещей в соответствие с их назва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гласно более древним представлениям, изложенным в </w:t>
      </w:r>
      <w:r>
        <w:rPr>
          <w:rFonts w:cs="Times New Roman" w:ascii="Times New Roman" w:hAnsi="Times New Roman"/>
          <w:color w:val="000000"/>
        </w:rPr>
        <w:t xml:space="preserve">Кни-[ </w:t>
      </w:r>
      <w:r>
        <w:rPr>
          <w:rFonts w:cs="Times New Roman" w:ascii="Times New Roman" w:hAnsi="Times New Roman"/>
          <w:b w:val="false"/>
          <w:bCs w:val="false"/>
          <w:color w:val="000000"/>
        </w:rPr>
        <w:t>ге перемен, все существующее в мире пронизано взаимоотноше</w:t>
        <w:softHyphen/>
        <w:t xml:space="preserve">ниями двух основополагающих начал — мужского и женского. Мужское начало </w:t>
      </w:r>
      <w:r>
        <w:rPr>
          <w:rFonts w:cs="Times New Roman" w:ascii="Times New Roman" w:hAnsi="Times New Roman"/>
          <w:b w:val="false"/>
          <w:bCs w:val="false"/>
          <w:i/>
          <w:iCs/>
          <w:color w:val="000000"/>
        </w:rPr>
        <w:t xml:space="preserve">инъ </w:t>
      </w:r>
      <w:r>
        <w:rPr>
          <w:rFonts w:cs="Times New Roman" w:ascii="Times New Roman" w:hAnsi="Times New Roman"/>
          <w:b w:val="false"/>
          <w:bCs w:val="false"/>
          <w:color w:val="000000"/>
        </w:rPr>
        <w:t xml:space="preserve">— позитивное, светлое, небесное; женское начало </w:t>
      </w:r>
      <w:r>
        <w:rPr>
          <w:rFonts w:cs="Times New Roman" w:ascii="Times New Roman" w:hAnsi="Times New Roman"/>
          <w:b w:val="false"/>
          <w:bCs w:val="false"/>
          <w:i/>
          <w:iCs/>
          <w:color w:val="000000"/>
        </w:rPr>
        <w:t xml:space="preserve">янь — </w:t>
      </w:r>
      <w:r>
        <w:rPr>
          <w:rFonts w:cs="Times New Roman" w:ascii="Times New Roman" w:hAnsi="Times New Roman"/>
          <w:b w:val="false"/>
          <w:bCs w:val="false"/>
          <w:color w:val="000000"/>
        </w:rPr>
        <w:t xml:space="preserve">негативное, мрачное, земное. Вся сущность природ- </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 xml:space="preserve">ного и общественного, и в том числе исторического, исчерпывается </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их 64 возможными сочета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жной модификацией древнего метафизического и детерми</w:t>
        <w:softHyphen/>
        <w:t xml:space="preserve">нистского учения стал даосизм. Его основателем был Лао-цзы — архивариус при чжоуском дворе, удалившийся затем в далекие края. </w:t>
      </w:r>
      <w:r>
        <w:rPr>
          <w:rFonts w:cs="Times New Roman" w:ascii="Times New Roman" w:hAnsi="Times New Roman"/>
          <w:b w:val="false"/>
          <w:bCs w:val="false"/>
          <w:i/>
          <w:iCs/>
          <w:color w:val="000000"/>
        </w:rPr>
        <w:t xml:space="preserve">Дао (тао) </w:t>
      </w:r>
      <w:r>
        <w:rPr>
          <w:rFonts w:cs="Times New Roman" w:ascii="Times New Roman" w:hAnsi="Times New Roman"/>
          <w:b w:val="false"/>
          <w:bCs w:val="false"/>
          <w:color w:val="000000"/>
        </w:rPr>
        <w:t>трактовался даосами как надлежащий путь, как "путь, существующий помимо воли людей" и воплощаемый в за</w:t>
        <w:softHyphen/>
        <w:t xml:space="preserve">конах природы и космоса, а также в обычном праве. Дао — это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путь природы и одновременно "путь мудрой жизни". Человек есть часть природы, но он сильно удалился от нее. Поэтому идеальный, совершенномудрый человек должен уйти из общества и затем в | молчании и простой жизни вновь обрести гармоник) покоя. Народ, утверждали даосы, необходимо заставить идти должным путем, но не следует объяснять поче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раль, таким образом, возводилась конфуцианцами и дао</w:t>
        <w:softHyphen/>
        <w:t xml:space="preserve">сами на уровень первоосновы социальной и политической жизни. </w:t>
      </w:r>
      <w:r>
        <w:rPr>
          <w:rFonts w:cs="Times New Roman" w:ascii="Times New Roman" w:hAnsi="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1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этих позиций они предполагали и обосновывали ответственность монарха за бедствия, и это находило подтверждение в традиции. Если несчастья обрушивались на всю страну, должен был каять</w:t>
        <w:softHyphen/>
        <w:t>ся государь, если на область и уезд — местный начальник. Значи</w:t>
        <w:softHyphen/>
        <w:t xml:space="preserve">тельная часть этих покаяний и бичеваний совершалась публично, на людях в виде специальных обрядов. Эта традиция доказала свою живучесть и в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и, в период проведения под руковод</w:t>
        <w:softHyphen/>
        <w:t xml:space="preserve">ством Мао Цзэдуна политики так называемого </w:t>
      </w:r>
      <w:r>
        <w:rPr>
          <w:rFonts w:cs="Times New Roman" w:ascii="Times New Roman" w:hAnsi="Times New Roman"/>
          <w:b w:val="false"/>
          <w:bCs w:val="false"/>
          <w:i/>
          <w:iCs/>
          <w:color w:val="000000"/>
        </w:rPr>
        <w:t xml:space="preserve">большого скачка, </w:t>
      </w:r>
      <w:r>
        <w:rPr>
          <w:rFonts w:cs="Times New Roman" w:ascii="Times New Roman" w:hAnsi="Times New Roman"/>
          <w:b w:val="false"/>
          <w:bCs w:val="false"/>
          <w:color w:val="000000"/>
        </w:rPr>
        <w:t xml:space="preserve">а затем </w:t>
      </w:r>
      <w:r>
        <w:rPr>
          <w:rFonts w:cs="Times New Roman" w:ascii="Times New Roman" w:hAnsi="Times New Roman"/>
          <w:b w:val="false"/>
          <w:bCs w:val="false"/>
          <w:i/>
          <w:iCs/>
          <w:color w:val="000000"/>
        </w:rPr>
        <w:t>культурной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Конфуцию, отношения в семье и государстве должны ос</w:t>
        <w:softHyphen/>
        <w:t>новываться на морали и человечности, выраженных в пяти добро</w:t>
        <w:softHyphen/>
        <w:t>детелях: взаимной любви, этикете, мудрости, нравственности и скромности, а также в трех беспрекословно соблюдаемых принци</w:t>
        <w:softHyphen/>
        <w:t>пах: подчинения сына отцу, народа — правителю и женщины — ^ужчине. "Мораль благородного мужа подобна ветру; мораль низ</w:t>
        <w:softHyphen/>
        <w:t>кого человека подобна траве. Трава наклоняется туда, куда дует ве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известный последователь Конфуция мудрец по име</w:t>
        <w:softHyphen/>
        <w:t xml:space="preserve">ни </w:t>
      </w:r>
      <w:r>
        <w:rPr>
          <w:rFonts w:cs="Times New Roman" w:ascii="Times New Roman" w:hAnsi="Times New Roman"/>
          <w:color w:val="000000"/>
        </w:rPr>
        <w:t xml:space="preserve">Мэн-цзы </w:t>
      </w:r>
      <w:r>
        <w:rPr>
          <w:rFonts w:cs="Times New Roman" w:ascii="Times New Roman" w:hAnsi="Times New Roman"/>
          <w:b w:val="false"/>
          <w:bCs w:val="false"/>
          <w:color w:val="000000"/>
        </w:rPr>
        <w:t>(372—289) считал, что человек по своей натуре добр, добродетелен, но влияние внешней среды его портит, оно "недо</w:t>
        <w:softHyphen/>
        <w:t>брое". "Управлять государством нетрудно, — учил он. — Для этого нужно не обижать знатные фамилии". Мэн-цзы признавал право народа и чиновников на восстание против недобродетельного пра</w:t>
        <w:softHyphen/>
        <w:t>вителя. Когда об этом узнали европейские просветители "века ра</w:t>
        <w:softHyphen/>
        <w:t>зума", они были потрясены, однако на самом деле речь шла не о восстании против существующих принципов, а о защите попран</w:t>
        <w:softHyphen/>
        <w:t>ных прав и привилег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олее последовательными в отрицании мишуры власти и бо</w:t>
        <w:softHyphen/>
        <w:t>гатства были даосы. "Питаться грубой пищей и пить только воду, спать, подложив под голову локоть, — радость в этом! А богатство и знатность, добытые бесчестным путем, — для меня это словно парящие обла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а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вв. до н.э. приходится оформление школы китай</w:t>
        <w:softHyphen/>
        <w:t xml:space="preserve">ского легизма, ориентирующей на использование командной силы закона и жесткое подчинение дисциплине закона (Шан Ян, Хань Фэй-цзы и др.). </w:t>
      </w:r>
      <w:r>
        <w:rPr>
          <w:rFonts w:cs="Times New Roman" w:ascii="Times New Roman" w:hAnsi="Times New Roman"/>
          <w:b w:val="false"/>
          <w:bCs w:val="false"/>
          <w:i/>
          <w:iCs/>
          <w:color w:val="000000"/>
        </w:rPr>
        <w:t xml:space="preserve">Легисты </w:t>
      </w:r>
      <w:r>
        <w:rPr>
          <w:rFonts w:cs="Times New Roman" w:ascii="Times New Roman" w:hAnsi="Times New Roman"/>
          <w:b w:val="false"/>
          <w:bCs w:val="false"/>
          <w:color w:val="000000"/>
        </w:rPr>
        <w:t xml:space="preserve">(т.е. законники, </w:t>
      </w:r>
      <w:r>
        <w:rPr>
          <w:rFonts w:cs="Times New Roman" w:ascii="Times New Roman" w:hAnsi="Times New Roman"/>
          <w:b w:val="false"/>
          <w:bCs w:val="false"/>
          <w:i/>
          <w:iCs/>
          <w:color w:val="000000"/>
        </w:rPr>
        <w:t xml:space="preserve">от лат. </w:t>
      </w:r>
      <w:r>
        <w:rPr>
          <w:rFonts w:cs="Times New Roman" w:ascii="Times New Roman" w:hAnsi="Times New Roman"/>
          <w:b w:val="false"/>
          <w:bCs w:val="false"/>
          <w:color w:val="000000"/>
          <w:lang w:val="en-US"/>
        </w:rPr>
        <w:t xml:space="preserve">lex </w:t>
      </w:r>
      <w:r>
        <w:rPr>
          <w:rFonts w:cs="Times New Roman" w:ascii="Times New Roman" w:hAnsi="Times New Roman"/>
          <w:b w:val="false"/>
          <w:bCs w:val="false"/>
          <w:color w:val="000000"/>
        </w:rPr>
        <w:t>— закон) на</w:t>
        <w:softHyphen/>
        <w:t>стаивали на том, чтобы управление опиралось на постоянно дей</w:t>
        <w:softHyphen/>
        <w:t>ствующие законы, которые правитель хорошо знает, а подчинен</w:t>
        <w:softHyphen/>
        <w:t>ные должны их беспрекословно выполнять. Суд творили админи</w:t>
        <w:softHyphen/>
        <w:t>страторы, совмещая его с административными забот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егисты считали необходимым систематически обновлять чи</w:t>
        <w:softHyphen/>
        <w:t>новничество и назначать на должности за заслуги. Внутри чинов</w:t>
        <w:softHyphen/>
        <w:t>ничества должна существовать жесткая иерархия и действовать единый порядок присвоения рангов знатности, наград и поощрения. Легисты стали едва ли не первыми провозвестниками позитиви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кого истолкования природы и назначения законов в духе своеоб</w:t>
        <w:softHyphen/>
        <w:t>разного древнего утилитар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 не должен потворствовать знатным, отвес не должен подделываться под кривизну. Там, где действует закон, умный не может его обойти, храбрый не смеет ему противиться; наказания за проступки не минуют и сановников, награды за добрые дела не обходят и простолюдинов. Вот почему ничто не сравнится с зако</w:t>
        <w:softHyphen/>
        <w:t>ном, когда надо исправить проступки знати и показать преступле</w:t>
        <w:softHyphen/>
        <w:t>ния простолюдинов, усмирить мятеж и осудить заблуждение, из</w:t>
        <w:softHyphen/>
        <w:t xml:space="preserve">бавиться от излишеств и устранить нелепость, установить единые правила для всего народа" </w:t>
      </w:r>
      <w:r>
        <w:rPr>
          <w:rFonts w:cs="Times New Roman" w:ascii="Times New Roman" w:hAnsi="Times New Roman"/>
          <w:b w:val="false"/>
          <w:bCs w:val="false"/>
          <w:i/>
          <w:iCs/>
          <w:color w:val="000000"/>
        </w:rPr>
        <w:t xml:space="preserve">(Ханъ Фэй-цзы) // </w:t>
      </w:r>
      <w:r>
        <w:rPr>
          <w:rFonts w:cs="Times New Roman" w:ascii="Times New Roman" w:hAnsi="Times New Roman"/>
          <w:b w:val="false"/>
          <w:bCs w:val="false"/>
          <w:color w:val="000000"/>
        </w:rPr>
        <w:t>Из книг мудрецов: Проза Древнего Китая. М., 1987. С. 2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арактерно, что китайские легисты в своей полемике с кон</w:t>
        <w:softHyphen/>
        <w:t>фуцианцами и даосами исходили из постулата о злой, порочной человеческой природе, которую не в состоянии исправить образо</w:t>
        <w:softHyphen/>
        <w:t>вание и культура. И чиновники должны восприниматься потенци</w:t>
        <w:softHyphen/>
        <w:t>ально бесчестными, поэтому каждого из них следует заставить контролировать других. Как только законы вводятся в действие, все должны им подчиняться. По мнению Хань Фэй-цзы, в государ</w:t>
        <w:softHyphen/>
        <w:t>стве мудрого правителя только законы служат учебником жизни. Не существует других книг, сопоставимых с этими целями и дос</w:t>
        <w:softHyphen/>
        <w:t>тойных их. Вероятно, эта позиция подсказала первому императо</w:t>
        <w:softHyphen/>
        <w:t>ру династии Цинь подвергнуть сожжению многие книги, в особен</w:t>
        <w:softHyphen/>
        <w:t>ности конфуцианские текс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авление династии Хань конфуцианство вновь возоблада</w:t>
        <w:softHyphen/>
        <w:t>ло и затем выработало компромиссный вариант сосуществования с идеями легистов. Самым главным регулятором по-прежнему остает</w:t>
        <w:softHyphen/>
        <w:t>ся ритуал, опирающийся на обычаи и традиции. Приверженность традиции объяснялась тем, что она является хранительницей быта и нравов золотого века. Столь упорное почитание традиции привело к тому, что в Китае на протяжении 3 тыс. лет можно было встре</w:t>
        <w:softHyphen/>
        <w:t>тить в стихах один и тот же размер, одну и ту же мелоди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исьменность была известна еще в шаньский период, однако письмо было не алфавитным, а иероглифическим (рисуночным) и потому оставалось уделом меньши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зиция Конфуция в области правил надлежащего общения сводилась к тому, чтобы поменьше изобретать, побольше восста</w:t>
        <w:softHyphen/>
        <w:t>навливать лучшие нравы прошлого. "Излагаю, но не создаю. С любовью и верой отношусь к древности". Отсюда его особое дове</w:t>
        <w:softHyphen/>
        <w:t>рие к ритуалу, этикету, церемониям. "Почтительность без риту</w:t>
        <w:softHyphen/>
        <w:t>ала приводит к суете. Осмотрительность без ритуала превращает</w:t>
        <w:softHyphen/>
        <w:t>ся в боязнь. Смелость без ритуала выглядит грубостью". Ритуалу подвержены не только люди, проживающие в семье и государ</w:t>
        <w:softHyphen/>
        <w:t>стве, но и природа. Ему подчинены времена года, а также расцвет и увядание в растительном ми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1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фуцианство со временем стало выполнять роль светской религии, т.е. официальной государственной доктрины морали и нравственности. Сам Конфуций однажды заметит: "Богов я по</w:t>
        <w:softHyphen/>
        <w:t>читаю, но держусь от них подальше". Влияние нравственной и политической философии Конфуция сохраняется на всем протя</w:t>
        <w:softHyphen/>
        <w:t>жении средневековой и новой истории, включая ее новейши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лемизируя с Конфуцием, </w:t>
      </w:r>
      <w:r>
        <w:rPr>
          <w:rFonts w:cs="Times New Roman" w:ascii="Times New Roman" w:hAnsi="Times New Roman"/>
          <w:color w:val="000000"/>
          <w:sz w:val="22"/>
          <w:szCs w:val="22"/>
        </w:rPr>
        <w:t xml:space="preserve">Шан Ян, </w:t>
      </w:r>
      <w:r>
        <w:rPr>
          <w:rFonts w:cs="Times New Roman" w:ascii="Times New Roman" w:hAnsi="Times New Roman"/>
          <w:b w:val="false"/>
          <w:bCs w:val="false"/>
          <w:color w:val="000000"/>
          <w:sz w:val="22"/>
          <w:szCs w:val="22"/>
        </w:rPr>
        <w:t>основатель школы ле-гистов, писал: "Имеется не один способ управления миром, и нет необходимости в подражании древности... Средства, которыми пра</w:t>
        <w:softHyphen/>
        <w:t>витель вдохновляет народ, — это учреждения и должностные ран</w:t>
        <w:softHyphen/>
        <w:t>ги; средства, с помощью которых страну можно сделать процве</w:t>
        <w:softHyphen/>
        <w:t>тающей, — это сельское хозяйство и война". Учение легистов со</w:t>
        <w:softHyphen/>
        <w:t>действовало централизации власти и управления. Еще во време</w:t>
        <w:softHyphen/>
        <w:t>на "борющихся царств" Шан Ян в ходе первого тура своих реформ (356 г. до н.э.) строго регламентировал общинное землепользование и ввел круговую поруку в отношении государственных повиннос</w:t>
        <w:softHyphen/>
        <w:t>тей. Он возвысил также престиж военного ремесла, и отныне все, кто не имел воинских заслуг, пребывали под угрозой исключения из числа знати. В ходе второго тура реформ (350 г. до н.э.) была создана новая административно-территориальная структура с де</w:t>
        <w:softHyphen/>
        <w:t>лением уездов на пятидворья и десятидворья, связанные все той же круговой порукой. Эти реформы проложили путь для создания первой древнекитайской империи-государства в период правления циньской динас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Законодательство, его возникновение и эволюция. </w:t>
      </w:r>
      <w:r>
        <w:rPr>
          <w:rFonts w:cs="Times New Roman" w:ascii="Times New Roman" w:hAnsi="Times New Roman"/>
          <w:b w:val="false"/>
          <w:bCs w:val="false"/>
          <w:color w:val="000000"/>
          <w:sz w:val="22"/>
          <w:szCs w:val="22"/>
        </w:rPr>
        <w:t>Самым древним китайским кодексом, был уголовный, состоявший, по пре</w:t>
        <w:softHyphen/>
        <w:t xml:space="preserve">данию, из 3 тыс. статей и разработанный в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до н.э. Такое оби</w:t>
        <w:softHyphen/>
        <w:t>лие статей во многом объяснялось тщательностью классификации и дифференциации различных видов преступлений, которые еще в древности исчислялись 500 разновидност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зультативность управления с опорой на законы не всегда достигала желанных целей. Так, в документах периода династии Хань отмечалось, что в самом начале династии имелись необходи-^ мые законы, но при этом "через сеть закона могла проскользнут! рыба, заглатывающая кораб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добную неэффективность пытались компенсировать жестов кими наказаниями. Так, одно из подобных наказаний состояло сочетании мучительной смертной казни (сначала татуирование! затем отрезание носа, отрубание левой и правой ноги и после это-г го забивание палками до смерти) с истреблением родственников г трех поколениях (отменено в начале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до н.э.). Вместе с те! признавалось, что закон — это основа управления страной, этс| орудие, при помощи которого "запрещается насилие и защищают-! ся хорошие люд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робной регламентации подвергался зависимый статус ра</w:t>
        <w:softHyphen/>
        <w:t>бов и рабынь. Регулировались пределы наказания для рабов (клей</w:t>
        <w:softHyphen/>
        <w:t>мение, отрезание носа за грубость), условия их продажи, наказа</w:t>
        <w:softHyphen/>
        <w:t>ние за их злодейское убийство (например, убийство рабыни из ре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ются сведения о том, что в правление императора хань-ской династии Гуана У-ди (25—56 гг.) все подданные, обращенные в государственных рабов и рабынь, должны были получить свободу и стать простолюдинами, если прежними законами не были пре</w:t>
        <w:softHyphen/>
        <w:t>дусмотрены наказания за совершенные ими какие-либо преступ</w:t>
        <w:softHyphen/>
        <w:t>ления. К этому же периоду относится издание рескрипта, дозво</w:t>
        <w:softHyphen/>
        <w:t xml:space="preserve">лявшего уходить от своих хозяев тем, кто продал себя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рабство из-за голода, или был насильно продан в рабство разбойниками, или отдан в наложницы. Те, кто будет пытаться силой воспрепят</w:t>
        <w:softHyphen/>
        <w:t>ствовать этому, подлежали наказанию по "закону о продаже лю</w:t>
        <w:softHyphen/>
        <w:t>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ыл введен также принцип, проложивший путь запрету на своевольное клеймение рабов. "Суть Неба и Земли заключается в том, что человек превыше всего, &lt;поэтому&gt; нельзя снижать наказание тем, кто убивает рабов и рабынь" (пер. </w:t>
      </w:r>
      <w:r>
        <w:rPr>
          <w:rFonts w:cs="Times New Roman" w:ascii="Times New Roman" w:hAnsi="Times New Roman"/>
          <w:b w:val="false"/>
          <w:bCs w:val="false"/>
          <w:i/>
          <w:iCs/>
          <w:color w:val="000000"/>
          <w:sz w:val="22"/>
          <w:szCs w:val="22"/>
        </w:rPr>
        <w:t>И.В. Крю</w:t>
        <w:softHyphen/>
        <w:t>к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адиционная система наказаний включала пять видов: тату</w:t>
        <w:softHyphen/>
        <w:t>ирование, отрезание носа, отрубание ноги, кастрация, смертная казнь. В начальный период (шань-иньский) пятичленная система наказаний (сяк) имела символический характер: татуирование за</w:t>
        <w:softHyphen/>
        <w:t>менялось черной повязкой, отрезание носа — раскраской одежды в красно-бурый цвет, отрезание ноги — покраской тушью колена, а смертная казнь — ношением холщевой рубахи без воро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ироко практиковалось наказание, нацеленное на перевоспи</w:t>
        <w:softHyphen/>
        <w:t xml:space="preserve">тание правонарушителя путем привлечения всеобщего внимания к его делу и наказанию. Согласно "Обозрению законов" династии Хань, написанному 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перечень пяти видов наказания был назван "ниспосланным Небом", однако был при этом дополнен уточненным перечнем орудий и способов реализации наказаний на практике: в процессе осуществления казни мятежников надлежа</w:t>
        <w:softHyphen/>
        <w:t>ло использовать доспехи и оружие военных отрядов, а для осуще</w:t>
        <w:softHyphen/>
        <w:t>ствления смертной казни всех остальных — топоры и секиры. Для среднего наказания (отрезание носа и конечностей) должны были применяться ножи и пилы; для удаления коленных чашечек и клеймения — долота и сверла. Тела преступников, подвергнутых большому (мучительному и позорящему) наказанию, выставлялись для публичного обозрения в открытом поле, а в особенных случа</w:t>
        <w:softHyphen/>
        <w:t>ях — на рынке или в пределах двора правите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й процесс вначале, как и у многих других народов, был состязательным, а затем всецело розыскным. Расследо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1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циньском Китае поручалось особому чиновнику. Оно начиналось по жалобе либо по доносу. Последний поощрялся, и щедрость по</w:t>
        <w:softHyphen/>
        <w:t>ощрения зависела от тяжести преступного деяния. К такому доносу обязывался обычно глава семейства, в противном случае его на</w:t>
        <w:softHyphen/>
        <w:t>казывали самого. Важнейшим доказательством наряду с веществен</w:t>
        <w:softHyphen/>
        <w:t>ными считалась клятва. В ходе расследования прибегали к пыткам в том случае, если преступник оказывался изобличенным, но от</w:t>
        <w:softHyphen/>
        <w:t>казывался признавать вину либо если он менял свои показания в ходе дозн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е главное отличие восприятия права и законов в Китае, начиная с глубокой древности, состояло в том, что строго очер</w:t>
        <w:softHyphen/>
        <w:t>ченные законом решения и способы поведения и связанное с ними принуждение встречают издавна крайнее неодобрение, поскольку социальный порядок и общая гармония космоса охраняются не че</w:t>
        <w:softHyphen/>
        <w:t>ловеческими, а неизменными космическими законами, которые скрыты от людей. Люди в силу их прирожденной способности са</w:t>
        <w:softHyphen/>
        <w:t>мостоятельно принимать решения или выбирать вариант поведе</w:t>
        <w:softHyphen/>
        <w:t>ния могут поддерживать гармонию и порядок лишь путем их под</w:t>
        <w:softHyphen/>
        <w:t>чинения естественному порядку, и это требование под силу испол</w:t>
        <w:softHyphen/>
        <w:t>нять как простым людям, так и правителям, только с правителей спрос больше и они должны быть примером. Самые важные каче</w:t>
        <w:softHyphen/>
        <w:t>ства правителей не столько их практические знания, сколько доб</w:t>
        <w:softHyphen/>
        <w:t>родетель и высокая мора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ясняя генезис и причины незначительности авторитета зако</w:t>
        <w:softHyphen/>
        <w:t>нодательства в жизни восточных народов, Р. Давид обращает внима</w:t>
        <w:softHyphen/>
        <w:t xml:space="preserve">ние на легенду, согласно которой законодательство </w:t>
      </w:r>
      <w:r>
        <w:rPr>
          <w:rFonts w:cs="Times New Roman" w:ascii="Times New Roman" w:hAnsi="Times New Roman"/>
          <w:b w:val="false"/>
          <w:bCs w:val="false"/>
          <w:i/>
          <w:iCs/>
          <w:color w:val="000000"/>
          <w:sz w:val="22"/>
          <w:szCs w:val="22"/>
        </w:rPr>
        <w:t xml:space="preserve">(фа) </w:t>
      </w:r>
      <w:r>
        <w:rPr>
          <w:rFonts w:cs="Times New Roman" w:ascii="Times New Roman" w:hAnsi="Times New Roman"/>
          <w:b w:val="false"/>
          <w:bCs w:val="false"/>
          <w:color w:val="000000"/>
          <w:sz w:val="22"/>
          <w:szCs w:val="22"/>
        </w:rPr>
        <w:t xml:space="preserve">изобрел варварский народ, живший в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до н.э. Бог впоследствии истре</w:t>
        <w:softHyphen/>
        <w:t>бил этот народ. Отсюда незначительная роль государственных зако</w:t>
        <w:softHyphen/>
        <w:t>нов и правовых начал в отношениях людей друг с другом. "В обще</w:t>
        <w:softHyphen/>
        <w:t>ственных отношениях на первом плане должны находиться идея со</w:t>
        <w:softHyphen/>
        <w:t xml:space="preserve">гласия, поиски консенсуса. Следует избегать осуждений, санкций, решений большинства. Несогласия должны как бы "растворяться", а не решаться. Предложенный выход должен быть свободно принят участниками, считающими его справедливым, и при этом никто не должен "потерять лицо". На переднем плане должны находиться воспитание и убеждение, а не власть и принуждение" </w:t>
      </w:r>
      <w:r>
        <w:rPr>
          <w:rFonts w:cs="Times New Roman" w:ascii="Times New Roman" w:hAnsi="Times New Roman"/>
          <w:b w:val="false"/>
          <w:bCs w:val="false"/>
          <w:i/>
          <w:iCs/>
          <w:color w:val="000000"/>
          <w:sz w:val="22"/>
          <w:szCs w:val="22"/>
        </w:rPr>
        <w:t xml:space="preserve">(Давид Р. </w:t>
      </w:r>
      <w:r>
        <w:rPr>
          <w:rFonts w:cs="Times New Roman" w:ascii="Times New Roman" w:hAnsi="Times New Roman"/>
          <w:b w:val="false"/>
          <w:bCs w:val="false"/>
          <w:color w:val="000000"/>
          <w:sz w:val="22"/>
          <w:szCs w:val="22"/>
        </w:rPr>
        <w:t>Основные правовые системы современности. М., 1996. С. 356).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й развитой областью законодательства стало карательное законодательство. Хотя и здесь существовала особая иерархия норм: по традиции спор, или конфликт, интересов должен был ре</w:t>
        <w:softHyphen/>
        <w:t>шаться на основе чувства человеколюбия, затем на основе требо</w:t>
        <w:softHyphen/>
        <w:t>ваний ритуала (этикета), затем разума и только в самую после</w:t>
        <w:softHyphen/>
        <w:t>днюю очередь на основе обращения к требованиям права. Отрасль гражданского права все время оставалась недостаточно разрабо</w:t>
        <w:softHyphen/>
        <w:t>танной. Однако в области уголовного (карательного) законод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6 Древний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ва количество переходило в качество. Когда европейцы впервые стали знакомиться с многотысячными статьями уголовных кодек</w:t>
        <w:softHyphen/>
        <w:t>сов древности и последующих веков, они нередко приходили к выводу о том, что карательная политика и законодательство в Китае находились на более высоком уровне, чем в этот же пери</w:t>
        <w:softHyphen/>
        <w:t>од в странах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ериодизации истории Кит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гда сложилась наиболее устойчивая структура управления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законодательной политики в Древнем Ки</w:t>
        <w:softHyphen/>
        <w:t>тае и в чем ее сходство с другими государствами дре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асильев Л.С. </w:t>
      </w:r>
      <w:r>
        <w:rPr>
          <w:rFonts w:cs="Times New Roman" w:ascii="Times New Roman" w:hAnsi="Times New Roman"/>
          <w:b w:val="false"/>
          <w:bCs w:val="false"/>
          <w:color w:val="000000"/>
        </w:rPr>
        <w:t>История Востока: В 2 т. Т. 1. М., 1993 (Гл. 11_</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vertAlign w:val="superscript"/>
        </w:rPr>
        <w:t>12</w:t>
      </w:r>
      <w:r>
        <w:rPr>
          <w:rFonts w:cs="Times New Roman" w:ascii="Times New Roman" w:hAnsi="Times New Roman"/>
          <w:b w:val="false"/>
          <w:bCs w:val="false"/>
          <w:color w:val="000000"/>
        </w:rPr>
        <w:t>)- — Всемирное писание: Сравнит, антология священных текс</w:t>
        <w:softHyphen/>
        <w:t xml:space="preserve">тов / Пер. с англ. М., 1995 (Гл. 20). — </w:t>
      </w:r>
      <w:r>
        <w:rPr>
          <w:rFonts w:cs="Times New Roman" w:ascii="Times New Roman" w:hAnsi="Times New Roman"/>
          <w:b w:val="false"/>
          <w:bCs w:val="false"/>
          <w:i/>
          <w:iCs/>
          <w:color w:val="000000"/>
        </w:rPr>
        <w:t xml:space="preserve">Давид Р. </w:t>
      </w:r>
      <w:r>
        <w:rPr>
          <w:rFonts w:cs="Times New Roman" w:ascii="Times New Roman" w:hAnsi="Times New Roman"/>
          <w:b w:val="false"/>
          <w:bCs w:val="false"/>
          <w:color w:val="000000"/>
        </w:rPr>
        <w:t>Основные право</w:t>
        <w:softHyphen/>
        <w:t>вые системы современности / Пер. с франц. М., 1966. — От маги</w:t>
        <w:softHyphen/>
        <w:t xml:space="preserve">ческой силы к моральному императиву: категория </w:t>
      </w:r>
      <w:r>
        <w:rPr>
          <w:rFonts w:cs="Times New Roman" w:ascii="Times New Roman" w:hAnsi="Times New Roman"/>
          <w:b w:val="false"/>
          <w:bCs w:val="false"/>
          <w:i/>
          <w:iCs/>
          <w:color w:val="000000"/>
        </w:rPr>
        <w:t xml:space="preserve">дэ </w:t>
      </w:r>
      <w:r>
        <w:rPr>
          <w:rFonts w:cs="Times New Roman" w:ascii="Times New Roman" w:hAnsi="Times New Roman"/>
          <w:b w:val="false"/>
          <w:bCs w:val="false"/>
          <w:color w:val="000000"/>
        </w:rPr>
        <w:t>в китайской культуре. М., 1998. — Взгляды сторонников сочетания конфуциан</w:t>
        <w:softHyphen/>
        <w:t>ского и легистского подходов к закону // Антология мировой пра</w:t>
        <w:softHyphen/>
        <w:t>вовой мысли: В 5 т. Т. 1. Античный мир и Восточные цивилизации М, 1999. С. 515—524.</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Тема 7. Древние государства и законы народов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Цивилизации и государства древних хеттов, ассирийцев и сов. — Хеттская держава и ее законы. — Ассирийская держава. — Персидская держава. Обычай и закон у древних ариев согласно Авесте. — Древняя Палестина в правление Давида и Соломона. Правовые начала в Пятикнижии Моисе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авовые правила в Новом Заве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Цивилизации и </w:t>
      </w:r>
      <w:r>
        <w:rPr>
          <w:rFonts w:cs="Times New Roman" w:ascii="Times New Roman" w:hAnsi="Times New Roman"/>
          <w:color w:val="000000"/>
          <w:sz w:val="22"/>
          <w:szCs w:val="22"/>
        </w:rPr>
        <w:t xml:space="preserve">государства'древних хеттов, </w:t>
      </w:r>
      <w:r>
        <w:rPr>
          <w:rFonts w:cs="Times New Roman" w:ascii="Times New Roman" w:hAnsi="Times New Roman"/>
          <w:i/>
          <w:iCs/>
          <w:color w:val="000000"/>
          <w:sz w:val="22"/>
          <w:szCs w:val="22"/>
        </w:rPr>
        <w:t>ассирийцев и пер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евние цивилизации и государства хеттов, ассирийцев и персов расположены в той части Азиатского, а точнее, Средизем</w:t>
        <w:softHyphen/>
        <w:t>номорского региона, которую историки назвали землями Благодат</w:t>
        <w:softHyphen/>
        <w:t>ного полумесяца. Сюда территориально входили страны так назы</w:t>
        <w:softHyphen/>
        <w:t>ваемого Ближнего Востока, включая Египет, города-государства северной части Месопотамии и места обитания разрушителей Ва</w:t>
        <w:softHyphen/>
        <w:t>вилонской империи хеттов, обосновавшихся поначалу в Малой Азии. Сюда же входили местности, где оседали создатели самых могущественных империй 1-го тысячелетия до н.э. — ассирийцы и персы, и земля ханаанская — прародина многих больших и ма</w:t>
        <w:softHyphen/>
        <w:t>лых государств древности и средних веков. Ханаан (страна пурпур</w:t>
        <w:softHyphen/>
        <w:t>ной краски) вмещал земли Сирии, Финикии и Палестины. Фини</w:t>
        <w:softHyphen/>
        <w:t>кия — греческое название Сирии в ее приморской части, Пале</w:t>
        <w:softHyphen/>
        <w:t>стина — приморская область между морем и рекой Иор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тличие от независимых (самозародившихся) цивилизаций в долинах Нила, Двуречья, Инда и Хуанхэ хеттская и ханаанская, а также иранская цивилизации отнесены Тойнби к разновидности зависимых цивилизаций. Цивилизация древних ассирийцев отнесе</w:t>
        <w:softHyphen/>
        <w:t>на им к разряду дочерних (родственных) цивилизационных се</w:t>
        <w:softHyphen/>
        <w:t>мейств, вобравших элементы шумеро-аккадской, египетской и эгейской (крито-микенской) цивилизаций, и потому получила обоб</w:t>
        <w:softHyphen/>
        <w:t>щенное название сирийской циви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онологические рамки перечисленных цивилизаций включа</w:t>
        <w:softHyphen/>
        <w:t>ют следующие упрощенно-символические даты: хеттская циви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ция датируется 2000—1000 гг. до н.э.; ханаанская — 2200— 1000 гг. до н.э., иранская (персидская) — 1000 г. до н.э. — 2000 г. н.э. Название "Иран" представляет собой сокращенную форму от слова "арианам" (страна ариев).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Хеттская </w:t>
      </w:r>
      <w:r>
        <w:rPr>
          <w:rFonts w:cs="Times New Roman" w:ascii="Times New Roman" w:hAnsi="Times New Roman"/>
          <w:color w:val="000000"/>
          <w:sz w:val="22"/>
          <w:szCs w:val="22"/>
        </w:rPr>
        <w:t xml:space="preserve">держава и ее </w:t>
      </w:r>
      <w:r>
        <w:rPr>
          <w:rFonts w:cs="Times New Roman" w:ascii="Times New Roman" w:hAnsi="Times New Roman"/>
          <w:i/>
          <w:iCs/>
          <w:color w:val="000000"/>
          <w:sz w:val="22"/>
          <w:szCs w:val="22"/>
        </w:rPr>
        <w:t>зак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мерти Хаммурапи его держава подверглась нашестви</w:t>
        <w:softHyphen/>
        <w:t>ям варварских народов, именуемых касситами. Касситы господство</w:t>
        <w:softHyphen/>
        <w:t xml:space="preserve">вали над Двуречьем в течение шести веков. После касситов этот район подвергся нападению хеттов, в то время жителей Малой Азии, которые в </w:t>
      </w:r>
      <w:r>
        <w:rPr>
          <w:rFonts w:cs="Times New Roman" w:ascii="Times New Roman" w:hAnsi="Times New Roman"/>
          <w:b w:val="false"/>
          <w:bCs w:val="false"/>
          <w:color w:val="000000"/>
          <w:sz w:val="22"/>
          <w:szCs w:val="22"/>
          <w:lang w:val="en-US"/>
        </w:rPr>
        <w:t>XX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в. до н.э. создали такую же мощную державу, какой были в тот период держава Хаммурапи и египет</w:t>
        <w:softHyphen/>
        <w:t>ская держава. Хетты принадлежат к индоевропейской семье наро</w:t>
        <w:softHyphen/>
        <w:t>дов, которые появились в Анатолии около 200 г. до н.э. из между-морья Каспийского и Черного морей и создали поначалу несколько государств. Они уже освоили секреты изготовления железных во</w:t>
        <w:softHyphen/>
        <w:t>енных доспехов — мечей и дротиков, сумели завоевать половину Ближневосточного региона и ввязались в длительную борьбу с Египтом, которая их истощила. Хетты были наследниками полити</w:t>
        <w:softHyphen/>
        <w:t>ческого опыта городов-государств Малой Азии, возникших еще в 3-м тысячелетии до н.э. и сумевших к началу 2-го тысячелетия создать развитую политическую структуру власти и управления. После завоевания Сирии и Вавилона они стали господствовать на территории от Средиземного моря до Персидского залива. Около 1200 г. до н.э. их империя рухнула под натиском "народов моря", которые жили на островах Средиземного моря, на побережье Ана</w:t>
        <w:softHyphen/>
        <w:t>толии и в Гре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мимо царя и собрания знати </w:t>
      </w:r>
      <w:r>
        <w:rPr>
          <w:rFonts w:cs="Times New Roman" w:ascii="Times New Roman" w:hAnsi="Times New Roman"/>
          <w:b w:val="false"/>
          <w:bCs w:val="false"/>
          <w:i/>
          <w:iCs/>
          <w:color w:val="000000"/>
          <w:sz w:val="22"/>
          <w:szCs w:val="22"/>
        </w:rPr>
        <w:t xml:space="preserve">(панкус </w:t>
      </w:r>
      <w:r>
        <w:rPr>
          <w:rFonts w:cs="Times New Roman" w:ascii="Times New Roman" w:hAnsi="Times New Roman"/>
          <w:b w:val="false"/>
          <w:bCs w:val="false"/>
          <w:color w:val="000000"/>
          <w:sz w:val="22"/>
          <w:szCs w:val="22"/>
        </w:rPr>
        <w:t>— собрание богов, а также должностных лиц, судебное собрание) большие властные полномочия были и у царицы, которая вершила суд в качестве соправительницы. Царь был многовластным правителем — хозяй</w:t>
        <w:softHyphen/>
        <w:t>ствующим, законодательствующим, командующим в войнах и от</w:t>
        <w:softHyphen/>
        <w:t>правляющим судейские и культово-обрядные обязанности. У царя хеттов было две столицы — летняя и зимняя. Он своими регуляр</w:t>
        <w:softHyphen/>
        <w:t>ными объездами страны из конца в конец олицетворял движение солнца и смену сезонов. В официальных текстах царь изображал</w:t>
        <w:softHyphen/>
        <w:t>ся наместником верховного бога по имени Гроза, а также вопло</w:t>
        <w:softHyphen/>
        <w:t>щением этого божества и гарантом периодического обновления в прир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емли делились на царские и общинные. Широко практикова</w:t>
        <w:softHyphen/>
        <w:t>лась раздача земель в виде служебных пожалований. Происходи</w:t>
        <w:softHyphen/>
        <w:t>ло это за столом царя, где раздача производилась вначале сим</w:t>
        <w:softHyphen/>
        <w:t>волически. Население завоеванных земель насильственно депорти</w:t>
        <w:softHyphen/>
        <w:t>ровалось и поселялось на новых местах обитания, где оно на т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2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да освобождалось от повинностей. Повинностями были выращен</w:t>
        <w:softHyphen/>
        <w:t>ные продукты питания либо услуги (участие в стройке). Своеобраз</w:t>
        <w:softHyphen/>
        <w:t>ным выглядит обычай "взаимных услуг", который предполагал обмен не только дарами или виеитами, но и жертвоприношения</w:t>
        <w:softHyphen/>
        <w:t>ми, брачными партнерами. Все это совершалось добровольно-при</w:t>
        <w:softHyphen/>
        <w:t xml:space="preserve">нудительно в силу обязательности возмещения оказанных услуг. Так, например, гостеприимство осуществлялось по формуле "Ешь хлеб и пей воду". Обязанностям царя по кормлению на условиях "обмена услугами" традиция предъявляла такие требования: "Смотри за больными, дай хлеб голодному, дай воду жаждущему, дай масло, дай одежду голому, дай обувь... Пусть подданные царя не мрут от истощения" </w:t>
      </w:r>
      <w:r>
        <w:rPr>
          <w:rFonts w:cs="Times New Roman" w:ascii="Times New Roman" w:hAnsi="Times New Roman"/>
          <w:b w:val="false"/>
          <w:bCs w:val="false"/>
          <w:i/>
          <w:iCs/>
          <w:color w:val="000000"/>
          <w:sz w:val="22"/>
          <w:szCs w:val="22"/>
        </w:rPr>
        <w:t xml:space="preserve">(Генри О.Г. </w:t>
      </w:r>
      <w:r>
        <w:rPr>
          <w:rFonts w:cs="Times New Roman" w:ascii="Times New Roman" w:hAnsi="Times New Roman"/>
          <w:b w:val="false"/>
          <w:bCs w:val="false"/>
          <w:color w:val="000000"/>
          <w:sz w:val="22"/>
          <w:szCs w:val="22"/>
        </w:rPr>
        <w:t>Хетты. М., 1987. С. 2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Хеттские законы. В одной древнехеттской копии законов (ок.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до н.э.), найденной при раскопках древней столицы хеттов Хаттутас (совр. Богазкей в Турции), можно найти требования, сви</w:t>
        <w:softHyphen/>
        <w:t>детельствующие о сравнительно высоком уровне законодательной техники в регулировании мер наказания за типичные для древних обществ преступления и о гораздо большем внимании к путям и способам компенсации за причиненный ущер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древние хетты различали в своеобразном варианте за</w:t>
        <w:softHyphen/>
        <w:t>конодательной фиксации умышленное и неосторожное причине</w:t>
        <w:softHyphen/>
        <w:t>ние вреда. В § 7 таблицы 1 упомянутых законов говорилось: "Если кто-нибудь во время ссоры ослепит свободного человека, &lt;то&gt; он должен дать 1 мину серебра. Если &lt;при этом&gt; рука &lt;его&gt; неумышленно совершит зло, &lt;то&gt; он должен дать 20 сик-лей серебра" (т.е. примерно в 12 раз меньшую сумму компенса</w:t>
        <w:softHyphen/>
        <w:t>ции). Оптимально справедливыми мерами возмещения вреда за</w:t>
        <w:softHyphen/>
        <w:t>коны предусматривали следующие: "Если кто-нибудь подожжет сарай, &lt;то&gt; он должен кормить его &lt;пострадавшего&gt; скот, а следующей весной он должен дать возмещение. Он должен так</w:t>
        <w:softHyphen/>
        <w:t>же дать назад сарай. Если в нем не было соломы, то он дол</w:t>
        <w:softHyphen/>
        <w:t>жен построить сарай" (§ 1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статочно дифференцированным выглядит перечень наказа</w:t>
        <w:softHyphen/>
        <w:t>ний за кражу из дворца правителя. "Если кто-нибудь украдет эм</w:t>
        <w:softHyphen/>
        <w:t>блему... в воротах дворца, &lt;то&gt; он должен дать 6 сиклей серебра. Если кто-нибудь украдет бронзовое копье в воротах дворца, то он должен умереть. Если кто-нибудь украдет медный гвоздь (?), &lt;то&gt; он должен дать половину меры зерна. Если кто-нибудь украдет нити &lt;в таком количестве, что из них можно соткать&gt; один ку</w:t>
        <w:softHyphen/>
        <w:t>сок ткани, &lt;то&gt; он должен дать 1 кусок шерстяной ткани" (см.: Хеттские законы// Хрестоматия по истории Древнего Востока. Ч. 1. М., 1997. С. 271—2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законах более позднего периода понятия справедливого возмещения вреда обретают новые контуры. Так, в новохеттских</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ах (после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 xml:space="preserve">в.) говорится: "&lt;Если&gt; кто-нибудь убьет &lt;во| время ссоры&gt; мужчину или женщину, то он &lt;должен&gt; доставить! труп; 4 человек он должен дать &lt;взамен&gt; мужчины или женщи-1 ны соответственно, и в дом его &lt;их&gt; он должен отправить" (§ 1).1 "Если &lt;какой-нибудь&gt; человек &lt;мужчина или женщина&gt; умрет! насильственной смертью в другом &lt;не в своем селении&gt;, то! тот, на чьей земле он умрет, должен отрезать 100 гипассаров! (ок. 175 600 кв. м. — </w:t>
      </w:r>
      <w:r>
        <w:rPr>
          <w:rFonts w:cs="Times New Roman" w:ascii="Times New Roman" w:hAnsi="Times New Roman"/>
          <w:b w:val="false"/>
          <w:bCs w:val="false"/>
          <w:i/>
          <w:iCs/>
          <w:color w:val="000000"/>
          <w:sz w:val="22"/>
          <w:szCs w:val="22"/>
        </w:rPr>
        <w:t xml:space="preserve">В.Г.) </w:t>
      </w:r>
      <w:r>
        <w:rPr>
          <w:rFonts w:cs="Times New Roman" w:ascii="Times New Roman" w:hAnsi="Times New Roman"/>
          <w:b w:val="false"/>
          <w:bCs w:val="false"/>
          <w:color w:val="000000"/>
          <w:sz w:val="22"/>
          <w:szCs w:val="22"/>
        </w:rPr>
        <w:t xml:space="preserve">&lt;от&gt; своего поля, и он &lt;наследник&gt; дол-1 жен получить их" (Пер. </w:t>
      </w:r>
      <w:r>
        <w:rPr>
          <w:rFonts w:cs="Times New Roman" w:ascii="Times New Roman" w:hAnsi="Times New Roman"/>
          <w:b w:val="false"/>
          <w:bCs w:val="false"/>
          <w:i/>
          <w:iCs/>
          <w:color w:val="000000"/>
          <w:sz w:val="22"/>
          <w:szCs w:val="22"/>
        </w:rPr>
        <w:t xml:space="preserve">В.В. Иванова// </w:t>
      </w:r>
      <w:r>
        <w:rPr>
          <w:rFonts w:cs="Times New Roman" w:ascii="Times New Roman" w:hAnsi="Times New Roman"/>
          <w:b w:val="false"/>
          <w:bCs w:val="false"/>
          <w:color w:val="000000"/>
          <w:sz w:val="22"/>
          <w:szCs w:val="22"/>
        </w:rPr>
        <w:t>Хрестоматия по истории | Древнего Востока. Ч. 1. С. 2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судие у хеттов осуществлялось на основе судебных пре</w:t>
        <w:softHyphen/>
        <w:t>цедентов. Имело место также совмещение обязанностей начальни</w:t>
        <w:softHyphen/>
        <w:t>ка гарнизона и судьи. Обычно созывались все жители, имеющие жалобы и основания для иска, включая рабов, служанок и женщин. Решение выносилось на основе справедливости. Если дело было сложным, его передавали царю. Если кто-либо противился приго</w:t>
        <w:softHyphen/>
        <w:t>вору царя, то уничтожалось его хозяйство, если противился при-1 говору сановника-наместника, то отрубали голо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Ассирийская </w:t>
      </w:r>
      <w:r>
        <w:rPr>
          <w:rFonts w:cs="Times New Roman" w:ascii="Times New Roman" w:hAnsi="Times New Roman"/>
          <w:color w:val="000000"/>
          <w:sz w:val="22"/>
          <w:szCs w:val="22"/>
        </w:rPr>
        <w:t>держ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ссирийцы относятся к семитской группе племен, осевших возле городов Ашшур и Ниневия на р. Тигр и расположившихся поначалу в северо-восточной части Месопотамии. Они жили непо</w:t>
        <w:softHyphen/>
        <w:t xml:space="preserve">далеку от хеттов и зарекомендовали себя народом воинственным и одновременно народом-строителем. Первое Ассирийское царство | возникает в конц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до н.э. и затем разрушается под натис</w:t>
        <w:softHyphen/>
        <w:t>ком вавилонян, а затем и миттанийцев. Следующее царство воз</w:t>
        <w:softHyphen/>
        <w:t xml:space="preserve">никло в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до н.э. и достигло наивысшего могущества и про</w:t>
        <w:softHyphen/>
        <w:t xml:space="preserve">цветания при Тиглатпаласар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1115—1077), когда была создана большая империя и собиралась значительная дань с покоренных на</w:t>
        <w:softHyphen/>
        <w:t xml:space="preserve">родов и территорий. Империя распалась под натиском пришлых племен — арамейцев (ок. 1047). Еще одно возрождение империи пришлось на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в. до н.э., когда возникла Новая ассирий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наибольшего могущества она включала Месопотамию, все плато к востоку, а также Сирию, Левант, Палестину и Ниж</w:t>
        <w:softHyphen/>
        <w:t>ний Египет. В 614 г. мидийцы и вавилоняне покончили с владыче</w:t>
        <w:softHyphen/>
        <w:t>ством ассирийцев и создали Нововавилонское царство, которое про</w:t>
        <w:softHyphen/>
        <w:t>существовало до похода Александра Македонского (323 г.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ультура Ассирии могла оказаться в забвении, если бы не библиотека клинописных текстов царя Ашшурбанипала. Его дер</w:t>
        <w:softHyphen/>
        <w:t>жава простиралась от Персидского залива до Египта. Столица Ни</w:t>
        <w:softHyphen/>
        <w:t>невия была доступна купцам со всего света. Здесь наряду с ры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2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ми и торговлей возникали древние банковские учреждения. Правители создали надежную почтовую службу из многочисленных почтовых станций, расположенных на равноудаленных расстояни</w:t>
        <w:softHyphen/>
        <w:t>ях, измеряемых дневным бегом почтовых экипажей. Поощрялись также промыслы и привоз хлопка и пряностей из Индии. Ашшур-банипал стал одним из самых образованных ассирийских правите</w:t>
        <w:softHyphen/>
        <w:t>лей. Он упорно стремился освоить и освоил азы математики, но так и не осилил азы письменности. Его особые заслуги связывают с по</w:t>
        <w:softHyphen/>
        <w:t>ощрением наук и литерат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оздания Нововавилонского царства ассирийская дер</w:t>
        <w:softHyphen/>
        <w:t>жава была поделена на две части. Набопаласар из Халдеи (южная часть империи) получил часть ее вместе с Месопотамией, Сири</w:t>
        <w:softHyphen/>
        <w:t>ей и Киаксересом. Он начал править из Вавилона, новой столицы. Столица затем была перестроена при его сыне Навуходоносоре, знаменитейшем из халдейских правителей. Это он победил египтян, завоевал земли финикийцев, разрушил Иерусалим и привел ты</w:t>
        <w:softHyphen/>
        <w:t>сячи семей в плен в свою столицу. Вавилон при нем стал самым красивым городом мира, с новым храмом бога Мардука, Висячи</w:t>
        <w:softHyphen/>
        <w:t>ми садами (на сильно укрепленных стенах города) и первым мос</w:t>
        <w:softHyphen/>
        <w:t>том через реку Евфрат. При нем процветали астрономия и астро</w:t>
        <w:softHyphen/>
        <w:t>логия, а местные лекари знали свыше 500 разновидностей ле</w:t>
        <w:softHyphen/>
        <w:t>карств. Вавилон был взят после долгой осады и затем разрушен персами в 539 г.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взаимоотношениях ассиро-вавилонян с покоренными наро</w:t>
        <w:softHyphen/>
        <w:t xml:space="preserve">дами сохранилось весьма любопытное свидетельство, датируемое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 до н.э. В протокольной записи переговоров послов Вавилон</w:t>
        <w:softHyphen/>
        <w:t>ского царства с ассирийским царем Ашшурбанипалом констатиро</w:t>
        <w:softHyphen/>
        <w:t>валась сравнительно высокая степень автономности Вавилона по отношению к центральной власти. "Вавилон — средоточие Вселен</w:t>
        <w:softHyphen/>
        <w:t>ной. Привилегии того, кто входит в него, незыблемы... Даже соба</w:t>
        <w:softHyphen/>
        <w:t xml:space="preserve">ка, вошедшая в него, не может быть убита" </w:t>
      </w:r>
      <w:r>
        <w:rPr>
          <w:rFonts w:cs="Times New Roman" w:ascii="Times New Roman" w:hAnsi="Times New Roman"/>
          <w:b w:val="false"/>
          <w:bCs w:val="false"/>
          <w:i/>
          <w:iCs/>
          <w:color w:val="000000"/>
          <w:sz w:val="22"/>
          <w:szCs w:val="22"/>
        </w:rPr>
        <w:t xml:space="preserve">(Дандамаев М.А. </w:t>
      </w:r>
      <w:r>
        <w:rPr>
          <w:rFonts w:cs="Times New Roman" w:ascii="Times New Roman" w:hAnsi="Times New Roman"/>
          <w:b w:val="false"/>
          <w:bCs w:val="false"/>
          <w:color w:val="000000"/>
          <w:sz w:val="22"/>
          <w:szCs w:val="22"/>
        </w:rPr>
        <w:t>в кн.: Государство и социальные структуры на Древнем Востоке. М., 1989. С. 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ссирийские законы. Найденные в Ашшуре документы с ас</w:t>
        <w:softHyphen/>
        <w:t>сирийскими законами, датируемые 2-м тысячелетием до н.э., сви</w:t>
        <w:softHyphen/>
        <w:t>детельствуют о редкой жестокости в назначении наказаний за ма</w:t>
        <w:softHyphen/>
        <w:t>лейшие провинности. Женщин продавали, как скотину или как ра</w:t>
        <w:softHyphen/>
        <w:t>бов. Должников также продавали в рабство в чужую страну. Свое</w:t>
        <w:softHyphen/>
        <w:t xml:space="preserve">образие ассирийских (так называемых </w:t>
      </w:r>
      <w:r>
        <w:rPr>
          <w:rFonts w:cs="Times New Roman" w:ascii="Times New Roman" w:hAnsi="Times New Roman"/>
          <w:b w:val="false"/>
          <w:bCs w:val="false"/>
          <w:i/>
          <w:iCs/>
          <w:color w:val="000000"/>
          <w:sz w:val="22"/>
          <w:szCs w:val="22"/>
        </w:rPr>
        <w:t xml:space="preserve">среднеассирийских) </w:t>
      </w:r>
      <w:r>
        <w:rPr>
          <w:rFonts w:cs="Times New Roman" w:ascii="Times New Roman" w:hAnsi="Times New Roman"/>
          <w:b w:val="false"/>
          <w:bCs w:val="false"/>
          <w:color w:val="000000"/>
          <w:sz w:val="22"/>
          <w:szCs w:val="22"/>
        </w:rPr>
        <w:t>законов состояло в том, что они излагались в особой манере: каждая из глиняных табличек представляла собой своеобразный кодекс, ре</w:t>
        <w:softHyphen/>
        <w:t>гулировавший некую комплексную отрасль правовых отношений и требований. Так, в таблице, обозначенной в качестве первой и получившей обозначение А, говорилось о правовом статусе жен</w:t>
        <w:softHyphen/>
        <w:t>щины в древнеассирийском обще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2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 4 давалась следующая квалификация недозволенного ва</w:t>
        <w:softHyphen/>
        <w:t xml:space="preserve">рианта передачи или продажи имущества хозяина: "Если раб ил* рабыня приняли что-нибудь из рук жены человека, то у раба и рабыни должны отрезать нос и уши, и краденое они должны пол-| ностью возместить, а муж может отрезать уши у своей жены. Но! если он освободил от наказания свою жену и не отрезал ей уши,| то рабу и рабыне также не следует отрезать нос и уши, и кра-| деное они могут не возвращать". В другой статье об уголовных на-| казаниях говорилось: "Если женщина подняла руку на мужчину и| ее в этом обвинили, то она должна заплатить 30 мин (около| 15 кг. — </w:t>
      </w:r>
      <w:r>
        <w:rPr>
          <w:rFonts w:cs="Times New Roman" w:ascii="Times New Roman" w:hAnsi="Times New Roman"/>
          <w:b w:val="false"/>
          <w:bCs w:val="false"/>
          <w:i/>
          <w:iCs/>
          <w:color w:val="000000"/>
          <w:sz w:val="22"/>
          <w:szCs w:val="22"/>
        </w:rPr>
        <w:t xml:space="preserve">В.Г.) </w:t>
      </w:r>
      <w:r>
        <w:rPr>
          <w:rFonts w:cs="Times New Roman" w:ascii="Times New Roman" w:hAnsi="Times New Roman"/>
          <w:b w:val="false"/>
          <w:bCs w:val="false"/>
          <w:color w:val="000000"/>
          <w:sz w:val="22"/>
          <w:szCs w:val="22"/>
        </w:rPr>
        <w:t>свинца и 20 раз ее должны ударить пал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здневавилонских юридических документах, дошедших до! нас в довольно хорошей сохранности, имеется судебное решение, в| котором наказывается неправомерный истец. В суде в этот период занята целая судебная коллегия из шести судей с писцом-помощни</w:t>
        <w:softHyphen/>
        <w:t>ком, использующая письменные свидетельства по делу. Однако уго</w:t>
        <w:softHyphen/>
        <w:t>ловные и гражданские дела все еще не дифференцируются. Судеб</w:t>
        <w:softHyphen/>
        <w:t>ное решение гласило: "Белилибу, дочь Бел-ушезибу, дочь гонца,! заявила судьям Набонида, царя Вавилона (556—538), следующее:! "В месяце абу (июль—август), первого года Нергал-уцура, царя Ва-1 вилона (560—556), я продала своего раба Базузу за полмины, 5 сик-1 лей серебра, Набу-аххе-идрину, сыну Шуны, потомку Эгиби ("де-1 ловой дом" в Вавилонии с рабами и многими постройками по всей! стране. — В.Г.), но денег он не уплатил, а составил долговую рас-[ пис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званный в суд ответчик предъявил документ, свидетель-! ствовавший об уплате денег матери истицы. Судьи посовещались! и постановили обратить против Белилибы весь ее иск и отдать! сумму иска ответчику. Решение подписали шесть судей. Они про-1 ставили свои печати, писец суда тоже проставил свою печать.[ Решение датировано 12-м днем месяца шабаду первого года вступ-| ления на престол Набонида, царя Вавилон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Персидская </w:t>
      </w:r>
      <w:r>
        <w:rPr>
          <w:rFonts w:cs="Times New Roman"/>
          <w:color w:val="000000"/>
        </w:rPr>
        <w:t xml:space="preserve">держава. </w:t>
      </w:r>
      <w:r>
        <w:rPr>
          <w:rFonts w:cs="Times New Roman"/>
          <w:i/>
          <w:iCs/>
          <w:color w:val="000000"/>
        </w:rPr>
        <w:t>Обычай и закон древних ариев согласно Авес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сидская держава возвысилась при Кире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550—529), ког</w:t>
        <w:softHyphen/>
        <w:t>да была одержана победа над ассирийцами (550 г. до н.э.), Лиди</w:t>
        <w:softHyphen/>
        <w:t>ей и греческими городами в Малой Азии (546 г. до н.э.) и Новова</w:t>
        <w:softHyphen/>
        <w:t>вилонским царством (539 г. до н.э.) Персидская держава — одна из крупных держав древнего мира. Сегодня Персия именуется Ира</w:t>
        <w:softHyphen/>
        <w:t xml:space="preserve">ном, этим именем она названа древними ариями. Об ариях вновь заговорили не так давно в связи с открытием города-храма и од-1 новременно обсерватории, оставленных ариями примерно 5 тыс. </w:t>
      </w:r>
      <w:r>
        <w:rPr>
          <w:rFonts w:cs="Times New Roman" w:ascii="Times New Roman" w:hAnsi="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2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ет назад. Место этих сооружений обнаружили два школьника-тре-&gt;</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тьеклассника в июне 1987 г. при слиянии речек Карабанки и Утя-ганки в урало-казахском регионе. Название древнего города Арка-им связывается с именем первого правителя ариев, правившего в то легендарное время, когда зло еще не успело овладеть умами людей. Всего насчитывают свыше дюжины ветвей арийского дре</w:t>
        <w:softHyphen/>
        <w:t>ва, а местом проживания древних ариев считают помимо Ирана также Персидскую державу, Индию и Кит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равление Камбиз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произошло завоевание Египта, но пришельцам долго там удержаться не удалось. Дари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529—486) взошел на трон после устранения своих соперников и подавления мятежей. Его восшествие красочно описано Геродотом, который в связи с этим событием впервые вводит классификацию форм прав</w:t>
        <w:softHyphen/>
        <w:t xml:space="preserve">ления; монархия — тирания — аристократия </w:t>
      </w:r>
      <w:r>
        <w:rPr>
          <w:rFonts w:cs="Times New Roman" w:ascii="Times New Roman" w:hAnsi="Times New Roman"/>
          <w:b w:val="false"/>
          <w:bCs w:val="false"/>
          <w:i/>
          <w:iCs/>
          <w:color w:val="000000"/>
          <w:sz w:val="22"/>
          <w:szCs w:val="22"/>
        </w:rPr>
        <w:t xml:space="preserve">(Геродот. </w:t>
      </w:r>
      <w:r>
        <w:rPr>
          <w:rFonts w:cs="Times New Roman" w:ascii="Times New Roman" w:hAnsi="Times New Roman"/>
          <w:b w:val="false"/>
          <w:bCs w:val="false"/>
          <w:color w:val="000000"/>
          <w:sz w:val="22"/>
          <w:szCs w:val="22"/>
        </w:rPr>
        <w:t xml:space="preserve">История. </w:t>
      </w:r>
      <w:r>
        <w:rPr>
          <w:rFonts w:cs="Times New Roman" w:ascii="Times New Roman" w:hAnsi="Times New Roman"/>
          <w:b w:val="false"/>
          <w:bCs w:val="false"/>
          <w:color w:val="000000"/>
          <w:sz w:val="22"/>
          <w:szCs w:val="22"/>
          <w:lang w:val="en-US"/>
        </w:rPr>
        <w:t>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эффективного управления разрозненными и разнородны</w:t>
        <w:softHyphen/>
        <w:t xml:space="preserve">ми областями Дари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приступил в 519 г. до н.э. к административ</w:t>
        <w:softHyphen/>
        <w:t>но-финансовым и военным реформам. Он разделил державу на 20 административно-податных округов, которые именовались сат</w:t>
        <w:softHyphen/>
        <w:t>рапиями. Сатрапы были превращены в гражданских начальников, чьи властные функции были обособлены от власти военачальников. Они возглавляли территориальную администрацию, осуществляли судебную власть, следили за поступлением податей и выполнени</w:t>
        <w:softHyphen/>
        <w:t>ем повинностей. В наиболее обширных сатрапиях могли быть стра</w:t>
        <w:softHyphen/>
        <w:t>ны, которым предоставлялась большая автономия во внутренних делах. Центральное управление сосредоточивалось в Сузах, адми</w:t>
        <w:softHyphen/>
        <w:t>нистративной столице Ахеменидской державы. Официальным язы</w:t>
        <w:softHyphen/>
        <w:t>ком здесь был арамейский, который к тому времени получил ши</w:t>
        <w:softHyphen/>
        <w:t>рокое распространение в торговле и других областях социальной жизни. Для оперативного управления сатрапиями были организо</w:t>
        <w:softHyphen/>
        <w:t>ваны почтовые станции на крупных дорогах с постоялыми двора</w:t>
        <w:softHyphen/>
        <w:t>ми, расположенными на расстоянии дневного перехода, и охраня</w:t>
        <w:softHyphen/>
        <w:t>лись они государством. Срочные сообщения передавались с помо</w:t>
        <w:softHyphen/>
        <w:t>щью сигнализации огнем. Дарий ввел единую для всей державы денежную единицу — золотой дарик весом 8,23 г. Широко исполь</w:t>
        <w:softHyphen/>
        <w:t>зовался в торговле более древний по происхождению серебряный сикль весом 5,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сшие посты в гарнизонах и на основных стратегических пунктах занимали персы. Главным оружием армии, которым снаб</w:t>
        <w:softHyphen/>
        <w:t>жались пешие воины, был лук. Кавалерию набирали из знати, остальных — из числа земледельцев. Главным войсковым форми-</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рованием были 10 тыс. "бессмертных" воинов, первую тысячу ко-| торых составляли исключительно из зна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арий имел успех во всех предприятиях, за исключение бит-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вы при Марафоне (480 г. до н.э.). Его сын Ксеркс продолжил борьбу с греками и победил при Фермопилах. Дарий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уступил Алексан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у Македонскому. Позже соперниками стали парфянский и саса-нидские цари. Возникшее затем царство Селевкидов (304—264 гг. до н.э.) поначалу контролировало Малую Азию, Персию, Месопо</w:t>
        <w:softHyphen/>
        <w:t xml:space="preserve">тамию и Индию, но постепенно уменьшалось в размерах. В 280— 247 гг. до н.э. Митридат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основывает на берегу Черного моря Пон-тийское царство. Кельты (галаты) создают в 279 г. до н.э. царство Галатия в Мал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 в Персии распространяется зороастризм, культ бога добра Ахурамазды (наилучший господин), который мудр, всемогущ и вездесущ, но пребывает в постоянной борьбе с богом зла Ари-маном. Ахурамазде молились, как солнцу, как "бессмертному све</w:t>
        <w:softHyphen/>
        <w:t>ту", от тепла которого сотни тысяч людей вбирают счастье и сча</w:t>
        <w:softHyphen/>
        <w:t xml:space="preserve">стье дарят земле, данной Ахурамаздой для мирного расцвета и для роста Истины. Молитва божеству, его почитание предполагали овладение всеми приемами — "и речи искусством и мыслью, и делом, и истины словом" (пер. </w:t>
      </w:r>
      <w:r>
        <w:rPr>
          <w:rFonts w:cs="Times New Roman" w:ascii="Times New Roman" w:hAnsi="Times New Roman"/>
          <w:b w:val="false"/>
          <w:bCs w:val="false"/>
          <w:i/>
          <w:iCs/>
          <w:color w:val="000000"/>
          <w:sz w:val="22"/>
          <w:szCs w:val="22"/>
        </w:rPr>
        <w:t>И.М. Стеблина-Камен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ое место в собрании богов древних персов занимает </w:t>
      </w:r>
      <w:r>
        <w:rPr>
          <w:rFonts w:cs="Times New Roman" w:ascii="Times New Roman" w:hAnsi="Times New Roman"/>
          <w:b w:val="false"/>
          <w:bCs w:val="false"/>
          <w:i/>
          <w:iCs/>
          <w:color w:val="000000"/>
          <w:sz w:val="22"/>
          <w:szCs w:val="22"/>
        </w:rPr>
        <w:t xml:space="preserve">Митра </w:t>
      </w:r>
      <w:r>
        <w:rPr>
          <w:rFonts w:cs="Times New Roman" w:ascii="Times New Roman" w:hAnsi="Times New Roman"/>
          <w:b w:val="false"/>
          <w:bCs w:val="false"/>
          <w:color w:val="000000"/>
          <w:sz w:val="22"/>
          <w:szCs w:val="22"/>
        </w:rPr>
        <w:t>— бог солнца и солнечного света, покровитель при заклю</w:t>
        <w:softHyphen/>
        <w:t>чении договоров, образец справедливого правителя в индоевропей</w:t>
        <w:softHyphen/>
        <w:t>ских религиях. Он изображался в облике быка — победителя сил зла и олицетворения мужества и мощи. Культ Митры пришел в Иран и затем в Индию вместе с иноземными завоевателями и затем распространился в Малой Азии и императорском Риме. У культа Митры много общего с культом Осириса и учением о загробной жизни, соблюдении постов, непорочном зачатии у ран</w:t>
        <w:softHyphen/>
        <w:t>них христиан. В Риме он стал покровителем солдат и воинских подвигов. Реформы Заратуштры привели к оттеснению культа Митры на задний пл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ые обычаи в Авесте. Авеста — главная священная книга зороастрийцев. В устной форме долгое время использовались древнейшие тексты, прежде всего Гаты (лаконичные стихотвор</w:t>
        <w:softHyphen/>
        <w:t xml:space="preserve">ные резюме проповедей), приписываемые Заратуштре. Затем идут Яшты, гимны отдельным божествам, которые относят к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 xml:space="preserve">вв. до н.э. По другим данным, религиозный реформатор Заратуштра жил на рубеже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в. до н.э. и был, таким образом, современ</w:t>
        <w:softHyphen/>
        <w:t>ником Солона. В основе мировоззрения зороастрийцев лежало уче-| ние о противоборстве двух взаимоисключающих с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общий моральный закон мироздания </w:t>
      </w:r>
      <w:r>
        <w:rPr>
          <w:rFonts w:cs="Times New Roman" w:ascii="Times New Roman" w:hAnsi="Times New Roman"/>
          <w:b w:val="false"/>
          <w:bCs w:val="false"/>
          <w:i/>
          <w:iCs/>
          <w:color w:val="000000"/>
          <w:sz w:val="22"/>
          <w:szCs w:val="22"/>
        </w:rPr>
        <w:t xml:space="preserve">Арта, </w:t>
      </w:r>
      <w:r>
        <w:rPr>
          <w:rFonts w:cs="Times New Roman" w:ascii="Times New Roman" w:hAnsi="Times New Roman"/>
          <w:b w:val="false"/>
          <w:bCs w:val="false"/>
          <w:color w:val="000000"/>
          <w:sz w:val="22"/>
          <w:szCs w:val="22"/>
        </w:rPr>
        <w:t xml:space="preserve">овеществленный в свете и огне, противостоял воплощению лжи, мрака, ритуаль-1 ной скверны — Другу. Эти образы близки ведийским представлен ниям о космическом законе </w:t>
      </w:r>
      <w:r>
        <w:rPr>
          <w:rFonts w:cs="Times New Roman" w:ascii="Times New Roman" w:hAnsi="Times New Roman"/>
          <w:b w:val="false"/>
          <w:bCs w:val="false"/>
          <w:i/>
          <w:iCs/>
          <w:color w:val="000000"/>
          <w:sz w:val="22"/>
          <w:szCs w:val="22"/>
        </w:rPr>
        <w:t xml:space="preserve">(рта) </w:t>
      </w:r>
      <w:r>
        <w:rPr>
          <w:rFonts w:cs="Times New Roman" w:ascii="Times New Roman" w:hAnsi="Times New Roman"/>
          <w:b w:val="false"/>
          <w:bCs w:val="false"/>
          <w:color w:val="000000"/>
          <w:sz w:val="22"/>
          <w:szCs w:val="22"/>
        </w:rPr>
        <w:t xml:space="preserve">и восходят к общим индоевро-] пейским прототипам. Для индоевропейских традиций характере* резкий дуализм добра и зла, добрых духов </w:t>
      </w:r>
      <w:r>
        <w:rPr>
          <w:rFonts w:cs="Times New Roman" w:ascii="Times New Roman" w:hAnsi="Times New Roman"/>
          <w:b w:val="false"/>
          <w:bCs w:val="false"/>
          <w:i/>
          <w:iCs/>
          <w:color w:val="000000"/>
          <w:sz w:val="22"/>
          <w:szCs w:val="22"/>
        </w:rPr>
        <w:t xml:space="preserve">ахур </w:t>
      </w:r>
      <w:r>
        <w:rPr>
          <w:rFonts w:cs="Times New Roman" w:ascii="Times New Roman" w:hAnsi="Times New Roman"/>
          <w:b w:val="false"/>
          <w:bCs w:val="false"/>
          <w:color w:val="000000"/>
          <w:sz w:val="22"/>
          <w:szCs w:val="22"/>
        </w:rPr>
        <w:t xml:space="preserve">во главе с </w:t>
      </w:r>
      <w:r>
        <w:rPr>
          <w:rFonts w:cs="Times New Roman" w:ascii="Times New Roman" w:hAnsi="Times New Roman"/>
          <w:b w:val="false"/>
          <w:bCs w:val="false"/>
          <w:color w:val="000000"/>
          <w:sz w:val="22"/>
          <w:szCs w:val="22"/>
          <w:lang w:val="en-US"/>
        </w:rPr>
        <w:t xml:space="preserve">Axy-j </w:t>
      </w:r>
      <w:r>
        <w:rPr>
          <w:rFonts w:cs="Times New Roman" w:ascii="Times New Roman" w:hAnsi="Times New Roman"/>
          <w:b w:val="false"/>
          <w:bCs w:val="false"/>
          <w:color w:val="000000"/>
          <w:sz w:val="22"/>
          <w:szCs w:val="22"/>
        </w:rPr>
        <w:t>ра-Маздой (отсюда название древнеиранской религии — мазде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2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дэвов </w:t>
      </w:r>
      <w:r>
        <w:rPr>
          <w:rFonts w:cs="Times New Roman" w:ascii="Times New Roman" w:hAnsi="Times New Roman"/>
          <w:b w:val="false"/>
          <w:bCs w:val="false"/>
          <w:color w:val="000000"/>
          <w:sz w:val="22"/>
          <w:szCs w:val="22"/>
        </w:rPr>
        <w:t>(монстров) во главе с Ангро-Манью, принесшим в сотво</w:t>
        <w:softHyphen/>
        <w:t>ренный Ахура-Маздой мир прегрешения, болезни, смерть и стре</w:t>
        <w:softHyphen/>
        <w:t>мящимся уничтожить добро, которое, однако, неуничтожимо и в итоге одержит триумфальную победу над злом. Дуализм был при</w:t>
        <w:softHyphen/>
        <w:t>сущ также всему остальному миру: он подразделялся на земную (телесную) и духовную (потустороннюю) сферы, где также проис</w:t>
        <w:softHyphen/>
        <w:t>ходила борьба добрых и злых сил. В Гатах есть мольба Заратуш-тры "о поддержке в двух мирах" — телесном и духов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о нас дошли две редакции Авесты. В </w:t>
      </w:r>
      <w:r>
        <w:rPr>
          <w:rFonts w:cs="Times New Roman" w:ascii="Times New Roman" w:hAnsi="Times New Roman"/>
          <w:b w:val="false"/>
          <w:bCs w:val="false"/>
          <w:i/>
          <w:iCs/>
          <w:color w:val="000000"/>
          <w:sz w:val="22"/>
          <w:szCs w:val="22"/>
        </w:rPr>
        <w:t xml:space="preserve">первой </w:t>
      </w:r>
      <w:r>
        <w:rPr>
          <w:rFonts w:cs="Times New Roman" w:ascii="Times New Roman" w:hAnsi="Times New Roman"/>
          <w:b w:val="false"/>
          <w:bCs w:val="false"/>
          <w:color w:val="000000"/>
          <w:sz w:val="22"/>
          <w:szCs w:val="22"/>
        </w:rPr>
        <w:t>она предстает сборником молитв на так называемом сакральном авестийском язы</w:t>
        <w:softHyphen/>
        <w:t>ке и алфавите. Эти молитвы и сегодня читаются зороастрийскими (парсийскими) священниками при богослужении. Сборник имеет од</w:t>
        <w:softHyphen/>
        <w:t xml:space="preserve">ноименное с его основной частью название </w:t>
      </w:r>
      <w:r>
        <w:rPr>
          <w:rFonts w:cs="Times New Roman" w:ascii="Times New Roman" w:hAnsi="Times New Roman"/>
          <w:b w:val="false"/>
          <w:bCs w:val="false"/>
          <w:i/>
          <w:iCs/>
          <w:color w:val="000000"/>
          <w:sz w:val="22"/>
          <w:szCs w:val="22"/>
        </w:rPr>
        <w:t xml:space="preserve">"Вендидад-садэ" </w:t>
      </w:r>
      <w:r>
        <w:rPr>
          <w:rFonts w:cs="Times New Roman" w:ascii="Times New Roman" w:hAnsi="Times New Roman"/>
          <w:b w:val="false"/>
          <w:bCs w:val="false"/>
          <w:color w:val="000000"/>
          <w:sz w:val="22"/>
          <w:szCs w:val="22"/>
        </w:rPr>
        <w:t>(чис</w:t>
        <w:softHyphen/>
        <w:t>тый Вендидад), т.е. не сопровождаемый переводами и комментари</w:t>
        <w:softHyphen/>
        <w:t xml:space="preserve">ями. В него входят еще две части — </w:t>
      </w:r>
      <w:r>
        <w:rPr>
          <w:rFonts w:cs="Times New Roman" w:ascii="Times New Roman" w:hAnsi="Times New Roman"/>
          <w:b w:val="false"/>
          <w:bCs w:val="false"/>
          <w:i/>
          <w:iCs/>
          <w:color w:val="000000"/>
          <w:sz w:val="22"/>
          <w:szCs w:val="22"/>
        </w:rPr>
        <w:t xml:space="preserve">Висперед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Яс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торая </w:t>
      </w:r>
      <w:r>
        <w:rPr>
          <w:rFonts w:cs="Times New Roman" w:ascii="Times New Roman" w:hAnsi="Times New Roman"/>
          <w:b w:val="false"/>
          <w:bCs w:val="false"/>
          <w:color w:val="000000"/>
          <w:sz w:val="22"/>
          <w:szCs w:val="22"/>
        </w:rPr>
        <w:t>редакция включает те же части, но в ином располо</w:t>
        <w:softHyphen/>
        <w:t>жении — не для чтения, а для систематического изучения: "Аве</w:t>
        <w:softHyphen/>
        <w:t xml:space="preserve">ста и зенд" (текст и толкование). Она состоит из 5 частей: </w:t>
      </w:r>
      <w:r>
        <w:rPr>
          <w:rFonts w:cs="Times New Roman" w:ascii="Times New Roman" w:hAnsi="Times New Roman"/>
          <w:b w:val="false"/>
          <w:bCs w:val="false"/>
          <w:i/>
          <w:iCs/>
          <w:color w:val="000000"/>
          <w:sz w:val="22"/>
          <w:szCs w:val="22"/>
        </w:rPr>
        <w:t>Венди</w:t>
        <w:softHyphen/>
        <w:t xml:space="preserve">дад </w:t>
      </w:r>
      <w:r>
        <w:rPr>
          <w:rFonts w:cs="Times New Roman" w:ascii="Times New Roman" w:hAnsi="Times New Roman"/>
          <w:b w:val="false"/>
          <w:bCs w:val="false"/>
          <w:color w:val="000000"/>
          <w:sz w:val="22"/>
          <w:szCs w:val="22"/>
        </w:rPr>
        <w:t xml:space="preserve">("данное против дэвов"); </w:t>
      </w:r>
      <w:r>
        <w:rPr>
          <w:rFonts w:cs="Times New Roman" w:ascii="Times New Roman" w:hAnsi="Times New Roman"/>
          <w:b w:val="false"/>
          <w:bCs w:val="false"/>
          <w:i/>
          <w:iCs/>
          <w:color w:val="000000"/>
          <w:sz w:val="22"/>
          <w:szCs w:val="22"/>
        </w:rPr>
        <w:t xml:space="preserve">Висперед </w:t>
      </w:r>
      <w:r>
        <w:rPr>
          <w:rFonts w:cs="Times New Roman" w:ascii="Times New Roman" w:hAnsi="Times New Roman"/>
          <w:b w:val="false"/>
          <w:bCs w:val="false"/>
          <w:color w:val="000000"/>
          <w:sz w:val="22"/>
          <w:szCs w:val="22"/>
        </w:rPr>
        <w:t xml:space="preserve">("гении благих существ" — молитвенные песнопения, 24 главы); </w:t>
      </w:r>
      <w:r>
        <w:rPr>
          <w:rFonts w:cs="Times New Roman" w:ascii="Times New Roman" w:hAnsi="Times New Roman"/>
          <w:b w:val="false"/>
          <w:bCs w:val="false"/>
          <w:i/>
          <w:iCs/>
          <w:color w:val="000000"/>
          <w:sz w:val="22"/>
          <w:szCs w:val="22"/>
        </w:rPr>
        <w:t xml:space="preserve">Ясна </w:t>
      </w:r>
      <w:r>
        <w:rPr>
          <w:rFonts w:cs="Times New Roman" w:ascii="Times New Roman" w:hAnsi="Times New Roman"/>
          <w:b w:val="false"/>
          <w:bCs w:val="false"/>
          <w:color w:val="000000"/>
          <w:sz w:val="22"/>
          <w:szCs w:val="22"/>
        </w:rPr>
        <w:t>(от "почитать, покло</w:t>
        <w:softHyphen/>
        <w:t xml:space="preserve">няться" — молитвы, восхваления и литургические обращения, 72 главы), </w:t>
      </w:r>
      <w:r>
        <w:rPr>
          <w:rFonts w:cs="Times New Roman" w:ascii="Times New Roman" w:hAnsi="Times New Roman"/>
          <w:b w:val="false"/>
          <w:bCs w:val="false"/>
          <w:i/>
          <w:iCs/>
          <w:color w:val="000000"/>
          <w:sz w:val="22"/>
          <w:szCs w:val="22"/>
        </w:rPr>
        <w:t xml:space="preserve">Яшт </w:t>
      </w:r>
      <w:r>
        <w:rPr>
          <w:rFonts w:cs="Times New Roman" w:ascii="Times New Roman" w:hAnsi="Times New Roman"/>
          <w:b w:val="false"/>
          <w:bCs w:val="false"/>
          <w:color w:val="000000"/>
          <w:sz w:val="22"/>
          <w:szCs w:val="22"/>
        </w:rPr>
        <w:t xml:space="preserve">(22 хвалебных гимна и песнопения), </w:t>
      </w:r>
      <w:r>
        <w:rPr>
          <w:rFonts w:cs="Times New Roman" w:ascii="Times New Roman" w:hAnsi="Times New Roman"/>
          <w:b w:val="false"/>
          <w:bCs w:val="false"/>
          <w:i/>
          <w:iCs/>
          <w:color w:val="000000"/>
          <w:sz w:val="22"/>
          <w:szCs w:val="22"/>
        </w:rPr>
        <w:t xml:space="preserve">Малая Авеста </w:t>
      </w:r>
      <w:r>
        <w:rPr>
          <w:rFonts w:cs="Times New Roman" w:ascii="Times New Roman" w:hAnsi="Times New Roman"/>
          <w:b w:val="false"/>
          <w:bCs w:val="false"/>
          <w:color w:val="000000"/>
          <w:sz w:val="22"/>
          <w:szCs w:val="22"/>
        </w:rPr>
        <w:t>(краткие молитвенные тексты, жреческий и ритуальный кодек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ремя создания Авесты относится к периоду перехода древ-неиранских племен к оседлому образу жизни, а также обособле</w:t>
        <w:softHyphen/>
        <w:t xml:space="preserve">ния иранских племен от индийских, скифо-сарматских и других индоевропейских народов. Еще до раздела индийских и иранских ариев сложился культ </w:t>
      </w:r>
      <w:r>
        <w:rPr>
          <w:rFonts w:cs="Times New Roman" w:ascii="Times New Roman" w:hAnsi="Times New Roman"/>
          <w:b w:val="false"/>
          <w:bCs w:val="false"/>
          <w:i/>
          <w:iCs/>
          <w:color w:val="000000"/>
          <w:sz w:val="22"/>
          <w:szCs w:val="22"/>
        </w:rPr>
        <w:t xml:space="preserve">Митры </w:t>
      </w:r>
      <w:r>
        <w:rPr>
          <w:rFonts w:cs="Times New Roman" w:ascii="Times New Roman" w:hAnsi="Times New Roman"/>
          <w:b w:val="false"/>
          <w:bCs w:val="false"/>
          <w:color w:val="000000"/>
          <w:sz w:val="22"/>
          <w:szCs w:val="22"/>
        </w:rPr>
        <w:t xml:space="preserve">(божества договора), сложилось понятие истинного порядка </w:t>
      </w:r>
      <w:r>
        <w:rPr>
          <w:rFonts w:cs="Times New Roman" w:ascii="Times New Roman" w:hAnsi="Times New Roman"/>
          <w:b w:val="false"/>
          <w:bCs w:val="false"/>
          <w:i/>
          <w:iCs/>
          <w:color w:val="000000"/>
          <w:sz w:val="22"/>
          <w:szCs w:val="22"/>
        </w:rPr>
        <w:t xml:space="preserve">(авест. </w:t>
      </w:r>
      <w:r>
        <w:rPr>
          <w:rFonts w:cs="Times New Roman" w:ascii="Times New Roman" w:hAnsi="Times New Roman"/>
          <w:b w:val="false"/>
          <w:bCs w:val="false"/>
          <w:color w:val="000000"/>
          <w:sz w:val="22"/>
          <w:szCs w:val="22"/>
        </w:rPr>
        <w:t xml:space="preserve">— аша, </w:t>
      </w:r>
      <w:r>
        <w:rPr>
          <w:rFonts w:cs="Times New Roman" w:ascii="Times New Roman" w:hAnsi="Times New Roman"/>
          <w:b w:val="false"/>
          <w:bCs w:val="false"/>
          <w:i/>
          <w:iCs/>
          <w:color w:val="000000"/>
          <w:sz w:val="22"/>
          <w:szCs w:val="22"/>
        </w:rPr>
        <w:t xml:space="preserve">древнеперс. </w:t>
      </w:r>
      <w:r>
        <w:rPr>
          <w:rFonts w:cs="Times New Roman" w:ascii="Times New Roman" w:hAnsi="Times New Roman"/>
          <w:b w:val="false"/>
          <w:bCs w:val="false"/>
          <w:color w:val="000000"/>
          <w:sz w:val="22"/>
          <w:szCs w:val="22"/>
        </w:rPr>
        <w:t xml:space="preserve">— арта, </w:t>
      </w:r>
      <w:r>
        <w:rPr>
          <w:rFonts w:cs="Times New Roman" w:ascii="Times New Roman" w:hAnsi="Times New Roman"/>
          <w:b w:val="false"/>
          <w:bCs w:val="false"/>
          <w:i/>
          <w:iCs/>
          <w:color w:val="000000"/>
          <w:sz w:val="22"/>
          <w:szCs w:val="22"/>
        </w:rPr>
        <w:t xml:space="preserve">древнеинд. </w:t>
      </w:r>
      <w:r>
        <w:rPr>
          <w:rFonts w:cs="Times New Roman" w:ascii="Times New Roman" w:hAnsi="Times New Roman"/>
          <w:b w:val="false"/>
          <w:bCs w:val="false"/>
          <w:color w:val="000000"/>
          <w:sz w:val="22"/>
          <w:szCs w:val="22"/>
        </w:rPr>
        <w:t>— рта), система обрядов (характерно, что римское по</w:t>
        <w:softHyphen/>
        <w:t xml:space="preserve">нятие </w:t>
      </w:r>
      <w:r>
        <w:rPr>
          <w:rFonts w:cs="Times New Roman" w:ascii="Times New Roman" w:hAnsi="Times New Roman"/>
          <w:b w:val="false"/>
          <w:bCs w:val="false"/>
          <w:color w:val="000000"/>
          <w:sz w:val="22"/>
          <w:szCs w:val="22"/>
          <w:lang w:val="en-US"/>
        </w:rPr>
        <w:t xml:space="preserve">ius </w:t>
      </w:r>
      <w:r>
        <w:rPr>
          <w:rFonts w:cs="Times New Roman" w:ascii="Times New Roman" w:hAnsi="Times New Roman"/>
          <w:b w:val="false"/>
          <w:bCs w:val="false"/>
          <w:color w:val="000000"/>
          <w:sz w:val="22"/>
          <w:szCs w:val="22"/>
        </w:rPr>
        <w:t>имеет индоевропейские корни и означает не только "связь", но и "обряд, ритуал"). В Авестийском писании нашли выражение идеи необходимости обеспечивать мирные условия су</w:t>
        <w:softHyphen/>
        <w:t>ществования оседлого скотоводства и земледелия под началом сильной власти и путем решительной борьбы с соседями-кочевни</w:t>
        <w:softHyphen/>
        <w:t>ками, а также проповедь единобожия, необходимости и святости постоянной борьбы с врагами, борьбы добра со злом, правды с лож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инный земледельческий быт породил расслоение на вла</w:t>
        <w:softHyphen/>
        <w:t>дельцев движимого и недвижимого имущества, имущественный обмен дал жизнь договорным формам — устным, ритуальным (с рукопожатием) и др. За неисполнение договора полагалось телесное наказание ударами шипом (за обман в устном соглашении в два раза меньшее, чем в договоре с рукопожатием). Обязательства подкреплялись клятвой, договоренность почиталась высоко — 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язывала к верности, которая одинаково признавалась не толь</w:t>
        <w:softHyphen/>
        <w:t>ко для праведника, подчиняющегося религиозному закону, но и для злодея (Яшт, 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евние иранцы считали, что существует закон природы, согласно которому солнце движется равномерно, равномерно про</w:t>
        <w:softHyphen/>
        <w:t xml:space="preserve">исходит смена времен года и тем' самым обеспечивается порядок в окружающем мире. Этот закон известен индоариям как </w:t>
      </w:r>
      <w:r>
        <w:rPr>
          <w:rFonts w:cs="Times New Roman" w:ascii="Times New Roman" w:hAnsi="Times New Roman"/>
          <w:b w:val="false"/>
          <w:bCs w:val="false"/>
          <w:i/>
          <w:iCs/>
          <w:color w:val="000000"/>
          <w:sz w:val="22"/>
          <w:szCs w:val="22"/>
        </w:rPr>
        <w:t xml:space="preserve">рта </w:t>
      </w:r>
      <w:r>
        <w:rPr>
          <w:rFonts w:cs="Times New Roman" w:ascii="Times New Roman" w:hAnsi="Times New Roman"/>
          <w:b w:val="false"/>
          <w:bCs w:val="false"/>
          <w:color w:val="000000"/>
          <w:sz w:val="22"/>
          <w:szCs w:val="22"/>
        </w:rPr>
        <w:t>(в аве</w:t>
        <w:softHyphen/>
        <w:t xml:space="preserve">стийском языке ему соответствует слово </w:t>
      </w:r>
      <w:r>
        <w:rPr>
          <w:rFonts w:cs="Times New Roman" w:ascii="Times New Roman" w:hAnsi="Times New Roman"/>
          <w:b w:val="false"/>
          <w:bCs w:val="false"/>
          <w:i/>
          <w:iCs/>
          <w:color w:val="000000"/>
          <w:sz w:val="22"/>
          <w:szCs w:val="22"/>
        </w:rPr>
        <w:t xml:space="preserve">аша). </w:t>
      </w:r>
      <w:r>
        <w:rPr>
          <w:rFonts w:cs="Times New Roman" w:ascii="Times New Roman" w:hAnsi="Times New Roman"/>
          <w:b w:val="false"/>
          <w:bCs w:val="false"/>
          <w:color w:val="000000"/>
          <w:sz w:val="22"/>
          <w:szCs w:val="22"/>
        </w:rPr>
        <w:t>Молитвы и жерт</w:t>
        <w:softHyphen/>
        <w:t>воприношения служили для воздействия на милосердных богов и&gt; одновременно воспринимались как принадлежность естественного! порядка вещей и как мера по укреплению порядка в мире, насе-1 ленном людьми. Считалось, что аша руководит поведением чело-1 века; таким образом, аша воспринимался в двойном значении —Л как порядок в вещественном мире и как справедливость, истина и! праведность в добродетельном поведении людей. Добродетель счи-[ талась принадлежностью естественного порядка вещей, а порок и! зло, в том числе ложь (искажение истины), — нарушением тако-| го поряд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плане становится понятной та требовательная стро^| гость, которая была обращена на соблюдение однажды сделанно</w:t>
        <w:softHyphen/>
        <w:t>го обещания и возводившая данное человеком слово-обещание в степень святого слова. Такое слово считалось жизненно необходи</w:t>
        <w:softHyphen/>
        <w:t>мым и важным проявлением аша (естественного закона). Различа</w:t>
        <w:softHyphen/>
        <w:t xml:space="preserve">лись торжественная клятва </w:t>
      </w:r>
      <w:r>
        <w:rPr>
          <w:rFonts w:cs="Times New Roman" w:ascii="Times New Roman" w:hAnsi="Times New Roman"/>
          <w:b w:val="false"/>
          <w:bCs w:val="false"/>
          <w:i/>
          <w:iCs/>
          <w:color w:val="000000"/>
          <w:sz w:val="22"/>
          <w:szCs w:val="22"/>
        </w:rPr>
        <w:t xml:space="preserve">(варуна </w:t>
      </w:r>
      <w:r>
        <w:rPr>
          <w:rFonts w:cs="Times New Roman" w:ascii="Times New Roman" w:hAnsi="Times New Roman"/>
          <w:b w:val="false"/>
          <w:bCs w:val="false"/>
          <w:color w:val="000000"/>
          <w:sz w:val="22"/>
          <w:szCs w:val="22"/>
        </w:rPr>
        <w:t xml:space="preserve">— от </w:t>
      </w:r>
      <w:r>
        <w:rPr>
          <w:rFonts w:cs="Times New Roman" w:ascii="Times New Roman" w:hAnsi="Times New Roman"/>
          <w:b w:val="false"/>
          <w:bCs w:val="false"/>
          <w:i/>
          <w:iCs/>
          <w:color w:val="000000"/>
          <w:sz w:val="22"/>
          <w:szCs w:val="22"/>
        </w:rPr>
        <w:t xml:space="preserve">индоевроп. </w:t>
      </w:r>
      <w:r>
        <w:rPr>
          <w:rFonts w:cs="Times New Roman" w:ascii="Times New Roman" w:hAnsi="Times New Roman"/>
          <w:b w:val="false"/>
          <w:bCs w:val="false"/>
          <w:color w:val="000000"/>
          <w:sz w:val="22"/>
          <w:szCs w:val="22"/>
        </w:rPr>
        <w:t>"связывать"), по которой человек обязывался делать или не делать что-либо, со</w:t>
        <w:softHyphen/>
        <w:t>вершить поступок и т.д., а также соглашение или договор, имену</w:t>
        <w:softHyphen/>
        <w:t xml:space="preserve">емый </w:t>
      </w:r>
      <w:r>
        <w:rPr>
          <w:rFonts w:cs="Times New Roman" w:ascii="Times New Roman" w:hAnsi="Times New Roman"/>
          <w:b w:val="false"/>
          <w:bCs w:val="false"/>
          <w:i/>
          <w:iCs/>
          <w:color w:val="000000"/>
          <w:sz w:val="22"/>
          <w:szCs w:val="22"/>
        </w:rPr>
        <w:t xml:space="preserve">митра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i/>
          <w:iCs/>
          <w:color w:val="000000"/>
          <w:sz w:val="22"/>
          <w:szCs w:val="22"/>
        </w:rPr>
        <w:t xml:space="preserve">индоевроп. </w:t>
      </w:r>
      <w:r>
        <w:rPr>
          <w:rFonts w:cs="Times New Roman" w:ascii="Times New Roman" w:hAnsi="Times New Roman"/>
          <w:b w:val="false"/>
          <w:bCs w:val="false"/>
          <w:color w:val="000000"/>
          <w:sz w:val="22"/>
          <w:szCs w:val="22"/>
        </w:rPr>
        <w:t>"меняться"), по которому две сторо</w:t>
        <w:softHyphen/>
        <w:t>ны договаривались о чем-либо. В обоих этих случаях считалось, что в произнесенной клятве-обещании таится сила. "Эта сила счи- | талась божеством, которое будет содействовать и поддерживать человека, верного своему слову, но оно не поразит жестоко лже</w:t>
        <w:softHyphen/>
        <w:t xml:space="preserve">ца, нарушившего слово" </w:t>
      </w:r>
      <w:r>
        <w:rPr>
          <w:rFonts w:cs="Times New Roman" w:ascii="Times New Roman" w:hAnsi="Times New Roman"/>
          <w:b w:val="false"/>
          <w:bCs w:val="false"/>
          <w:i/>
          <w:iCs/>
          <w:color w:val="000000"/>
          <w:sz w:val="22"/>
          <w:szCs w:val="22"/>
        </w:rPr>
        <w:t xml:space="preserve">(Бойс М. </w:t>
      </w:r>
      <w:r>
        <w:rPr>
          <w:rFonts w:cs="Times New Roman" w:ascii="Times New Roman" w:hAnsi="Times New Roman"/>
          <w:b w:val="false"/>
          <w:bCs w:val="false"/>
          <w:color w:val="000000"/>
          <w:sz w:val="22"/>
          <w:szCs w:val="22"/>
        </w:rPr>
        <w:t>Зороастрийцы: Верования и обы</w:t>
        <w:softHyphen/>
        <w:t>чаи. М., 1988. С.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преступников различали виновников в приобщении веру</w:t>
        <w:softHyphen/>
        <w:t xml:space="preserve">ющего к другой вере, в причинении вреда побоями и поранениями, в мужеложстве, в действиях против собаки, охраняющей стада и дом. В последнем случае имелись специальные наказания за увечье и даже за плохое кормление собак (костями или слишком горячей пищей). Особо почтительное отношение проявлялось к огню, воде и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земле; полагалось оберегать их чистоту больше, чем чистоту соб</w:t>
        <w:softHyphen/>
        <w:t>ственного тела. В брак вступали по договору с 15 лет, возможен был также "брак внутри родни". Преждевременное прерывание беремен</w:t>
        <w:softHyphen/>
        <w:t>ности воспрещалось — наказывали мать и отца ребенка и бабку, сде</w:t>
        <w:softHyphen/>
        <w:t>лавшую аборт. Преследовались также и иные преступления против нравственности, сокращавшие рождаемость детей (мужеложство,</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mallCaps/>
          <w:color w:val="000000"/>
          <w:lang w:val="en-US"/>
        </w:rPr>
        <w:t>il</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3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ституция), и, напротив, проявлялась терпимость к кровосмеси</w:t>
        <w:softHyphen/>
        <w:t>тельным бракам с матерью, сестрой или дочер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рово преследовался отказ — по скупости или жадности — в справедливой просьбе. Скупого человека считали "вором испраши</w:t>
        <w:softHyphen/>
        <w:t>ваемой вещи". Судебное разбирательство было прерогативой общи</w:t>
        <w:softHyphen/>
        <w:t>ны, особую роль выполняли при этом учителя закона (жрецы), су</w:t>
        <w:softHyphen/>
        <w:t>дьи закона. Процедура разбирательства начиналась с произнесения формулы, которой признавалась существующая в законе обязыва</w:t>
        <w:softHyphen/>
        <w:t xml:space="preserve">ющая и справедливая сила предписаний (Ясна,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бирательство сопровождалось чтением молитв, произноси</w:t>
        <w:softHyphen/>
        <w:t>мых в определенном виде в следующих случаях: по делам лиц, подлежащих прошению; по делам подлежащих смертной казни; молитвенная формула при очищении оскверненного. Вендидад со</w:t>
        <w:softHyphen/>
        <w:t>держит пять глав о грехах и наказаниях и завершается мыслью о том, что "есть лишь один путь — это путь праведности, все ос</w:t>
        <w:softHyphen/>
        <w:t>тальное — беспут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ороастризм оказал влияние на христианство, буддизм, ис</w:t>
        <w:softHyphen/>
        <w:t xml:space="preserve">лам, на Демокрита, его упоминают Платон и Аристотель. Заратуш-тра именовался греками </w:t>
      </w:r>
      <w:r>
        <w:rPr>
          <w:rFonts w:cs="Times New Roman" w:ascii="Times New Roman" w:hAnsi="Times New Roman"/>
          <w:b w:val="false"/>
          <w:bCs w:val="false"/>
          <w:i/>
          <w:iCs/>
          <w:color w:val="000000"/>
          <w:sz w:val="22"/>
          <w:szCs w:val="22"/>
        </w:rPr>
        <w:t xml:space="preserve">Зороастром </w:t>
      </w:r>
      <w:r>
        <w:rPr>
          <w:rFonts w:cs="Times New Roman" w:ascii="Times New Roman" w:hAnsi="Times New Roman"/>
          <w:b w:val="false"/>
          <w:bCs w:val="false"/>
          <w:color w:val="000000"/>
          <w:sz w:val="22"/>
          <w:szCs w:val="22"/>
        </w:rPr>
        <w:t>(золотая звезда), отсюда на</w:t>
        <w:softHyphen/>
        <w:t xml:space="preserve">звание зороастризм. Они же именовали </w:t>
      </w:r>
      <w:r>
        <w:rPr>
          <w:rFonts w:cs="Times New Roman" w:ascii="Times New Roman" w:hAnsi="Times New Roman"/>
          <w:b w:val="false"/>
          <w:bCs w:val="false"/>
          <w:i/>
          <w:iCs/>
          <w:color w:val="000000"/>
          <w:sz w:val="22"/>
          <w:szCs w:val="22"/>
        </w:rPr>
        <w:t xml:space="preserve">Ормуздом </w:t>
      </w:r>
      <w:r>
        <w:rPr>
          <w:rFonts w:cs="Times New Roman" w:ascii="Times New Roman" w:hAnsi="Times New Roman"/>
          <w:b w:val="false"/>
          <w:bCs w:val="false"/>
          <w:color w:val="000000"/>
          <w:sz w:val="22"/>
          <w:szCs w:val="22"/>
        </w:rPr>
        <w:t xml:space="preserve">Ахура-Мазду и </w:t>
      </w:r>
      <w:r>
        <w:rPr>
          <w:rFonts w:cs="Times New Roman" w:ascii="Times New Roman" w:hAnsi="Times New Roman"/>
          <w:b w:val="false"/>
          <w:bCs w:val="false"/>
          <w:i/>
          <w:iCs/>
          <w:color w:val="000000"/>
          <w:sz w:val="22"/>
          <w:szCs w:val="22"/>
        </w:rPr>
        <w:t xml:space="preserve">Ариманом </w:t>
      </w:r>
      <w:r>
        <w:rPr>
          <w:rFonts w:cs="Times New Roman" w:ascii="Times New Roman" w:hAnsi="Times New Roman"/>
          <w:b w:val="false"/>
          <w:bCs w:val="false"/>
          <w:color w:val="000000"/>
          <w:sz w:val="22"/>
          <w:szCs w:val="22"/>
        </w:rPr>
        <w:t>Ангро-Манью. Обычное название религии зороастриз</w:t>
        <w:softHyphen/>
        <w:t>ма — "добрая вера почитателей Мазды (мудрейшего)" Название "огнепоклонники" им дали мусульмане, а греки называли их ма</w:t>
        <w:softHyphen/>
        <w:t>гами. Имеются также мнения о том, что почитаемая российскими духоборами в качестве святого писания "Животная книга" описы</w:t>
        <w:softHyphen/>
        <w:t>вает центр мироздания в полном соответствии с древнейшей арий</w:t>
        <w:softHyphen/>
        <w:t>ской традицией, зафиксированной в древнеиндийских Ведах и в Авес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открытия в 1987 г. на Урале древнего поселения Арка-им последовали открытия похожих городов-обсерваторий в Прибал</w:t>
        <w:softHyphen/>
        <w:t>тике, на Севере, в Печорах, в Сибири, на Востоке, в Крыму и на Кавказе. Это дало основание предположить, что арийская циви</w:t>
        <w:softHyphen/>
        <w:t>лизация, восходящая к 3-му тысячелетию до н.э., была матерью 15 народов, разошедшихся по всей индоевропейской (евразийской и афроевразийской) территории, охватившей своей культурной активностью все северное полушарие.</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Древняя </w:t>
      </w:r>
      <w:r>
        <w:rPr>
          <w:rFonts w:cs="Times New Roman"/>
          <w:i/>
          <w:iCs/>
          <w:color w:val="000000"/>
        </w:rPr>
        <w:t xml:space="preserve">Палестина в правление </w:t>
      </w:r>
      <w:r>
        <w:rPr>
          <w:rFonts w:cs="Times New Roman"/>
          <w:color w:val="000000"/>
        </w:rPr>
        <w:t xml:space="preserve">Давила </w:t>
      </w:r>
      <w:r>
        <w:rPr>
          <w:rFonts w:cs="Times New Roman"/>
          <w:i/>
          <w:iCs/>
          <w:color w:val="000000"/>
        </w:rPr>
        <w:t>и Соломона. Правовые начала в Пятикнижии Моисе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евняя Палестина располагалась между побережьем Среди</w:t>
        <w:softHyphen/>
        <w:t>земного моря и Иорданским озером (Мертвым морем). В ранней древности здесь большую известность получила страна Ханаан (греч. назв. — Финикия), заселенная одной из народностей семи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ой языковой группы. Наиболее крупными городами были Арад! Угария и Библ (последний в 3-м—2-м тысячелетиях до н.э. был са'-[ мым крупным, от его имени произошло греческое название лык папирусного растения), а также Тир и Сид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иникийцы строили корабли из древесины лимонных дере-) вьев и до появления соперников из греков торговали со всем* прибрежными городами Средиземноморья. От египетских и асси-| рийских правителей они откупались налогами (так же поступа</w:t>
        <w:softHyphen/>
        <w:t xml:space="preserve">ли впоследствии приморские торговые города средневековой Италии) и надежно распределяли свои поселенческие колонии по южному и северному морскому побережью. Они основали города Утика и Карфаген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до н.э.) в Северной Африке, Палермс в Сицилии, Гаденс в Испании. Для расчетов и долговых писеи изобрели азбуку из 22 звуков и букв, которая впоследствии была заимствована греками и римлянами и частично присутствует церковно-славянском и современном русском алфавите. Некоторые буквы навеяны иероглифическим письмом египтян и клинописьк шумеро-аккадцев, например, опрокинутая на бок заглавная буква А сильно напоминает контур открытого глаза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Южнее финикийцев проживали филистимляне, которые при</w:t>
        <w:softHyphen/>
        <w:t>шли в Палестину в конце 2-го тысячелетия до н.э. Они также при</w:t>
        <w:softHyphen/>
        <w:t>надлежали к "народам моря", и именно отсюда произошло название "Палест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воеобразие древней истории евреев (на иврите это слове означает "живущие по ту сторону реки"), изложенной в предания? и затем в священных библейских текстах, состоит в том, что ис-1 тория народа излагается как предание об одной большой семье. </w:t>
      </w:r>
      <w:r>
        <w:rPr>
          <w:rFonts w:cs="Times New Roman" w:ascii="Times New Roman" w:hAnsi="Times New Roman"/>
          <w:b w:val="false"/>
          <w:bCs w:val="false"/>
          <w:color w:val="000000"/>
          <w:sz w:val="22"/>
          <w:szCs w:val="22"/>
          <w:lang w:val="en-US"/>
        </w:rPr>
        <w:t xml:space="preserve">Po-S </w:t>
      </w:r>
      <w:r>
        <w:rPr>
          <w:rFonts w:cs="Times New Roman" w:ascii="Times New Roman" w:hAnsi="Times New Roman"/>
          <w:b w:val="false"/>
          <w:bCs w:val="false"/>
          <w:color w:val="000000"/>
          <w:sz w:val="22"/>
          <w:szCs w:val="22"/>
        </w:rPr>
        <w:t>доначальником ее считается Авраам из шумерского города-госу</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дарства Ура, который, согласно легенде, привел своих соплемен-1 ников из Месопотамии в землю Ханаанскую (Палестину). Авраам! имел сына Исаака и внука Иакова. Второе имя Иакова — Изра-1 иль — и дало название народу в новом месте его обитания (изра-| илиты, израильтяне). Слово "иудеи" происходит от названия ре-| ли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 Иакова было несколько сыновей, но самым любимым стал! Иосиф. Завистливые братья продали его в рабство купцу, шедше-1 му с караваном в Египет. Затем к Иосифу приехали многие род-1 ственники. Он прославился в окружении фараона своими мудрыми! советами и толкованием снов. Согласно библейскому преданию, все! еврейские племена, прибывшие в Израиль, были обращены в ра-1 бов и выведены в Египет. Через несколько поколений, если не веков, им все же удалось вернуться в Ханаан, и проделали они все это под предводительством пророка Моисея и при содействии бога Яхве. Имя Яхве (в переводе "сущий") показывает его неизмен-1 ность, действенность, постоянное присутст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3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орок </w:t>
      </w:r>
      <w:r>
        <w:rPr>
          <w:rFonts w:cs="Times New Roman" w:ascii="Times New Roman" w:hAnsi="Times New Roman"/>
          <w:color w:val="000000"/>
          <w:sz w:val="22"/>
          <w:szCs w:val="22"/>
        </w:rPr>
        <w:t xml:space="preserve">Моисей </w:t>
      </w:r>
      <w:r>
        <w:rPr>
          <w:rFonts w:cs="Times New Roman" w:ascii="Times New Roman" w:hAnsi="Times New Roman"/>
          <w:b w:val="false"/>
          <w:bCs w:val="false"/>
          <w:color w:val="000000"/>
          <w:sz w:val="22"/>
          <w:szCs w:val="22"/>
        </w:rPr>
        <w:t xml:space="preserve">жил в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до н.э. и воспитывался в семье знаменитого вельможи (по некоторым преданиям, в семье фара</w:t>
        <w:softHyphen/>
        <w:t>она). Его почитают как самого выдающегося в истории евреев человека, создателя всех установлений для справедливой судеб</w:t>
        <w:softHyphen/>
        <w:t>ной деятельности и отправления культа. Он сочетал в одном лице черты и свойства законодателя, народного вождя, пророка, за</w:t>
        <w:softHyphen/>
        <w:t>глядывающего в будущее, и вместе с тем талантливого поэта и писателя, участника составления богооткровенных книг, оказав</w:t>
        <w:softHyphen/>
        <w:t>шего своей столь разносторонней и выдающейся деятельностью влияние на людей далеко за пределами Палестины и Средизем</w:t>
        <w:softHyphen/>
        <w:t>номорь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дний период своей жизни он завершил общий свод бо</w:t>
        <w:softHyphen/>
        <w:t>жественных повелений, определил основы государственного уст</w:t>
        <w:softHyphen/>
        <w:t>ройства и управления, а также законодательные принципы и нор</w:t>
        <w:softHyphen/>
        <w:t>мы, предостерег и одновременно предсказал отпадение Израиля от Бога и тем не менее в конечном счете освобождение его в силу божеского милосердия. Он скончался, по преданию, в возрасте 129 лет, из которых 40 лет вел борьбу, включая и вооруженную, за освобождение народа Израиля от рабства и за вытеснение с земли ханаанской соперничавших племен и на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возвращении из Египта 12 колен (племен) израилевых уси</w:t>
        <w:softHyphen/>
        <w:t>лились за счет завоеваний, находясь сначала под предводитель</w:t>
        <w:softHyphen/>
        <w:t>ством судей (фактически военных вождей с судейскими полномо</w:t>
        <w:softHyphen/>
        <w:t xml:space="preserve">чиями), которые подчинили народ единому богу Яхве (Иегове). Поклонников бога Яхве называют </w:t>
      </w:r>
      <w:r>
        <w:rPr>
          <w:rFonts w:cs="Times New Roman" w:ascii="Times New Roman" w:hAnsi="Times New Roman"/>
          <w:b w:val="false"/>
          <w:bCs w:val="false"/>
          <w:i/>
          <w:iCs/>
          <w:color w:val="000000"/>
          <w:sz w:val="22"/>
          <w:szCs w:val="22"/>
        </w:rPr>
        <w:t xml:space="preserve">иеговитами, </w:t>
      </w:r>
      <w:r>
        <w:rPr>
          <w:rFonts w:cs="Times New Roman" w:ascii="Times New Roman" w:hAnsi="Times New Roman"/>
          <w:b w:val="false"/>
          <w:bCs w:val="false"/>
          <w:color w:val="000000"/>
          <w:sz w:val="22"/>
          <w:szCs w:val="22"/>
        </w:rPr>
        <w:t xml:space="preserve">такой же смысл имеет слово </w:t>
      </w:r>
      <w:r>
        <w:rPr>
          <w:rFonts w:cs="Times New Roman" w:ascii="Times New Roman" w:hAnsi="Times New Roman"/>
          <w:b w:val="false"/>
          <w:bCs w:val="false"/>
          <w:i/>
          <w:iCs/>
          <w:color w:val="000000"/>
          <w:sz w:val="22"/>
          <w:szCs w:val="22"/>
        </w:rPr>
        <w:t xml:space="preserve">мозаизм </w:t>
      </w:r>
      <w:r>
        <w:rPr>
          <w:rFonts w:cs="Times New Roman" w:ascii="Times New Roman" w:hAnsi="Times New Roman"/>
          <w:b w:val="false"/>
          <w:bCs w:val="false"/>
          <w:color w:val="000000"/>
          <w:sz w:val="22"/>
          <w:szCs w:val="22"/>
        </w:rPr>
        <w:t>(от имени Моисея), употребляемое для обо</w:t>
        <w:softHyphen/>
        <w:t>значения израильской религиозной доктрины периода между исхо</w:t>
        <w:softHyphen/>
        <w:t xml:space="preserve">дом из египетского плена и поселением в Ханаане. Последующие периоды называют </w:t>
      </w:r>
      <w:r>
        <w:rPr>
          <w:rFonts w:cs="Times New Roman" w:ascii="Times New Roman" w:hAnsi="Times New Roman"/>
          <w:b w:val="false"/>
          <w:bCs w:val="false"/>
          <w:i/>
          <w:iCs/>
          <w:color w:val="000000"/>
          <w:sz w:val="22"/>
          <w:szCs w:val="22"/>
        </w:rPr>
        <w:t xml:space="preserve">профетическим </w:t>
      </w:r>
      <w:r>
        <w:rPr>
          <w:rFonts w:cs="Times New Roman" w:ascii="Times New Roman" w:hAnsi="Times New Roman"/>
          <w:b w:val="false"/>
          <w:bCs w:val="false"/>
          <w:color w:val="000000"/>
          <w:sz w:val="22"/>
          <w:szCs w:val="22"/>
        </w:rPr>
        <w:t>(пророческим, связанным с по</w:t>
        <w:softHyphen/>
        <w:t xml:space="preserve">явлением и деятельностью пророков) и </w:t>
      </w:r>
      <w:r>
        <w:rPr>
          <w:rFonts w:cs="Times New Roman" w:ascii="Times New Roman" w:hAnsi="Times New Roman"/>
          <w:b w:val="false"/>
          <w:bCs w:val="false"/>
          <w:i/>
          <w:iCs/>
          <w:color w:val="000000"/>
          <w:sz w:val="22"/>
          <w:szCs w:val="22"/>
        </w:rPr>
        <w:t xml:space="preserve">иудаистическим </w:t>
      </w:r>
      <w:r>
        <w:rPr>
          <w:rFonts w:cs="Times New Roman" w:ascii="Times New Roman" w:hAnsi="Times New Roman"/>
          <w:b w:val="false"/>
          <w:bCs w:val="false"/>
          <w:color w:val="000000"/>
          <w:sz w:val="22"/>
          <w:szCs w:val="22"/>
        </w:rPr>
        <w:t>(связан с возникновением государственности и, в частности, царства под 'названием "Иуде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циально-политическая история древних евреев распадает</w:t>
        <w:softHyphen/>
        <w:t>ся на следующие пери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к. 1800 г. до н.э. —исход патриархов из Месопотамии в Ха</w:t>
        <w:softHyphen/>
        <w:t>на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320 г. до н.э. —исход евреев из Египта, сорокалетнее блуж</w:t>
        <w:softHyphen/>
        <w:t>дание по Синайской пустыне, сообщение богом Яхве на горе Си</w:t>
        <w:softHyphen/>
        <w:t>най через пророка Моисея 10 заповедей для избранного им на</w:t>
        <w:softHyphen/>
        <w:t>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200—1025 гг. до н.э. — период правления судей. В 1025 г. пер</w:t>
        <w:softHyphen/>
        <w:t>вый иудейский царь Саул объединяет 12 колен (племен), чьи пред</w:t>
        <w:softHyphen/>
        <w:t>ки считались родственниками человека по имени Израиль. Соб</w:t>
        <w:softHyphen/>
        <w:t>ственно объединению этих племен содействовала упорная борьба с филистимлянами и завоевание "земли обетованной" (в свое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хве обещал эту землю Аврааму), после чего филистимляне пе</w:t>
        <w:softHyphen/>
        <w:t>редвинулись и осели на морском побереж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1004 по 999 г. до н.э. Давид из колена Иуды победил фили</w:t>
        <w:softHyphen/>
        <w:t>стимлян и стал царем в Хэвроне, а с 997 по 965 г. до н.э. правил царством со столицей в Иерусалиме. Его младший сын Соломон правил с 965 по 926 г. до н.э. Он уделил большое внимание уст</w:t>
        <w:softHyphen/>
        <w:t>ройству государства и сооружению в Иерусалиме храма богу Яхве. Он же способствовал тому, что торговля стала царской монополией. Строительство храма потребовало значительных трат. Соломон, по преданию, в обеспечение оплаты мастеров и художников пожерт</w:t>
        <w:softHyphen/>
        <w:t>вовал правителю Тира Ахираму 20 городов и внес плату зерном и масл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его смерти произошел распад царства на Израиль (на севере) и Иудею (на юге). В 722 г. до н.э. Израиль был завоеван и уничтожен как самостоятельное государство ассирийцами. Населе</w:t>
        <w:softHyphen/>
        <w:t>ние 10 колен израилевых было изгнано с этой земли либо уведено в плен. Иудея отстояла свою независимость, однако в 586 г. до н.э. произошло покорение Иерусалима вавилонянами, которые разру</w:t>
        <w:softHyphen/>
        <w:t xml:space="preserve">шили храм Яхве и увели в плен многие знатные семейства (так называемое </w:t>
      </w:r>
      <w:r>
        <w:rPr>
          <w:rFonts w:cs="Times New Roman" w:ascii="Times New Roman" w:hAnsi="Times New Roman"/>
          <w:b w:val="false"/>
          <w:bCs w:val="false"/>
          <w:i/>
          <w:iCs/>
          <w:color w:val="000000"/>
          <w:sz w:val="22"/>
          <w:szCs w:val="22"/>
        </w:rPr>
        <w:t xml:space="preserve">вавилонское пленение). </w:t>
      </w:r>
      <w:r>
        <w:rPr>
          <w:rFonts w:cs="Times New Roman" w:ascii="Times New Roman" w:hAnsi="Times New Roman"/>
          <w:b w:val="false"/>
          <w:bCs w:val="false"/>
          <w:color w:val="000000"/>
          <w:sz w:val="22"/>
          <w:szCs w:val="22"/>
        </w:rPr>
        <w:t>В 538 г. до н.э., в правление Кира Великого, был восстановлен город Иерусалим и возведен второй храм в честь бога Яхве. Канонизация Ветхого Завета про</w:t>
        <w:softHyphen/>
        <w:t xml:space="preserve">изошла в </w:t>
      </w:r>
      <w:r>
        <w:rPr>
          <w:rFonts w:cs="Times New Roman" w:ascii="Times New Roman" w:hAnsi="Times New Roman"/>
          <w:b w:val="false"/>
          <w:bCs w:val="false"/>
          <w:color w:val="000000"/>
          <w:sz w:val="22"/>
          <w:szCs w:val="22"/>
          <w:lang w:val="en-US"/>
        </w:rPr>
        <w:t>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вв. до н.э., в правление царя Оси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сударственность стала для древнееврейских племен мощным фактором сплочения и регулирования. Государство было много</w:t>
        <w:softHyphen/>
        <w:t>функциональным учреждением — светским и религиозно-культо</w:t>
        <w:softHyphen/>
        <w:t>вым. У царя из 17 титулов ключевыми были 5—6, например ука</w:t>
        <w:softHyphen/>
        <w:t>зание на богорожденность (точнее, божественную санкционирован-ность) царя Давида и основанной им династии. В Ветхом Завете в псалмах есть такие свидетельства самого Яхве, обращенные к Давиду: "Ты сын Мой, Я ныне родил тебя" (Пс. 2.7:89, 27—28). В словаре титулатуры встречаются следующие наименования: цар</w:t>
        <w:softHyphen/>
        <w:t>ственность, царство, царь, а также предводитель, правитель. Раз</w:t>
        <w:softHyphen/>
        <w:t>личные градации имеют термины "судья" и "закон", определенные этические нормы и ценности праведн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авовые принципы в Торе. </w:t>
      </w:r>
      <w:r>
        <w:rPr>
          <w:rFonts w:cs="Times New Roman" w:ascii="Times New Roman" w:hAnsi="Times New Roman"/>
          <w:b w:val="false"/>
          <w:bCs w:val="false"/>
          <w:color w:val="000000"/>
          <w:sz w:val="22"/>
          <w:szCs w:val="22"/>
        </w:rPr>
        <w:t>Первые пять книг Библии соста</w:t>
        <w:softHyphen/>
        <w:t xml:space="preserve">вили одно целое и получили по-еврейски название </w:t>
      </w:r>
      <w:r>
        <w:rPr>
          <w:rFonts w:cs="Times New Roman" w:ascii="Times New Roman" w:hAnsi="Times New Roman"/>
          <w:color w:val="000000"/>
          <w:sz w:val="22"/>
          <w:szCs w:val="22"/>
        </w:rPr>
        <w:t xml:space="preserve">Тора, </w:t>
      </w:r>
      <w:r>
        <w:rPr>
          <w:rFonts w:cs="Times New Roman" w:ascii="Times New Roman" w:hAnsi="Times New Roman"/>
          <w:b w:val="false"/>
          <w:bCs w:val="false"/>
          <w:color w:val="000000"/>
          <w:sz w:val="22"/>
          <w:szCs w:val="22"/>
        </w:rPr>
        <w:t>т.е. За</w:t>
        <w:softHyphen/>
        <w:t>кон (иногда переводят также как "учение" и "наставление"). Пер</w:t>
        <w:softHyphen/>
        <w:t xml:space="preserve">вое достоверное свидетельство слова "закон" </w:t>
      </w:r>
      <w:r>
        <w:rPr>
          <w:rFonts w:cs="Times New Roman" w:ascii="Times New Roman" w:hAnsi="Times New Roman"/>
          <w:b w:val="false"/>
          <w:bCs w:val="false"/>
          <w:i/>
          <w:iCs/>
          <w:color w:val="000000"/>
          <w:sz w:val="22"/>
          <w:szCs w:val="22"/>
        </w:rPr>
        <w:t xml:space="preserve">(греч. </w:t>
      </w:r>
      <w:r>
        <w:rPr>
          <w:rFonts w:cs="Times New Roman" w:ascii="Times New Roman" w:hAnsi="Times New Roman"/>
          <w:b w:val="false"/>
          <w:bCs w:val="false"/>
          <w:color w:val="000000"/>
          <w:sz w:val="22"/>
          <w:szCs w:val="22"/>
        </w:rPr>
        <w:t>номос) в этом смысле встречается в предисловии Книги Премудрости Иисуса, сына Сирахова, и только в начале нашей эры название "Закон" делается общепринятым. По'верованиям позднего иудаизма, поми</w:t>
        <w:softHyphen/>
        <w:t xml:space="preserve">мо письменной Торы Моисею была дана также устная Тора. Тора состоит из пяти книг. Отсюда другое название Торы — </w:t>
      </w:r>
      <w:r>
        <w:rPr>
          <w:rFonts w:cs="Times New Roman" w:ascii="Times New Roman" w:hAnsi="Times New Roman"/>
          <w:color w:val="000000"/>
          <w:sz w:val="22"/>
          <w:szCs w:val="22"/>
        </w:rPr>
        <w:t>Пятикни</w:t>
        <w:softHyphen/>
        <w:t xml:space="preserve">жие Моисея </w:t>
      </w:r>
      <w:r>
        <w:rPr>
          <w:rFonts w:cs="Times New Roman" w:ascii="Times New Roman" w:hAnsi="Times New Roman"/>
          <w:b w:val="false"/>
          <w:bCs w:val="false"/>
          <w:color w:val="000000"/>
          <w:sz w:val="22"/>
          <w:szCs w:val="22"/>
        </w:rPr>
        <w:t xml:space="preserve">(наряду с названием </w:t>
      </w:r>
      <w:r>
        <w:rPr>
          <w:rFonts w:cs="Times New Roman" w:ascii="Times New Roman" w:hAnsi="Times New Roman"/>
          <w:color w:val="000000"/>
          <w:sz w:val="22"/>
          <w:szCs w:val="22"/>
        </w:rPr>
        <w:t xml:space="preserve">Закон Моисея). </w:t>
      </w:r>
      <w:r>
        <w:rPr>
          <w:rFonts w:cs="Times New Roman" w:ascii="Times New Roman" w:hAnsi="Times New Roman"/>
          <w:b w:val="false"/>
          <w:bCs w:val="false"/>
          <w:color w:val="000000"/>
          <w:sz w:val="22"/>
          <w:szCs w:val="22"/>
        </w:rPr>
        <w:t>В христиан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3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радиции название это относится к первым пяти книгам Ветхого Заве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ять книг Моисея имеют следующую структуру из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1-я книга —Генезис (Книга бытия). </w:t>
      </w:r>
      <w:r>
        <w:rPr>
          <w:rFonts w:cs="Times New Roman" w:ascii="Times New Roman" w:hAnsi="Times New Roman"/>
          <w:b w:val="false"/>
          <w:bCs w:val="false"/>
          <w:color w:val="000000"/>
        </w:rPr>
        <w:t>В 1Г главах содержатся сведения о происхождении мира и рода человеческого. В книгах 12—50 изложена история предков народа Божьего, избранного на</w:t>
        <w:softHyphen/>
        <w:t>рода, народа Израи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2-я книга </w:t>
      </w:r>
      <w:r>
        <w:rPr>
          <w:rFonts w:cs="Times New Roman" w:ascii="Times New Roman" w:hAnsi="Times New Roman"/>
          <w:b w:val="false"/>
          <w:bCs w:val="false"/>
          <w:color w:val="000000"/>
        </w:rPr>
        <w:t xml:space="preserve">называется </w:t>
      </w:r>
      <w:r>
        <w:rPr>
          <w:rFonts w:cs="Times New Roman" w:ascii="Times New Roman" w:hAnsi="Times New Roman"/>
          <w:color w:val="000000"/>
        </w:rPr>
        <w:t xml:space="preserve">Исход </w:t>
      </w:r>
      <w:r>
        <w:rPr>
          <w:rFonts w:cs="Times New Roman" w:ascii="Times New Roman" w:hAnsi="Times New Roman"/>
          <w:b w:val="false"/>
          <w:bCs w:val="false"/>
          <w:color w:val="000000"/>
        </w:rPr>
        <w:t>(40 глав). Она повествует об уходе евреев из Египта, о странствиях по пустыне и о заключении ими Договора (Завета, Союзного Соглашения) с богом Яхве на горе Хо-риве (Синай), где он сообщает им свои заповед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3-я книга (Левит) </w:t>
      </w:r>
      <w:r>
        <w:rPr>
          <w:rFonts w:cs="Times New Roman" w:ascii="Times New Roman" w:hAnsi="Times New Roman"/>
          <w:b w:val="false"/>
          <w:bCs w:val="false"/>
          <w:color w:val="000000"/>
        </w:rPr>
        <w:t>содержит собрание общеобязательных норм для священнослужителей из колена Левиина. Иногда для кратко</w:t>
        <w:softHyphen/>
        <w:t>сти книга именуется Кодексом свят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4-я книга (Числа) </w:t>
      </w:r>
      <w:r>
        <w:rPr>
          <w:rFonts w:cs="Times New Roman" w:ascii="Times New Roman" w:hAnsi="Times New Roman"/>
          <w:b w:val="false"/>
          <w:bCs w:val="false"/>
          <w:color w:val="000000"/>
        </w:rPr>
        <w:t>начинается с описания переписи народа, со</w:t>
        <w:softHyphen/>
        <w:t>держит дополнительные сведения о его странствиях по пустыне и о правилах и нормах законодательного характ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5-я книга (Второзаконие) </w:t>
      </w:r>
      <w:r>
        <w:rPr>
          <w:rFonts w:cs="Times New Roman" w:ascii="Times New Roman" w:hAnsi="Times New Roman"/>
          <w:b w:val="false"/>
          <w:bCs w:val="false"/>
          <w:color w:val="000000"/>
        </w:rPr>
        <w:t>воспроизводит в более пространном изложении законы, данные на Сина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десь следует заметить, что слово и понятие "закон" упот</w:t>
        <w:softHyphen/>
        <w:t>ребляются в данном случае как некая мононорма. Это слово во многом сходно по манере употребления с древнеегипетским "маат" (богиня справедливости, а также справедливость как категория и как мононорма). Маат в представлениях египтян ассоциировалась с неким единосущным правилом, включавшим и "правду", и "исти</w:t>
        <w:softHyphen/>
        <w:t>ну", и "справедливость", и "правильность", и "божественное ус</w:t>
        <w:softHyphen/>
        <w:t>тановление". Исполнять маат является обязанностью фараона. При</w:t>
        <w:softHyphen/>
        <w:t>чем именно благодаря личному вмешательству правителя эта еди</w:t>
        <w:softHyphen/>
        <w:t>носущная норма становится дееспособной. Эта особенность прави</w:t>
        <w:softHyphen/>
        <w:t>теля схвачена древнешумерской формулой, аттестующей правите</w:t>
        <w:softHyphen/>
        <w:t xml:space="preserve">ля Саргон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которого называют "тем, кто блюдет справедли</w:t>
        <w:softHyphen/>
        <w:t xml:space="preserve">вость" и потому "охраняет правду" (см. об этом: </w:t>
      </w:r>
      <w:r>
        <w:rPr>
          <w:rFonts w:cs="Times New Roman" w:ascii="Times New Roman" w:hAnsi="Times New Roman"/>
          <w:b w:val="false"/>
          <w:bCs w:val="false"/>
          <w:i/>
          <w:iCs/>
          <w:color w:val="000000"/>
        </w:rPr>
        <w:t xml:space="preserve">Вейнберг И.П. </w:t>
      </w:r>
      <w:r>
        <w:rPr>
          <w:rFonts w:cs="Times New Roman" w:ascii="Times New Roman" w:hAnsi="Times New Roman"/>
          <w:b w:val="false"/>
          <w:bCs w:val="false"/>
          <w:color w:val="000000"/>
        </w:rPr>
        <w:t>Рож</w:t>
        <w:softHyphen/>
        <w:t xml:space="preserve">дение истории: Историческая мысль на Ближнем Востоке середины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тысячелетия до н.э. М., 1993. С. 1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вые начала и нормы имеют, согласно богословским тол</w:t>
        <w:softHyphen/>
        <w:t>кованиям, тот вид и форму, которую им придал сам Бог и сообщил затем особо доверенному (избранному) лицу. В самом Пятикнижии эти правовые начала изложены в таких структурных частях: в Книге Договора (Исх. 20—23), Кодексе праведности (святости) (Лев. 17—26, Втор. 12—26) и в Десяти заповедях (Исх. 20:1—17: Втор. 5, 6—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беседе на священной горе в Синайской пустыне бог Яхве еще раз подтверждает Моисею обещание, данное им в свое вре</w:t>
        <w:softHyphen/>
        <w:t>мя Аврааму, указав при этом, что "потомству твоему даю землю сию от реки Египетской до великой реки Евфрата" (Быт. 15, 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замен Яхве требует исполнения своих заповедей. Моисей залечат левает их поначалу на двух каменных досках (скрижал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го заповедей 10, из них первые 4 учат и требуют от лю</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дей должного отношения к Богу, к его почитанию и его наставле ниям на сей счет (Исх. 20:3—4, 7—8). Заповеди эти следующие: "» сотвори себе кумира", "не произноси имени Господа, Бога твоего напрасно", "да не будет у тебя других богов перед лицеи Моим", "помни день субботний, чтобы святить его" ("шесть дней работай, а седьмой день, суббота, отдай Господу, Богу твоему — не делай! в оный день никакого дела ни ты, ни сын твой, ни раб твой, ни| скот твой, ни пришлец (г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Шесть остальных заповедей посвящены тому, как относиться по-доброму к людям и не обижать их, не причинять им вреда| (Исх. 20:12—17). Вот их формулировки: "почитай отца твоего и мать! твою (чтобы тебе было хорошо), чтобы продлились дни твои", "не убей (не убий)", "не прелюбодействуй", "не укради", "не произ</w:t>
        <w:softHyphen/>
        <w:t>носи ложного свидетельства против ближнего своего" (ср. ст. 1 За-| конов Хаммурапи), "не по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w:t>
        <w:softHyphen/>
        <w:t>го тво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сокращенном виде все 10 заповедей могут быть изложены в таком виде и порядке.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 Другие боги;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 xml:space="preserve">— Кумиры;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 Имя Господа;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 xml:space="preserve">— Суббота;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 Родители;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 xml:space="preserve">— Убийство;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 xml:space="preserve">— Адюльтер;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 xml:space="preserve">— Кража; </w:t>
      </w:r>
      <w:r>
        <w:rPr>
          <w:rFonts w:cs="Times New Roman" w:ascii="Times New Roman" w:hAnsi="Times New Roman"/>
          <w:b w:val="false"/>
          <w:bCs w:val="false"/>
          <w:color w:val="000000"/>
          <w:lang w:val="en-US"/>
        </w:rPr>
        <w:t xml:space="preserve">IX </w:t>
      </w:r>
      <w:r>
        <w:rPr>
          <w:rFonts w:cs="Times New Roman" w:ascii="Times New Roman" w:hAnsi="Times New Roman"/>
          <w:b w:val="false"/>
          <w:bCs w:val="false"/>
          <w:color w:val="000000"/>
        </w:rPr>
        <w:t xml:space="preserve">— Лжесвидетельствование; </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 Завистливое пожел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Десятисловие (Декалог) Моисея </w:t>
      </w:r>
      <w:r>
        <w:rPr>
          <w:rFonts w:cs="Times New Roman" w:ascii="Times New Roman" w:hAnsi="Times New Roman"/>
          <w:b w:val="false"/>
          <w:bCs w:val="false"/>
          <w:color w:val="000000"/>
        </w:rPr>
        <w:t>— самый краткий и самый известный в истории кодекс. Вместе с тем это самое близкое со</w:t>
        <w:softHyphen/>
        <w:t>четание (переплетение) моральных и юридических правил и прин</w:t>
        <w:softHyphen/>
        <w:t>ципов, при несомненно более широком нормативном пространстве моральных и религиозно-моральных требов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нига Договора (Ковенанта). </w:t>
      </w:r>
      <w:r>
        <w:rPr>
          <w:rFonts w:cs="Times New Roman" w:ascii="Times New Roman" w:hAnsi="Times New Roman"/>
          <w:b w:val="false"/>
          <w:bCs w:val="false"/>
          <w:color w:val="000000"/>
        </w:rPr>
        <w:t>В Пятикнижии помимо запове</w:t>
        <w:softHyphen/>
        <w:t>дей изложены также сведения о судебных решениях, об обязан</w:t>
        <w:softHyphen/>
        <w:t>ностях перед Яхве и соплеменниками, о мотивах отдельных по</w:t>
        <w:softHyphen/>
        <w:t>ступков, и все это сделано серийно, в некоторых наборах и соче</w:t>
        <w:softHyphen/>
        <w:t>таниях. После получения 10 заповедей Моисей был выбран посред</w:t>
        <w:softHyphen/>
        <w:t>ником между народом и Богом, с тем чтобы получить дополнитель</w:t>
        <w:softHyphen/>
        <w:t>ные "слова и решения". Поэтому часть Пятикнижия, например Исход в главах 20—23, воспринимается также своеобразной кни</w:t>
        <w:softHyphen/>
        <w:t>гой законодательных установлений. Эта часть и получила наимено</w:t>
        <w:softHyphen/>
        <w:t>вание Книги Договора, которую можно назвать кодексом слов и решений. Периодизация возникновения отдельных "слов и реше</w:t>
        <w:softHyphen/>
        <w:t>ний" представляется затруднительной, но по некоторым обобще</w:t>
        <w:softHyphen/>
        <w:t>ниям она охватывает частично и времена правления судей (1200— 1000 гг. до н.э.), и ранний монархический период, и отчасти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36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ирного земледелия и садоводства в Ханаане, когда составлялась каноническая редакция Второзакония и всего Пятикнижия (700— 621 гг.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руктура Книги Договора может быть представлена в следу</w:t>
        <w:softHyphen/>
        <w:t>ющем виде (по Дейлу Патрику, 198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                  Закон о правилах устройства алтаря (Исх. 20:23—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                   Решения (казусы) (Исх. 21:1, 22: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                     рабство (21:2—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                   убийства (21:12—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телесные повреждения человеку, причиненные людьми (21:18—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                      убийство человека или животного каким-либо животным (21:28—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                     воровство, ущерб и споры о владении (22:1—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                о вступлении в связь с непомолвленной женщиной (22:16— 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ж)                     тяжкие преступления против религиозно-морального по</w:t>
        <w:softHyphen/>
        <w:t>рядка (22:18—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                  Моральные заповеди и обязанности (Исх. 22:21—2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                    О правах слабых (22:2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                     Религиозные обязанности (22:28—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оцесс судебного разбирательства и обязанности по уча</w:t>
        <w:softHyphen/>
        <w:t>стию в н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                 О субботе и календарных празднествах (Исх. 23:10—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                    о времени субботы (23:10—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                   календарь празднеств (23:14—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нига Договора предстает собранием установлений и требова</w:t>
        <w:softHyphen/>
        <w:t>ний самого разного назначения — морального, юридического, об</w:t>
        <w:softHyphen/>
        <w:t>рядового и т.д. Своего рода прообразом Книги Договора можно счи</w:t>
        <w:softHyphen/>
        <w:t>тать предшествоваЪший ей договор Яхве с Ноем и его сыновья</w:t>
        <w:softHyphen/>
        <w:t xml:space="preserve">ми — Симом, Хамом и Иафетом. Договор в переводе передается словом </w:t>
      </w:r>
      <w:r>
        <w:rPr>
          <w:rFonts w:cs="Times New Roman" w:ascii="Times New Roman" w:hAnsi="Times New Roman"/>
          <w:b w:val="false"/>
          <w:bCs w:val="false"/>
          <w:i/>
          <w:iCs/>
          <w:color w:val="000000"/>
        </w:rPr>
        <w:t xml:space="preserve">завет: </w:t>
      </w:r>
      <w:r>
        <w:rPr>
          <w:rFonts w:cs="Times New Roman" w:ascii="Times New Roman" w:hAnsi="Times New Roman"/>
          <w:b w:val="false"/>
          <w:bCs w:val="false"/>
          <w:color w:val="000000"/>
        </w:rPr>
        <w:t>"И сказал Бог Ною и сынам его с ним: вот, Я постав</w:t>
        <w:softHyphen/>
        <w:t>ляю завет мой с вами и с потомством вашим после вас... что не будет более истреблена всякая плоть водами потопа, и не будет уже потопа на опустошение земли" (Быт. 9:8—11). Тогда же Бог благословил Ноя и его сынов, сказав им: "Плодитесь и размножай</w:t>
        <w:softHyphen/>
        <w:t>тесь, и наполняйте землю (и обладайте е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н также снабдил следующими заповедями, которые можно считать предтечей Десятисловия. Бог всех зверей земных и птиц и рыб отдал в руки Ноя и его потомков, а также зелень травную, которая вместе с живыми существами составит пищу людям, но под одним условием — нельзя питаться кровью, в которой пребы</w:t>
        <w:softHyphen/>
        <w:t>вает душа; в свою очередь Бог гарантирует наказание для тех, кто "прольет кровь человеческую", будь то зверь или человек (Быт. 9: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нига Договора, в свою очередь, содержит следующие ретные установления, имеющие основополагающее значение правопонимания и применения заповедей и конкретных законода</w:t>
        <w:softHyphen/>
        <w:t>тельных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ежде всего это </w:t>
      </w:r>
      <w:r>
        <w:rPr>
          <w:rFonts w:cs="Times New Roman" w:ascii="Times New Roman" w:hAnsi="Times New Roman"/>
          <w:b w:val="false"/>
          <w:bCs w:val="false"/>
          <w:i/>
          <w:iCs/>
          <w:color w:val="000000"/>
        </w:rPr>
        <w:t xml:space="preserve">принцип равного возмездия (ответной справедливости), </w:t>
      </w:r>
      <w:r>
        <w:rPr>
          <w:rFonts w:cs="Times New Roman" w:ascii="Times New Roman" w:hAnsi="Times New Roman"/>
          <w:b w:val="false"/>
          <w:bCs w:val="false"/>
          <w:color w:val="000000"/>
        </w:rPr>
        <w:t>известный как принцип "око за око". Вот его формула в тексте: "Кто сделает повреждение на теле ближнего своего, тому должно сделать то же, что он сделал: перелрм за перелом, око за око, зуб за зуб: как он сделал повреждение на теле человека, так и ему должно сделать. Кто убьет скотину, должен заплатить за нее; а кто убьет человека, того должно пре</w:t>
        <w:softHyphen/>
        <w:t xml:space="preserve">дать смерти" (Лев. 24:19—21). К книге Исход об этом сказано так: "А если будет вред, то отдай душу за душу, глаз за глаз, зуб </w:t>
      </w:r>
      <w:r>
        <w:rPr>
          <w:rFonts w:cs="Times New Roman" w:ascii="Times New Roman" w:hAnsi="Times New Roman"/>
          <w:b w:val="false"/>
          <w:bCs w:val="false"/>
          <w:smallCaps/>
          <w:color w:val="000000"/>
        </w:rPr>
        <w:t xml:space="preserve">зе| </w:t>
      </w:r>
      <w:r>
        <w:rPr>
          <w:rFonts w:cs="Times New Roman" w:ascii="Times New Roman" w:hAnsi="Times New Roman"/>
          <w:b w:val="false"/>
          <w:bCs w:val="false"/>
          <w:color w:val="000000"/>
        </w:rPr>
        <w:t>зуб, руку за руку, ногу за ногу, обожжение за обожжение, ран} за рану, ушиб за ушиб" (Исх. 21:23—25). Таковы требования к воз-| мещению вреда для соплеменников и людей свободных. Для рабов| обозначался другой тариф поранений. "Если кто раба своего рит в глаз или служанку свою в глаз, и повредит его: пусть отпу-| стит их на волю за глаз. И если выбьет зуб рабу своему, или рабе своей пусть отпустит их на волю за зуб" (Исх. 21:26—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ледующий принцип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равенство перед установлениями </w:t>
      </w:r>
      <w:r>
        <w:rPr>
          <w:rFonts w:cs="Times New Roman" w:ascii="Times New Roman" w:hAnsi="Times New Roman"/>
          <w:b w:val="false"/>
          <w:bCs w:val="false"/>
          <w:color w:val="000000"/>
        </w:rPr>
        <w:t xml:space="preserve">Бо-1 </w:t>
      </w:r>
      <w:r>
        <w:rPr>
          <w:rFonts w:cs="Times New Roman" w:ascii="Times New Roman" w:hAnsi="Times New Roman"/>
          <w:b w:val="false"/>
          <w:bCs w:val="false"/>
          <w:i/>
          <w:iCs/>
          <w:color w:val="000000"/>
        </w:rPr>
        <w:t xml:space="preserve">жъими (равнозаконие) </w:t>
      </w:r>
      <w:r>
        <w:rPr>
          <w:rFonts w:cs="Times New Roman" w:ascii="Times New Roman" w:hAnsi="Times New Roman"/>
          <w:b w:val="false"/>
          <w:bCs w:val="false"/>
          <w:color w:val="000000"/>
        </w:rPr>
        <w:t>для соплеменников и для гостя (иноземца)! "Один суд должен быть у вас, как для пришельца, так и для ту</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земца..." (Лев. 24:22). "Закон один и одни права да будут для вас для пришельца, живущего у вас" (Чис. 15:16). "Один закон да бу-| дет и для природного жителя и для пришельца, поселившегося между вами" (Исх. 12: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юда же следует причислить и </w:t>
      </w:r>
      <w:r>
        <w:rPr>
          <w:rFonts w:cs="Times New Roman" w:ascii="Times New Roman" w:hAnsi="Times New Roman"/>
          <w:b w:val="false"/>
          <w:bCs w:val="false"/>
          <w:i/>
          <w:iCs/>
          <w:color w:val="000000"/>
        </w:rPr>
        <w:t xml:space="preserve">принцип "сын за отца отвечает" </w:t>
      </w:r>
      <w:r>
        <w:rPr>
          <w:rFonts w:cs="Times New Roman" w:ascii="Times New Roman" w:hAnsi="Times New Roman"/>
          <w:b w:val="false"/>
          <w:bCs w:val="false"/>
          <w:color w:val="000000"/>
        </w:rPr>
        <w:t>в делах преступных. "Отцы не должны быть наказыва-] емы смертью за детей, и дети не должны быть наказываемы смер тью за отцов: каждый должен быть наказываем смертью за свс преступление" (Чис. 25:31; Втор. 24: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рабстве сказано, что рабами надо пользоваться по законамГ "Если купишь раба еврея, пусть он работает (тебе) шесть лет, а в седьмой год пусть выйдет на волю даром... если он женатый, пусть выйдет вместе с ним и жена его... но если раб скажет: люблю гос</w:t>
        <w:softHyphen/>
        <w:t>подина моего, жену мою и детей моих, не пойду на волю, — тс пусть господин его приведет его пред богов (пред судей) и поста^ вит его к двери, или к косяку, и проколет ему господин его ухе шилом, и он останется рабом его вечно" (Исх. 21: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ору, который не в состоянии уплатить штраф, грозило </w:t>
      </w:r>
      <w:r>
        <w:rPr>
          <w:rFonts w:cs="Times New Roman" w:ascii="Times New Roman" w:hAnsi="Times New Roman"/>
          <w:b w:val="false"/>
          <w:bCs w:val="false"/>
          <w:color w:val="000000"/>
          <w:lang w:val="en-US"/>
        </w:rPr>
        <w:t xml:space="preserve">of </w:t>
      </w:r>
      <w:r>
        <w:rPr>
          <w:rFonts w:cs="Times New Roman" w:ascii="Times New Roman" w:hAnsi="Times New Roman"/>
          <w:b w:val="false"/>
          <w:bCs w:val="false"/>
          <w:color w:val="000000"/>
        </w:rPr>
        <w:t>ращение в рабство (Втор. 2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ьма своеобразными предстают законы о седьмом дне седьмом годе и праздниках. Седьмой день — день отдыха для че</w:t>
        <w:softHyphen/>
        <w:t>ловека, рабочего скота и гостей хозяина. Седьмой год — отдых дл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138      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емли, которую шесть лет засевали и собирали урожай. В году три раза празднуются дни с чествованием Господа — день исхода из Египта (праздник опресноков — семь дней вкушают пресный хлеб), затем праздник жатвы первых плодов и праздник собирания пло</w:t>
        <w:softHyphen/>
        <w:t>дов (Исх. 23:14—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Некоторые законодательные установления. </w:t>
      </w:r>
      <w:r>
        <w:rPr>
          <w:rFonts w:cs="Times New Roman" w:ascii="Times New Roman" w:hAnsi="Times New Roman"/>
          <w:b w:val="false"/>
          <w:bCs w:val="false"/>
          <w:color w:val="000000"/>
          <w:sz w:val="21"/>
          <w:szCs w:val="21"/>
        </w:rPr>
        <w:t>Изложение зако</w:t>
        <w:softHyphen/>
        <w:t>нодательных установлений, регулирующих лично-имущественные права и обязанности и кары за преступления, носит казусный ха</w:t>
        <w:softHyphen/>
        <w:t>рактер. Требование закона изложено как решение конкретного частного конфликтного случая (казу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Царь считался высшей административной и судебной инстан</w:t>
        <w:softHyphen/>
        <w:t>цией. Он не мог быть иноземцем, который "не брат тебе". Почитался ряд предостережений Моисея для таких правителей от разных зло</w:t>
        <w:softHyphen/>
        <w:t>употреблений "дабы не умножал себе копей, не возвращал народ в Египет, не умножал себе жен... и золота и серебра чрезмерно". Вступивший на престол царь должен был "списать для себя список закона с книги, хранящейся у священников левитов... чтобы не ук</w:t>
        <w:softHyphen/>
        <w:t>лонялся от закона ни вправо, ни влево" (Втор. 17:14-—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оенной добычей надлежало распоряжаться также по опре</w:t>
        <w:softHyphen/>
        <w:t>деленным правилам и предписаниям — мужчин всех убить, "толь</w:t>
        <w:softHyphen/>
        <w:t>ко жен и детей и скот и все, что в городе, возьми себе", "не порти древ и не опустошай местности" (Втор. 20:12—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Имущественные права в Торе относятся преимущественно к области купли-продажи, аренде, залогу (натуральному и денежно</w:t>
        <w:softHyphen/>
        <w:t>му) (Лев. 25:10—27). Землю не должно продавать навсегда —она считалась обетованной (полученной в пользу по обету). Продавалось обычно "известное число жатв" до так называемого юбилея (каж</w:t>
        <w:softHyphen/>
        <w:t>дого 50-го года), и таким образом фактически оформлялась аренда. Участок, отошедший владельцу за долги, подлежал возврату в тот самый юбилейный год, когда происходило "прощение долгов". До истечения 50-летнего срока можно было выкупить участок на из</w:t>
        <w:softHyphen/>
        <w:t>вестное число жатв. Этому же правилу подчинялись сделки с не</w:t>
        <w:softHyphen/>
        <w:t>движимостью в селениях ("считать наравне с полем земли"). Стро</w:t>
        <w:softHyphen/>
        <w:t>ения в городах продавались навсегда (Лев. 25:29—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абов из числа евреев также надлежало отпускать в юбилейном году, если они были в рабстве за долги. При этом надлежало их вмес</w:t>
        <w:softHyphen/>
        <w:t>те с семьей и наделами снабжать "от стад твоих и от гумна твоего" (Втор. 15:14). Закон предписывал не допускать жестокости и предусматривал возможность досрочного (до юбилейного года) выкупа с помощью род</w:t>
        <w:softHyphen/>
        <w:t>ственников. Рабы-иноплеменники могли быть в вечном влад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остовщичество серебром и хлебом полагалось применять только по отношению к иноземцу и запрещалось к "брату" (еврею) (Втор. 23:19—20). Благим деянием считалось давать бедным взай</w:t>
        <w:softHyphen/>
        <w:t>мы и на 7-й год прощать такой долг (Втор. 15:1—10). В каждом доме предписывалось иметь "точную и правильную гирю и ефу" (меру объема) (Втор. 25:13—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Наследование производилось по следующим правилам: </w:t>
      </w:r>
      <w:r>
        <w:rPr>
          <w:rFonts w:cs="Times New Roman" w:ascii="Times New Roman" w:hAnsi="Times New Roman"/>
          <w:b w:val="false"/>
          <w:bCs w:val="false"/>
          <w:color w:val="000000"/>
          <w:sz w:val="21"/>
          <w:szCs w:val="21"/>
          <w:lang w:val="en-US"/>
        </w:rPr>
        <w:t xml:space="preserve">nej </w:t>
      </w:r>
      <w:r>
        <w:rPr>
          <w:rFonts w:cs="Times New Roman" w:ascii="Times New Roman" w:hAnsi="Times New Roman"/>
          <w:b w:val="false"/>
          <w:bCs w:val="false"/>
          <w:color w:val="000000"/>
          <w:sz w:val="21"/>
          <w:szCs w:val="21"/>
        </w:rPr>
        <w:t>венцу — двойную долю, дочерям — только в виде приданого и том лишь случае, если они становились женами в колене отца свс его (Втор. 22:15—17). Отец вправе отказать сыну, но по решения суда и в том лишь случае, если сын "буен и непокорен, мот и пья-| ница", суд вправе приговорить сына к смер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рак оформлялся по воле родителей. Отец имел право про</w:t>
        <w:softHyphen/>
        <w:t>дать свою дочь. Муж мог дать развод с процедурой, включающей составление "разводного письма", после чего жена могла вступать во второй брак (Втор. 24: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По обычаю бездетная вдова становилась женой деверя, что</w:t>
        <w:softHyphen/>
        <w:t>бы рожденный в этом браке первенец считался сыном умершего| Если же деверь отказывался от вдовы брата, то он подвергался публичному посрамлению. Невестка должна была снять с него са</w:t>
        <w:softHyphen/>
        <w:t>пог и плюнуть в лицо, после чего род его именовался "домом ра</w:t>
        <w:softHyphen/>
        <w:t>зутого" (Втор. 25:5—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рательные законы предусматривают наиболее тяжкие на</w:t>
        <w:softHyphen/>
        <w:t>казания за религиозные преступления: непочитание субботы, под</w:t>
        <w:softHyphen/>
        <w:t>стрекательство к идолопоклонению, к хуле на Бога, принесение жертвы другим бог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Широко применялся принцип равновозмездности — соразмер</w:t>
        <w:softHyphen/>
        <w:t>ности наказания с причиненным вредом ("око за око"). Лжесвидетель должен был нести ту же ответственность, которая полагалась обви</w:t>
        <w:softHyphen/>
        <w:t xml:space="preserve">няемому (Втор. 19:16—20). Принимался к учету также умысел ли£ неосторожность и случайность. Виновным в случайном убийстве предписывалось иметь в виду три города-убежища, где они </w:t>
      </w:r>
      <w:r>
        <w:rPr>
          <w:rFonts w:cs="Times New Roman" w:ascii="Times New Roman" w:hAnsi="Times New Roman"/>
          <w:b w:val="false"/>
          <w:bCs w:val="false"/>
          <w:smallCaps/>
          <w:color w:val="000000"/>
          <w:sz w:val="21"/>
          <w:szCs w:val="21"/>
        </w:rPr>
        <w:t xml:space="preserve">моглр </w:t>
      </w:r>
      <w:r>
        <w:rPr>
          <w:rFonts w:cs="Times New Roman" w:ascii="Times New Roman" w:hAnsi="Times New Roman"/>
          <w:b w:val="false"/>
          <w:bCs w:val="false"/>
          <w:color w:val="000000"/>
          <w:sz w:val="21"/>
          <w:szCs w:val="21"/>
        </w:rPr>
        <w:t>укрываться от кровной мести (Втор. 19:1—6). Убийство ночного вора на месте преступления можно считать древней разновидностью не</w:t>
        <w:softHyphen/>
        <w:t>обходимой обороны. Срывать и есть ягоды в чужом винограднике дозволялось, но запрещалось собирать их в сосуд (Втор. 23:24—25).| Если вол забодает человека, то его хозяин достоин предания смер</w:t>
        <w:softHyphen/>
        <w:t>ти, если он знал, что "вол бодлив и не стерег его". Виновный в ссо</w:t>
        <w:softHyphen/>
        <w:t>ре в состоянии сильного душевного волнения обязывался к "плате за остановку в работе" и расходов на лечение (Исх. 21: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законах о наказаниях за убийство различаются убийство "с| намерением" (оно влечет предание виновного смерти) и без злого! умысла — в этом случае убийца может бежать в укрытие (к жерт-1 веннику). Смертью карались похищение и продажа в рабство со-1 племенников. Такое же наказание полагалось за удар своего отца! или своей матери, а также для того, "кто злословит отца своего! или свою мать" (Исх. 20:12—17). Другие наказания смертью —для! ворожеи, для всякого скотоложника, а также приносящего жер-1 </w:t>
      </w:r>
      <w:r>
        <w:rPr>
          <w:rFonts w:cs="Times New Roman" w:ascii="Times New Roman" w:hAnsi="Times New Roman"/>
          <w:b w:val="false"/>
          <w:bCs w:val="false"/>
          <w:color w:val="000000"/>
          <w:sz w:val="21"/>
          <w:szCs w:val="21"/>
          <w:vertAlign w:val="superscript"/>
        </w:rPr>
        <w:t>ТВ</w:t>
      </w:r>
      <w:r>
        <w:rPr>
          <w:rFonts w:cs="Times New Roman" w:ascii="Times New Roman" w:hAnsi="Times New Roman"/>
          <w:b w:val="false"/>
          <w:bCs w:val="false"/>
          <w:color w:val="000000"/>
          <w:sz w:val="21"/>
          <w:szCs w:val="21"/>
        </w:rPr>
        <w:t>У другим богам (Исх. 22:18—20); за прелюбодеяние с замужнею! женщиной (Втор. 22:22), за изнасилование, скотоложство, муже-| ложство, инцест (Лев. 20:9—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140      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История права и государства в древности и в средние 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мертная казнь осуществлялась путем побивания камнями пронзания копьем, повешения (случаи не указаны). Телесные нака</w:t>
        <w:softHyphen/>
        <w:t>зания, если виновный будет достоин побоев, — 40 ударов плетью перед глазами судьи, и не больше: "...чтобы не был обезображен пе</w:t>
        <w:softHyphen/>
        <w:t>ред глазами твоими брат твой..." (Втор. 25:2). Отсечению руки подвер</w:t>
        <w:softHyphen/>
        <w:t>галась женщина, оскорбившая своего мужа действием (Втор. 25: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анкция судейская на основании законодательных установле</w:t>
        <w:softHyphen/>
        <w:t>ний часто дополнялась религиозной с указанием неблагоприятных последствий в потустороннем мире (Втор. 28:15—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аказанию в виде проклятья подвергался нарушающий межу ближнего своего, превратно осудивший пришельца, сироту и вдо</w:t>
        <w:softHyphen/>
        <w:t>ву, а также сбивающий слепого с пути (Втор. 27:17—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а кражу барана ущерб возмещался четырьмя баранами, за кражу вола —пятью волами (Исх. 20:1). Санкции для воров: вор должен заплатить вдвое за украденное или быть проданным в раб</w:t>
        <w:softHyphen/>
        <w:t>ство (как в Древнем Риме). Безнаказанно можно было убить ноч</w:t>
        <w:softHyphen/>
        <w:t>ного вора, но нельзя было убить его после восхода солнца — тог</w:t>
        <w:softHyphen/>
        <w:t>да вступало правило о воздаянии за пролитую кровь. "Не осквер</w:t>
        <w:softHyphen/>
        <w:t>няйте земли, на которой вы (будете жить); ибо кровь оскверня</w:t>
        <w:softHyphen/>
        <w:t>ет землю, и земля не иначе очищается от пролитой на ней крови, как кровью пролившего ее" (Чис. 35: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Помимо обычного наказания существовала обязанность при</w:t>
        <w:softHyphen/>
        <w:t>носить в храм для всесожжения жертву за грех и жертву повин</w:t>
        <w:softHyphen/>
        <w:t>ности — в зависимости о тяжести проступка. Приносили в жерт</w:t>
        <w:softHyphen/>
        <w:t>ву тельца, мелкий рогатый скот, двух горлиц либо ефу муки (Лев. 5:4—11). Подобную жертву должен был приносить и тот, кто "был свидетелем, видел, знал, но не объявил", "поклялся сделать ху</w:t>
        <w:softHyphen/>
        <w:t>дое дело", "по неведению согрешил" (Лев. 5: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е упоминается наказание за мздоимство, неправосудие, за представление крова ворожеям и колду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Законы о справедливости. </w:t>
      </w:r>
      <w:r>
        <w:rPr>
          <w:rFonts w:cs="Times New Roman" w:ascii="Times New Roman" w:hAnsi="Times New Roman"/>
          <w:b w:val="false"/>
          <w:bCs w:val="false"/>
          <w:color w:val="000000"/>
          <w:sz w:val="21"/>
          <w:szCs w:val="21"/>
        </w:rPr>
        <w:t>"Не внимай пустому слуху, не давай руки твоей нечестивому, чтоб быть свидетелем неправды. Не следуй за большинством на зло и не решай тяжб, отступая по большинству от правды. И бедному не потворствуй в тяжбе его" (Исх. 23:1—3). "Не суди превратно тяжбы бедного твоего. Удаляйся неправды и не умерщвляй невинного и правого; ибо Я не оправ</w:t>
        <w:softHyphen/>
        <w:t>даю беззакония. Даров не принимай; ибо дары слепыми делают зрячих и превращают дело правых" (Исх. 23:6—8). Эти требования относятся к правилам и принципам принятия справедливых реше</w:t>
        <w:softHyphen/>
        <w:t>ний в суде или в других ситуациях. О них же говорится и в дру</w:t>
        <w:softHyphen/>
        <w:t>гих местах Пятикнижия, например о принципе "один свидетель не свидетель" — в решениях о наказании смертной казнью: "Если кто убьет человека, то убийцу должно убить по словам свидете</w:t>
        <w:softHyphen/>
        <w:t>лей; но одного свидетеля недостаточно, чтобы осудить на смерть" (Чис. 35: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Судопроизводство. </w:t>
      </w:r>
      <w:r>
        <w:rPr>
          <w:rFonts w:cs="Times New Roman" w:ascii="Times New Roman" w:hAnsi="Times New Roman"/>
          <w:b w:val="false"/>
          <w:bCs w:val="false"/>
          <w:color w:val="000000"/>
          <w:sz w:val="21"/>
          <w:szCs w:val="21"/>
        </w:rPr>
        <w:t>Суд проходил публично вблизи жертвен</w:t>
        <w:softHyphen/>
        <w:t>ников и осуществлялся назначенными должностными лицами — "тысяченачальниками, стоначальниками, пятидесятиначальника-ми, десятиначальниками и надзирателями по коленам" (Втор. 1:5). Из требований Моисея к судьям: "не различать лиц на суде", "су</w:t>
        <w:softHyphen/>
        <w:t>дить справедливо... как брата, так и пришельца" (Втор. 1:16—17). "Не решай тяжбы, отступая по большинству от правды", "не умертвляй невинного и правого", "даров не принимай" (Исх. 23: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Кодекс праведности (святости) и закон священнослужителей. </w:t>
      </w:r>
      <w:r>
        <w:rPr>
          <w:rFonts w:cs="Times New Roman" w:ascii="Times New Roman" w:hAnsi="Times New Roman"/>
          <w:b w:val="false"/>
          <w:bCs w:val="false"/>
          <w:color w:val="000000"/>
          <w:sz w:val="21"/>
          <w:szCs w:val="21"/>
        </w:rPr>
        <w:t>Значительная часть Пятикнижия посвящена правилам праведного образа жизни, отправления священнических обязанностей (Исх. 25—31, 35—40; Лев. 1—27; Чис. 1—10). Предписания в этих час</w:t>
        <w:softHyphen/>
        <w:t>тях напоминают предписания закона. После разоблачения идоло</w:t>
        <w:softHyphen/>
        <w:t>поклонства в стане соплеменников Моисея был установлен ритуал принесения жертв, уточнены правила поддержания ритуальной чи</w:t>
        <w:softHyphen/>
        <w:t>стоты в жилище и местах сбора и подробно расписаны обязанно</w:t>
        <w:softHyphen/>
        <w:t>сти священнослужителей. В этой массе законоустановительных тре</w:t>
        <w:softHyphen/>
        <w:t>бований выделяется фрагмент книги Левит (17—26), содержащий особый свод законоустановлений, который и получил условное название "Кодекс свят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Структура "Кодекса свят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1.                         Место жертвоприношений и сопутствующие правила (Лев. 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2.                    Святость, требуемая от народа Израиля (18—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а)                    запрещенные формы сексуальных связей (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                     заповеди, демонстрирующие святость Бога (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наказания за нарушения религиозных и сексуальных зап</w:t>
        <w:softHyphen/>
        <w:t>ретов (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3.                 Квалификационные требования для священнослужителей и правила их действий (21—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а)                     физические и социальные квалификации священнослужи</w:t>
        <w:softHyphen/>
        <w:t>телей (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                    исполнение служебных обязанностей и т.д. (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4.                      Календарь годовых празднеств и ежедневного ритуала (23:1—2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а)                  последовательность празднеств (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                     масло и хлеб для культового действа (24: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5.                     Закон о защите от мести в случае богохульства и челове</w:t>
        <w:softHyphen/>
        <w:t>коубийства (24:10—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6.                    Годы субботние и юбилейные (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7.                 Десакрализация священных даров (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Другие части Библии. </w:t>
      </w:r>
      <w:r>
        <w:rPr>
          <w:rFonts w:cs="Times New Roman" w:ascii="Times New Roman" w:hAnsi="Times New Roman"/>
          <w:b w:val="false"/>
          <w:bCs w:val="false"/>
          <w:color w:val="000000"/>
          <w:sz w:val="21"/>
          <w:szCs w:val="21"/>
        </w:rPr>
        <w:t>Пятикнижие Моисея — это часть пер</w:t>
        <w:softHyphen/>
        <w:t>вых книг Библии. Оно является первой и древнейшей ее ча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142      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азываемой в христианстве Ветхим Заветом. Всего в нем по древ</w:t>
        <w:softHyphen/>
        <w:t>нееврейскому и протестантскому канонам 39 книг, по католиче</w:t>
        <w:softHyphen/>
        <w:t>скому канону — 45 книг и по православному канону — 50 книг (в последнем случае 39 книг канонических и 11 неканонических, в которых, согласно православной доктрине, есть важные назида</w:t>
        <w:softHyphen/>
        <w:t>тельные и повествовательные сведения). Существует также вторая часть Библии, именуемая Новым Заветом, которая состоит из 27 книг (четырех Евангелий, Деяний и Посланий апостолов и Откро</w:t>
        <w:softHyphen/>
        <w:t>вения апостола Иоан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Ветхий Завет </w:t>
      </w:r>
      <w:r>
        <w:rPr>
          <w:rFonts w:cs="Times New Roman" w:ascii="Times New Roman" w:hAnsi="Times New Roman"/>
          <w:b w:val="false"/>
          <w:bCs w:val="false"/>
          <w:color w:val="000000"/>
          <w:sz w:val="21"/>
          <w:szCs w:val="21"/>
        </w:rPr>
        <w:t xml:space="preserve">в богословской литературе </w:t>
      </w:r>
      <w:r>
        <w:rPr>
          <w:rFonts w:cs="Times New Roman" w:ascii="Times New Roman" w:hAnsi="Times New Roman"/>
          <w:color w:val="000000"/>
          <w:sz w:val="21"/>
          <w:szCs w:val="21"/>
        </w:rPr>
        <w:t xml:space="preserve">подразделяется на три структурные части — закон (Тору), Пророки и Писания (псалмы, притчи и др.)- </w:t>
      </w:r>
      <w:r>
        <w:rPr>
          <w:rFonts w:cs="Times New Roman" w:ascii="Times New Roman" w:hAnsi="Times New Roman"/>
          <w:b w:val="false"/>
          <w:bCs w:val="false"/>
          <w:color w:val="000000"/>
          <w:sz w:val="21"/>
          <w:szCs w:val="21"/>
        </w:rPr>
        <w:t>В каждой из этих частей можно найти суждения и решения не только религиозного и морального, но также юридического на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Так, в </w:t>
      </w:r>
      <w:r>
        <w:rPr>
          <w:rFonts w:cs="Times New Roman" w:ascii="Times New Roman" w:hAnsi="Times New Roman"/>
          <w:b w:val="false"/>
          <w:bCs w:val="false"/>
          <w:i/>
          <w:iCs/>
          <w:color w:val="000000"/>
          <w:sz w:val="21"/>
          <w:szCs w:val="21"/>
        </w:rPr>
        <w:t xml:space="preserve">Книге пророка Исайи </w:t>
      </w:r>
      <w:r>
        <w:rPr>
          <w:rFonts w:cs="Times New Roman" w:ascii="Times New Roman" w:hAnsi="Times New Roman"/>
          <w:b w:val="false"/>
          <w:bCs w:val="false"/>
          <w:color w:val="000000"/>
          <w:sz w:val="21"/>
          <w:szCs w:val="21"/>
        </w:rPr>
        <w:t>можно найти своеобразное про</w:t>
        <w:softHyphen/>
        <w:t>должение темы о законах справедливости в тот период, когда на</w:t>
        <w:softHyphen/>
        <w:t>род Израиля переживал трудные времена. Пророк Исайя предстает одним из самых глубоких обличительных критиков существующего быта и нравов общества, погрязшего в беззакониях. Вступив в об</w:t>
        <w:softHyphen/>
        <w:t>щение с Богом, пророк от его имени извещает соплеменников о причинах негодования их верховного покровителя и судьи: "Горе тем, которые постановляют несправедливые законы и пишут же</w:t>
        <w:softHyphen/>
        <w:t>стокие решения, чтобы устранить бедных от правосудия и похи</w:t>
        <w:softHyphen/>
        <w:t>тить права у малосильных из народа Моего, чтобы вдов сделать добычею своею и ограбить сирот. И что вы будете делать в день по</w:t>
        <w:softHyphen/>
        <w:t>сещения, когда придет гибель издалека? К кому прибегнете за помощью?" (Исх. 10: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После канонизации Пятикнижия как божественного закона в виде письменного текста началась работа по устному комментиро</w:t>
        <w:softHyphen/>
        <w:t>ванию и применению в религиозной практике. Вечные законы Бога, сообщенные однажды Моисею и его соплеменникам, стали адап</w:t>
        <w:softHyphen/>
        <w:t>тироваться, упорядочиваться и рационализироваться для потреб</w:t>
        <w:softHyphen/>
        <w:t>ностей богослужения, молитв и судебной деятельности. Возник слой знатоков библейских текстов и комментариев к ним, которые име</w:t>
        <w:softHyphen/>
        <w:t xml:space="preserve">новались книжниками </w:t>
      </w:r>
      <w:r>
        <w:rPr>
          <w:rFonts w:cs="Times New Roman" w:ascii="Times New Roman" w:hAnsi="Times New Roman"/>
          <w:b w:val="false"/>
          <w:bCs w:val="false"/>
          <w:i/>
          <w:iCs/>
          <w:color w:val="000000"/>
          <w:sz w:val="21"/>
          <w:szCs w:val="21"/>
        </w:rPr>
        <w:t xml:space="preserve">(евр. </w:t>
      </w:r>
      <w:r>
        <w:rPr>
          <w:rFonts w:cs="Times New Roman" w:ascii="Times New Roman" w:hAnsi="Times New Roman"/>
          <w:b w:val="false"/>
          <w:bCs w:val="false"/>
          <w:color w:val="000000"/>
          <w:sz w:val="21"/>
          <w:szCs w:val="21"/>
        </w:rPr>
        <w:t>софер). Со временем термин разросся и стал означать не только переписчика и толкователя писания, но летописца, хранителя предания (т.е. религиозного учения, которое передается от учителя к учителю). Среди книжников были садду</w:t>
        <w:softHyphen/>
        <w:t>кеи и фарисеи, а также лица, не входившие ни в какую группи</w:t>
        <w:softHyphen/>
        <w:t>ров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Саддукеи (евр. </w:t>
      </w:r>
      <w:r>
        <w:rPr>
          <w:rFonts w:cs="Times New Roman" w:ascii="Times New Roman" w:hAnsi="Times New Roman"/>
          <w:b w:val="false"/>
          <w:bCs w:val="false"/>
          <w:color w:val="000000"/>
          <w:sz w:val="21"/>
          <w:szCs w:val="21"/>
        </w:rPr>
        <w:t xml:space="preserve">цадоким) — слой иудейских аристократов и духовенства, отрицавших устное предание, веру в воскрешение мертвых, в ангелов и последний суд. Это были буквалисты Библии, преимущественно Торы. В евангельские времена они составили большинство в Совете богословов (Синедрионе). </w:t>
      </w:r>
      <w:r>
        <w:rPr>
          <w:rFonts w:cs="Times New Roman" w:ascii="Times New Roman" w:hAnsi="Times New Roman"/>
          <w:b w:val="false"/>
          <w:bCs w:val="false"/>
          <w:i/>
          <w:iCs/>
          <w:color w:val="000000"/>
          <w:sz w:val="21"/>
          <w:szCs w:val="21"/>
        </w:rPr>
        <w:t xml:space="preserve">Фарисеи (евр. </w:t>
      </w:r>
      <w:r>
        <w:rPr>
          <w:rFonts w:cs="Times New Roman" w:ascii="Times New Roman" w:hAnsi="Times New Roman"/>
          <w:b w:val="false"/>
          <w:bCs w:val="false"/>
          <w:color w:val="000000"/>
          <w:sz w:val="21"/>
          <w:szCs w:val="21"/>
        </w:rPr>
        <w:t>от-</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делившиеся) — религиозная партия или группировка (наряду с саддукеями), возникшая во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в. до н.э. и состоявшая из толкова</w:t>
        <w:softHyphen/>
        <w:t>телей и ревностных исполнителей Закона. Они верили в воскреше</w:t>
        <w:softHyphen/>
        <w:t>ние мертвых, в ангелов, в скорый приход Мессии и последний суд. Они делились на консерваторов (ученики Шаммая) и более либе</w:t>
        <w:softHyphen/>
        <w:t>ральных толкователей (ученики Гилле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амым известным сборником толкований Пятикнижия являет</w:t>
        <w:softHyphen/>
        <w:t xml:space="preserve">ся Талмуд </w:t>
      </w:r>
      <w:r>
        <w:rPr>
          <w:rFonts w:cs="Times New Roman" w:ascii="Times New Roman" w:hAnsi="Times New Roman"/>
          <w:b w:val="false"/>
          <w:bCs w:val="false"/>
          <w:i/>
          <w:iCs/>
          <w:color w:val="000000"/>
          <w:sz w:val="21"/>
          <w:szCs w:val="21"/>
        </w:rPr>
        <w:t xml:space="preserve">(евр. </w:t>
      </w:r>
      <w:r>
        <w:rPr>
          <w:rFonts w:cs="Times New Roman" w:ascii="Times New Roman" w:hAnsi="Times New Roman"/>
          <w:b w:val="false"/>
          <w:bCs w:val="false"/>
          <w:color w:val="000000"/>
          <w:sz w:val="21"/>
          <w:szCs w:val="21"/>
        </w:rPr>
        <w:t>учение) — сборник источников иудейского цивиль</w:t>
        <w:softHyphen/>
        <w:t xml:space="preserve">ного и церковного права, богослужебных уставов, этических норм, афоризмов, притч, легенд. Создавался Талмуд в среде раввинов </w:t>
      </w:r>
      <w:r>
        <w:rPr>
          <w:rFonts w:cs="Times New Roman" w:ascii="Times New Roman" w:hAnsi="Times New Roman"/>
          <w:b w:val="false"/>
          <w:bCs w:val="false"/>
          <w:i/>
          <w:iCs/>
          <w:color w:val="000000"/>
          <w:sz w:val="21"/>
          <w:szCs w:val="21"/>
        </w:rPr>
        <w:t xml:space="preserve">(евр. </w:t>
      </w:r>
      <w:r>
        <w:rPr>
          <w:rFonts w:cs="Times New Roman" w:ascii="Times New Roman" w:hAnsi="Times New Roman"/>
          <w:b w:val="false"/>
          <w:bCs w:val="false"/>
          <w:color w:val="000000"/>
          <w:sz w:val="21"/>
          <w:szCs w:val="21"/>
        </w:rPr>
        <w:t>рабби — мой учитель, почтительная форма, которую исполь</w:t>
        <w:softHyphen/>
        <w:t>зовали при обращении также к Иоанну Крестителю и Иисусу Христу). Талмуд составили раввины-законоведы, преемники фари</w:t>
        <w:softHyphen/>
        <w:t>сеев в первые века нашей эры. Талмуд делится на Мишку (Повто</w:t>
        <w:softHyphen/>
        <w:t xml:space="preserve">рение), </w:t>
      </w:r>
      <w:r>
        <w:rPr>
          <w:rFonts w:cs="Times New Roman" w:ascii="Times New Roman" w:hAnsi="Times New Roman"/>
          <w:b w:val="false"/>
          <w:bCs w:val="false"/>
          <w:i/>
          <w:iCs/>
          <w:color w:val="000000"/>
          <w:sz w:val="21"/>
          <w:szCs w:val="21"/>
        </w:rPr>
        <w:t xml:space="preserve">Тосевту </w:t>
      </w:r>
      <w:r>
        <w:rPr>
          <w:rFonts w:cs="Times New Roman" w:ascii="Times New Roman" w:hAnsi="Times New Roman"/>
          <w:b w:val="false"/>
          <w:bCs w:val="false"/>
          <w:color w:val="000000"/>
          <w:sz w:val="21"/>
          <w:szCs w:val="21"/>
        </w:rPr>
        <w:t xml:space="preserve">(комментарии к Мишне) и две </w:t>
      </w:r>
      <w:r>
        <w:rPr>
          <w:rFonts w:cs="Times New Roman" w:ascii="Times New Roman" w:hAnsi="Times New Roman"/>
          <w:b w:val="false"/>
          <w:bCs w:val="false"/>
          <w:i/>
          <w:iCs/>
          <w:color w:val="000000"/>
          <w:sz w:val="21"/>
          <w:szCs w:val="21"/>
        </w:rPr>
        <w:t xml:space="preserve">Гемары </w:t>
      </w:r>
      <w:r>
        <w:rPr>
          <w:rFonts w:cs="Times New Roman" w:ascii="Times New Roman" w:hAnsi="Times New Roman"/>
          <w:b w:val="false"/>
          <w:bCs w:val="false"/>
          <w:color w:val="000000"/>
          <w:sz w:val="21"/>
          <w:szCs w:val="21"/>
        </w:rPr>
        <w:t xml:space="preserve">(Гемара — учение, толкование Мишны, иногда употребляется как синоним Талмуда) — </w:t>
      </w:r>
      <w:r>
        <w:rPr>
          <w:rFonts w:cs="Times New Roman" w:ascii="Times New Roman" w:hAnsi="Times New Roman"/>
          <w:b w:val="false"/>
          <w:bCs w:val="false"/>
          <w:i/>
          <w:iCs/>
          <w:color w:val="000000"/>
          <w:sz w:val="21"/>
          <w:szCs w:val="21"/>
        </w:rPr>
        <w:t xml:space="preserve">Иерусалимскую и Вавилонскую. </w:t>
      </w:r>
      <w:r>
        <w:rPr>
          <w:rFonts w:cs="Times New Roman" w:ascii="Times New Roman" w:hAnsi="Times New Roman"/>
          <w:b w:val="false"/>
          <w:bCs w:val="false"/>
          <w:color w:val="000000"/>
          <w:sz w:val="21"/>
          <w:szCs w:val="21"/>
        </w:rPr>
        <w:t>Трактаты, входящие в Мишну и Гемары, имеют одинаковые названия. При цитирова</w:t>
        <w:softHyphen/>
        <w:t>нии главы Мишны указываются латинским цифрами, а разделы • Гемары — арабски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огласно одному из комментариев к Мишне, трактаты, вхо</w:t>
        <w:softHyphen/>
        <w:t>дящие в состав Мишны, содержат указания, данные с целью ук</w:t>
        <w:softHyphen/>
        <w:t>репить "три важнейшие основы существования народа: 1) право</w:t>
        <w:softHyphen/>
        <w:t>судие; 2) воспитание; 3) учение (исполнение заповедей)" (Трактат Авот. М., 1990. С. 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озникновение комментаторской традиции оказало существен</w:t>
        <w:softHyphen/>
        <w:t>ное влияние на историю иудаизма и явилось определенной стадией в становлении христианской традиции толкования Закона как ус</w:t>
        <w:softHyphen/>
        <w:t>тановления Бога. Эта традиция началась с конфликта по вопросу понимания природы и назначения Закона. Суть новаций в понима</w:t>
        <w:softHyphen/>
        <w:t>нии и истолковании Закона свелась практически к распростране</w:t>
        <w:softHyphen/>
        <w:t>нию действия Закона на все народы, а не на один только "бого</w:t>
        <w:softHyphen/>
        <w:t>избранный" народ Израиля. Для Бога, по толкованию ап. Павла, "нет ни эллина, ни иудея" и все они перед ним равны и одаряе</w:t>
        <w:softHyphen/>
        <w:t>мы его гневом или милостью. Другое направление перемен связано с попыткой свести множество божеских законоустановлений к бо</w:t>
        <w:softHyphen/>
        <w:t>лее удобному для пользования варианту. Это относится к перечню из 10 заповедей и некоторым другим установлениям.</w:t>
      </w:r>
    </w:p>
    <w:p>
      <w:pPr>
        <w:pStyle w:val="Normal"/>
        <w:shd w:fill="FFFFFF" w:val="clear"/>
        <w:rPr>
          <w:rFonts w:ascii="Times New Roman" w:hAnsi="Times New Roman" w:cs="Times New Roman"/>
          <w:b w:val="false"/>
          <w:b w:val="false"/>
          <w:bCs w:val="false"/>
          <w:szCs w:val="24"/>
        </w:rPr>
      </w:pPr>
      <w:r>
        <w:rPr>
          <w:rFonts w:cs="Times New Roman"/>
          <w:i/>
          <w:iCs/>
          <w:color w:val="000000"/>
        </w:rPr>
        <w:t>Правовые правила в Новом Заве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Библия (Священное писание) в ее христианском богословском восприятии предстает в 2 частях. Она состоит из Ветхого Завета (43 книги) и Нового Завета (27 кни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4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ые создатели христианской традиции в истолковании Закона Божьего — Иисус Христос в своих проповедях и его уче</w:t>
        <w:softHyphen/>
        <w:t>ники и последователи, в особенности ап. Павел — исходили из при</w:t>
        <w:softHyphen/>
        <w:t>знания необходимым исполнять требования свода священных за</w:t>
        <w:softHyphen/>
        <w:t>конов и признавали их вечную ценность и действенность (Мф. 5:18—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постол Павел говорил, что "закон свят, и заповедь свята и праведна и добра" (Рим. 7:12). Однако в ряде своих проповедей и толкований Иисус Христос подверг резкой критике сложившуюся у книжников традицию истолкования священного Закона. Обраща</w:t>
        <w:softHyphen/>
        <w:t>ясь к книжникам, он говорил: "Горе вам, книжники и фарисеи, лицемеры, что даете десятину с мяты, аниса и тмина, и остави</w:t>
        <w:softHyphen/>
        <w:t>ли важнейшее в законе: суд, истину и веру; сие надлежит делать, и того не оставлять... Вожди слепые, оцеживающие комара, а вер</w:t>
        <w:softHyphen/>
        <w:t>блюда поглощающие" (Мф. 23:23—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схождения имелись и в оценке отдельных законоустановле-ний более частного назначения. Моисей, например, дозволял раз</w:t>
        <w:softHyphen/>
        <w:t>вод, тогда как Христос считал развод противоречащим Божьей воле, изложенной в заповеди о том, что мужчина и женщина, соединившиеся в брачном союзе, должны стать "одной пло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характерной является позиция Иисуса в оценке принципа равновозмездности (ответной справедливости), изложен</w:t>
        <w:softHyphen/>
        <w:t>ной в виде требования "око за око". «Вы слышали, что сказано: "око за око, зуб за зуб"... А Я говорю вам: "не противься злому..."» (Мф. 5:38—39). Таким образом, принцип равновозмездности воспри</w:t>
        <w:softHyphen/>
        <w:t>нимается здесь не как самый совершенный компромисс из возмож</w:t>
        <w:softHyphen/>
        <w:t>ных. Здесь имеется в виду, что божественная воля бесконечно выше и запредельнее того обыкновения, которое сложилось в че</w:t>
        <w:softHyphen/>
        <w:t>ловеческом быте и в устройстве человеческих дел во имя справед</w:t>
        <w:softHyphen/>
        <w:t>ливости, основанной на терпимости, упорядоченности в разреше</w:t>
        <w:softHyphen/>
        <w:t>нии конфликтов и в иных возможных или уже существующих че</w:t>
        <w:softHyphen/>
        <w:t xml:space="preserve">ловеческих обыкновениях. "Но есть и Божий суд... Он не доступен звону злата, и мысли и дела он знает наперед" </w:t>
      </w:r>
      <w:r>
        <w:rPr>
          <w:rFonts w:cs="Times New Roman" w:ascii="Times New Roman" w:hAnsi="Times New Roman"/>
          <w:b w:val="false"/>
          <w:bCs w:val="false"/>
          <w:i/>
          <w:iCs/>
          <w:color w:val="000000"/>
          <w:sz w:val="22"/>
          <w:szCs w:val="22"/>
        </w:rPr>
        <w:t>(М.Ю. Лермо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существенным и радикальным корректированием ста</w:t>
        <w:softHyphen/>
        <w:t>ло толкование 10 заповедей. Все эти заповеди Иисус Христос свел к двум наибольшим, т.е. самым важным. Сами формулировки этих двух заповедей не были новыми, они встречаются во Второзако</w:t>
        <w:softHyphen/>
        <w:t>нии — о любви к Богу (Втор. 6:4—5) и в Левите —о любви к ближнему (Лев. 19:18). В ответ на вопрос законоведа из фарисеев, "какая заповедь самая важная, Иисус отвечал, что заповеди любви к Богу и любви к ближнему своему и что на этих двух заповедях основываются и Закон, и учения пророков". Законник, искушая Его, спросил: "Учитель! Какая наибольшая заповедь в Законе?.. Иисус сказал ему: "Возлюби Господа Бога твоего всем сердцем твоим, и всею душою твоею, и всем разумением твоим... Сия е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ая и наибольшая заповедь; вторая же подобная ей: возлюби ближнего твоего, как самого себя"; на сих двух заповедях утверж</w:t>
        <w:softHyphen/>
        <w:t>дается весь Закон и пророки" (Мф. 22:35—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ово "любовь" </w:t>
      </w:r>
      <w:r>
        <w:rPr>
          <w:rFonts w:cs="Times New Roman" w:ascii="Times New Roman" w:hAnsi="Times New Roman"/>
          <w:b w:val="false"/>
          <w:bCs w:val="false"/>
          <w:i/>
          <w:iCs/>
          <w:color w:val="000000"/>
          <w:sz w:val="22"/>
          <w:szCs w:val="22"/>
        </w:rPr>
        <w:t xml:space="preserve">(греч. </w:t>
      </w:r>
      <w:r>
        <w:rPr>
          <w:rFonts w:cs="Times New Roman" w:ascii="Times New Roman" w:hAnsi="Times New Roman"/>
          <w:b w:val="false"/>
          <w:bCs w:val="false"/>
          <w:color w:val="000000"/>
          <w:sz w:val="22"/>
          <w:szCs w:val="22"/>
          <w:lang w:val="en-US"/>
        </w:rPr>
        <w:t xml:space="preserve">aranej </w:t>
      </w:r>
      <w:r>
        <w:rPr>
          <w:rFonts w:cs="Times New Roman" w:ascii="Times New Roman" w:hAnsi="Times New Roman"/>
          <w:b w:val="false"/>
          <w:bCs w:val="false"/>
          <w:color w:val="000000"/>
          <w:sz w:val="22"/>
          <w:szCs w:val="22"/>
        </w:rPr>
        <w:t>понимается не в эротическом, и не в дружественном смысле, и не в романтическом, а в мораль</w:t>
        <w:softHyphen/>
        <w:t>но-требовательном, в обязывающем и связывающем этой обязан</w:t>
        <w:softHyphen/>
        <w:t>ностью смысле, отчасти совпадая по силе и обязательности с тре</w:t>
        <w:softHyphen/>
        <w:t>бованиями правового характера и на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истианская доктрина сформулировала принцип эквивалент</w:t>
        <w:softHyphen/>
        <w:t>ности в разрешении возникающих конфликтов в таких формули</w:t>
        <w:softHyphen/>
        <w:t>ровках: "Какою мерою мерите, такой и вас будут мерить" и "ка</w:t>
        <w:softHyphen/>
        <w:t>ким судом судите, таким и сами будете суди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истианство в более определенной форме провозгласило принцип равенства людей по природе (как творение Божие), а также стало воспринимать человека существом, обладающим ра</w:t>
        <w:softHyphen/>
        <w:t>зумом и свободой воли (в частности, свободой выбора между верой и безвер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овозаветной богословской традиции установления правового морального назначения нередко воспроизводят в неявной форме положения Ветхого Завета с добавлениями уточнений из Еванге</w:t>
        <w:softHyphen/>
        <w:t>лия, либо, как это имеет место у ап. Павла, из современной ему. правовой мысли, в частности римской юриспруденции. В Пятикни</w:t>
        <w:softHyphen/>
        <w:t>жии записано: "Так говорите и так поступайте, как имеющие быть судимы по закону свободы" (Исх. 2:12). У ап. Павла сходное поло</w:t>
        <w:softHyphen/>
        <w:t>жение звучит в духе римской юриспруденции: "Где нет закона, нет и преступления" (Рим. 4:15). Ветхозаветное "око за око" еще раз уточняется уже в новом, более широком моральном и право</w:t>
        <w:softHyphen/>
        <w:t>вом контексте в виде требования, названного в комментаторской литературе золотым правилом: "Итак, во всем, как хотите, что</w:t>
        <w:softHyphen/>
        <w:t>бы с вами поступали люди, так поступайте и вы с ними; ибо в этом закон и пророки" (Мф. 7:12). И еще одна заповедь: "Какою мерою] мерите, такою отмерено вам будет" (Мк. 4:24; Мф. 7:2; Лк. 6: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ходе своего употребления термин "закон" нередко объеди-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няет требования религиозного и светского характера одновремен- | но. Так, в послании ап. Павла к Тимофею говорится о том, что за</w:t>
        <w:softHyphen/>
        <w:t>кон полагается не для праведников, а лишь для грешников, по</w:t>
        <w:softHyphen/>
        <w:t>скольку праведник исполняет закон сознательно и по привычке. "А мы знаем, что закон добр, если законно употреблять его, зная, что закон положен не для праведника, но для беззаконных и не</w:t>
        <w:softHyphen/>
        <w:t>покорных, нечестивых и грешников, развратных и оскверненных, для оскорбителей отца и матери, для человекоубийц, для блудни</w:t>
        <w:softHyphen/>
        <w:t>ков, мужеложников, человекохищников (клеветников, скотоложни-ков), лжецов, клятвопреступников, и для всего, что противно здра</w:t>
        <w:softHyphen/>
        <w:t>вому учению, по славному благовестию блаженного Бога, которое мне вверено" (1 Тим. 1:8—11). Таким образом, в учении ап. Павла 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4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е акцент делается на добровольном и уважительном соблюде</w:t>
        <w:softHyphen/>
        <w:t>нии тех законов, которые сочетают требования божественных за</w:t>
        <w:softHyphen/>
        <w:t>поведей с их человеческим претворением в законоустановлениях. В этом смысле позиция ап. Павла не противоречит ветхозаветным истолкованиям назначения и использования государственных зако</w:t>
        <w:softHyphen/>
        <w:t>нов. Эта же позиция в оценке социальной роли законов имеет оп</w:t>
        <w:softHyphen/>
        <w:t>ределенное сходство с их истолкованием в древнеегипетских хва</w:t>
        <w:softHyphen/>
        <w:t>лебных надписях, судебнике Хаммурапи или в Законах Ма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 также, что сходные положения о так называе</w:t>
        <w:softHyphen/>
        <w:t>мом золотом правиле можно встретить и в других религиозно-нравственных философиях. Так, например, Конфуций (551—479) наставлял: "Не делай человеку того, что не желаешь себе. И тогда исчезнет ненависть в государстве, исчезнет ненависть в семье" (Лунь-юй). О сути всего его учения имеется следующее суждение: "Вся мудрость нашего Учителя состоит в самосовершенствовании и стремлении любить других, как себя" (Аналек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сравнения можно привести положение Корана: "Не зло</w:t>
        <w:softHyphen/>
        <w:t>словь тех богов, которых призывают язычники опричь Аллаха, дабы и они, по вражде, по неразумию, не стали злословить Ал</w:t>
        <w:softHyphen/>
        <w:t>лаха" (Сура "Скот". Стих 1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ой принцип воздаяния должного и надлежащего полу</w:t>
        <w:softHyphen/>
        <w:t>чил специфическое истолкование в ходе уяснения взаимоотноше</w:t>
        <w:softHyphen/>
        <w:t>ний между двумя царствами или двумя сообществами — земным и небесным, императорским Римом и государством Бога ("Мое цар</w:t>
        <w:softHyphen/>
        <w:t>ство не от мира сего", — заявил Христос своему обвинителю рим</w:t>
        <w:softHyphen/>
        <w:t>скому прокуратору Иудеи Понтию Пилату). На вопрос фарисеев, позволительно ли платить подать римскому императору, Иисус отвечал: "Итак, отдайте кесарю кесарево, а Божие Богу" (Мф. 22:21; Мк. 12: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ый Завет поддерживает требование Ветхого Завета о чис</w:t>
        <w:softHyphen/>
        <w:t>ле свидетелей, но распространяет это число на дела, связанные с обличениями внутри христианской общины. Иисус наставлял: "дабы устами двух или трех свидетелей подтвердилось всякое слово" (Мф. 18; 15—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о обсуждается положение ап. Павла о подчинении влас</w:t>
        <w:softHyphen/>
        <w:t>тям. Его следует воспринимать в совокупности тех вариаций, ко</w:t>
        <w:softHyphen/>
        <w:t>торые имеются в толкованиях ап. Павла. "Всякая душа да будет по</w:t>
        <w:softHyphen/>
        <w:t>корна властям: ибо нет власти не от Бога, существующие же вла</w:t>
        <w:softHyphen/>
        <w:t>сти от Бога установлены" (Рим. 131). Здесь подразумевается не только власть начальническая или чиновная, но и власть в семье. Подчинение властям необходимо — и это в природе всякой над</w:t>
        <w:softHyphen/>
        <w:t>лежащей власти — "не только из страха наказания, но и по со</w:t>
        <w:softHyphen/>
        <w:t>вести" (Рим. 13:5). При этом имеется в виду, что "начальники" вы</w:t>
        <w:softHyphen/>
        <w:t>ступают не "приспешниками князя тьмы", а исключительно как "слуги Бож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7. Древние государства Западной Аз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4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венство людей перед Богом уточняется не только аргумен-1 том о сотворении человека по образу и подобию Божию, не только! единой родословной от Адама и Евы, но также равенством и| "братством" в исполнении заповедей Иисуса Христа, сына Божь-| его. "Ибо все мы едины во Христе Иисусе" (Колос. 3:11; Рим. 8:[ 14—17; Мф. 1,8; Ин. 1: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суждении стяжательства, корысти и воровства по-новому! звучит призыв к труду. "Кто крал, вперед не кради, а лучше! трудись, делая своими руками полезное" (Ефес. 4:28); "Если кто не* хочет трудиться, тот и не ешь" (2 Фес. 3:10); "Но каждый полу</w:t>
        <w:softHyphen/>
        <w:t>чает свою награду по своему труду" (1 Коринф. 3:8). Согласно кум-ранским рукописям, в число блаженных помимо перечисленных в Нагорной проповеди (наряду с нищими духом, судьями-миротвор</w:t>
        <w:softHyphen/>
        <w:t>цами и др.) включены были ставшие нищими добровольно.</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остоит цивилизационное и культурное своеобразие! обычаев и нравов древних хеттов, ассирийцев, персов и народов| Древней Палест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равовые начала и законоустановления зафиксирова-| ны в Пятикнижии Моисе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акие правовые и моральные правила и обобщения содержат- </w:t>
      </w:r>
      <w:r>
        <w:rPr>
          <w:rFonts w:cs="Times New Roman" w:ascii="Times New Roman" w:hAnsi="Times New Roman"/>
          <w:b w:val="false"/>
          <w:bCs w:val="false"/>
          <w:color w:val="000000"/>
          <w:sz w:val="22"/>
          <w:szCs w:val="22"/>
          <w:lang w:val="en-US"/>
        </w:rPr>
        <w:t xml:space="preserve">jj </w:t>
      </w:r>
      <w:r>
        <w:rPr>
          <w:rFonts w:cs="Times New Roman" w:ascii="Times New Roman" w:hAnsi="Times New Roman"/>
          <w:b w:val="false"/>
          <w:bCs w:val="false"/>
          <w:color w:val="000000"/>
          <w:sz w:val="22"/>
          <w:szCs w:val="22"/>
        </w:rPr>
        <w:t>ся в Новом Завете?</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мирное писание: Сравнительная антология священных тек-</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 xml:space="preserve">стов. М., 1995 (часть П. Гл. 9; часть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Гл. 20). — Хрестоматия по! истории Древнего Востока / Сост. и примеч. </w:t>
      </w:r>
      <w:r>
        <w:rPr>
          <w:rFonts w:cs="Times New Roman" w:ascii="Times New Roman" w:hAnsi="Times New Roman"/>
          <w:b w:val="false"/>
          <w:bCs w:val="false"/>
          <w:i/>
          <w:iCs/>
          <w:color w:val="000000"/>
        </w:rPr>
        <w:t xml:space="preserve">А.А. Вигасина. </w:t>
      </w:r>
      <w:r>
        <w:rPr>
          <w:rFonts w:cs="Times New Roman" w:ascii="Times New Roman" w:hAnsi="Times New Roman"/>
          <w:b w:val="false"/>
          <w:bCs w:val="false"/>
          <w:color w:val="000000"/>
        </w:rPr>
        <w:t>М.,| 1997 г. —</w:t>
      </w:r>
      <w:r>
        <w:rPr>
          <w:rFonts w:cs="Times New Roman" w:ascii="Times New Roman" w:hAnsi="Times New Roman"/>
          <w:b w:val="false"/>
          <w:bCs w:val="false"/>
          <w:i/>
          <w:iCs/>
          <w:color w:val="000000"/>
        </w:rPr>
        <w:t xml:space="preserve">Бойс М. </w:t>
      </w:r>
      <w:r>
        <w:rPr>
          <w:rFonts w:cs="Times New Roman" w:ascii="Times New Roman" w:hAnsi="Times New Roman"/>
          <w:b w:val="false"/>
          <w:bCs w:val="false"/>
          <w:color w:val="000000"/>
        </w:rPr>
        <w:t>Зороастрийцы: Верования и обычаи. М., 1988. -</w:t>
      </w:r>
      <w:r>
        <w:rPr>
          <w:rFonts w:cs="Times New Roman" w:ascii="Times New Roman" w:hAnsi="Times New Roman"/>
          <w:b w:val="false"/>
          <w:bCs w:val="false"/>
          <w:i/>
          <w:iCs/>
          <w:color w:val="000000"/>
          <w:lang w:val="en-US"/>
        </w:rPr>
        <w:t xml:space="preserve">Patrick D. </w:t>
      </w:r>
      <w:r>
        <w:rPr>
          <w:rFonts w:cs="Times New Roman" w:ascii="Times New Roman" w:hAnsi="Times New Roman"/>
          <w:b w:val="false"/>
          <w:bCs w:val="false"/>
          <w:color w:val="000000"/>
          <w:lang w:val="en-US"/>
        </w:rPr>
        <w:t xml:space="preserve">Old Testament Law. Bungay, Suffolk, </w:t>
      </w:r>
      <w:r>
        <w:rPr>
          <w:rFonts w:cs="Times New Roman" w:ascii="Times New Roman" w:hAnsi="Times New Roman"/>
          <w:b w:val="false"/>
          <w:bCs w:val="false"/>
          <w:color w:val="000000"/>
        </w:rPr>
        <w:t>1986. —Трактат! Авот. М., 1990. — Правовая мысль Древней Палестины // Антоло-[ гия мировой правовой мысли: В 5 т. Т. 1. М., 1999. С. 80—92.</w:t>
      </w:r>
    </w:p>
    <w:p>
      <w:pPr>
        <w:pStyle w:val="Normal"/>
        <w:shd w:fill="FFFFFF" w:val="clear"/>
        <w:rPr>
          <w:rFonts w:ascii="Times New Roman" w:hAnsi="Times New Roman" w:cs="Times New Roman"/>
          <w:b w:val="false"/>
          <w:b w:val="false"/>
          <w:bCs w:val="false"/>
          <w:szCs w:val="24"/>
        </w:rPr>
      </w:pPr>
      <w:r>
        <w:rPr>
          <w:rFonts w:cs="Times New Roman" w:ascii="Courier New" w:hAnsi="Courier New"/>
          <w:b w:val="false"/>
          <w:bCs w:val="false"/>
          <w:color w:val="000000"/>
        </w:rPr>
        <w:t>Тема 8. Древняя Греция</w:t>
      </w:r>
    </w:p>
    <w:p>
      <w:pPr>
        <w:pStyle w:val="Normal"/>
        <w:shd w:fill="FFFFFF" w:val="clear"/>
        <w:rPr>
          <w:rFonts w:ascii="Times New Roman" w:hAnsi="Times New Roman" w:cs="Times New Roman"/>
          <w:b w:val="false"/>
          <w:b w:val="false"/>
          <w:bCs w:val="false"/>
          <w:szCs w:val="24"/>
        </w:rPr>
      </w:pPr>
      <w:r>
        <w:rPr>
          <w:rFonts w:cs="Courier New" w:ascii="Courier New" w:hAnsi="Courier New"/>
          <w:b w:val="false"/>
          <w:bCs w:val="false"/>
          <w:color w:val="000000"/>
        </w:rPr>
        <w:t>149</w:t>
      </w:r>
    </w:p>
    <w:p>
      <w:pPr>
        <w:pStyle w:val="Normal"/>
        <w:shd w:fill="FFFFFF" w:val="clear"/>
        <w:rPr>
          <w:rFonts w:ascii="Times New Roman" w:hAnsi="Times New Roman" w:cs="Times New Roman"/>
          <w:b w:val="false"/>
          <w:b w:val="false"/>
          <w:bCs w:val="false"/>
          <w:szCs w:val="24"/>
        </w:rPr>
      </w:pPr>
      <w:r>
        <w:rPr>
          <w:rFonts w:cs="Times New Roman"/>
          <w:color w:val="000000"/>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озникновение городов-государств. Греческая колонизация. — Ус-\ тройство Спарты. Законы Ликурга. — Афины. Реформы Солон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i/>
          <w:iCs/>
          <w:color w:val="000000"/>
        </w:rPr>
        <w:t>Учреждения афинской демократии. — Право и суд. — Империя\ Александра Македонского и эллинизм.</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Возникновение </w:t>
      </w:r>
      <w:r>
        <w:rPr>
          <w:rFonts w:cs="Times New Roman"/>
          <w:color w:val="000000"/>
        </w:rPr>
        <w:t xml:space="preserve">городов-государств. </w:t>
      </w:r>
      <w:r>
        <w:rPr>
          <w:rFonts w:cs="Times New Roman"/>
          <w:i/>
          <w:iCs/>
          <w:color w:val="000000"/>
        </w:rPr>
        <w:t>Греческая колониз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реция предстает перед глазами путешественника небольшой! горной страной в южной части Балканского полуострова, причем| морские заливы обособляют южную часть (полуостров Пелопоннес) от средней. Самый большой остров Эгейского моря, которое омы</w:t>
        <w:softHyphen/>
        <w:t>вает Грецию с востока и юга, — это Крит. Здесь, а также на Пе</w:t>
        <w:softHyphen/>
        <w:t>лопоннесе археологи находят развалины городов 3-го и 2-го тыся</w:t>
        <w:softHyphen/>
        <w:t>челетий с богатой дворцовой архитектурой и развитыми ремесла</w:t>
        <w:softHyphen/>
        <w:t>ми. Крито-микенская культура (Микены — город на материковой части) ахейцев просуществовала около полутора тысяч лет. Затем сюда вторглись дорийцы и разрушили уклад жизни настолько, что пришла в упадок культура и была забыта письменность. Последу</w:t>
        <w:softHyphen/>
        <w:t>ющая история большей частью представлена мифологией и преда</w:t>
        <w:softHyphen/>
        <w:t xml:space="preserve">ниями об аргонавтах, о подвигах Геракла, о великанах и богах,! об осаде Трои (1200 г. до н.э.), поэтах Гомере и Гесиоде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в.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о Македонской империи Греция не была единым госуДар-| ством и состояла из множества самостоятельных городов-госу-» дарств, именуемых </w:t>
      </w:r>
      <w:r>
        <w:rPr>
          <w:rFonts w:cs="Times New Roman" w:ascii="Times New Roman" w:hAnsi="Times New Roman"/>
          <w:b w:val="false"/>
          <w:bCs w:val="false"/>
          <w:i/>
          <w:iCs/>
          <w:color w:val="000000"/>
          <w:sz w:val="22"/>
          <w:szCs w:val="22"/>
        </w:rPr>
        <w:t xml:space="preserve">полисами. </w:t>
      </w: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в. до н.э. на материке возникают Афины, Коринф, Мегары, Спарта, Фивы, которые отчасти унаследовали опыт Микен (недалеко от Спарты) и Кнос-са (на о. Крит). Сам процесс объединения племен в рамках отдель</w:t>
        <w:softHyphen/>
        <w:t xml:space="preserve">ных городских общин начался примерно за пять веков до этого. Так, например, в Афинах к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 xml:space="preserve">в. до н.э. развернулся процесс сближения четырех ахейских племен, названный </w:t>
      </w:r>
      <w:r>
        <w:rPr>
          <w:rFonts w:cs="Times New Roman" w:ascii="Times New Roman" w:hAnsi="Times New Roman"/>
          <w:b w:val="false"/>
          <w:bCs w:val="false"/>
          <w:i/>
          <w:iCs/>
          <w:color w:val="000000"/>
          <w:sz w:val="22"/>
          <w:szCs w:val="22"/>
        </w:rPr>
        <w:t xml:space="preserve">синойкизмом, </w:t>
      </w:r>
      <w:r>
        <w:rPr>
          <w:rFonts w:cs="Times New Roman" w:ascii="Times New Roman" w:hAnsi="Times New Roman"/>
          <w:b w:val="false"/>
          <w:bCs w:val="false"/>
          <w:color w:val="000000"/>
          <w:sz w:val="22"/>
          <w:szCs w:val="22"/>
        </w:rPr>
        <w:t>в ходе которого произошло объединение этих племен в афинский народ. Греческие полисы представляли собой город с прилегающи</w:t>
        <w:softHyphen/>
        <w:t>ми к нему сельскими территориями. Самым крупным был афинс-</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ий полис, располагавшийся на площади 2500 кв. км, тогда как большинство других полисов имели территорию около 250 кв. к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ами греки называли себя </w:t>
      </w:r>
      <w:r>
        <w:rPr>
          <w:rFonts w:cs="Times New Roman" w:ascii="Times New Roman" w:hAnsi="Times New Roman"/>
          <w:b w:val="false"/>
          <w:bCs w:val="false"/>
          <w:i/>
          <w:iCs/>
          <w:color w:val="000000"/>
          <w:sz w:val="22"/>
          <w:szCs w:val="22"/>
        </w:rPr>
        <w:t xml:space="preserve">эллинами </w:t>
      </w:r>
      <w:r>
        <w:rPr>
          <w:rFonts w:cs="Times New Roman" w:ascii="Times New Roman" w:hAnsi="Times New Roman"/>
          <w:b w:val="false"/>
          <w:bCs w:val="false"/>
          <w:color w:val="000000"/>
          <w:sz w:val="22"/>
          <w:szCs w:val="22"/>
        </w:rPr>
        <w:t>в честь своего древнего божества по имени Эллин, а греками их прозвали римляне. Все другие народы для них были варварами, т.е. "чужими" и менее свободными. Племена, считавшие своим божеством внука Эллина Иона, обосновались в Малой Азии, где основали 12 городов. Сре</w:t>
        <w:softHyphen/>
        <w:t>ди них прославленный своими богатствами Милет, а также Эфес, Смирна, Фокея и др. Они же создали Митилену на о. Лесбос. Пе</w:t>
        <w:softHyphen/>
        <w:t>реход от родовой общины к полисной сопровождался обострением конфликтов между знатью и простонародьем, что благоприятство</w:t>
        <w:softHyphen/>
        <w:t xml:space="preserve">вало возникновению личной царской власти либо власти выборных или же самозваных правителей, именовавшихся </w:t>
      </w:r>
      <w:r>
        <w:rPr>
          <w:rFonts w:cs="Times New Roman" w:ascii="Times New Roman" w:hAnsi="Times New Roman"/>
          <w:b w:val="false"/>
          <w:bCs w:val="false"/>
          <w:i/>
          <w:iCs/>
          <w:color w:val="000000"/>
          <w:sz w:val="22"/>
          <w:szCs w:val="22"/>
        </w:rPr>
        <w:t xml:space="preserve">тиранами </w:t>
      </w:r>
      <w:r>
        <w:rPr>
          <w:rFonts w:cs="Times New Roman" w:ascii="Times New Roman" w:hAnsi="Times New Roman"/>
          <w:b w:val="false"/>
          <w:bCs w:val="false"/>
          <w:color w:val="000000"/>
          <w:sz w:val="22"/>
          <w:szCs w:val="22"/>
        </w:rPr>
        <w:t>(Пери-андр в Коринфе, Поликрат на о. Самос, Фрасимах в Милете, Писистрат в Афинах). Широкое распространение правителей-ти</w:t>
        <w:softHyphen/>
        <w:t>ранов, оставивших о себе неоднозначную память, приходится на 650—500 гг. до н.э., составившие "век тира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 слово "тиран" не греческое и означало на ранних эта</w:t>
        <w:softHyphen/>
        <w:t>пах не правителя, а господина с точки зрения людей, закабален</w:t>
        <w:softHyphen/>
        <w:t>ных им или находящихся под угрозой закабаления. Аристотель установил четыре разновидности тиранов своего времени: демагоги путем дискредитации знати провозглашают себя владыками поли</w:t>
        <w:softHyphen/>
        <w:t>са; цари нарушают отцовские установления и правят деспотичес</w:t>
        <w:softHyphen/>
        <w:t>ки; предержащие высшие выборные должности злоупотребляют ими; в олигархии один человек сосредоточивает в своих руках важ</w:t>
        <w:softHyphen/>
        <w:t>нейшие функции управления. Однако у некоторых политических философов граница между царем (монархом) и тираном становит</w:t>
        <w:softHyphen/>
        <w:t>ся размытой, если тиран ведет себя скорее "по-царски", нежели "тиранически". Все зависит, таким образом, от степени незакон</w:t>
        <w:softHyphen/>
        <w:t>ности тирании и отношения к ней граждан. Сократ первым стал объяснять, что царями и властителями являются не те, кто пра</w:t>
        <w:softHyphen/>
        <w:t>вил или избран, не те, кто достиг этого лозунгами или применил силу и обман, а те, кто обладает знанием и умеет властвовать. Но этой способностью, не зависящей от сложившейся традиции и по</w:t>
        <w:softHyphen/>
        <w:t>литической практики, может обладать и тиран. "В какой-то степе</w:t>
        <w:softHyphen/>
        <w:t>ни тирания предоставляет даже больше возможностей реализации настоящего властвования, чем ограниченное традициями и закона</w:t>
        <w:softHyphen/>
        <w:t xml:space="preserve">ми царствование" </w:t>
      </w:r>
      <w:r>
        <w:rPr>
          <w:rFonts w:cs="Times New Roman" w:ascii="Times New Roman" w:hAnsi="Times New Roman"/>
          <w:b w:val="false"/>
          <w:bCs w:val="false"/>
          <w:i/>
          <w:iCs/>
          <w:color w:val="000000"/>
          <w:sz w:val="22"/>
          <w:szCs w:val="22"/>
        </w:rPr>
        <w:t xml:space="preserve">(Берве Г. </w:t>
      </w:r>
      <w:r>
        <w:rPr>
          <w:rFonts w:cs="Times New Roman" w:ascii="Times New Roman" w:hAnsi="Times New Roman"/>
          <w:b w:val="false"/>
          <w:bCs w:val="false"/>
          <w:color w:val="000000"/>
          <w:sz w:val="22"/>
          <w:szCs w:val="22"/>
        </w:rPr>
        <w:t>Тираны Греции. Ростов н/Д, 1997. С. 457). Характерно, что Платон связывал реализацию своего про</w:t>
        <w:softHyphen/>
        <w:t>екта справедливого государственного правления с властью, похо</w:t>
        <w:softHyphen/>
        <w:t>жей на власть тир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партанское государство образовано дорийцами на юге Пе</w:t>
        <w:softHyphen/>
        <w:t xml:space="preserve">лопоннеса, в долине Эврота, очень благоприятной для земледелия. Начав с горстки поселений в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пришельцы осуществили по</w:t>
        <w:softHyphen/>
        <w:t>степенно дальнейшее покорение общин области, называемой 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5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икой, с захватом земель, скота и людей, причем последних заставили работать на завоеванной земле и не покидать 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течение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в. до н.э. возникают поселенческие коло</w:t>
        <w:softHyphen/>
        <w:t>нии греков в восточной, северной и западной частях Средиземно</w:t>
        <w:softHyphen/>
        <w:t>морья, а затем и в более отдаленных районах мира, например на побережье Черного моря (Понта Эвксинского, как оно тогда ими называлось). Подобно малоазийским полисам были организованы колонии в Италии и на о. Сицилия (Великая Греция) с такими из</w:t>
        <w:softHyphen/>
        <w:t>вестными городами, как Сибарис и Кротон, а также Кумы, Сира</w:t>
        <w:softHyphen/>
        <w:t>кузы и Агригент — "зеница Сицилии". В северных колониях вдоль моря располагались эллинские рудники. На берегу Боспора (проли</w:t>
        <w:softHyphen/>
        <w:t>ва) был построен Византии (будущий Константинополь и Царьград, а затем Стамбул). В Крыму возник город Пантикапей (Керчь) и Херсонес (Корсунь-полуостров), а также Ольвия (неподалеку от впадения Днепра в море). В Египте обосновалась колония милетс</w:t>
        <w:softHyphen/>
        <w:t>ких купцов.</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Устройство Спарты. Законы Ликур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парта управлялась помимо народного собрания и коллегии </w:t>
      </w:r>
      <w:r>
        <w:rPr>
          <w:rFonts w:cs="Times New Roman" w:ascii="Times New Roman" w:hAnsi="Times New Roman"/>
          <w:b w:val="false"/>
          <w:bCs w:val="false"/>
          <w:i/>
          <w:iCs/>
          <w:color w:val="000000"/>
          <w:sz w:val="22"/>
          <w:szCs w:val="22"/>
        </w:rPr>
        <w:t xml:space="preserve">эфоров </w:t>
      </w:r>
      <w:r>
        <w:rPr>
          <w:rFonts w:cs="Times New Roman" w:ascii="Times New Roman" w:hAnsi="Times New Roman"/>
          <w:b w:val="false"/>
          <w:bCs w:val="false"/>
          <w:color w:val="000000"/>
          <w:sz w:val="22"/>
          <w:szCs w:val="22"/>
        </w:rPr>
        <w:t xml:space="preserve">(правительственная власть) еще Советом старцев </w:t>
      </w:r>
      <w:r>
        <w:rPr>
          <w:rFonts w:cs="Times New Roman" w:ascii="Times New Roman" w:hAnsi="Times New Roman"/>
          <w:b w:val="false"/>
          <w:bCs w:val="false"/>
          <w:i/>
          <w:iCs/>
          <w:color w:val="000000"/>
          <w:sz w:val="22"/>
          <w:szCs w:val="22"/>
        </w:rPr>
        <w:t xml:space="preserve">(герусий), </w:t>
      </w:r>
      <w:r>
        <w:rPr>
          <w:rFonts w:cs="Times New Roman" w:ascii="Times New Roman" w:hAnsi="Times New Roman"/>
          <w:b w:val="false"/>
          <w:bCs w:val="false"/>
          <w:color w:val="000000"/>
          <w:sz w:val="22"/>
          <w:szCs w:val="22"/>
        </w:rPr>
        <w:t>созданным по замыслу легендарного законодателя Ликурга и включавшим 28 уважаемых сограждан старше 60 лет и двух ца</w:t>
        <w:softHyphen/>
        <w:t xml:space="preserve">рей </w:t>
      </w:r>
      <w:r>
        <w:rPr>
          <w:rFonts w:cs="Times New Roman" w:ascii="Times New Roman" w:hAnsi="Times New Roman"/>
          <w:b w:val="false"/>
          <w:bCs w:val="false"/>
          <w:i/>
          <w:iCs/>
          <w:color w:val="000000"/>
          <w:sz w:val="22"/>
          <w:szCs w:val="22"/>
        </w:rPr>
        <w:t xml:space="preserve">(архагетов) </w:t>
      </w:r>
      <w:r>
        <w:rPr>
          <w:rFonts w:cs="Times New Roman" w:ascii="Times New Roman" w:hAnsi="Times New Roman"/>
          <w:b w:val="false"/>
          <w:bCs w:val="false"/>
          <w:color w:val="000000"/>
          <w:sz w:val="22"/>
          <w:szCs w:val="22"/>
        </w:rPr>
        <w:t xml:space="preserve">спартанских племен —дорийского и ахейского. Социальное и политическое устройство Спарты скреплено было договором </w:t>
      </w:r>
      <w:r>
        <w:rPr>
          <w:rFonts w:cs="Times New Roman" w:ascii="Times New Roman" w:hAnsi="Times New Roman"/>
          <w:b w:val="false"/>
          <w:bCs w:val="false"/>
          <w:i/>
          <w:iCs/>
          <w:color w:val="000000"/>
          <w:sz w:val="22"/>
          <w:szCs w:val="22"/>
        </w:rPr>
        <w:t xml:space="preserve">(ретрой), </w:t>
      </w:r>
      <w:r>
        <w:rPr>
          <w:rFonts w:cs="Times New Roman" w:ascii="Times New Roman" w:hAnsi="Times New Roman"/>
          <w:b w:val="false"/>
          <w:bCs w:val="false"/>
          <w:color w:val="000000"/>
          <w:sz w:val="22"/>
          <w:szCs w:val="22"/>
        </w:rPr>
        <w:t>который приписывался Ликургу. Ретра отно</w:t>
        <w:softHyphen/>
        <w:t xml:space="preserve">сится к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вв. до н.э., но окончательно "Ликургов строй" сложился только к концу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 началу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до н.э. Это устрой</w:t>
        <w:softHyphen/>
        <w:t>ство было нацелено на обеспечение единства спартиатов с помо</w:t>
        <w:softHyphen/>
        <w:t>щью искусственного сдерживания имущественного расслоения и совместных усилий по обеспечению господства над завоеванными землями и племенами. После завоевания Лаконики и Мессении в Спарте стали проживать 200 тыс. илотов, 32 тыс. периэков (непол</w:t>
        <w:softHyphen/>
        <w:t>ноправные окрестные жители) и 10 тыс. спартиатов (мужчины-во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тройство Спарты, по авторитетному обобщению Аристоте</w:t>
        <w:softHyphen/>
        <w:t>ля, принадлежало к числу образцов наилучшего устройства. На</w:t>
        <w:softHyphen/>
        <w:t>ряду с Карфагеном и государством на о. Крит при царе Миносе (родственнике и предке Ликурга) Спарта являла собой "прекрас</w:t>
        <w:softHyphen/>
        <w:t>ное смешение олигархического и демократического строя". К де</w:t>
        <w:softHyphen/>
        <w:t>мократическому элементу Аристотель относил такую черту спар</w:t>
        <w:softHyphen/>
        <w:t xml:space="preserve">танского быта, как "равенство в образе жизни всех спартиатов без различия их имущественного состояния и происхождения". Ликург учредил </w:t>
      </w:r>
      <w:r>
        <w:rPr>
          <w:rFonts w:cs="Times New Roman" w:ascii="Times New Roman" w:hAnsi="Times New Roman"/>
          <w:b w:val="false"/>
          <w:bCs w:val="false"/>
          <w:i/>
          <w:iCs/>
          <w:color w:val="000000"/>
          <w:sz w:val="22"/>
          <w:szCs w:val="22"/>
        </w:rPr>
        <w:t xml:space="preserve">Совет старцев, </w:t>
      </w:r>
      <w:r>
        <w:rPr>
          <w:rFonts w:cs="Times New Roman" w:ascii="Times New Roman" w:hAnsi="Times New Roman"/>
          <w:b w:val="false"/>
          <w:bCs w:val="false"/>
          <w:color w:val="000000"/>
          <w:sz w:val="22"/>
          <w:szCs w:val="22"/>
        </w:rPr>
        <w:t>избиравшихся пожизненно из числа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арше 60 лет, которые совместно с царями были призваны быть залогом успеха в обеспечении благополучия и благоразумия. Совет старцев помогал царям в их сопротивлении своеволию большинства в народном собрании, но в то же время помогал народу в его со</w:t>
        <w:softHyphen/>
        <w:t>противлении тир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ую особенность Спарты составило непосредственное уча</w:t>
        <w:softHyphen/>
        <w:t>стие народа в выборе самых высших должностных лиц в виде коллегии из пяти эфоров, которые вершили дела административ</w:t>
        <w:softHyphen/>
        <w:t>ные и судебные и выполняли надзорные функции за деятельнос</w:t>
        <w:softHyphen/>
        <w:t>тью чиновников. Даже в сопоставлении с двумя царями, представ</w:t>
        <w:softHyphen/>
        <w:t>лявшими в герусий ахейцев и дорийцев, эфоры никому не были подотчетны, кроме своих преемников и еще жрецов-гадателей. Жрецы вмешивались в политические события в критические пе</w:t>
        <w:softHyphen/>
        <w:t>риоды и могли решить вопрос о замене (перевыборах) коллегии эфоров. Некоторые наблюдатели считали строй Спарты наилучшим на том основании, что он представлял собой "смешение всех госу</w:t>
        <w:softHyphen/>
        <w:t>дарственных устройств — царская власть... олицетворяет монархи</w:t>
        <w:softHyphen/>
        <w:t>ческое начало, власть геронтов — олигархии, а демократическое начало проявляется во власти эфоров, поскольку 'они избирают</w:t>
        <w:softHyphen/>
        <w:t xml:space="preserve">ся из народа" </w:t>
      </w:r>
      <w:r>
        <w:rPr>
          <w:rFonts w:cs="Times New Roman" w:ascii="Times New Roman" w:hAnsi="Times New Roman"/>
          <w:b w:val="false"/>
          <w:bCs w:val="false"/>
          <w:i/>
          <w:iCs/>
          <w:color w:val="000000"/>
          <w:sz w:val="22"/>
          <w:szCs w:val="22"/>
        </w:rPr>
        <w:t xml:space="preserve">(Аристотель. </w:t>
      </w:r>
      <w:r>
        <w:rPr>
          <w:rFonts w:cs="Times New Roman" w:ascii="Times New Roman" w:hAnsi="Times New Roman"/>
          <w:b w:val="false"/>
          <w:bCs w:val="false"/>
          <w:color w:val="000000"/>
          <w:sz w:val="22"/>
          <w:szCs w:val="22"/>
        </w:rPr>
        <w:t>Политика, 1265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е возражали и считали, например, что эфоры олицет</w:t>
        <w:softHyphen/>
        <w:t xml:space="preserve">воряют собой тиранию, а демократическое начало проявляет себя лишь в общих трапезах </w:t>
      </w:r>
      <w:r>
        <w:rPr>
          <w:rFonts w:cs="Times New Roman" w:ascii="Times New Roman" w:hAnsi="Times New Roman"/>
          <w:b w:val="false"/>
          <w:bCs w:val="false"/>
          <w:i/>
          <w:iCs/>
          <w:color w:val="000000"/>
          <w:sz w:val="22"/>
          <w:szCs w:val="22"/>
        </w:rPr>
        <w:t xml:space="preserve">(сисситиях) </w:t>
      </w:r>
      <w:r>
        <w:rPr>
          <w:rFonts w:cs="Times New Roman" w:ascii="Times New Roman" w:hAnsi="Times New Roman"/>
          <w:b w:val="false"/>
          <w:bCs w:val="false"/>
          <w:color w:val="000000"/>
          <w:sz w:val="22"/>
          <w:szCs w:val="22"/>
        </w:rPr>
        <w:t>и в других формах быта. Когда кто-то стал требовать, чтобы Ликург ввел в государстве демокра</w:t>
        <w:softHyphen/>
        <w:t>тию, он отвечал так: "Введи сперва демократию у себя до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недостаткам устройства Аристотель относил "детский" спо</w:t>
        <w:softHyphen/>
        <w:t>соб голосования при выборе эфоров на народном собрании (голосо</w:t>
        <w:softHyphen/>
        <w:t>вали криком; счетная комиссия запиралась в помещение без окон; речи фиксировались через стенку из запертого помещения, а одоб</w:t>
        <w:softHyphen/>
        <w:t>рение криками учитывалось записью на дощечк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кург произвел также своеобразный передел земли; он раз</w:t>
        <w:softHyphen/>
        <w:t>делил земли Лаконики на участки и поделил их по жребию меж</w:t>
        <w:softHyphen/>
        <w:t xml:space="preserve">ду спартиатами и жителями окрестных со Спартой областей (пе-риэками). Земельные наделы </w:t>
      </w:r>
      <w:r>
        <w:rPr>
          <w:rFonts w:cs="Times New Roman" w:ascii="Times New Roman" w:hAnsi="Times New Roman"/>
          <w:b w:val="false"/>
          <w:bCs w:val="false"/>
          <w:i/>
          <w:iCs/>
          <w:color w:val="000000"/>
          <w:sz w:val="22"/>
          <w:szCs w:val="22"/>
        </w:rPr>
        <w:t xml:space="preserve">(клеры) </w:t>
      </w:r>
      <w:r>
        <w:rPr>
          <w:rFonts w:cs="Times New Roman" w:ascii="Times New Roman" w:hAnsi="Times New Roman"/>
          <w:b w:val="false"/>
          <w:bCs w:val="false"/>
          <w:color w:val="000000"/>
          <w:sz w:val="22"/>
          <w:szCs w:val="22"/>
        </w:rPr>
        <w:t>нельзя было делить, дарить или завещать. Спартиаты обязывались также к совместным трапе</w:t>
        <w:softHyphen/>
        <w:t>зам и несению военной службы. Обучение военному делу начина</w:t>
        <w:softHyphen/>
        <w:t>лось с 7-летнего возраста и продолжалось до 20 лет. Затем насту</w:t>
        <w:softHyphen/>
        <w:t>пал 40-летний срок участия в военных предприятиях, в том чис</w:t>
        <w:softHyphen/>
        <w:t>ле в мирное время. Воины упражнялись в набегах на селения ило</w:t>
        <w:softHyphen/>
        <w:t>тов — покоренных местных племен, прикрепленных к земле и ставших разновидностью государственных крепостных людей. Ли</w:t>
        <w:softHyphen/>
        <w:t>кург, по преданию, изгонял из быта спартиатов роскошь и жаж</w:t>
        <w:softHyphen/>
        <w:t>ду наживы. С целью воспрепятствовать этим порокам он ввел тя</w:t>
        <w:softHyphen/>
        <w:t>желые металлические деньги, неудобные для обращения. Даже разбогатевшие спартиаты не имели возможности свободно рас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5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жаться накопленным ими имуществом, находясь под столь стро</w:t>
        <w:softHyphen/>
        <w:t>гим и пристальным надзором полиции нрав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фист (так называли платных учителей мудрости) по имени Фрасимах, живший в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в. до н.э., заметил по поводу законодатель</w:t>
        <w:softHyphen/>
        <w:t>ной практики своего времени: "Всякая власть дает законы, сооб</w:t>
        <w:softHyphen/>
        <w:t xml:space="preserve">разные с ее пользою... Дав же законы, полезные для себя, она объявляет их справедливыми для подданных и нарушителя этих законов наказывает как беззаконника и противника правды..." </w:t>
      </w:r>
      <w:r>
        <w:rPr>
          <w:rFonts w:cs="Times New Roman" w:ascii="Times New Roman" w:hAnsi="Times New Roman"/>
          <w:b w:val="false"/>
          <w:bCs w:val="false"/>
          <w:i/>
          <w:iCs/>
          <w:color w:val="000000"/>
          <w:sz w:val="22"/>
          <w:szCs w:val="22"/>
        </w:rPr>
        <w:t>(Пла</w:t>
        <w:softHyphen/>
        <w:t xml:space="preserve">тон. </w:t>
      </w:r>
      <w:r>
        <w:rPr>
          <w:rFonts w:cs="Times New Roman" w:ascii="Times New Roman" w:hAnsi="Times New Roman"/>
          <w:b w:val="false"/>
          <w:bCs w:val="false"/>
          <w:color w:val="000000"/>
          <w:sz w:val="22"/>
          <w:szCs w:val="22"/>
        </w:rPr>
        <w:t>Государство. Т. 3. М., 1970. С. 1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ходство строя спартиатов с некоторыми другими современ</w:t>
        <w:softHyphen/>
        <w:t>ными полисами, в частности с Карфагеном, сводилось к тому, что там тоже существовали совместные трапезы, а эфорам со</w:t>
        <w:softHyphen/>
        <w:t>ответствовала "коллегия 104". Если в Спарте эфорами станови</w:t>
        <w:softHyphen/>
        <w:t>лись люди случайные, то здесь должностные лица подбирались из людей знатного происхождения. Были там и цари, и герусия, но несходство проявляло себя опять-таки с лучшей стороны: цари должны были происходить из одного и того же выдающе</w:t>
        <w:softHyphen/>
        <w:t>гося рода. Геронты выбирались не по возрасту, а из числа вы</w:t>
        <w:softHyphen/>
        <w:t>дающихся граждан. Карфаген изображен Аристотелем таким со</w:t>
        <w:softHyphen/>
        <w:t>четанием олигархии и демократических начал, которое прониза</w:t>
        <w:softHyphen/>
        <w:t>но одновременно сильным аристократическим началом. Если нет согласия между царями и геронтами, решающий голос принад</w:t>
        <w:softHyphen/>
        <w:t>лежит народному собранию (Политика. 1272в, 5—12). Однако факт отсутствия вознаграждения должностным лицам за их службу и назначение их по жребию есть свидетельство аристо</w:t>
        <w:softHyphen/>
        <w:t>кратичности строя. В Карфагене ему соответствует еще то об</w:t>
        <w:softHyphen/>
        <w:t>стоятельство, что все судебные дела разбираются определенны</w:t>
        <w:softHyphen/>
        <w:t>ми должностными лицами, а не так, как в Спарте, где различ</w:t>
        <w:softHyphen/>
        <w:t>ные дела подлежат ведению разных су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ческий и правовой опыт спартиатов при всей его уни</w:t>
        <w:softHyphen/>
        <w:t>кальности имеет черты сходства с опытом других греческих горо</w:t>
        <w:softHyphen/>
        <w:t>дов-государств, как предшествующих, так и современных спартан</w:t>
        <w:softHyphen/>
        <w:t xml:space="preserve">скому полису. Особенно велико значение Крита, который еще в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в. до н.э. был известен как могущественная морская держава со столицей в г. Кносс. Сохранилось предание о наличии критских законов, в которых предусматривалась практика выне</w:t>
        <w:softHyphen/>
        <w:t xml:space="preserve">сения судебного приговора по принципу </w:t>
      </w:r>
      <w:r>
        <w:rPr>
          <w:rFonts w:cs="Times New Roman" w:ascii="Times New Roman" w:hAnsi="Times New Roman"/>
          <w:b w:val="false"/>
          <w:bCs w:val="false"/>
          <w:i/>
          <w:iCs/>
          <w:color w:val="000000"/>
          <w:sz w:val="22"/>
          <w:szCs w:val="22"/>
        </w:rPr>
        <w:t xml:space="preserve">талиона. </w:t>
      </w:r>
      <w:r>
        <w:rPr>
          <w:rFonts w:cs="Times New Roman" w:ascii="Times New Roman" w:hAnsi="Times New Roman"/>
          <w:b w:val="false"/>
          <w:bCs w:val="false"/>
          <w:color w:val="000000"/>
          <w:sz w:val="22"/>
          <w:szCs w:val="22"/>
        </w:rPr>
        <w:t>Критские законы в правление Миноса были выбиты на медных досках и стали дос</w:t>
        <w:softHyphen/>
        <w:t>тупны для ознакомления. Судебное разбирательство здесь ускоря</w:t>
        <w:softHyphen/>
        <w:t>лось путем учета клятвенного заверения относительно какого-либо вызывающего сомнение вопро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десь практиковались совместные трапезы, функционировал Государственный совет с высшими контрольными функциями, по</w:t>
        <w:softHyphen/>
        <w:t>хожими на функции эфората в Спарте. Опыт Крита оказал значи</w:t>
        <w:softHyphen/>
        <w:t>тельное влияние на реформаторскую деятельность Ликур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3</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мнению Плутарха, Ликург своим изобретением Совета старцев сильно упрочил положение государственного корабля. Уподобление города-государства морскому кораблю было у гре</w:t>
        <w:softHyphen/>
        <w:t>ков привычным и обиходным. Например, полис, в котором демос возвысился над аристократией, они сравнивали с неуправляемым кораблем. Продолжая эту традицию во П в. до н.э., Плутарх упо</w:t>
        <w:softHyphen/>
        <w:t>добил герусию в Спарте той разновидности груза-балласта в глу</w:t>
        <w:softHyphen/>
        <w:t>бине корабельного трюма, которая не дает судну раскачивать</w:t>
        <w:softHyphen/>
        <w:t>ся или перевертываться во время сильного шторма. А политичес</w:t>
        <w:softHyphen/>
        <w:t>кий шторм был вполне вероятен в случае непримиримых рас</w:t>
        <w:softHyphen/>
        <w:t xml:space="preserve">хождений между эфорами и </w:t>
      </w:r>
      <w:r>
        <w:rPr>
          <w:rFonts w:cs="Times New Roman" w:ascii="Times New Roman" w:hAnsi="Times New Roman"/>
          <w:b w:val="false"/>
          <w:bCs w:val="false"/>
          <w:i/>
          <w:iCs/>
          <w:color w:val="000000"/>
          <w:sz w:val="22"/>
          <w:szCs w:val="22"/>
        </w:rPr>
        <w:t xml:space="preserve">апеллой </w:t>
      </w:r>
      <w:r>
        <w:rPr>
          <w:rFonts w:cs="Times New Roman" w:ascii="Times New Roman" w:hAnsi="Times New Roman"/>
          <w:b w:val="false"/>
          <w:bCs w:val="false"/>
          <w:color w:val="000000"/>
          <w:sz w:val="22"/>
          <w:szCs w:val="22"/>
        </w:rPr>
        <w:t>(народным собранием). По</w:t>
        <w:softHyphen/>
        <w:t>добное распределение властных полномочий и возможностей в древнем государстве можно считать античной разновидностью обособления и равной весомости властей, которая нацелена на мирное и плодотворное сотрудничество многих властных учреж</w:t>
        <w:softHyphen/>
        <w:t>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Афины. Реформы Солона. </w:t>
      </w:r>
      <w:r>
        <w:rPr>
          <w:rFonts w:cs="Times New Roman" w:ascii="Times New Roman" w:hAnsi="Times New Roman"/>
          <w:color w:val="000000"/>
          <w:sz w:val="22"/>
          <w:szCs w:val="22"/>
        </w:rPr>
        <w:t xml:space="preserve">Учреждения </w:t>
      </w:r>
      <w:r>
        <w:rPr>
          <w:rFonts w:cs="Times New Roman" w:ascii="Times New Roman" w:hAnsi="Times New Roman"/>
          <w:i/>
          <w:iCs/>
          <w:color w:val="000000"/>
          <w:sz w:val="22"/>
          <w:szCs w:val="22"/>
        </w:rPr>
        <w:t xml:space="preserve">афинской </w:t>
      </w:r>
      <w:r>
        <w:rPr>
          <w:rFonts w:cs="Times New Roman" w:ascii="Times New Roman" w:hAnsi="Times New Roman"/>
          <w:color w:val="000000"/>
          <w:sz w:val="22"/>
          <w:szCs w:val="22"/>
        </w:rPr>
        <w:t>демокра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фины наряду с государством спартиатов являются самым известным и одновременно самым почитаемым древним городом-государством. В пору своего расцвета, относящегося к правлению Перикла, Афины воспринимаются образцом демократии, причем начало этому преобразованию положено политическими реформа</w:t>
        <w:softHyphen/>
        <w:t>ми Сол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циальная структура к тому времени приобрела довольно определенный вид. К разряду знати относились </w:t>
      </w:r>
      <w:r>
        <w:rPr>
          <w:rFonts w:cs="Times New Roman" w:ascii="Times New Roman" w:hAnsi="Times New Roman"/>
          <w:b w:val="false"/>
          <w:bCs w:val="false"/>
          <w:i/>
          <w:iCs/>
          <w:color w:val="000000"/>
          <w:sz w:val="22"/>
          <w:szCs w:val="22"/>
        </w:rPr>
        <w:t xml:space="preserve">эвпатриды </w:t>
      </w:r>
      <w:r>
        <w:rPr>
          <w:rFonts w:cs="Times New Roman" w:ascii="Times New Roman" w:hAnsi="Times New Roman"/>
          <w:b w:val="false"/>
          <w:bCs w:val="false"/>
          <w:color w:val="000000"/>
          <w:sz w:val="22"/>
          <w:szCs w:val="22"/>
        </w:rPr>
        <w:t>(сыно</w:t>
        <w:softHyphen/>
        <w:t>вья благородных), а к разряду простых сограждан — земледель</w:t>
        <w:softHyphen/>
        <w:t xml:space="preserve">цы </w:t>
      </w:r>
      <w:r>
        <w:rPr>
          <w:rFonts w:cs="Times New Roman" w:ascii="Times New Roman" w:hAnsi="Times New Roman"/>
          <w:b w:val="false"/>
          <w:bCs w:val="false"/>
          <w:i/>
          <w:iCs/>
          <w:color w:val="000000"/>
          <w:sz w:val="22"/>
          <w:szCs w:val="22"/>
        </w:rPr>
        <w:t xml:space="preserve">(геоморы), </w:t>
      </w:r>
      <w:r>
        <w:rPr>
          <w:rFonts w:cs="Times New Roman" w:ascii="Times New Roman" w:hAnsi="Times New Roman"/>
          <w:b w:val="false"/>
          <w:bCs w:val="false"/>
          <w:color w:val="000000"/>
          <w:sz w:val="22"/>
          <w:szCs w:val="22"/>
        </w:rPr>
        <w:t xml:space="preserve">ремесленники </w:t>
      </w:r>
      <w:r>
        <w:rPr>
          <w:rFonts w:cs="Times New Roman" w:ascii="Times New Roman" w:hAnsi="Times New Roman"/>
          <w:b w:val="false"/>
          <w:bCs w:val="false"/>
          <w:i/>
          <w:iCs/>
          <w:color w:val="000000"/>
          <w:sz w:val="22"/>
          <w:szCs w:val="22"/>
        </w:rPr>
        <w:t xml:space="preserve">(демиурги) </w:t>
      </w:r>
      <w:r>
        <w:rPr>
          <w:rFonts w:cs="Times New Roman" w:ascii="Times New Roman" w:hAnsi="Times New Roman"/>
          <w:b w:val="false"/>
          <w:bCs w:val="false"/>
          <w:color w:val="000000"/>
          <w:sz w:val="22"/>
          <w:szCs w:val="22"/>
        </w:rPr>
        <w:t xml:space="preserve">и батраки </w:t>
      </w:r>
      <w:r>
        <w:rPr>
          <w:rFonts w:cs="Times New Roman" w:ascii="Times New Roman" w:hAnsi="Times New Roman"/>
          <w:b w:val="false"/>
          <w:bCs w:val="false"/>
          <w:i/>
          <w:iCs/>
          <w:color w:val="000000"/>
          <w:sz w:val="22"/>
          <w:szCs w:val="22"/>
        </w:rPr>
        <w:t xml:space="preserve">(феты). </w:t>
      </w:r>
      <w:r>
        <w:rPr>
          <w:rFonts w:cs="Times New Roman" w:ascii="Times New Roman" w:hAnsi="Times New Roman"/>
          <w:b w:val="false"/>
          <w:bCs w:val="false"/>
          <w:color w:val="000000"/>
          <w:sz w:val="22"/>
          <w:szCs w:val="22"/>
        </w:rPr>
        <w:t>Был еще многочисленный отряд рабов, которые в 4 раза превосходи</w:t>
        <w:softHyphen/>
        <w:t>ли своей численностью свободных граждан. Такова главная особен</w:t>
        <w:softHyphen/>
        <w:t>ность многих греческих и римских городов-государств в отличие от социальных структур восточных обще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финскими племенами вначале управляли наследственные вожди </w:t>
      </w:r>
      <w:r>
        <w:rPr>
          <w:rFonts w:cs="Times New Roman" w:ascii="Times New Roman" w:hAnsi="Times New Roman"/>
          <w:b w:val="false"/>
          <w:bCs w:val="false"/>
          <w:i/>
          <w:iCs/>
          <w:color w:val="000000"/>
          <w:sz w:val="22"/>
          <w:szCs w:val="22"/>
        </w:rPr>
        <w:t xml:space="preserve">(базилевсы), </w:t>
      </w:r>
      <w:r>
        <w:rPr>
          <w:rFonts w:cs="Times New Roman" w:ascii="Times New Roman" w:hAnsi="Times New Roman"/>
          <w:b w:val="false"/>
          <w:bCs w:val="false"/>
          <w:color w:val="000000"/>
          <w:sz w:val="22"/>
          <w:szCs w:val="22"/>
        </w:rPr>
        <w:t xml:space="preserve">военачальники </w:t>
      </w:r>
      <w:r>
        <w:rPr>
          <w:rFonts w:cs="Times New Roman" w:ascii="Times New Roman" w:hAnsi="Times New Roman"/>
          <w:b w:val="false"/>
          <w:bCs w:val="false"/>
          <w:i/>
          <w:iCs/>
          <w:color w:val="000000"/>
          <w:sz w:val="22"/>
          <w:szCs w:val="22"/>
        </w:rPr>
        <w:t xml:space="preserve">(полемархи)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архонты </w:t>
      </w:r>
      <w:r>
        <w:rPr>
          <w:rFonts w:cs="Times New Roman" w:ascii="Times New Roman" w:hAnsi="Times New Roman"/>
          <w:b w:val="false"/>
          <w:bCs w:val="false"/>
          <w:color w:val="000000"/>
          <w:sz w:val="22"/>
          <w:szCs w:val="22"/>
        </w:rPr>
        <w:t>(пона</w:t>
        <w:softHyphen/>
        <w:t>чалу ведали всеми новыми делами, не основанными на традиции). Впоследствии обязанности архонтов расширились значительно. Вначале они занимали должность пожизненно, затем в течение 10 лет и, наконец, не более одного года, как и все другие дол</w:t>
        <w:softHyphen/>
        <w:t xml:space="preserve">жностные лица. Существовало собрание бывших архонтов — </w:t>
      </w:r>
      <w:r>
        <w:rPr>
          <w:rFonts w:cs="Times New Roman" w:ascii="Times New Roman" w:hAnsi="Times New Roman"/>
          <w:b w:val="false"/>
          <w:bCs w:val="false"/>
          <w:i/>
          <w:iCs/>
          <w:color w:val="000000"/>
          <w:sz w:val="22"/>
          <w:szCs w:val="22"/>
        </w:rPr>
        <w:t>аре</w:t>
        <w:softHyphen/>
        <w:t xml:space="preserve">опаг, </w:t>
      </w:r>
      <w:r>
        <w:rPr>
          <w:rFonts w:cs="Times New Roman" w:ascii="Times New Roman" w:hAnsi="Times New Roman"/>
          <w:b w:val="false"/>
          <w:bCs w:val="false"/>
          <w:color w:val="000000"/>
          <w:sz w:val="22"/>
          <w:szCs w:val="22"/>
        </w:rPr>
        <w:t>которое заседало на холме бога войны Арея, и народное со</w:t>
        <w:softHyphen/>
        <w:t xml:space="preserve">брание — </w:t>
      </w:r>
      <w:r>
        <w:rPr>
          <w:rFonts w:cs="Times New Roman" w:ascii="Times New Roman" w:hAnsi="Times New Roman"/>
          <w:b w:val="false"/>
          <w:bCs w:val="false"/>
          <w:i/>
          <w:iCs/>
          <w:color w:val="000000"/>
          <w:sz w:val="22"/>
          <w:szCs w:val="22"/>
        </w:rPr>
        <w:t xml:space="preserve">экклесия, </w:t>
      </w:r>
      <w:r>
        <w:rPr>
          <w:rFonts w:cs="Times New Roman" w:ascii="Times New Roman" w:hAnsi="Times New Roman"/>
          <w:b w:val="false"/>
          <w:bCs w:val="false"/>
          <w:color w:val="000000"/>
          <w:sz w:val="22"/>
          <w:szCs w:val="22"/>
        </w:rPr>
        <w:t>состоявшее из взрослых мужчин, способных нести военную служб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5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Реформы Солона. </w:t>
      </w:r>
      <w:r>
        <w:rPr>
          <w:rFonts w:cs="Times New Roman" w:ascii="Times New Roman" w:hAnsi="Times New Roman"/>
          <w:b w:val="false"/>
          <w:bCs w:val="false"/>
          <w:color w:val="000000"/>
          <w:sz w:val="22"/>
          <w:szCs w:val="22"/>
        </w:rPr>
        <w:t>В 594 г. до н.э. архонт Солон (один из девяти входивших в коллегию архонтов) был облечен чрезвычайными пол</w:t>
        <w:softHyphen/>
        <w:t>номочиями с целью разрешить затяжной конфликт между сослови</w:t>
        <w:softHyphen/>
        <w:t>ем знати (эвпатридов) и большинством народа, поднявшегося про</w:t>
        <w:softHyphen/>
        <w:t>тив порабощения за долги и против различных притеснений. К это</w:t>
        <w:softHyphen/>
        <w:t xml:space="preserve">му времени бедняки оказались в порабощении у олигархов вместе с детьми и женами. Назывались они </w:t>
      </w:r>
      <w:r>
        <w:rPr>
          <w:rFonts w:cs="Times New Roman" w:ascii="Times New Roman" w:hAnsi="Times New Roman"/>
          <w:b w:val="false"/>
          <w:bCs w:val="false"/>
          <w:i/>
          <w:iCs/>
          <w:color w:val="000000"/>
          <w:sz w:val="22"/>
          <w:szCs w:val="22"/>
        </w:rPr>
        <w:t xml:space="preserve">пелагами </w:t>
      </w:r>
      <w:r>
        <w:rPr>
          <w:rFonts w:cs="Times New Roman" w:ascii="Times New Roman" w:hAnsi="Times New Roman"/>
          <w:b w:val="false"/>
          <w:bCs w:val="false"/>
          <w:color w:val="000000"/>
          <w:sz w:val="22"/>
          <w:szCs w:val="22"/>
        </w:rPr>
        <w:t xml:space="preserve">(от слова "ближние") и </w:t>
      </w:r>
      <w:r>
        <w:rPr>
          <w:rFonts w:cs="Times New Roman" w:ascii="Times New Roman" w:hAnsi="Times New Roman"/>
          <w:b w:val="false"/>
          <w:bCs w:val="false"/>
          <w:i/>
          <w:iCs/>
          <w:color w:val="000000"/>
          <w:sz w:val="22"/>
          <w:szCs w:val="22"/>
        </w:rPr>
        <w:t xml:space="preserve">шестидолъниками </w:t>
      </w:r>
      <w:r>
        <w:rPr>
          <w:rFonts w:cs="Times New Roman" w:ascii="Times New Roman" w:hAnsi="Times New Roman"/>
          <w:b w:val="false"/>
          <w:bCs w:val="false"/>
          <w:color w:val="000000"/>
          <w:sz w:val="22"/>
          <w:szCs w:val="22"/>
        </w:rPr>
        <w:t>(они платили владельцу пять шестых урожая). Землю большинство из них обрабатывало на условиях аренды. В обеспечение ссуды шли в кабалу и сами они, и дети. Высшие должности были выборными, но занимали их с учетом знатного происхождения и богат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своему происхождению Солон принадлежал к знатным людям, потомкам царя Кодра, по образу жизни — к средним сло</w:t>
        <w:softHyphen/>
        <w:t>ям. Он прославился как одаренный оратор и мудрый советчик. В народе ходило его крылатое выражение "равноправие войны не производит", однако состоятельным людям оно нравилось потому, что они ожидали равноправия по заслугам и личным достоин-ртвам, тогда как неимущие ожидали благ от равноправия по мере и числу. Сам Солон воспринимался обеими партиями с доверием: для богатых он был человеком зажиточным, а бедные высоко це</w:t>
        <w:softHyphen/>
        <w:t>нили его как человека честного. В коллегии архонтов его выдели</w:t>
        <w:softHyphen/>
        <w:t>ли и снабдили чрезвычайными полномоч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м делом он освободил соотечественников от долгов — и на текущий момент, и на будущее — и воспретил обеспечение ссу</w:t>
        <w:softHyphen/>
        <w:t xml:space="preserve">ды личной кабалой должника. Одновременно он произвел отмену частных и государственных долгов, что получило название </w:t>
      </w:r>
      <w:r>
        <w:rPr>
          <w:rFonts w:cs="Times New Roman" w:ascii="Times New Roman" w:hAnsi="Times New Roman"/>
          <w:b w:val="false"/>
          <w:bCs w:val="false"/>
          <w:i/>
          <w:iCs/>
          <w:color w:val="000000"/>
          <w:sz w:val="22"/>
          <w:szCs w:val="22"/>
        </w:rPr>
        <w:t xml:space="preserve">сисах-фия </w:t>
      </w:r>
      <w:r>
        <w:rPr>
          <w:rFonts w:cs="Times New Roman" w:ascii="Times New Roman" w:hAnsi="Times New Roman"/>
          <w:b w:val="false"/>
          <w:bCs w:val="false"/>
          <w:color w:val="000000"/>
          <w:sz w:val="22"/>
          <w:szCs w:val="22"/>
        </w:rPr>
        <w:t>(стряхивание бремени). Имеется в виду бремя долгов личных, поземельных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ополнение к сисахфии Солон ввел ограничение землевла</w:t>
        <w:softHyphen/>
        <w:t>дения, установив максимальный размер такого владения. Одновре</w:t>
        <w:softHyphen/>
        <w:t>менно введена свобода завещаний, что сделало возможным отчуж</w:t>
        <w:softHyphen/>
        <w:t>дение (продажу) и закладывание земли на законном основании. В поддержку интересов бедноты был разрешен вывоз оливкового масла, но запрещен вывоз хлеба, нашло поддержку и поощрение ремесла. При этом, согласно преданию, не обошлось без интриг, обмана и клеветы, связанной с замыслом отменить долги. Некото</w:t>
        <w:softHyphen/>
        <w:t>рые из друзей Солона, узнав о готовящейся реформе, скупили зе</w:t>
        <w:softHyphen/>
        <w:t>мельные участки (злые языки утверждали, что и сам Солон при</w:t>
        <w:softHyphen/>
        <w:t>нял в этом участие) и после отмены долгов стали богачами. Однако обоюдная вражда сторонников и противников реформы Солона скло</w:t>
        <w:softHyphen/>
        <w:t>няет к выводу о том, что он все-таки проявил в этом вопросе, как и в других, умеренность и беспристрастность и не стал марать себя столь мелким и ничтожным делом. Введенная им свободная прода</w:t>
        <w:softHyphen/>
        <w:t>жа земли не сопровождалась, однако, ее переделом и дробл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 основании оценки имущества и доходов существующее разделение всех сограждан на четыре класса он дополнил важным политическим новшеством Его целью было перераспределение роли и участия этих классов в учреждениях властного контроля и управления. В результате использования новых имущественных критериев различения классов был выделен </w:t>
      </w:r>
      <w:r>
        <w:rPr>
          <w:rFonts w:cs="Times New Roman" w:ascii="Times New Roman" w:hAnsi="Times New Roman"/>
          <w:b w:val="false"/>
          <w:bCs w:val="false"/>
          <w:i/>
          <w:iCs/>
          <w:color w:val="000000"/>
          <w:sz w:val="22"/>
          <w:szCs w:val="22"/>
        </w:rPr>
        <w:t xml:space="preserve">класс пентакосиоме-димнов </w:t>
      </w:r>
      <w:r>
        <w:rPr>
          <w:rFonts w:cs="Times New Roman" w:ascii="Times New Roman" w:hAnsi="Times New Roman"/>
          <w:b w:val="false"/>
          <w:bCs w:val="false"/>
          <w:color w:val="000000"/>
          <w:sz w:val="22"/>
          <w:szCs w:val="22"/>
        </w:rPr>
        <w:t>(пятисотмерников, т.е. получающих 500 мер в совокупнос</w:t>
        <w:softHyphen/>
        <w:t xml:space="preserve">ти сухих и жидких продуктов со своей земли), </w:t>
      </w:r>
      <w:r>
        <w:rPr>
          <w:rFonts w:cs="Times New Roman" w:ascii="Times New Roman" w:hAnsi="Times New Roman"/>
          <w:b w:val="false"/>
          <w:bCs w:val="false"/>
          <w:i/>
          <w:iCs/>
          <w:color w:val="000000"/>
          <w:sz w:val="22"/>
          <w:szCs w:val="22"/>
        </w:rPr>
        <w:t xml:space="preserve">класс всадников </w:t>
      </w:r>
      <w:r>
        <w:rPr>
          <w:rFonts w:cs="Times New Roman" w:ascii="Times New Roman" w:hAnsi="Times New Roman"/>
          <w:b w:val="false"/>
          <w:bCs w:val="false"/>
          <w:color w:val="000000"/>
          <w:sz w:val="22"/>
          <w:szCs w:val="22"/>
        </w:rPr>
        <w:t>(по</w:t>
        <w:softHyphen/>
        <w:t xml:space="preserve">лучающих 300 мер), </w:t>
      </w:r>
      <w:r>
        <w:rPr>
          <w:rFonts w:cs="Times New Roman" w:ascii="Times New Roman" w:hAnsi="Times New Roman"/>
          <w:b w:val="false"/>
          <w:bCs w:val="false"/>
          <w:i/>
          <w:iCs/>
          <w:color w:val="000000"/>
          <w:sz w:val="22"/>
          <w:szCs w:val="22"/>
        </w:rPr>
        <w:t xml:space="preserve">зевгитов </w:t>
      </w:r>
      <w:r>
        <w:rPr>
          <w:rFonts w:cs="Times New Roman" w:ascii="Times New Roman" w:hAnsi="Times New Roman"/>
          <w:b w:val="false"/>
          <w:bCs w:val="false"/>
          <w:color w:val="000000"/>
          <w:sz w:val="22"/>
          <w:szCs w:val="22"/>
        </w:rPr>
        <w:t xml:space="preserve">(200 мер) и </w:t>
      </w:r>
      <w:r>
        <w:rPr>
          <w:rFonts w:cs="Times New Roman" w:ascii="Times New Roman" w:hAnsi="Times New Roman"/>
          <w:b w:val="false"/>
          <w:bCs w:val="false"/>
          <w:i/>
          <w:iCs/>
          <w:color w:val="000000"/>
          <w:sz w:val="22"/>
          <w:szCs w:val="22"/>
        </w:rPr>
        <w:t xml:space="preserve">фетов. С </w:t>
      </w:r>
      <w:r>
        <w:rPr>
          <w:rFonts w:cs="Times New Roman" w:ascii="Times New Roman" w:hAnsi="Times New Roman"/>
          <w:b w:val="false"/>
          <w:bCs w:val="false"/>
          <w:color w:val="000000"/>
          <w:sz w:val="22"/>
          <w:szCs w:val="22"/>
        </w:rPr>
        <w:t>учетом такого ценза он предоставил возможность первым исполнять все должно</w:t>
        <w:softHyphen/>
        <w:t>сти, всадникам и зевгитам — должности девяти архонтов, казна</w:t>
        <w:softHyphen/>
        <w:t>чеев, членов суда одиннадцати и ответственных за жертвоприно</w:t>
        <w:softHyphen/>
        <w:t>шения И только фетам он оставил право принимать участие в народных собраниях и суд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ысшие должности он сделал избирательными по жребию из числа предварительно выбранных от каждого из четырех племен </w:t>
      </w:r>
      <w:r>
        <w:rPr>
          <w:rFonts w:cs="Times New Roman" w:ascii="Times New Roman" w:hAnsi="Times New Roman"/>
          <w:b w:val="false"/>
          <w:bCs w:val="false"/>
          <w:i/>
          <w:iCs/>
          <w:color w:val="000000"/>
          <w:sz w:val="22"/>
          <w:szCs w:val="22"/>
        </w:rPr>
        <w:t xml:space="preserve">(фил) </w:t>
      </w:r>
      <w:r>
        <w:rPr>
          <w:rFonts w:cs="Times New Roman" w:ascii="Times New Roman" w:hAnsi="Times New Roman"/>
          <w:b w:val="false"/>
          <w:bCs w:val="false"/>
          <w:color w:val="000000"/>
          <w:sz w:val="22"/>
          <w:szCs w:val="22"/>
        </w:rPr>
        <w:t>кандидатур. Каждая фила отбирала в коллегию девяти архон</w:t>
        <w:softHyphen/>
        <w:t>тов по десять человек, и между ними бросали жребий. Эта проце</w:t>
        <w:softHyphen/>
        <w:t xml:space="preserve">дура сменила практику, в соответствии с которой </w:t>
      </w:r>
      <w:r>
        <w:rPr>
          <w:rFonts w:cs="Times New Roman" w:ascii="Times New Roman" w:hAnsi="Times New Roman"/>
          <w:b w:val="false"/>
          <w:bCs w:val="false"/>
          <w:i/>
          <w:iCs/>
          <w:color w:val="000000"/>
          <w:sz w:val="22"/>
          <w:szCs w:val="22"/>
        </w:rPr>
        <w:t>Совет ареопа</w:t>
        <w:softHyphen/>
        <w:t xml:space="preserve">га </w:t>
      </w:r>
      <w:r>
        <w:rPr>
          <w:rFonts w:cs="Times New Roman" w:ascii="Times New Roman" w:hAnsi="Times New Roman"/>
          <w:b w:val="false"/>
          <w:bCs w:val="false"/>
          <w:color w:val="000000"/>
          <w:sz w:val="22"/>
          <w:szCs w:val="22"/>
        </w:rPr>
        <w:t>приглашал к себе кандидата и, обсудив его в своей среде, из</w:t>
        <w:softHyphen/>
        <w:t>бирал подходящего человека на год, а потом отпуск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алее он учредил </w:t>
      </w:r>
      <w:r>
        <w:rPr>
          <w:rFonts w:cs="Times New Roman" w:ascii="Times New Roman" w:hAnsi="Times New Roman"/>
          <w:b w:val="false"/>
          <w:bCs w:val="false"/>
          <w:i/>
          <w:iCs/>
          <w:color w:val="000000"/>
          <w:sz w:val="22"/>
          <w:szCs w:val="22"/>
        </w:rPr>
        <w:t xml:space="preserve">Совет четырехсот, </w:t>
      </w:r>
      <w:r>
        <w:rPr>
          <w:rFonts w:cs="Times New Roman" w:ascii="Times New Roman" w:hAnsi="Times New Roman"/>
          <w:b w:val="false"/>
          <w:bCs w:val="false"/>
          <w:color w:val="000000"/>
          <w:sz w:val="22"/>
          <w:szCs w:val="22"/>
        </w:rPr>
        <w:t>по сто от каждой филы, но из первых трех разрядов. Он был учрежден в противо</w:t>
        <w:softHyphen/>
        <w:t>вес аристократическому ареопа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храна законов, надзор за государственным порядком и при</w:t>
        <w:softHyphen/>
        <w:t>влечением ответственных, включая кары и штрафы, по-прежне</w:t>
        <w:softHyphen/>
        <w:t>му сохранялись за Советом ареопага (он состоял из пожизненных членов, бывших архонтов) и девятью действующими архонтами. По разъяснению реформатора, новый совет и старый ареопаг — это два якоря государственного корабля, на которых он вдвое крепче будет держаться в бур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лоном же было создано судебное учреждение, оказавшее впоследствии большое влияние на политическую жизнь, — народ</w:t>
        <w:softHyphen/>
        <w:t xml:space="preserve">ный суд </w:t>
      </w:r>
      <w:r>
        <w:rPr>
          <w:rFonts w:cs="Times New Roman" w:ascii="Times New Roman" w:hAnsi="Times New Roman"/>
          <w:b w:val="false"/>
          <w:bCs w:val="false"/>
          <w:i/>
          <w:iCs/>
          <w:color w:val="000000"/>
          <w:sz w:val="22"/>
          <w:szCs w:val="22"/>
        </w:rPr>
        <w:t xml:space="preserve">(гелиэя), </w:t>
      </w:r>
      <w:r>
        <w:rPr>
          <w:rFonts w:cs="Times New Roman" w:ascii="Times New Roman" w:hAnsi="Times New Roman"/>
          <w:b w:val="false"/>
          <w:bCs w:val="false"/>
          <w:color w:val="000000"/>
          <w:sz w:val="22"/>
          <w:szCs w:val="22"/>
        </w:rPr>
        <w:t>который стал по сути дела судом присяжных, состоявшим из 5 тыс. членов и 1 тыс запасных членов. Он чаще все</w:t>
        <w:softHyphen/>
        <w:t>го заседал сменными составами по жребию, коллегиями в 500 чле</w:t>
        <w:softHyphen/>
        <w:t>нов суда и 100 запас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Три направления Солоновых реформ </w:t>
      </w:r>
      <w:r>
        <w:rPr>
          <w:rFonts w:cs="Times New Roman" w:ascii="Times New Roman" w:hAnsi="Times New Roman"/>
          <w:b w:val="false"/>
          <w:bCs w:val="false"/>
          <w:color w:val="000000"/>
          <w:sz w:val="22"/>
          <w:szCs w:val="22"/>
        </w:rPr>
        <w:t>имели явную демократи</w:t>
        <w:softHyphen/>
        <w:t>ческую нацеленность, поддержанную последующими реформатора</w:t>
        <w:softHyphen/>
        <w:t>ми — Клисфеном, Эфиальтом и Периклом Эти направления сво</w:t>
        <w:softHyphen/>
        <w:t>дились к следующему отмена личной кабалы в обеспечение ссуд; предоставление всякому желающему возможности выступить в суде или в собрании истцом за потерпевшего обиду (раньше, если обиженный терпел причиненный вред, то он либо сам, либо че</w:t>
        <w:softHyphen/>
        <w:t>рез посредников выступал истцом, отныне любой гражданин, 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5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ящий обиду по отношению к кому-либо, мог выступить в защи</w:t>
        <w:softHyphen/>
        <w:t>ту обиженных); третьим новшеством стала возможность апелляции к народному суду на народном собрании, которое обладало выс</w:t>
        <w:softHyphen/>
        <w:t>шими судебными и законодательными полномоч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на защиту обиженного (теснимого произволом, введен</w:t>
        <w:softHyphen/>
        <w:t>ного в заблуждение и т.д.) означает новую тенденцию в политичес</w:t>
        <w:softHyphen/>
        <w:t xml:space="preserve">кой жизни древнегреческого полиса, которую иногда называют </w:t>
      </w:r>
      <w:r>
        <w:rPr>
          <w:rFonts w:cs="Times New Roman" w:ascii="Times New Roman" w:hAnsi="Times New Roman"/>
          <w:b w:val="false"/>
          <w:bCs w:val="false"/>
          <w:i/>
          <w:iCs/>
          <w:color w:val="000000"/>
          <w:sz w:val="22"/>
          <w:szCs w:val="22"/>
        </w:rPr>
        <w:t xml:space="preserve">созданиям </w:t>
      </w:r>
      <w:r>
        <w:rPr>
          <w:rFonts w:cs="Times New Roman" w:ascii="Times New Roman" w:hAnsi="Times New Roman"/>
          <w:b w:val="false"/>
          <w:bCs w:val="false"/>
          <w:color w:val="000000"/>
          <w:sz w:val="22"/>
          <w:szCs w:val="22"/>
        </w:rPr>
        <w:t xml:space="preserve">(изобретением) </w:t>
      </w:r>
      <w:r>
        <w:rPr>
          <w:rFonts w:cs="Times New Roman" w:ascii="Times New Roman" w:hAnsi="Times New Roman"/>
          <w:b w:val="false"/>
          <w:bCs w:val="false"/>
          <w:i/>
          <w:iCs/>
          <w:color w:val="000000"/>
          <w:sz w:val="22"/>
          <w:szCs w:val="22"/>
        </w:rPr>
        <w:t xml:space="preserve">законов-воспитателей. </w:t>
      </w:r>
      <w:r>
        <w:rPr>
          <w:rFonts w:cs="Times New Roman" w:ascii="Times New Roman" w:hAnsi="Times New Roman"/>
          <w:b w:val="false"/>
          <w:bCs w:val="false"/>
          <w:color w:val="000000"/>
          <w:sz w:val="22"/>
          <w:szCs w:val="22"/>
        </w:rPr>
        <w:t>К этому разряду со всей очевидностью примыкают требования Солоновых законов о том, что в случае междоусобиц необходимо под угрозой лише</w:t>
        <w:softHyphen/>
        <w:t>ния гражданских прав примыкать к одной из соперничающих партий. Сюда же отнесем и закон о запрете брать живых людей под арест в правительственных зданиях, в суде, в храмах, в тор</w:t>
        <w:softHyphen/>
        <w:t>жественных процессиях (а разрешено, вероятно, на улицах, пло</w:t>
        <w:softHyphen/>
        <w:t>щадях и у себя дома). Безусловным был также запрет каким-либо образом нарушать покой мертвых. Существовал запрет убивать па</w:t>
        <w:softHyphen/>
        <w:t>хотного быка, потому что он был "товарищ человеку по работе". Если отец не научил сына никакому делу, то в старости сын не был обязан должным образом содержать такого отца. Кто не в со</w:t>
        <w:softHyphen/>
        <w:t>стоянии указать, на какие средства он живет, тот лишался граж</w:t>
        <w:softHyphen/>
        <w:t>данских прав (полагают, что этот закон, как и некоторые другие идеи реформ, Солон позаимствовал у египтян и, в частности, из опыта реформ фараона Бокхори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характеристике самого Солона, своими реформами он дал народу столько силы, сколько следовало, не обделив его почетом, но и не потворствуя его спеси. "Я меж народом и знатью, щитом прикрывая обеих, стал — и ни тем ни другим кривдой не дал побежд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еще одно обобщение реформатора, раскрывающее суть его представлений о назначении законов в жизни его сограждан: "Всех я освободил. А этого достиг закона властью, силу с правом сочетав. И так исполнил все я, как и обещал". Обе враждующие партии переменили к нему отношение, поскольку он не оправдал их ожи</w:t>
        <w:softHyphen/>
        <w:t>даний, ибо народ рассчитывал, что он произведет полный пере</w:t>
        <w:softHyphen/>
        <w:t>дел всего, а знатные — что он вернет прежний порядок. Вот по</w:t>
        <w:softHyphen/>
        <w:t>чему Солон объявил, что его законы рассчитаны на много лет и он не желает что-либо в них менять, и, дабы не навлечь враж</w:t>
        <w:softHyphen/>
        <w:t>ды, на 10 лет покидает страну. По мнению Аристотеля, реформа</w:t>
        <w:softHyphen/>
        <w:t>тор "хотя имел возможность, вступив в соглашение с любой парти</w:t>
        <w:softHyphen/>
        <w:t xml:space="preserve">ей, достичь тирании, предпочел навлечь на себя ненависть тех и других, но зато спасти отечество и дать наилучшие законы" </w:t>
      </w:r>
      <w:r>
        <w:rPr>
          <w:rFonts w:cs="Times New Roman" w:ascii="Times New Roman" w:hAnsi="Times New Roman"/>
          <w:b w:val="false"/>
          <w:bCs w:val="false"/>
          <w:i/>
          <w:iCs/>
          <w:color w:val="000000"/>
          <w:sz w:val="22"/>
          <w:szCs w:val="22"/>
        </w:rPr>
        <w:t>(Ари</w:t>
        <w:softHyphen/>
        <w:t xml:space="preserve">стотель. </w:t>
      </w:r>
      <w:r>
        <w:rPr>
          <w:rFonts w:cs="Times New Roman" w:ascii="Times New Roman" w:hAnsi="Times New Roman"/>
          <w:b w:val="false"/>
          <w:bCs w:val="false"/>
          <w:color w:val="000000"/>
          <w:sz w:val="22"/>
          <w:szCs w:val="22"/>
        </w:rPr>
        <w:t>Афинская полития. 1, 5, 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довольство законами и нововведениями создало благопри</w:t>
        <w:softHyphen/>
        <w:t>ятную почву для демагогии и тиранства. После Солона Афинам пришлось пережить период смуты, а позже и тирании. Перв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ираном стал "наиболее рьяный приверженец демократии" </w:t>
      </w:r>
      <w:r>
        <w:rPr>
          <w:rFonts w:cs="Times New Roman" w:ascii="Times New Roman" w:hAnsi="Times New Roman"/>
          <w:color w:val="000000"/>
          <w:sz w:val="22"/>
          <w:szCs w:val="22"/>
        </w:rPr>
        <w:t xml:space="preserve">Писи-1 </w:t>
      </w:r>
      <w:r>
        <w:rPr>
          <w:rFonts w:cs="Times New Roman" w:ascii="Times New Roman" w:hAnsi="Times New Roman"/>
          <w:b w:val="false"/>
          <w:bCs w:val="false"/>
          <w:color w:val="000000"/>
          <w:sz w:val="22"/>
          <w:szCs w:val="22"/>
        </w:rPr>
        <w:t>страт, который из 33 лет своих домогательств на роль тирана су-1 мел воспользоваться этой возможностью в течение 19 лет и умер! от болезни. Его дважды изгоняли из города, и дважды он доволь-[ но легко возвращался к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чин этому было несколько. Во-первых, как отмечает Ари-1 стотель, в управлении общественными делами он властвовал "ско-[ рее в духе гражданского равноправия, чем тирании" (Афинская! полития. 14, 3). И еще он мог ладить одновременно со знатью и! "демократами": "одних он привлекал к себе, поддерживая с ними| знакомство, других тем, что оказывал помощь в личных делах" (Афинская полития. 14, 9). Впоследствии, в правление его сыно-| вей, управление стало более жестким, хотя и продержалось около | 17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низвержения тирании к власти пришел Клисфен (510—</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507 гг.), обещавший народной массе политические права. Он начал! свои реформы с того, что распределил всех граждан между деся-1 тью филами (новыми общинами) вместо старых четырех. Он обосно-1 вывал это желанием предоставить больше возможностей согражда-1 нам для участия в делах государства. Затем он учредил </w:t>
      </w:r>
      <w:r>
        <w:rPr>
          <w:rFonts w:cs="Times New Roman" w:ascii="Times New Roman" w:hAnsi="Times New Roman"/>
          <w:b w:val="false"/>
          <w:bCs w:val="false"/>
          <w:i/>
          <w:iCs/>
          <w:color w:val="000000"/>
          <w:sz w:val="22"/>
          <w:szCs w:val="22"/>
        </w:rPr>
        <w:t xml:space="preserve">Совет </w:t>
      </w:r>
      <w:r>
        <w:rPr>
          <w:rFonts w:cs="Times New Roman" w:ascii="Times New Roman" w:hAnsi="Times New Roman"/>
          <w:b w:val="false"/>
          <w:bCs w:val="false"/>
          <w:color w:val="000000"/>
          <w:sz w:val="22"/>
          <w:szCs w:val="22"/>
        </w:rPr>
        <w:t>пя-</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 xml:space="preserve">тгшсот (по 50 граждан от каждой новой филы). Он разделил стра-1 ну по </w:t>
      </w:r>
      <w:r>
        <w:rPr>
          <w:rFonts w:cs="Times New Roman" w:ascii="Times New Roman" w:hAnsi="Times New Roman"/>
          <w:b w:val="false"/>
          <w:bCs w:val="false"/>
          <w:i/>
          <w:iCs/>
          <w:color w:val="000000"/>
          <w:sz w:val="22"/>
          <w:szCs w:val="22"/>
        </w:rPr>
        <w:t xml:space="preserve">демам </w:t>
      </w:r>
      <w:r>
        <w:rPr>
          <w:rFonts w:cs="Times New Roman" w:ascii="Times New Roman" w:hAnsi="Times New Roman"/>
          <w:b w:val="false"/>
          <w:bCs w:val="false"/>
          <w:color w:val="000000"/>
          <w:sz w:val="22"/>
          <w:szCs w:val="22"/>
        </w:rPr>
        <w:t xml:space="preserve">на тридцать частей: десять взял из демов пригородных,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десять — из демов внутренней полосы и десять — из демов при-1 брежной полосы. Назвав эти части </w:t>
      </w:r>
      <w:r>
        <w:rPr>
          <w:rFonts w:cs="Times New Roman" w:ascii="Times New Roman" w:hAnsi="Times New Roman"/>
          <w:b w:val="false"/>
          <w:bCs w:val="false"/>
          <w:i/>
          <w:iCs/>
          <w:color w:val="000000"/>
          <w:sz w:val="22"/>
          <w:szCs w:val="22"/>
        </w:rPr>
        <w:t xml:space="preserve">триттиями, </w:t>
      </w:r>
      <w:r>
        <w:rPr>
          <w:rFonts w:cs="Times New Roman" w:ascii="Times New Roman" w:hAnsi="Times New Roman"/>
          <w:b w:val="false"/>
          <w:bCs w:val="false"/>
          <w:color w:val="000000"/>
          <w:sz w:val="22"/>
          <w:szCs w:val="22"/>
        </w:rPr>
        <w:t xml:space="preserve">он в каждую филу! назначил по жребию три триттии, причем в состав каждой филы! входили части из всех этих трех областей. Так произошло основа-! тельное "смешение народа" и возникло выражение "не считаться! филами" (т.е. племенным происхождением). В то же самое время! роды, </w:t>
      </w:r>
      <w:r>
        <w:rPr>
          <w:rFonts w:cs="Times New Roman" w:ascii="Times New Roman" w:hAnsi="Times New Roman"/>
          <w:b w:val="false"/>
          <w:bCs w:val="false"/>
          <w:i/>
          <w:iCs/>
          <w:color w:val="000000"/>
          <w:sz w:val="22"/>
          <w:szCs w:val="22"/>
        </w:rPr>
        <w:t xml:space="preserve">фратрии </w:t>
      </w:r>
      <w:r>
        <w:rPr>
          <w:rFonts w:cs="Times New Roman" w:ascii="Times New Roman" w:hAnsi="Times New Roman"/>
          <w:b w:val="false"/>
          <w:bCs w:val="false"/>
          <w:color w:val="000000"/>
          <w:sz w:val="22"/>
          <w:szCs w:val="22"/>
        </w:rPr>
        <w:t>— содружества родов и жречества — располагали! прежней возможностью "жить по отеческим завет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была проведена еще одна реконструкция в сторону боль-</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 xml:space="preserve">шей демократизации строя государства. Законы Клисфена в гораз-1 до большей степени учли интересы народа (демоса, незнатных со-[ граждан). Через восемь лет после этой реформы была установле-1 на присяга для Совета пятисот, а на 14-м году афиняне впервые применили задуманный Клисфеном закон </w:t>
      </w:r>
      <w:r>
        <w:rPr>
          <w:rFonts w:cs="Times New Roman" w:ascii="Times New Roman" w:hAnsi="Times New Roman"/>
          <w:b w:val="false"/>
          <w:bCs w:val="false"/>
          <w:i/>
          <w:iCs/>
          <w:color w:val="000000"/>
          <w:sz w:val="22"/>
          <w:szCs w:val="22"/>
        </w:rPr>
        <w:t xml:space="preserve">об остракизме. </w:t>
      </w:r>
      <w:r>
        <w:rPr>
          <w:rFonts w:cs="Times New Roman" w:ascii="Times New Roman" w:hAnsi="Times New Roman"/>
          <w:b w:val="false"/>
          <w:bCs w:val="false"/>
          <w:color w:val="000000"/>
          <w:sz w:val="22"/>
          <w:szCs w:val="22"/>
        </w:rPr>
        <w:t>Он пре-1 дусматривал возможность изгнания — после процедуры голосова-</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 xml:space="preserve">ния </w:t>
      </w:r>
      <w:r>
        <w:rPr>
          <w:rFonts w:cs="Times New Roman" w:ascii="Times New Roman" w:hAnsi="Times New Roman"/>
          <w:b w:val="false"/>
          <w:bCs w:val="false"/>
          <w:i/>
          <w:iCs/>
          <w:color w:val="000000"/>
          <w:sz w:val="22"/>
          <w:szCs w:val="22"/>
        </w:rPr>
        <w:t xml:space="preserve">остраконами </w:t>
      </w:r>
      <w:r>
        <w:rPr>
          <w:rFonts w:cs="Times New Roman" w:ascii="Times New Roman" w:hAnsi="Times New Roman"/>
          <w:b w:val="false"/>
          <w:bCs w:val="false"/>
          <w:color w:val="000000"/>
          <w:sz w:val="22"/>
          <w:szCs w:val="22"/>
        </w:rPr>
        <w:t>(черепками для голосования) —лица, пользую</w:t>
        <w:softHyphen/>
        <w:t>щегося сильным влиянием и являющегося в силу этого претенден-1 том на тиранство. Так в свое время Писистрат из демагога и пол-1 ководца стал тираном. Предусматривался определенный срок изгна-</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ния, и в случае опасности для отечества всех изгнанных, как это| было во время похода Ксеркса, возвраща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 определению Плутарха </w:t>
      </w:r>
      <w:r>
        <w:rPr>
          <w:rFonts w:cs="Times New Roman" w:ascii="Times New Roman" w:hAnsi="Times New Roman"/>
          <w:b w:val="false"/>
          <w:bCs w:val="false"/>
          <w:i/>
          <w:iCs/>
          <w:color w:val="000000"/>
          <w:sz w:val="22"/>
          <w:szCs w:val="22"/>
        </w:rPr>
        <w:t xml:space="preserve">(Аристид.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остракизм не был! наказанием за какой-нибудь низкий проступок. Благопристой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5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ди он назывался "усмирением и обузданием гордыни и чрезмер</w:t>
        <w:softHyphen/>
        <w:t>ного могущества", но по сути дела оказывался средством утишить ненависть, и средством довол'ьно милосердным: чувство недобро</w:t>
        <w:softHyphen/>
        <w:t>желательства находило себе выход не в чем-либо непоправимом, но лишь в десятилетнем изгнании того, кто это чувство вызывал". Характерно, что остракизм не считался состоявшимся, если при подсчете голосов архонты обнаруживали черепков меньше 6 тыс. (необходимое число участников). Имя гражданина писали на самом черепке. Того, чье имя повторялось наибольшее число раз, объяв</w:t>
        <w:softHyphen/>
        <w:t>ляли изгоняемым на 10 лет без конфискации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реформы Клисфена афинское государственное уст</w:t>
        <w:softHyphen/>
        <w:t>ройство пережило еще несколько перемен — правление тира</w:t>
        <w:softHyphen/>
        <w:t>нов, затем аристократии, — прежде чем демократические тен</w:t>
        <w:softHyphen/>
        <w:t xml:space="preserve">денции достигли наивысшей фазы. Это произошло под началом двух вождей демоса, ставших последовательно обладателями высших и наиболее влиятельных должностей. Первым был </w:t>
      </w:r>
      <w:r>
        <w:rPr>
          <w:rFonts w:cs="Times New Roman" w:ascii="Times New Roman" w:hAnsi="Times New Roman"/>
          <w:color w:val="000000"/>
          <w:sz w:val="22"/>
          <w:szCs w:val="22"/>
        </w:rPr>
        <w:t xml:space="preserve">Эфи-альт </w:t>
      </w:r>
      <w:r>
        <w:rPr>
          <w:rFonts w:cs="Times New Roman" w:ascii="Times New Roman" w:hAnsi="Times New Roman"/>
          <w:b w:val="false"/>
          <w:bCs w:val="false"/>
          <w:color w:val="000000"/>
          <w:sz w:val="22"/>
          <w:szCs w:val="22"/>
        </w:rPr>
        <w:t>(462 г. до н.э.), человек неподкупный и справедливый в глазах демократической партии и одновременно неугодный партии знати. По оценке Платона, Эфиальт "опоил демос неуме</w:t>
        <w:softHyphen/>
        <w:t>ренной свободой". Имелось в виду ограничение и уменьшение политической власти ареопага в пользу народного собрания, Совета пятисот и гелиэи. Разногласия из сферы политической жизни давно были перенесены в сферу полемики любителей по</w:t>
        <w:softHyphen/>
        <w:t>литической мудрости, далеко, однако, отстоявших от забот и тревог повседневной политики. "Для меня один муж стоит деся</w:t>
        <w:softHyphen/>
        <w:t xml:space="preserve">ти тысяч, если он лучший", — заявил еще в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в. Гераклит. Ему возражал Демокрит, полагавший за истину, что "бедность в де</w:t>
        <w:softHyphen/>
        <w:t>мократическом государстве надо предпочесть тому, что называ</w:t>
        <w:softHyphen/>
        <w:t>ется счастливой жизнью в мо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им выдающимся вождем демоса стал </w:t>
      </w:r>
      <w:r>
        <w:rPr>
          <w:rFonts w:cs="Times New Roman" w:ascii="Times New Roman" w:hAnsi="Times New Roman"/>
          <w:color w:val="000000"/>
          <w:sz w:val="22"/>
          <w:szCs w:val="22"/>
        </w:rPr>
        <w:t xml:space="preserve">Перикл </w:t>
      </w:r>
      <w:r>
        <w:rPr>
          <w:rFonts w:cs="Times New Roman" w:ascii="Times New Roman" w:hAnsi="Times New Roman"/>
          <w:b w:val="false"/>
          <w:bCs w:val="false"/>
          <w:color w:val="000000"/>
          <w:sz w:val="22"/>
          <w:szCs w:val="22"/>
        </w:rPr>
        <w:t>(460—429), который ввел плату за посещение народных собраний и заседаний народного суда (гелиэи), что позволило привлечь к участию в де</w:t>
        <w:softHyphen/>
        <w:t>лах государства малоимущие слои. Для решения даже самых важ</w:t>
        <w:softHyphen/>
        <w:t>ных вопросов на собраниях достаточно было присутствия пример</w:t>
        <w:softHyphen/>
        <w:t>но пятой части всех полноправных граждан, что составляло 6 тыс. афин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Организация и деятельность учреждений афинской демок</w:t>
        <w:softHyphen/>
        <w:t xml:space="preserve">ратии. </w:t>
      </w:r>
      <w:r>
        <w:rPr>
          <w:rFonts w:cs="Times New Roman" w:ascii="Times New Roman" w:hAnsi="Times New Roman"/>
          <w:b w:val="false"/>
          <w:bCs w:val="false"/>
          <w:color w:val="000000"/>
          <w:sz w:val="22"/>
          <w:szCs w:val="22"/>
        </w:rPr>
        <w:t xml:space="preserve">Народное собрание </w:t>
      </w:r>
      <w:r>
        <w:rPr>
          <w:rFonts w:cs="Times New Roman" w:ascii="Times New Roman" w:hAnsi="Times New Roman"/>
          <w:b w:val="false"/>
          <w:bCs w:val="false"/>
          <w:i/>
          <w:iCs/>
          <w:color w:val="000000"/>
          <w:sz w:val="22"/>
          <w:szCs w:val="22"/>
        </w:rPr>
        <w:t xml:space="preserve">(экклесия), </w:t>
      </w:r>
      <w:r>
        <w:rPr>
          <w:rFonts w:cs="Times New Roman" w:ascii="Times New Roman" w:hAnsi="Times New Roman"/>
          <w:b w:val="false"/>
          <w:bCs w:val="false"/>
          <w:color w:val="000000"/>
          <w:sz w:val="22"/>
          <w:szCs w:val="22"/>
        </w:rPr>
        <w:t>состоявшее из полноправ</w:t>
        <w:softHyphen/>
        <w:t>ных афинян, достигших 20-летнего возраста, вначале собиралось 10 раз в год, затем 40 раз в год. Одно из собраний месяца счита</w:t>
        <w:softHyphen/>
        <w:t>лось главным. На нем решался вопрос об остракизме, на трех дру</w:t>
        <w:softHyphen/>
        <w:t>гих собраниях рассматривали жалобы граждан, религиозные, ад</w:t>
        <w:softHyphen/>
        <w:t>министративные дела и другие вопросы. Вносить проекты законов формально мог каждый гражданин. Практически это делали про</w:t>
        <w:softHyphen/>
        <w:t>фессиональные ораторы-демагоги, сопровождавшие эту процеду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ими выступлениями. Проекты законов предварительно вывеши</w:t>
        <w:softHyphen/>
        <w:t xml:space="preserve">вали, затем они поступали в Совет пятисот </w:t>
      </w:r>
      <w:r>
        <w:rPr>
          <w:rFonts w:cs="Times New Roman" w:ascii="Times New Roman" w:hAnsi="Times New Roman"/>
          <w:b w:val="false"/>
          <w:bCs w:val="false"/>
          <w:i/>
          <w:iCs/>
          <w:color w:val="000000"/>
          <w:sz w:val="22"/>
          <w:szCs w:val="22"/>
        </w:rPr>
        <w:t xml:space="preserve">(булэ) </w:t>
      </w:r>
      <w:r>
        <w:rPr>
          <w:rFonts w:cs="Times New Roman" w:ascii="Times New Roman" w:hAnsi="Times New Roman"/>
          <w:b w:val="false"/>
          <w:bCs w:val="false"/>
          <w:color w:val="000000"/>
          <w:sz w:val="22"/>
          <w:szCs w:val="22"/>
        </w:rPr>
        <w:t>на заключение и голосование поднятием рук. Для участника народного собрания существовало право требовать снятия законопроекта с обсуждения или же такого голосования по нему, которое могло повлечь угрозу судебного разбирательства для инициатора, если обнаружится незаконность проекта. Председатель собрания мог снимать с голо</w:t>
        <w:softHyphen/>
        <w:t>сования законопроект по этому же мотиву. Принятый законопро</w:t>
        <w:softHyphen/>
        <w:t>ект становился законом только в том случае, если он не отвергался судом присяжных — гелиэ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седателя народного собрания избирали ежедневно на 24 часа с вручением ему ключей от сокровищниц храмов и город</w:t>
        <w:softHyphen/>
        <w:t>ской печа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ет пятисот состоял из лиц, достигших 30-летнего возра</w:t>
        <w:softHyphen/>
        <w:t>ста и избранных по жребию на 1 год, по 50 человек от каждой филы, для руководства делами полиса в период между заседа</w:t>
        <w:softHyphen/>
        <w:t>ниями народных собраний. На его заседаниях обсуждались дип</w:t>
        <w:softHyphen/>
        <w:t>ломатические сношения   с другими государствами, вопросы уп</w:t>
        <w:softHyphen/>
        <w:t>равления финансами, контроль за должностными лицами. Здесь же предварительно рассматривали вопросы, поступавшие затем на обсуждение народного собрания. Совет разделялся на 10 ко</w:t>
        <w:softHyphen/>
        <w:t xml:space="preserve">миссий, состоявших из 50 представителей одной какой-нибудь, филы. Комиссии по очереди исполняли обязанности всего Сове-| та. Ежедневно по жребию выбирали нового председателя собра-1 ния, который в период работы экклесии был одновременно его! председателем. Затем начиная с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председателя стали изби-1 рать перед каждым заседанием. Существовала также практика! привлечения к ответственности тех должностных лиц, которые! провинились, однако это производилось после истечения срока! службы каждого такого лица. Плата за исполнение должности! осуществлялась по окончании года, поскольку после заслушива-1 ния отчетности могла появиться возможность быть привлеченным) к су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став гелиэи также входили граждане в возрасте 30 лет,! собираемые в коллегии по 500 судей (и, кроме того, 100 запасных)! и работавшие по жеребьевке. Слово "гелиэя" использовалось во! многих греческих полисах для обозначения народных собраний. Оно! происходит от слова "гелиос" (солнце), это связано с тем обстоя-! тельством, что все народные собрания проводили и заканчивали! до захода солн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 избранные должностные лица перед вступлением в дол-1 жность проходили особую проверку </w:t>
      </w:r>
      <w:r>
        <w:rPr>
          <w:rFonts w:cs="Times New Roman" w:ascii="Times New Roman" w:hAnsi="Times New Roman"/>
          <w:b w:val="false"/>
          <w:bCs w:val="false"/>
          <w:i/>
          <w:iCs/>
          <w:color w:val="000000"/>
          <w:sz w:val="22"/>
          <w:szCs w:val="22"/>
        </w:rPr>
        <w:t xml:space="preserve">(докимасию) </w:t>
      </w:r>
      <w:r>
        <w:rPr>
          <w:rFonts w:cs="Times New Roman" w:ascii="Times New Roman" w:hAnsi="Times New Roman"/>
          <w:b w:val="false"/>
          <w:bCs w:val="false"/>
          <w:color w:val="000000"/>
          <w:sz w:val="22"/>
          <w:szCs w:val="22"/>
        </w:rPr>
        <w:t>— проверку пра</w:t>
        <w:softHyphen/>
        <w:t>ва на занятие должности, политической благонадежности, необхо</w:t>
        <w:softHyphen/>
        <w:t>димых личных качеств и др. Проверяли, в частности, возра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ца, соответствие его имущественному и сословному цензу, на</w:t>
        <w:softHyphen/>
        <w:t>личие задолженности казне, отношение к родителям и богам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елиэя принимала также решения, касающиеся судьбы зако</w:t>
        <w:softHyphen/>
        <w:t xml:space="preserve">нопроектов, и делала это в составе </w:t>
      </w:r>
      <w:r>
        <w:rPr>
          <w:rFonts w:cs="Times New Roman" w:ascii="Times New Roman" w:hAnsi="Times New Roman"/>
          <w:b w:val="false"/>
          <w:bCs w:val="false"/>
          <w:i/>
          <w:iCs/>
          <w:color w:val="000000"/>
          <w:sz w:val="22"/>
          <w:szCs w:val="22"/>
        </w:rPr>
        <w:t xml:space="preserve">коллегии номофетов </w:t>
      </w:r>
      <w:r>
        <w:rPr>
          <w:rFonts w:cs="Times New Roman" w:ascii="Times New Roman" w:hAnsi="Times New Roman"/>
          <w:b w:val="false"/>
          <w:bCs w:val="false"/>
          <w:color w:val="000000"/>
          <w:sz w:val="22"/>
          <w:szCs w:val="22"/>
        </w:rPr>
        <w:t>из 1 тыс. членов. Коллегия номофетов осуществляла также докимасию и ут</w:t>
        <w:softHyphen/>
        <w:t>верждала отчеты должностны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ельзя было дважды занимать одну и ту же должность или совмещать две должности. Исполнение должностных обязанностей оплачивалось, за исключением должностей </w:t>
      </w:r>
      <w:r>
        <w:rPr>
          <w:rFonts w:cs="Times New Roman" w:ascii="Times New Roman" w:hAnsi="Times New Roman"/>
          <w:b w:val="false"/>
          <w:bCs w:val="false"/>
          <w:i/>
          <w:iCs/>
          <w:color w:val="000000"/>
          <w:sz w:val="22"/>
          <w:szCs w:val="22"/>
        </w:rPr>
        <w:t xml:space="preserve">стратегов. </w:t>
      </w:r>
      <w:r>
        <w:rPr>
          <w:rFonts w:cs="Times New Roman" w:ascii="Times New Roman" w:hAnsi="Times New Roman"/>
          <w:b w:val="false"/>
          <w:bCs w:val="false"/>
          <w:color w:val="000000"/>
          <w:sz w:val="22"/>
          <w:szCs w:val="22"/>
        </w:rPr>
        <w:t>Военачаль</w:t>
        <w:softHyphen/>
        <w:t>ники-стратеги облекались властью и полномочиями проводить по</w:t>
        <w:softHyphen/>
        <w:t>литику булэ и народного собрания. Их избирали ежегодно в коли</w:t>
        <w:softHyphen/>
        <w:t>честве десяти, по одному от каждой филы, и могли переизбирать несколько раз. Стратеги отвечали перед народным собранием за свои действия и отчитывались за потраченные деньги. Отчеты практиковались в Совете пятисот и гелиэе. Подавляющее число должностей в период расцвета демократии — а их было всего око</w:t>
        <w:softHyphen/>
        <w:t>ло 700, включая должности в филах и демах, — были коллегиаль</w:t>
        <w:softHyphen/>
        <w:t xml:space="preserve">ными. Среди стратегов на случай чрезвычайных обстоятельств была предусмотрена должность </w:t>
      </w:r>
      <w:r>
        <w:rPr>
          <w:rFonts w:cs="Times New Roman" w:ascii="Times New Roman" w:hAnsi="Times New Roman"/>
          <w:b w:val="false"/>
          <w:bCs w:val="false"/>
          <w:i/>
          <w:iCs/>
          <w:color w:val="000000"/>
          <w:sz w:val="22"/>
          <w:szCs w:val="22"/>
        </w:rPr>
        <w:t xml:space="preserve">автократора </w:t>
      </w:r>
      <w:r>
        <w:rPr>
          <w:rFonts w:cs="Times New Roman" w:ascii="Times New Roman" w:hAnsi="Times New Roman"/>
          <w:b w:val="false"/>
          <w:bCs w:val="false"/>
          <w:color w:val="000000"/>
          <w:sz w:val="22"/>
          <w:szCs w:val="22"/>
        </w:rPr>
        <w:t>— командующего армией, обладавшего всей полнот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ллегии девяти архонтов выделялись три должности архон</w:t>
        <w:softHyphen/>
        <w:t xml:space="preserve">та: должность </w:t>
      </w:r>
      <w:r>
        <w:rPr>
          <w:rFonts w:cs="Times New Roman" w:ascii="Times New Roman" w:hAnsi="Times New Roman"/>
          <w:b w:val="false"/>
          <w:bCs w:val="false"/>
          <w:i/>
          <w:iCs/>
          <w:color w:val="000000"/>
          <w:sz w:val="22"/>
          <w:szCs w:val="22"/>
        </w:rPr>
        <w:t xml:space="preserve">архонта-эпонима, архонта-базилевса и архонта-полемарха. Архонт-эпоним </w:t>
      </w:r>
      <w:r>
        <w:rPr>
          <w:rFonts w:cs="Times New Roman" w:ascii="Times New Roman" w:hAnsi="Times New Roman"/>
          <w:b w:val="false"/>
          <w:bCs w:val="false"/>
          <w:color w:val="000000"/>
          <w:sz w:val="22"/>
          <w:szCs w:val="22"/>
        </w:rPr>
        <w:t xml:space="preserve">возглавлял городские власти; назнаг-чал тех, кто финансировал хоровые и театральные конкурсы; ведал делами семьи, наследников, в особенности вдов и сирот; его именем назывался текущий год. </w:t>
      </w:r>
      <w:r>
        <w:rPr>
          <w:rFonts w:cs="Times New Roman" w:ascii="Times New Roman" w:hAnsi="Times New Roman"/>
          <w:b w:val="false"/>
          <w:bCs w:val="false"/>
          <w:i/>
          <w:iCs/>
          <w:color w:val="000000"/>
          <w:sz w:val="22"/>
          <w:szCs w:val="22"/>
        </w:rPr>
        <w:t xml:space="preserve">Архонт-базилевс </w:t>
      </w:r>
      <w:r>
        <w:rPr>
          <w:rFonts w:cs="Times New Roman" w:ascii="Times New Roman" w:hAnsi="Times New Roman"/>
          <w:b w:val="false"/>
          <w:bCs w:val="false"/>
          <w:color w:val="000000"/>
          <w:sz w:val="22"/>
          <w:szCs w:val="22"/>
        </w:rPr>
        <w:t>председатель</w:t>
        <w:softHyphen/>
        <w:t>ствовал в ареопаге, ведал культовыми жертвоприношениями, рас</w:t>
        <w:softHyphen/>
        <w:t>поряжался арендой земельной собственности храма, руководил те</w:t>
        <w:softHyphen/>
        <w:t xml:space="preserve">атрализованными торжествами. </w:t>
      </w:r>
      <w:r>
        <w:rPr>
          <w:rFonts w:cs="Times New Roman" w:ascii="Times New Roman" w:hAnsi="Times New Roman"/>
          <w:b w:val="false"/>
          <w:bCs w:val="false"/>
          <w:i/>
          <w:iCs/>
          <w:color w:val="000000"/>
          <w:sz w:val="22"/>
          <w:szCs w:val="22"/>
        </w:rPr>
        <w:t xml:space="preserve">Архонт-полемарх </w:t>
      </w:r>
      <w:r>
        <w:rPr>
          <w:rFonts w:cs="Times New Roman" w:ascii="Times New Roman" w:hAnsi="Times New Roman"/>
          <w:b w:val="false"/>
          <w:bCs w:val="false"/>
          <w:color w:val="000000"/>
          <w:sz w:val="22"/>
          <w:szCs w:val="22"/>
        </w:rPr>
        <w:t>ведал военны</w:t>
        <w:softHyphen/>
        <w:t>ми делами, руководил сбором пожертвований и атлетическими со</w:t>
        <w:softHyphen/>
        <w:t>ревнованиями в честь погибших на войне, вел судебные дела ме</w:t>
        <w:softHyphen/>
        <w:t>теков (иностран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тальные шесть архонтов именовались </w:t>
      </w:r>
      <w:r>
        <w:rPr>
          <w:rFonts w:cs="Times New Roman" w:ascii="Times New Roman" w:hAnsi="Times New Roman"/>
          <w:b w:val="false"/>
          <w:bCs w:val="false"/>
          <w:i/>
          <w:iCs/>
          <w:color w:val="000000"/>
          <w:sz w:val="22"/>
          <w:szCs w:val="22"/>
        </w:rPr>
        <w:t xml:space="preserve">фесмофетами </w:t>
      </w:r>
      <w:r>
        <w:rPr>
          <w:rFonts w:cs="Times New Roman" w:ascii="Times New Roman" w:hAnsi="Times New Roman"/>
          <w:b w:val="false"/>
          <w:bCs w:val="false"/>
          <w:color w:val="000000"/>
          <w:sz w:val="22"/>
          <w:szCs w:val="22"/>
        </w:rPr>
        <w:t>(знато</w:t>
        <w:softHyphen/>
        <w:t>ками постановлений народного собрания) и были заняты отправле</w:t>
        <w:softHyphen/>
        <w:t>нием правосудия, отнесенного к юрисдикции ареопага. Они должны были записывать важнейшие законоустановления и хранить их для последующего использования в судебных спорах. Архонты имели право решать дела окончательно. Роль блюстителей законов выпол</w:t>
        <w:softHyphen/>
        <w:t xml:space="preserve">няли также и </w:t>
      </w:r>
      <w:r>
        <w:rPr>
          <w:rFonts w:cs="Times New Roman" w:ascii="Times New Roman" w:hAnsi="Times New Roman"/>
          <w:b w:val="false"/>
          <w:bCs w:val="false"/>
          <w:i/>
          <w:iCs/>
          <w:color w:val="000000"/>
          <w:sz w:val="22"/>
          <w:szCs w:val="22"/>
        </w:rPr>
        <w:t xml:space="preserve">ареопагиты </w:t>
      </w:r>
      <w:r>
        <w:rPr>
          <w:rFonts w:cs="Times New Roman" w:ascii="Times New Roman" w:hAnsi="Times New Roman"/>
          <w:b w:val="false"/>
          <w:bCs w:val="false"/>
          <w:color w:val="000000"/>
          <w:sz w:val="22"/>
          <w:szCs w:val="22"/>
        </w:rPr>
        <w:t>(члены ареопага), сочетавшие эту роль с распорядительной властью в отношении кар и взысканий без права на апелля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ятельность всех должностных лиц подчинялась некоторым организационным деловым принципам: выборность крупных долж</w:t>
        <w:softHyphen/>
        <w:t>ностных лиц на основе голосования в народном собрании либо выборы по жребию на мелкие должности; одногодичный срок от-</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ления должности с запретом на занятие двух должностей од</w:t>
        <w:softHyphen/>
        <w:t>новременно и на два срока (кроме военачальников-стратегов); лич</w:t>
        <w:softHyphen/>
        <w:t>ная подотчетность народному собранию или гелиэе по истечении срока (особенно по финансовым вопросам); сменяемость (пребыва</w:t>
        <w:softHyphen/>
        <w:t>ние в должности не больше одного раза); коллегиальность (за ис</w:t>
        <w:softHyphen/>
        <w:t>ключением должностей архонта-эпонима, архонта-базилевса и архонта-полемарха); отсутствие многоступенчатой чиновной лест</w:t>
        <w:softHyphen/>
        <w:t>ницы; подконтрольность результатов и способов избрания судебной проверке и др. Отказ от персонального подбора и избрания имел такое объяснение: постольку все граждане равны в своих полити</w:t>
        <w:softHyphen/>
        <w:t>ческих правах, поскольку отправление должностных обязанностей можно доверить случаю и тем самым воле богов, которые этот случай контролируют. Голосованием по отдельным персональным кандидатурам выбирали только на военные долж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Право и су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е функции принадлежали и народному собранию, и ареопагу, и еще нескольким судебным коллегиям, созданным для отдельных категорий дел. Неумышленные убийства разбирал суд эфетов; разбой, кражу, другие имущественные преступле</w:t>
        <w:softHyphen/>
        <w:t>ния — коллегия одиннадцати; гражданские имущественные спо</w:t>
        <w:softHyphen/>
        <w:t>ры — третейский суд дйэтетов и коллегия сорока. Во времена правления Перикла созданы были суды в демах. Народное собра</w:t>
        <w:softHyphen/>
        <w:t>ние ведало разбирательством особо тяжких преступлений. Ар-хонт-базилевс занимался рассмотрением умышленных убий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чески первым судом был суд базилевса — племенного вождя, имевшего власть над жизнью и имуществом соплеменни</w:t>
        <w:softHyphen/>
        <w:t>ков. Позднее судебные функции перешли к ареопагу, который об</w:t>
        <w:softHyphen/>
        <w:t>ладал еще административной властью. В качестве суда он рассле</w:t>
        <w:softHyphen/>
        <w:t>довал дело, выносил приговор и следил за его исполнением. Сто</w:t>
        <w:softHyphen/>
        <w:t>роны выступали в процессе после принесения прися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ое разбирательство в афинской гелиэе имело две раз</w:t>
        <w:softHyphen/>
        <w:t>новидности — по делам государственной важности и по делам ча</w:t>
        <w:softHyphen/>
        <w:t>ст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лами государственными (общеполисными) считались такие, которые были связаны с нарушением интересов всей общины или отдельного ее члена, которым был причинен вред вследствие со</w:t>
        <w:softHyphen/>
        <w:t>вершения противозаконных действий. Частные дела возникали вследствие нарушения личных интересов. Первые дела со време</w:t>
        <w:softHyphen/>
        <w:t>ни Солона мог начинать любой полноправный житель полиса, даже если сам он от противозаконных действий не пострадал. Если он при этом проигрывал тяжбу, то подвергался крупному штраф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6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поощряли самостоятельное ведение дел в суде, поэтому официальных защитников-помощников не существовало. Если го</w:t>
        <w:softHyphen/>
        <w:t>сударственный процесс истец проигрывал трижды, то он считал</w:t>
        <w:softHyphen/>
        <w:t>ся сутягой, лишенным общественного доверия уже на все после</w:t>
        <w:softHyphen/>
        <w:t>дующие време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орма разбирательства была обвинительная, поэтому обязан</w:t>
        <w:softHyphen/>
        <w:t>ность доказывания лежала на участниках. Помимо клятвы, пока</w:t>
        <w:softHyphen/>
        <w:t>заний под пыткой или текста законов самым важным свидетель</w:t>
        <w:softHyphen/>
        <w:t>ством считалось письменное, потому что его трудно подвергнуть измен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заботы по ведению процесса ложились на самого граж</w:t>
        <w:softHyphen/>
        <w:t>данина. Адвокатов не было, но были помощники в написании ре</w:t>
        <w:softHyphen/>
        <w:t xml:space="preserve">чей </w:t>
      </w:r>
      <w:r>
        <w:rPr>
          <w:rFonts w:cs="Times New Roman" w:ascii="Times New Roman" w:hAnsi="Times New Roman"/>
          <w:b w:val="false"/>
          <w:bCs w:val="false"/>
          <w:i/>
          <w:iCs/>
          <w:color w:val="000000"/>
          <w:sz w:val="22"/>
          <w:szCs w:val="22"/>
        </w:rPr>
        <w:t xml:space="preserve">(логографы) </w:t>
      </w:r>
      <w:r>
        <w:rPr>
          <w:rFonts w:cs="Times New Roman" w:ascii="Times New Roman" w:hAnsi="Times New Roman"/>
          <w:b w:val="false"/>
          <w:bCs w:val="false"/>
          <w:color w:val="000000"/>
          <w:sz w:val="22"/>
          <w:szCs w:val="22"/>
        </w:rPr>
        <w:t xml:space="preserve">и так называемые </w:t>
      </w:r>
      <w:r>
        <w:rPr>
          <w:rFonts w:cs="Times New Roman" w:ascii="Times New Roman" w:hAnsi="Times New Roman"/>
          <w:b w:val="false"/>
          <w:bCs w:val="false"/>
          <w:i/>
          <w:iCs/>
          <w:color w:val="000000"/>
          <w:sz w:val="22"/>
          <w:szCs w:val="22"/>
        </w:rPr>
        <w:t xml:space="preserve">помогающие </w:t>
      </w:r>
      <w:r>
        <w:rPr>
          <w:rFonts w:cs="Times New Roman" w:ascii="Times New Roman" w:hAnsi="Times New Roman"/>
          <w:b w:val="false"/>
          <w:bCs w:val="false"/>
          <w:color w:val="000000"/>
          <w:sz w:val="22"/>
          <w:szCs w:val="22"/>
        </w:rPr>
        <w:t>ораторы: обвини</w:t>
        <w:softHyphen/>
        <w:t>тель и обвиняемый произносили несколько вступительных фраз, а все остальное с дозволения судей произносил оратор. Время на выступление таким ораторам определялось по водяным часам — клепсидре. Но по особо важным делам судебное слушание прово</w:t>
        <w:softHyphen/>
        <w:t>дилось без ограничения времени — "без в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идетели присягали у жертвенника и давали свои показания устно. Свидетелей-рабов могли допрашивать с применением пыток (подвешивание, вливание в ноздри уксуса, прижигание тела рас</w:t>
        <w:softHyphen/>
        <w:t>каленным предметом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ьи голосовали по внутреннему убеждению. В тексте при</w:t>
        <w:softHyphen/>
        <w:t>сяги гелиастов были такие обещания: "судить по законам и поста</w:t>
        <w:softHyphen/>
        <w:t>новлениям народа и его выборных органов, а в случаях, не пре</w:t>
        <w:softHyphen/>
        <w:t>дусмотренных законом, по нелицеприятному убеждению решать обо всем, что содержится в жалобе, и выслушивать с одинаковым вниманием речи обвинителя и обвиняемого". Кроме того, судьи обе</w:t>
        <w:softHyphen/>
        <w:t>щали не принимать даров лично или через посредство кого бы то ни бы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лосование было тайным, с помощью белых (цельных) и черных (просверленных) камешков. Состав судов был обычно нечет</w:t>
        <w:softHyphen/>
        <w:t>ным, но если случалось, что за и против обвинения голосовали поровну (при одном судье, уклонившемся от голосования), то об</w:t>
        <w:softHyphen/>
        <w:t>виняемого не судили, а отпуска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достатком обвинительного процесса (вместо более уравно</w:t>
        <w:softHyphen/>
        <w:t>вешенного состязательного) было поощрение кляузников. Для раз</w:t>
        <w:softHyphen/>
        <w:t>ных кляузников и доносчиков, которые в случае победы получа</w:t>
        <w:softHyphen/>
        <w:t>ли нечто из имущества осужденного, существовало сильное иску</w:t>
        <w:softHyphen/>
        <w:t xml:space="preserve">шение начинать такие процессы. Доносчики </w:t>
      </w:r>
      <w:r>
        <w:rPr>
          <w:rFonts w:cs="Times New Roman" w:ascii="Times New Roman" w:hAnsi="Times New Roman"/>
          <w:b w:val="false"/>
          <w:bCs w:val="false"/>
          <w:i/>
          <w:iCs/>
          <w:color w:val="000000"/>
          <w:sz w:val="22"/>
          <w:szCs w:val="22"/>
        </w:rPr>
        <w:t xml:space="preserve">(сикофанты) </w:t>
      </w:r>
      <w:r>
        <w:rPr>
          <w:rFonts w:cs="Times New Roman" w:ascii="Times New Roman" w:hAnsi="Times New Roman"/>
          <w:b w:val="false"/>
          <w:bCs w:val="false"/>
          <w:color w:val="000000"/>
          <w:sz w:val="22"/>
          <w:szCs w:val="22"/>
        </w:rPr>
        <w:t>со вре</w:t>
        <w:softHyphen/>
        <w:t>менем стали настоящим бедствием для демократии, особенно в трудные для нее самой времена, когда не хватало средств для оплаты работы судей или участников народного собрания. Не из</w:t>
        <w:softHyphen/>
        <w:t>бежали подкупа многие судейские должности, включая даже та</w:t>
        <w:softHyphen/>
        <w:t>кой многочисленный по составу суд, каким была гелиэя. Одна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ль суда была весьма существенной для результативности функ</w:t>
        <w:softHyphen/>
        <w:t>ционирования демократических порядков и тради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т факт, что любой гражданин мог выступить против поста</w:t>
        <w:softHyphen/>
        <w:t>новления народного собрания (или против одного только предло</w:t>
        <w:softHyphen/>
        <w:t>жения или рекомендации народному собранию), если оно противо</w:t>
        <w:softHyphen/>
        <w:t>речит существующим законам и может навредить государству, свидетельствует о своеобразной практике общественного и судеб</w:t>
        <w:softHyphen/>
        <w:t>ного надзора за законностью. Как только гражданин объявлял о своем намерении выдвинуть обвинение в противозаконности ("гра-фэ параномон"), обсуждение обжалованного предложения или ис</w:t>
        <w:softHyphen/>
        <w:t>полнения решения откладывалось, приостанавливалось и дело по</w:t>
        <w:softHyphen/>
        <w:t>ступало на слушание в гелиэю. Если решение было окончательным и жалобу признавали основательной, ответчик подвергался денеж</w:t>
        <w:softHyphen/>
        <w:t>ному штрафу, а в некоторых случаях даже смертной казни. Если же неосновательный обвинитель не собирал необходимой поддерж</w:t>
        <w:softHyphen/>
        <w:t>ки от пятой части судей в 100 человек, то он тоже подвергался штрафу в размере 1 тыс. драх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им механизмом судебного надзора за законностью была деятельность специальной комиссии гелиастов — </w:t>
      </w:r>
      <w:r>
        <w:rPr>
          <w:rFonts w:cs="Times New Roman" w:ascii="Times New Roman" w:hAnsi="Times New Roman"/>
          <w:b w:val="false"/>
          <w:bCs w:val="false"/>
          <w:i/>
          <w:iCs/>
          <w:color w:val="000000"/>
          <w:sz w:val="22"/>
          <w:szCs w:val="22"/>
        </w:rPr>
        <w:t xml:space="preserve">комиссии номо-фетов </w:t>
      </w:r>
      <w:r>
        <w:rPr>
          <w:rFonts w:cs="Times New Roman" w:ascii="Times New Roman" w:hAnsi="Times New Roman"/>
          <w:b w:val="false"/>
          <w:bCs w:val="false"/>
          <w:color w:val="000000"/>
          <w:sz w:val="22"/>
          <w:szCs w:val="22"/>
        </w:rPr>
        <w:t>(законодателей). В связи с тем что любой законопроект на</w:t>
        <w:softHyphen/>
        <w:t>правлялся народным собранием именно в эту комиссию, последняя слушала дело о принятии законопроекта как судебный процесс. Со стороны государства выставлялось пять защитников старых зако</w:t>
        <w:softHyphen/>
        <w:t>нов, а сам автор законопроекта пытался его защитить перед со</w:t>
        <w:softHyphen/>
        <w:t>бранием судей. В прениях по этим делам мог выступить любой заинтересованный гражданин. Только с одобрения коллегии номо-фетов законопроект становился законом и вступал в силу. Суд но-мофетов и суд по обвинению в противозаконности имели сильное влияние на судьбу решений народного собрания и тем самым обес</w:t>
        <w:softHyphen/>
        <w:t>печивали здоровый консервативный настрой по отношению к за</w:t>
        <w:softHyphen/>
        <w:t>конодательным новациям. Одновременно с этим обеспечивалось ува</w:t>
        <w:softHyphen/>
        <w:t>жительное отношение к существующим законам, без которых де</w:t>
        <w:softHyphen/>
        <w:t>мократия превращалась в заурядную охлократию (толпократию) — власть без руководящих начал и дисциплинирующих законов, ко</w:t>
        <w:softHyphen/>
        <w:t>торые бы ставили преграду властному или поведенческому произ</w:t>
        <w:softHyphen/>
        <w:t>вол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в Древней Греции, как и в других регионах древне</w:t>
        <w:softHyphen/>
        <w:t>го мира, тесно увязывалось со справедливостью, но эта справед</w:t>
        <w:softHyphen/>
        <w:t>ливость соотносилась с демократическим требованием равенства в пользовании политическими правами. Правовые нормы и проце</w:t>
        <w:softHyphen/>
        <w:t>дуры разрешения спора о правах отыскивались в двух источни</w:t>
        <w:softHyphen/>
        <w:t xml:space="preserve">ках — в обычае </w:t>
      </w:r>
      <w:r>
        <w:rPr>
          <w:rFonts w:cs="Times New Roman" w:ascii="Times New Roman" w:hAnsi="Times New Roman"/>
          <w:b w:val="false"/>
          <w:bCs w:val="false"/>
          <w:i/>
          <w:iCs/>
          <w:color w:val="000000"/>
          <w:sz w:val="22"/>
          <w:szCs w:val="22"/>
        </w:rPr>
        <w:t xml:space="preserve">(темпе) </w:t>
      </w:r>
      <w:r>
        <w:rPr>
          <w:rFonts w:cs="Times New Roman" w:ascii="Times New Roman" w:hAnsi="Times New Roman"/>
          <w:b w:val="false"/>
          <w:bCs w:val="false"/>
          <w:color w:val="000000"/>
          <w:sz w:val="22"/>
          <w:szCs w:val="22"/>
        </w:rPr>
        <w:t xml:space="preserve">и законах </w:t>
      </w:r>
      <w:r>
        <w:rPr>
          <w:rFonts w:cs="Times New Roman" w:ascii="Times New Roman" w:hAnsi="Times New Roman"/>
          <w:b w:val="false"/>
          <w:bCs w:val="false"/>
          <w:i/>
          <w:iCs/>
          <w:color w:val="000000"/>
          <w:sz w:val="22"/>
          <w:szCs w:val="22"/>
        </w:rPr>
        <w:t xml:space="preserve">(номой) </w:t>
      </w:r>
      <w:r>
        <w:rPr>
          <w:rFonts w:cs="Times New Roman" w:ascii="Times New Roman" w:hAnsi="Times New Roman"/>
          <w:b w:val="false"/>
          <w:bCs w:val="false"/>
          <w:color w:val="000000"/>
          <w:sz w:val="22"/>
          <w:szCs w:val="22"/>
        </w:rPr>
        <w:t xml:space="preserve">и в </w:t>
      </w:r>
      <w:r>
        <w:rPr>
          <w:rFonts w:cs="Times New Roman" w:ascii="Times New Roman" w:hAnsi="Times New Roman"/>
          <w:b w:val="false"/>
          <w:bCs w:val="false"/>
          <w:i/>
          <w:iCs/>
          <w:color w:val="000000"/>
          <w:sz w:val="22"/>
          <w:szCs w:val="22"/>
        </w:rPr>
        <w:t xml:space="preserve">псефисмах </w:t>
      </w:r>
      <w:r>
        <w:rPr>
          <w:rFonts w:cs="Times New Roman" w:ascii="Times New Roman" w:hAnsi="Times New Roman"/>
          <w:b w:val="false"/>
          <w:bCs w:val="false"/>
          <w:color w:val="000000"/>
          <w:sz w:val="22"/>
          <w:szCs w:val="22"/>
        </w:rPr>
        <w:t>(псе-фисмы — это постановления народных собраний, относящиеся к отдельным лицам, конкретным случаям и т.д.). В принципе все свободные граждане считались равными в защите своих прав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6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мощи иска, но для </w:t>
      </w:r>
      <w:r>
        <w:rPr>
          <w:rFonts w:cs="Times New Roman" w:ascii="Times New Roman" w:hAnsi="Times New Roman"/>
          <w:b w:val="false"/>
          <w:bCs w:val="false"/>
          <w:i/>
          <w:iCs/>
          <w:color w:val="000000"/>
          <w:sz w:val="22"/>
          <w:szCs w:val="22"/>
        </w:rPr>
        <w:t xml:space="preserve">метека </w:t>
      </w:r>
      <w:r>
        <w:rPr>
          <w:rFonts w:cs="Times New Roman" w:ascii="Times New Roman" w:hAnsi="Times New Roman"/>
          <w:b w:val="false"/>
          <w:bCs w:val="false"/>
          <w:color w:val="000000"/>
          <w:sz w:val="22"/>
          <w:szCs w:val="22"/>
        </w:rPr>
        <w:t xml:space="preserve">(чужеземца) или освобожденного раба (вольноотпущенника) защитником выступал </w:t>
      </w:r>
      <w:r>
        <w:rPr>
          <w:rFonts w:cs="Times New Roman" w:ascii="Times New Roman" w:hAnsi="Times New Roman"/>
          <w:b w:val="false"/>
          <w:bCs w:val="false"/>
          <w:i/>
          <w:iCs/>
          <w:color w:val="000000"/>
          <w:sz w:val="22"/>
          <w:szCs w:val="22"/>
        </w:rPr>
        <w:t xml:space="preserve">простат </w:t>
      </w:r>
      <w:r>
        <w:rPr>
          <w:rFonts w:cs="Times New Roman" w:ascii="Times New Roman" w:hAnsi="Times New Roman"/>
          <w:b w:val="false"/>
          <w:bCs w:val="false"/>
          <w:color w:val="000000"/>
          <w:sz w:val="22"/>
          <w:szCs w:val="22"/>
        </w:rPr>
        <w:t>(покро</w:t>
        <w:softHyphen/>
        <w:t>ви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сех кодексах точно определялся размер и характер на</w:t>
        <w:softHyphen/>
        <w:t>казаний, с тем чтобы судья не мог назначить кару по собственному произволу. Еще заметны были уступки пережиткам традиции мщения кровью (кровная ме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ервом письменном законодательстве Афин в правление </w:t>
      </w:r>
      <w:r>
        <w:rPr>
          <w:rFonts w:cs="Times New Roman" w:ascii="Times New Roman" w:hAnsi="Times New Roman"/>
          <w:b w:val="false"/>
          <w:bCs w:val="false"/>
          <w:i/>
          <w:iCs/>
          <w:color w:val="000000"/>
          <w:sz w:val="22"/>
          <w:szCs w:val="22"/>
        </w:rPr>
        <w:t xml:space="preserve">Драконта </w:t>
      </w:r>
      <w:r>
        <w:rPr>
          <w:rFonts w:cs="Times New Roman" w:ascii="Times New Roman" w:hAnsi="Times New Roman"/>
          <w:b w:val="false"/>
          <w:bCs w:val="false"/>
          <w:color w:val="000000"/>
          <w:sz w:val="22"/>
          <w:szCs w:val="22"/>
        </w:rPr>
        <w:t>(621 г. до н.э.) не различались преступления тяжкие и легкие (это различение ввел Солон). За любую кражу наказыва</w:t>
        <w:softHyphen/>
        <w:t xml:space="preserve">ли смертью, хотя в числе наказаний были штрафы, изгнание, продажа в рабство, бичевание, лишение гражданских прав </w:t>
      </w:r>
      <w:r>
        <w:rPr>
          <w:rFonts w:cs="Times New Roman" w:ascii="Times New Roman" w:hAnsi="Times New Roman"/>
          <w:b w:val="false"/>
          <w:bCs w:val="false"/>
          <w:i/>
          <w:iCs/>
          <w:color w:val="000000"/>
          <w:sz w:val="22"/>
          <w:szCs w:val="22"/>
        </w:rPr>
        <w:t xml:space="preserve">(ати-мия). </w:t>
      </w:r>
      <w:r>
        <w:rPr>
          <w:rFonts w:cs="Times New Roman" w:ascii="Times New Roman" w:hAnsi="Times New Roman"/>
          <w:b w:val="false"/>
          <w:bCs w:val="false"/>
          <w:color w:val="000000"/>
          <w:sz w:val="22"/>
          <w:szCs w:val="22"/>
        </w:rPr>
        <w:t>В тюрьму сажали за неуплату долгов или же для предуп</w:t>
        <w:softHyphen/>
        <w:t>редительного задержания — чтобы задержанный не сбежал во время расслед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эпоху Гомера убийство рассматривалось как осквернение человеком самого себя, и требовалось очищение от пролития крови во имя Зевса-очистителя (очищался не только человек, но также место и область, где произошло осквернение). Об этом при Дракон-те заботились все чиновники государства. Они запрещали с этой целью носить оружие по городу и иметь его при себе в народныХ| собраниях. Уже в законодательстве Драконта есть понимание оп-| равданности убийства в целях самозащиты, и наказание в данном! случае предусматривало изгнание либо штраф. Если преступни-| ка не обнаруживали, об этом извещали ко-лшсс-ито </w:t>
      </w:r>
      <w:r>
        <w:rPr>
          <w:rFonts w:cs="Times New Roman" w:ascii="Times New Roman" w:hAnsi="Times New Roman"/>
          <w:b w:val="false"/>
          <w:bCs w:val="false"/>
          <w:i/>
          <w:iCs/>
          <w:color w:val="000000"/>
          <w:sz w:val="22"/>
          <w:szCs w:val="22"/>
        </w:rPr>
        <w:t xml:space="preserve">пританов </w:t>
      </w:r>
      <w:r>
        <w:rPr>
          <w:rFonts w:cs="Times New Roman" w:ascii="Times New Roman" w:hAnsi="Times New Roman"/>
          <w:b w:val="false"/>
          <w:bCs w:val="false"/>
          <w:color w:val="000000"/>
          <w:sz w:val="22"/>
          <w:szCs w:val="22"/>
        </w:rPr>
        <w:t>особую коллегию выборных лиц, которые предавали убийцу про-1 клятью и вывозили орудия убийства за пределы проживания об-| щ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лесным наказаниям подвергали в основном рабов. Конфис-1 кация имущества назначалась дополнительно к смертной казни| В Афинах практиковалось осуждение за измену и обман народа характеристикой "враг Афин". Такого человека любой мог пр* встрече убить, имущество его конфисковывалось, а десятая часть посвящалась богам. Трупы изменников вывозили за пределы полиса| и выбрасывали без захоро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аво собственности и обязательства. </w:t>
      </w:r>
      <w:r>
        <w:rPr>
          <w:rFonts w:cs="Times New Roman" w:ascii="Times New Roman" w:hAnsi="Times New Roman"/>
          <w:b w:val="false"/>
          <w:bCs w:val="false"/>
          <w:color w:val="000000"/>
          <w:sz w:val="22"/>
          <w:szCs w:val="22"/>
        </w:rPr>
        <w:t>Собственности как аб</w:t>
        <w:softHyphen/>
        <w:t>солютного права у греков не существовало. Главным считался факт владения, фактического обладания имуществом с правом распоря</w:t>
        <w:softHyphen/>
        <w:t xml:space="preserve">жения. Собственность могла быть также </w:t>
      </w:r>
      <w:r>
        <w:rPr>
          <w:rFonts w:cs="Times New Roman" w:ascii="Times New Roman" w:hAnsi="Times New Roman"/>
          <w:b w:val="false"/>
          <w:bCs w:val="false"/>
          <w:i/>
          <w:iCs/>
          <w:color w:val="000000"/>
          <w:sz w:val="22"/>
          <w:szCs w:val="22"/>
        </w:rPr>
        <w:t xml:space="preserve">совместной </w:t>
      </w:r>
      <w:r>
        <w:rPr>
          <w:rFonts w:cs="Times New Roman" w:ascii="Times New Roman" w:hAnsi="Times New Roman"/>
          <w:b w:val="false"/>
          <w:bCs w:val="false"/>
          <w:color w:val="000000"/>
          <w:sz w:val="22"/>
          <w:szCs w:val="22"/>
        </w:rPr>
        <w:t>(государствен</w:t>
        <w:softHyphen/>
        <w:t xml:space="preserve">ные имения, рудники, храмовые хозяйства, общественные земл* фил и демов) или </w:t>
      </w:r>
      <w:r>
        <w:rPr>
          <w:rFonts w:cs="Times New Roman" w:ascii="Times New Roman" w:hAnsi="Times New Roman"/>
          <w:b w:val="false"/>
          <w:bCs w:val="false"/>
          <w:i/>
          <w:iCs/>
          <w:color w:val="000000"/>
          <w:sz w:val="22"/>
          <w:szCs w:val="22"/>
        </w:rPr>
        <w:t xml:space="preserve">частной. </w:t>
      </w:r>
      <w:r>
        <w:rPr>
          <w:rFonts w:cs="Times New Roman" w:ascii="Times New Roman" w:hAnsi="Times New Roman"/>
          <w:b w:val="false"/>
          <w:bCs w:val="false"/>
          <w:color w:val="000000"/>
          <w:sz w:val="22"/>
          <w:szCs w:val="22"/>
        </w:rPr>
        <w:t>Последняя подразделялась на видимун и невидимую; первая включала землю, рабов, дом и т.д., а вто</w:t>
        <w:softHyphen/>
        <w:t>рая — те вещи, которые способны быть припрятанными и усколь</w:t>
        <w:softHyphen/>
        <w:t>зать от налогообложения (деньги, драгоц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рхонты во время ежегодного вступления в должность объяв</w:t>
        <w:softHyphen/>
        <w:t>ляли о том, что за гражданами сохраняется принадлежащая им собственность. Землю делили, потому и само название полученных участков происходит от слова "жребий" (клеры). Для отдельных ка</w:t>
        <w:softHyphen/>
        <w:t>тегорий собственников существовали особые заботы, например: устроить пышные литургии (празднества) за свой счет, снарядить военный корабль, тоже за свой счет и в зависимости от размера богат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язательства делились на вольные (из договоров) и неволь</w:t>
        <w:softHyphen/>
        <w:t>ные (из причинения вреда). Заключение договоров происходило без особых формальностей, и только наиболее важные заключались в письменной форме. Исполнение договоров обеспечивалось задатком: поручительством третьих лиц, залогом (до реформ Солона еще и самозакладом). При неисполнении договора виновный обязывался вернуть двойную сумму задатка, а покупатель терял свой задаток. Кредитор мог продавать заложенные вещи. Доходы и убытки ис</w:t>
        <w:softHyphen/>
        <w:t>числялись по договору либо пропорционально взносу лиц, всту</w:t>
        <w:softHyphen/>
        <w:t>пивших в договорные товарищества (торговые, религиозные и иные). Практиковались различные виды найма — имущественный (с рабами), недвижимости (дом), личный наем. Заем и проценты под него регулировались специально (до 20% от суммы). За сознатель</w:t>
        <w:softHyphen/>
        <w:t>но причиненный вред полагалось возмещение в двукратном разме</w:t>
        <w:softHyphen/>
        <w:t>ре от причиненного ущерба. Существовала ответственность за дру</w:t>
        <w:softHyphen/>
        <w:t>гих (детей, раб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Брак и семья. </w:t>
      </w:r>
      <w:r>
        <w:rPr>
          <w:rFonts w:cs="Times New Roman" w:ascii="Times New Roman" w:hAnsi="Times New Roman"/>
          <w:b w:val="false"/>
          <w:bCs w:val="false"/>
          <w:color w:val="000000"/>
          <w:sz w:val="22"/>
          <w:szCs w:val="22"/>
        </w:rPr>
        <w:t>Безбрачие осуждалось морально, многоженство запрещалось. Брак сопровождался договором жениха с главой се</w:t>
        <w:softHyphen/>
        <w:t>мьи невесты, платой за невесту, но приданым невеста снабжалась не всегда. Власть отца до Солона была очень большой: он мог про</w:t>
        <w:softHyphen/>
        <w:t>давать детей в раб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еступления </w:t>
      </w:r>
      <w:r>
        <w:rPr>
          <w:rFonts w:cs="Times New Roman" w:ascii="Times New Roman" w:hAnsi="Times New Roman"/>
          <w:b w:val="false"/>
          <w:bCs w:val="false"/>
          <w:color w:val="000000"/>
          <w:sz w:val="22"/>
          <w:szCs w:val="22"/>
        </w:rPr>
        <w:t>имели довольно развернутую классификацию. С наибольшей суровостью карались измена, обман народа, оскор</w:t>
        <w:softHyphen/>
        <w:t>бление богов, кража храмового имущества. Серьезными прегреше</w:t>
        <w:softHyphen/>
        <w:t>ниями считались также клевета, плохое обращение детей с пре</w:t>
        <w:softHyphen/>
        <w:t>старелыми родителями, похищение девушки. Вора-рецидивиста обращали в раб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шение политических прав озйачало бесчестье (атимию) и сопровождалось отстранением от участия в народных собраниях и занятия общественных должностей. Доносчики (сикофанты) поощ</w:t>
        <w:softHyphen/>
        <w:t>рялись при подтверждении политических обвинений частью кон</w:t>
        <w:softHyphen/>
        <w:t>фискуемого имущества, но при ложном обвинении могли быть преданы суду с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илиями древнегреческих философов всесторонней разработ</w:t>
        <w:softHyphen/>
        <w:t xml:space="preserve">ке подверглась </w:t>
      </w:r>
      <w:r>
        <w:rPr>
          <w:rFonts w:cs="Times New Roman" w:ascii="Times New Roman" w:hAnsi="Times New Roman"/>
          <w:b w:val="false"/>
          <w:bCs w:val="false"/>
          <w:i/>
          <w:iCs/>
          <w:color w:val="000000"/>
          <w:sz w:val="22"/>
          <w:szCs w:val="22"/>
        </w:rPr>
        <w:t xml:space="preserve">концепция политики и политического. </w:t>
      </w:r>
      <w:r>
        <w:rPr>
          <w:rFonts w:cs="Times New Roman" w:ascii="Times New Roman" w:hAnsi="Times New Roman"/>
          <w:b w:val="false"/>
          <w:bCs w:val="false"/>
          <w:color w:val="000000"/>
          <w:sz w:val="22"/>
          <w:szCs w:val="22"/>
        </w:rPr>
        <w:t>Политика для греков означала участие в жизни полиса, которое регулир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6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лось моральными и правовыми требованиями. Главным требова</w:t>
        <w:softHyphen/>
        <w:t>нием к статусу гражданина являлось требование быть полноправ</w:t>
        <w:softHyphen/>
        <w:t>ным жителем полиса; в Афинах это был свободный афинянин, имеющий отца и мать из числа полноправных афинских граждан. Впоследствии концепция политики модифицировалась и стала оз</w:t>
        <w:softHyphen/>
        <w:t>начать царское искусство управления (Платон), учение о формах правления (Аристо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вязи с трактовкой политики как формы правления Арис</w:t>
        <w:softHyphen/>
        <w:t>тотель высказал ряд положений, которые сохранили свое значе</w:t>
        <w:softHyphen/>
        <w:t>ние далеко за пределами его исторической эпохи. Государство, от</w:t>
        <w:softHyphen/>
        <w:t>мечал мыслитель, есть форма общежития граждан, пользующих</w:t>
        <w:softHyphen/>
        <w:t>ся известным политическим устройством. "Политическое устрой</w:t>
        <w:softHyphen/>
        <w:t>ство есть тот порядок, который лежит в основании распределения государственных властей и определяет собою как верховную власть в государстве, так и нормы всякого в нем общежития". Цель такого человеческого общежития состоит не просто в том, чтобы жить, а гораздо более в том, "чтобы жить счастливо". Таким образом, цель государства есть "счастие жизни". С учетом этого аспекта жизни в государстве "государство есть общество людей равных, соединяющихся между собою с целью возможно наилучшей жиз</w:t>
        <w:softHyphen/>
        <w:t>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 долговечным критерием различения форм правления, по Аристотелю, стало количество правящих (один, немногие, многие) и нацеленность правления на общую пользу (общее бла</w:t>
        <w:softHyphen/>
        <w:t>го). "Те государства, которые имеют в виду общую пользу, явля</w:t>
        <w:softHyphen/>
        <w:t>ются, согласно со строгой справедливостью, правильными; име</w:t>
        <w:softHyphen/>
        <w:t>ющие же в виду только благо правящих — все ошибочны и представляют собой отклоняющиеся от правильных; они основа</w:t>
        <w:softHyphen/>
        <w:t>ны на началах господства, а государство есть общение свободных лю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ильными формами государства являются </w:t>
      </w:r>
      <w:r>
        <w:rPr>
          <w:rFonts w:cs="Times New Roman" w:ascii="Times New Roman" w:hAnsi="Times New Roman"/>
          <w:color w:val="000000"/>
          <w:sz w:val="22"/>
          <w:szCs w:val="22"/>
        </w:rPr>
        <w:t xml:space="preserve">монархия </w:t>
      </w:r>
      <w:r>
        <w:rPr>
          <w:rFonts w:cs="Times New Roman" w:ascii="Times New Roman" w:hAnsi="Times New Roman"/>
          <w:b w:val="false"/>
          <w:bCs w:val="false"/>
          <w:color w:val="000000"/>
          <w:sz w:val="22"/>
          <w:szCs w:val="22"/>
        </w:rPr>
        <w:t>(цар</w:t>
        <w:softHyphen/>
        <w:t xml:space="preserve">ская власть), </w:t>
      </w:r>
      <w:r>
        <w:rPr>
          <w:rFonts w:cs="Times New Roman" w:ascii="Times New Roman" w:hAnsi="Times New Roman"/>
          <w:color w:val="000000"/>
          <w:sz w:val="22"/>
          <w:szCs w:val="22"/>
        </w:rPr>
        <w:t xml:space="preserve">аристократия </w:t>
      </w:r>
      <w:r>
        <w:rPr>
          <w:rFonts w:cs="Times New Roman" w:ascii="Times New Roman" w:hAnsi="Times New Roman"/>
          <w:b w:val="false"/>
          <w:bCs w:val="false"/>
          <w:color w:val="000000"/>
          <w:sz w:val="22"/>
          <w:szCs w:val="22"/>
        </w:rPr>
        <w:t xml:space="preserve">(власть немногих и достойных, но больше одного) и </w:t>
      </w:r>
      <w:r>
        <w:rPr>
          <w:rFonts w:cs="Times New Roman" w:ascii="Times New Roman" w:hAnsi="Times New Roman"/>
          <w:color w:val="000000"/>
          <w:sz w:val="22"/>
          <w:szCs w:val="22"/>
        </w:rPr>
        <w:t xml:space="preserve">полития </w:t>
      </w:r>
      <w:r>
        <w:rPr>
          <w:rFonts w:cs="Times New Roman" w:ascii="Times New Roman" w:hAnsi="Times New Roman"/>
          <w:b w:val="false"/>
          <w:bCs w:val="false"/>
          <w:color w:val="000000"/>
          <w:sz w:val="22"/>
          <w:szCs w:val="22"/>
        </w:rPr>
        <w:t>(правление большинства ради общей пользы, смесь лучших черт демократии с законами олигархии). Не</w:t>
        <w:softHyphen/>
        <w:t>правильные формы такие, которые общую пользу в виду не име</w:t>
        <w:softHyphen/>
        <w:t>ют, таковы тирания (выгода одного правителя), олигархия (выго</w:t>
        <w:softHyphen/>
        <w:t>ды состоятельных людей) и демократия (выгоды неимущих). Ари</w:t>
        <w:softHyphen/>
        <w:t>стотель вместе с учениками изучил устройство 158 полисов про</w:t>
        <w:softHyphen/>
        <w:t>шлого и настоящего. Результатом сравнительного изучения тако</w:t>
        <w:softHyphen/>
        <w:t>го множества древних городов-государств и стала вышеприведен</w:t>
        <w:softHyphen/>
        <w:t>ная классификация форм правления. Однако возможны и другие классификации. Аристотель различал пять видов демократии (с двумя основными подвидами — демократия с законом и демокра</w:t>
        <w:softHyphen/>
        <w:t>тия с властью толпы, охлократии), пять видов монархии, три вида тирании и четыре вида олиг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т пример его рассуждений. Там, где государственное ус</w:t>
        <w:softHyphen/>
        <w:t>тройство считается и с богатством, и с добродетелью, и с народом, как, например, в Карфагене, это и есть строй аристократический. Там, где принимаются в расчет только два элемента, т.е. добро</w:t>
        <w:softHyphen/>
        <w:t>детель граждан и народа, как в Спарте, получается смешение двух видов — демократического и основанного на добродетели. Ясно, заключает философ, что полития (в Спарте) и аристократия (в Карфагене) "недалеки одна от другой". С учетом этой позиции можно заключить, что Аристотель не был сторонником демокра</w:t>
        <w:softHyphen/>
        <w:t>тии и склонялся в пользу политии, а в период общения с Алексан</w:t>
        <w:softHyphen/>
        <w:t>дром Македонским эволюционировал в сторону почитания монар</w:t>
        <w:softHyphen/>
        <w:t>хической формы.</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Империя Алексанлра </w:t>
      </w:r>
      <w:r>
        <w:rPr>
          <w:rFonts w:cs="Times New Roman"/>
          <w:color w:val="000000"/>
        </w:rPr>
        <w:t xml:space="preserve">/Македонского </w:t>
      </w:r>
      <w:r>
        <w:rPr>
          <w:rFonts w:cs="Times New Roman"/>
          <w:i/>
          <w:iCs/>
          <w:color w:val="000000"/>
        </w:rPr>
        <w:t>и эллин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воротным пунктом в истории греческих полисов и всего Средиземноморья стало создание империи Александра Македон</w:t>
        <w:softHyphen/>
        <w:t>ского. Македония находится к северо-востоку от Греции, ее жи</w:t>
        <w:softHyphen/>
        <w:t>тели называли себя потомками Македона, сына Зевса. Они гово</w:t>
        <w:softHyphen/>
        <w:t>рили по-гречески с сильным акцентом, так что греки их с тру</w:t>
        <w:softHyphen/>
        <w:t>дом понимали. В правление македонского царя Филиппа П про-1 изошло объединение раздробленной и погруженной в пучину гражданской войны территории. Филипп был прекрасным воена</w:t>
        <w:softHyphen/>
        <w:t>чальником и организатором, хитрым дипломатом и человеком редкого обаяния. После ряда преобразований он превратил свою страну в военную державу и после победы над греческими горо</w:t>
        <w:softHyphen/>
        <w:t>дами-государствами под Херонеей в 338 г._до н.э. приступил к объединению Греции. Уже в следующем году, после победы над Персией, ему удается объединить под своим началом Грецию и Македо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более удачливым оказался его сын Александр, кото</w:t>
        <w:softHyphen/>
        <w:t>рый после смерти отца в 336 г. до н.э. сразу же приступил к во</w:t>
        <w:softHyphen/>
        <w:t>енным завоеваниям. В итоге была создана самая большая импе</w:t>
        <w:softHyphen/>
        <w:t>рия, которую когда-либо знал древний мир. Она простиралась от Греции и Египта на западе до Индии и Амударьи на востоке. Александр умер в 32 с небольшим года, заболев лихорадкой в болотистой местности Вавилонии, преисполненный замыслов под</w:t>
        <w:softHyphen/>
        <w:t>чинить своей власти Карфаген и Африку, а также земли в вер</w:t>
        <w:softHyphen/>
        <w:t>ховьях Черного и Азовского и вокруг Каспийского морей. Таким образом, он стал могильщиком нескольких древних империй и цивилизаций — Египетской, Вавилонской, Персидской, однако был остановлен в своем продвижении в Индии. Все завоевания он совершил за 12 лет и проделал это в возрасте, в котором афинский гражданин не считался достаточно зрелым для пре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дительства войском, и будучи десятью годами моложе тех лет, когда римлянин мог законно достигать консульства. Александр был к тому же на три года моложе Тимура, который оттеснил чингисидов — преемников Чингисхана, завладел престолом и начал свои завоевания, закончившиеся созданием империи еще большего масшта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воевания Александра лишили Грецию свободы и самосто</w:t>
        <w:softHyphen/>
        <w:t>ятельности. Не великими оказались его приобретения и для Ма</w:t>
        <w:softHyphen/>
        <w:t>кедонии: через полвека после его смерти она была захвачена и разграблена азиатскими народами. Однако завоевания Александ</w:t>
        <w:softHyphen/>
        <w:t>ра все же привели ко многим важным переменам в культурной жизни самых разных народов, прежде всего благодаря распрос</w:t>
        <w:softHyphen/>
        <w:t>транению эллинской образованности на завоеванных землях. Центр нравственной жизни и образованности сместился на восток. Пре</w:t>
        <w:softHyphen/>
        <w:t>емниками Афин в этой роли стали Александрия и Пергам. Кроме того, на огромных пространствах с помощью дорог, каналов и га</w:t>
        <w:softHyphen/>
        <w:t>ваней, проложенных и отстроенных Александром и его преемни</w:t>
        <w:softHyphen/>
        <w:t>ками, развилась торговля, а несметные собранные сокровища стали подспорьем для развития промышленности. В его военных предприятиях историки находят свидетельства научной организа</w:t>
        <w:softHyphen/>
        <w:t>ции военных действий. Однако намерение Александра Македон</w:t>
        <w:softHyphen/>
        <w:t>ского создать небывалое всемирное государство пронизано уже не духом эллинизма с его творческим, свободолюбивым и общин</w:t>
        <w:softHyphen/>
        <w:t>ным духом, а скорее духом деспотическим. Политическое просве</w:t>
        <w:softHyphen/>
        <w:t>щение Александра основывалось на наставлениях Аристотеля, приглашенного еще его отцом. Он снабдил учителя огромными средствами и подчинил ему сотни ученых помощников. Однако, подобно своему отцу, он поощрял знаменитого грека больше из уважения к его личности, нежели из сочувствия к его ученым трудам и открыти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ление преемников Филиппа и Александра в Азии во мно</w:t>
        <w:softHyphen/>
        <w:t>гом опиралось на предания и военные учреждения предшествен</w:t>
        <w:softHyphen/>
        <w:t>ников, а также на участие греков в гражданских и военных ведом</w:t>
        <w:softHyphen/>
        <w:t>ствах, которые вели административные дела на греческом языке. Таким образом, завоевания Александра расширили область дея</w:t>
        <w:softHyphen/>
        <w:t>тельности греков за пределами их исторической родины и значи</w:t>
        <w:softHyphen/>
        <w:t>тельно увеличили средства и возмржности для взаимных сношений Европы с Востоком задолго до Византии и Арабского халифата. Иногда заслугу установления торговых контактов Запада и Востока в средние века приписывают Чингисхану, но явных подтвержде</w:t>
        <w:softHyphen/>
        <w:t>ний тому не обнаруже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ый историк Л.С. Васильев (МГУ) считает самым важным итогом то воздействие, которое империя Македонского оказала на страны и народы Ближнего Востока. Следует иметь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8. Древняя Гре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ду, что кризис империи после гибели Македонского завершился возникновением двух крупных держав — Египетского царства Пто</w:t>
        <w:softHyphen/>
        <w:t>лемеев и царства Селевкидов, которые и объединили весь ближ</w:t>
        <w:softHyphen/>
        <w:t>невосточный мир, за исключением Малой Азии, тяготевшей к Эл</w:t>
        <w:softHyphen/>
        <w:t>ла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значимость завоеваний Александра, выступившего пре</w:t>
        <w:softHyphen/>
        <w:t>емником великих монархов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н проявил немалую государственную мудрость в организации администрации — "сделал акцент на местные традиции, привыч</w:t>
        <w:softHyphen/>
        <w:t>ную социальную структуру и испытанные кадры управителей, доставшиеся ему в наследство от персидских царей. И хотя все высшие должности его империи занимали доверенные лица из числа македонцев и греков, стратегическая цель императора сво</w:t>
        <w:softHyphen/>
        <w:t>дилась к гармоническому синтезу античной и восточной систем, символом которого призвана была послужить торжественная цере</w:t>
        <w:softHyphen/>
        <w:t>мония вступления вернувшихся из изнурительного похода воинов в брак с азиатскими женщинами. В Сузах, куда вернулось исто</w:t>
        <w:softHyphen/>
        <w:t>щенное походом войско, был совершен важный политический акт: около 10 тыс. воинов-македонян, в том числе сам Александр и его ближайшие сподвижники, единовременно сочетались с азиатками, причем каждому из молодоженов Александр сделал богатый свадеб</w:t>
        <w:softHyphen/>
        <w:t xml:space="preserve">ный подарок" </w:t>
      </w:r>
      <w:r>
        <w:rPr>
          <w:rFonts w:cs="Times New Roman" w:ascii="Times New Roman" w:hAnsi="Times New Roman"/>
          <w:b w:val="false"/>
          <w:bCs w:val="false"/>
          <w:i/>
          <w:iCs/>
          <w:color w:val="000000"/>
          <w:sz w:val="22"/>
          <w:szCs w:val="22"/>
        </w:rPr>
        <w:t xml:space="preserve">(Васильев Л.С. </w:t>
      </w:r>
      <w:r>
        <w:rPr>
          <w:rFonts w:cs="Times New Roman" w:ascii="Times New Roman" w:hAnsi="Times New Roman"/>
          <w:b w:val="false"/>
          <w:bCs w:val="false"/>
          <w:color w:val="000000"/>
          <w:sz w:val="22"/>
          <w:szCs w:val="22"/>
        </w:rPr>
        <w:t>История Востока. Т. 1. М., 1993. С. 1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важным направлением политики синтеза культур стало создание во многих завоеванных странах — от Египта до Средней Азии — серии крупных городов, по меньшей мере де</w:t>
        <w:softHyphen/>
        <w:t>сяток из которых были названы Александриями. Эти города за</w:t>
        <w:softHyphen/>
        <w:t>селялись греками-македонянами и стремившимися перенять их образ жизни людьми иных национальностей, равно как и неко</w:t>
        <w:softHyphen/>
        <w:t xml:space="preserve">торое число греческих военных поселений </w:t>
      </w:r>
      <w:r>
        <w:rPr>
          <w:rFonts w:cs="Times New Roman" w:ascii="Times New Roman" w:hAnsi="Times New Roman"/>
          <w:b w:val="false"/>
          <w:bCs w:val="false"/>
          <w:i/>
          <w:iCs/>
          <w:color w:val="000000"/>
          <w:sz w:val="22"/>
          <w:szCs w:val="22"/>
        </w:rPr>
        <w:t xml:space="preserve">(катжий) </w:t>
      </w:r>
      <w:r>
        <w:rPr>
          <w:rFonts w:cs="Times New Roman" w:ascii="Times New Roman" w:hAnsi="Times New Roman"/>
          <w:b w:val="false"/>
          <w:bCs w:val="false"/>
          <w:color w:val="000000"/>
          <w:sz w:val="22"/>
          <w:szCs w:val="22"/>
        </w:rPr>
        <w:t>служили ос</w:t>
        <w:softHyphen/>
        <w:t>тровками греческой культуры, полисной организации и военной силы македонян. Именно здесь усилия Александра оказались наиболее плодотворными. Вся последующая история этих райо</w:t>
        <w:softHyphen/>
        <w:t>нов проходила под знаком эллинизации, прежде всего городских центров и политической администрации, а также экономических связ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 птоломеевском Египте, так и в государстве Селевки</w:t>
        <w:softHyphen/>
        <w:t>дов период эллинизма принес с собой некоторые изменения в цен</w:t>
        <w:softHyphen/>
        <w:t>тральной и местной администрации. Так, значительно большую, чем раньше, роль стал играть суд, опиравшийся хотя бы частич</w:t>
        <w:softHyphen/>
        <w:t>но на эллинскую практику судопроизводства. В качестве всеобщего административного языка стал использоваться специфический диалект греческого — койоне, вместе с которым через суд, адми</w:t>
        <w:softHyphen/>
        <w:t>нистрацию и иные официальные институты в гущу эллинистичес</w:t>
        <w:softHyphen/>
        <w:t>ких стран Ближнего Востока проникали элементы культуры и 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70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игии греков, их философия, научные достижения, литература, искусство, методы и приемы в сфере просвещения, военного обу</w:t>
        <w:softHyphen/>
        <w:t xml:space="preserve">чения и т.д." </w:t>
      </w:r>
      <w:r>
        <w:rPr>
          <w:rFonts w:cs="Times New Roman" w:ascii="Times New Roman" w:hAnsi="Times New Roman"/>
          <w:b w:val="false"/>
          <w:bCs w:val="false"/>
          <w:i/>
          <w:iCs/>
          <w:color w:val="000000"/>
        </w:rPr>
        <w:t xml:space="preserve">(Васильев Л.С. </w:t>
      </w:r>
      <w:r>
        <w:rPr>
          <w:rFonts w:cs="Times New Roman" w:ascii="Times New Roman" w:hAnsi="Times New Roman"/>
          <w:b w:val="false"/>
          <w:bCs w:val="false"/>
          <w:color w:val="000000"/>
        </w:rPr>
        <w:t>Указ. соч. С. 1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Эллинизм занимает довольно значительный период — почти тысячелетие, закончившееся исламизацией этих стран и народов. Он оказал на них известное влияние, но принципиально ничего не изменил: "Похожим на Европу Ближний Восток так и не стал, что« оказалось особенно очевидным после его исламизации" </w:t>
      </w:r>
      <w:r>
        <w:rPr>
          <w:rFonts w:cs="Times New Roman" w:ascii="Times New Roman" w:hAnsi="Times New Roman"/>
          <w:b w:val="false"/>
          <w:bCs w:val="false"/>
          <w:i/>
          <w:iCs/>
          <w:color w:val="000000"/>
        </w:rPr>
        <w:t xml:space="preserve">(Василъ~\ ее Л.С. </w:t>
      </w:r>
      <w:r>
        <w:rPr>
          <w:rFonts w:cs="Times New Roman" w:ascii="Times New Roman" w:hAnsi="Times New Roman"/>
          <w:b w:val="false"/>
          <w:bCs w:val="false"/>
          <w:color w:val="000000"/>
        </w:rPr>
        <w:t>Указ. соч. С. 150).</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к возникает и как управляется древнегреческий полис? Какова судьба реформ Солона в Афинах? Что привлекало древнегреческих мыслителей в политическом' опыте Спар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чем своеобразие права и правосудия в Афинах? Как создавалась империя Александра Македонского?</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Аристотель. </w:t>
      </w:r>
      <w:r>
        <w:rPr>
          <w:rFonts w:cs="Times New Roman" w:ascii="Times New Roman" w:hAnsi="Times New Roman"/>
          <w:b w:val="false"/>
          <w:bCs w:val="false"/>
          <w:color w:val="000000"/>
        </w:rPr>
        <w:t xml:space="preserve">Политика (любое издание). — </w:t>
      </w:r>
      <w:r>
        <w:rPr>
          <w:rFonts w:cs="Times New Roman" w:ascii="Times New Roman" w:hAnsi="Times New Roman"/>
          <w:b w:val="false"/>
          <w:bCs w:val="false"/>
          <w:i/>
          <w:iCs/>
          <w:color w:val="000000"/>
        </w:rPr>
        <w:t xml:space="preserve">Плутарх. </w:t>
      </w:r>
      <w:r>
        <w:rPr>
          <w:rFonts w:cs="Times New Roman" w:ascii="Times New Roman" w:hAnsi="Times New Roman"/>
          <w:b w:val="false"/>
          <w:bCs w:val="false"/>
          <w:color w:val="000000"/>
        </w:rPr>
        <w:t>Сравни</w:t>
        <w:softHyphen/>
        <w:t xml:space="preserve">тельные жизнеописания (любое издание). — </w:t>
      </w:r>
      <w:r>
        <w:rPr>
          <w:rFonts w:cs="Times New Roman" w:ascii="Times New Roman" w:hAnsi="Times New Roman"/>
          <w:b w:val="false"/>
          <w:bCs w:val="false"/>
          <w:i/>
          <w:iCs/>
          <w:color w:val="000000"/>
        </w:rPr>
        <w:t xml:space="preserve">Виноградов П.Г. </w:t>
      </w:r>
      <w:r>
        <w:rPr>
          <w:rFonts w:cs="Times New Roman" w:ascii="Times New Roman" w:hAnsi="Times New Roman"/>
          <w:b w:val="false"/>
          <w:bCs w:val="false"/>
          <w:color w:val="000000"/>
        </w:rPr>
        <w:t>Ис</w:t>
        <w:softHyphen/>
        <w:t xml:space="preserve">тория правоведения: Курс для историков и юристов. М., 1911. — Античная демократия в свидетельствах современников/ Сост. </w:t>
      </w:r>
      <w:r>
        <w:rPr>
          <w:rFonts w:cs="Times New Roman" w:ascii="Times New Roman" w:hAnsi="Times New Roman"/>
          <w:b w:val="false"/>
          <w:bCs w:val="false"/>
          <w:i/>
          <w:iCs/>
          <w:color w:val="000000"/>
        </w:rPr>
        <w:t xml:space="preserve">Л.П. Маринович, Г.А. Кошеленко. </w:t>
      </w:r>
      <w:r>
        <w:rPr>
          <w:rFonts w:cs="Times New Roman" w:ascii="Times New Roman" w:hAnsi="Times New Roman"/>
          <w:b w:val="false"/>
          <w:bCs w:val="false"/>
          <w:color w:val="000000"/>
        </w:rPr>
        <w:t>М., 1996. —</w:t>
      </w:r>
      <w:r>
        <w:rPr>
          <w:rFonts w:cs="Times New Roman" w:ascii="Times New Roman" w:hAnsi="Times New Roman"/>
          <w:b w:val="false"/>
          <w:bCs w:val="false"/>
          <w:i/>
          <w:iCs/>
          <w:color w:val="000000"/>
        </w:rPr>
        <w:t xml:space="preserve">Берве Г. </w:t>
      </w:r>
      <w:r>
        <w:rPr>
          <w:rFonts w:cs="Times New Roman" w:ascii="Times New Roman" w:hAnsi="Times New Roman"/>
          <w:b w:val="false"/>
          <w:bCs w:val="false"/>
          <w:color w:val="000000"/>
        </w:rPr>
        <w:t>Тираны Гре</w:t>
        <w:softHyphen/>
        <w:t>ции / Пер. с нем. Ростов н/Д, 1997.</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ериодизация истории римского государства и прав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История учреждений царского, республиканского и императорского Рима. — Особенности истории права. Законы </w:t>
      </w:r>
      <w:r>
        <w:rPr>
          <w:rFonts w:cs="Times New Roman" w:ascii="Times New Roman" w:hAnsi="Times New Roman"/>
          <w:b w:val="false"/>
          <w:bCs w:val="false"/>
          <w:i/>
          <w:iCs/>
          <w:color w:val="000000"/>
          <w:lang w:val="en-US"/>
        </w:rPr>
        <w:t xml:space="preserve">XII </w:t>
      </w:r>
      <w:r>
        <w:rPr>
          <w:rFonts w:cs="Times New Roman" w:ascii="Times New Roman" w:hAnsi="Times New Roman"/>
          <w:b w:val="false"/>
          <w:bCs w:val="false"/>
          <w:i/>
          <w:iCs/>
          <w:color w:val="000000"/>
        </w:rPr>
        <w:t xml:space="preserve">таблиц. Институции Гая. — Источники и основные институты римского прав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Суд и процесс.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Свод законов византийского императора Юстиниана.</w:t>
      </w:r>
    </w:p>
    <w:p>
      <w:pPr>
        <w:pStyle w:val="Normal"/>
        <w:shd w:fill="FFFFFF" w:val="clear"/>
        <w:rPr>
          <w:rFonts w:ascii="Times New Roman" w:hAnsi="Times New Roman" w:cs="Times New Roman"/>
          <w:b w:val="false"/>
          <w:b w:val="false"/>
          <w:bCs w:val="false"/>
          <w:szCs w:val="24"/>
        </w:rPr>
      </w:pPr>
      <w:r>
        <w:rPr>
          <w:rFonts w:cs="Times New Roman"/>
          <w:i/>
          <w:iCs/>
          <w:color w:val="000000"/>
        </w:rPr>
        <w:t>Периолизаиия истории римского государства 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евние римляне принадлежали к народности, обитавшей на западе и в средней части Италии (Апеннинский полуостров). Здесь же располагалась область, именующаяся Лациумом, к северу от которой проживали этруски (неарийские племена), а к югу — гре</w:t>
        <w:softHyphen/>
        <w:t>ческие колонисты, представители наиболее развитой в культурном и экономическом отношении народности. Римское государство сло</w:t>
        <w:softHyphen/>
        <w:t xml:space="preserve">жилось поначалу из городской общины </w:t>
      </w:r>
      <w:r>
        <w:rPr>
          <w:rFonts w:cs="Times New Roman" w:ascii="Times New Roman" w:hAnsi="Times New Roman"/>
          <w:b w:val="false"/>
          <w:bCs w:val="false"/>
          <w:color w:val="000000"/>
          <w:lang w:val="en-US"/>
        </w:rPr>
        <w:t xml:space="preserve">(civitas) </w:t>
      </w:r>
      <w:r>
        <w:rPr>
          <w:rFonts w:cs="Times New Roman" w:ascii="Times New Roman" w:hAnsi="Times New Roman"/>
          <w:b w:val="false"/>
          <w:bCs w:val="false"/>
          <w:color w:val="000000"/>
        </w:rPr>
        <w:t>и первоначально очень походило на типичный древнегреческий полис — с народным собранием, царем и знатью. Римское государство, представшее последовательно царством, республикой и империей, просущество</w:t>
        <w:softHyphen/>
        <w:t>вало 12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ронологические рамки истории римского права весьма вну-| шительны. Они значительно шире хронологических рамок государ^ ства и охватывают, во-первых, период в 12 веков —от царског правления, датируемого годом основания Рима (753 г. до н.э.), дс его падения после разгрома варварами в 476 г. до н.э. и, во-вто</w:t>
        <w:softHyphen/>
        <w:t>рых, период в одно тысячелетие, связанный с возвышением, рас</w:t>
        <w:softHyphen/>
        <w:t>цветом и упадком Восточной Римской империи (столица — Кон</w:t>
        <w:softHyphen/>
        <w:t>стантинополь) и с эволюцией права в рамках истории этой (позднее названной Византийской)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истории римского государства различают три основных пе</w:t>
        <w:softHyphen/>
        <w:t xml:space="preserve">риода. Первый — </w:t>
      </w:r>
      <w:r>
        <w:rPr>
          <w:rFonts w:cs="Times New Roman" w:ascii="Times New Roman" w:hAnsi="Times New Roman"/>
          <w:color w:val="000000"/>
        </w:rPr>
        <w:t xml:space="preserve">древнейший царский </w:t>
      </w:r>
      <w:r>
        <w:rPr>
          <w:rFonts w:cs="Times New Roman" w:ascii="Times New Roman" w:hAnsi="Times New Roman"/>
          <w:b w:val="false"/>
          <w:bCs w:val="false"/>
          <w:color w:val="000000"/>
        </w:rPr>
        <w:t xml:space="preserve">— от основания Рима его первым царем Ромулом до изгнания последнего царя Тарквиния по прозвищу Гордый в 509 г. до н.э.; второй период — </w:t>
      </w:r>
      <w:r>
        <w:rPr>
          <w:rFonts w:cs="Times New Roman" w:ascii="Times New Roman" w:hAnsi="Times New Roman"/>
          <w:color w:val="000000"/>
        </w:rPr>
        <w:t>республикан</w:t>
        <w:softHyphen/>
        <w:t xml:space="preserve">ский </w:t>
      </w:r>
      <w:r>
        <w:rPr>
          <w:rFonts w:cs="Times New Roman" w:ascii="Times New Roman" w:hAnsi="Times New Roman"/>
          <w:b w:val="false"/>
          <w:bCs w:val="false"/>
          <w:color w:val="000000"/>
        </w:rPr>
        <w:t xml:space="preserve">— охватывает примерно пятивековую историю (509—27 гг. до н.э.). И третий — </w:t>
      </w:r>
      <w:r>
        <w:rPr>
          <w:rFonts w:cs="Times New Roman" w:ascii="Times New Roman" w:hAnsi="Times New Roman"/>
          <w:color w:val="000000"/>
        </w:rPr>
        <w:t xml:space="preserve">имперский </w:t>
      </w:r>
      <w:r>
        <w:rPr>
          <w:rFonts w:cs="Times New Roman" w:ascii="Times New Roman" w:hAnsi="Times New Roman"/>
          <w:b w:val="false"/>
          <w:bCs w:val="false"/>
          <w:color w:val="000000"/>
        </w:rPr>
        <w:t xml:space="preserve">— распадается на два подперио-да: </w:t>
      </w:r>
      <w:r>
        <w:rPr>
          <w:rFonts w:cs="Times New Roman" w:ascii="Times New Roman" w:hAnsi="Times New Roman"/>
          <w:color w:val="000000"/>
        </w:rPr>
        <w:t xml:space="preserve">период принципата, </w:t>
      </w:r>
      <w:r>
        <w:rPr>
          <w:rFonts w:cs="Times New Roman" w:ascii="Times New Roman" w:hAnsi="Times New Roman"/>
          <w:b w:val="false"/>
          <w:bCs w:val="false"/>
          <w:color w:val="000000"/>
        </w:rPr>
        <w:t xml:space="preserve">когда </w:t>
      </w:r>
      <w:r>
        <w:rPr>
          <w:rFonts w:cs="Times New Roman" w:ascii="Times New Roman" w:hAnsi="Times New Roman"/>
          <w:b w:val="false"/>
          <w:bCs w:val="false"/>
          <w:i/>
          <w:iCs/>
          <w:color w:val="000000"/>
        </w:rPr>
        <w:t xml:space="preserve">принцепс </w:t>
      </w:r>
      <w:r>
        <w:rPr>
          <w:rFonts w:cs="Times New Roman" w:ascii="Times New Roman" w:hAnsi="Times New Roman"/>
          <w:b w:val="false"/>
          <w:bCs w:val="false"/>
          <w:color w:val="000000"/>
        </w:rPr>
        <w:t>(первый в списке сенато</w:t>
        <w:softHyphen/>
        <w:t>ров) становится самой первой величиной в государстве и совмеща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7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стные функции многих высших должностей республики — глав</w:t>
        <w:softHyphen/>
        <w:t xml:space="preserve">ного жреца </w:t>
      </w:r>
      <w:r>
        <w:rPr>
          <w:rFonts w:cs="Times New Roman" w:ascii="Times New Roman" w:hAnsi="Times New Roman"/>
          <w:b w:val="false"/>
          <w:bCs w:val="false"/>
          <w:i/>
          <w:iCs/>
          <w:color w:val="000000"/>
          <w:sz w:val="22"/>
          <w:szCs w:val="22"/>
        </w:rPr>
        <w:t xml:space="preserve">(понтифика), </w:t>
      </w:r>
      <w:r>
        <w:rPr>
          <w:rFonts w:cs="Times New Roman" w:ascii="Times New Roman" w:hAnsi="Times New Roman"/>
          <w:b w:val="false"/>
          <w:bCs w:val="false"/>
          <w:color w:val="000000"/>
          <w:sz w:val="22"/>
          <w:szCs w:val="22"/>
        </w:rPr>
        <w:t xml:space="preserve">главнокомандующего армией, трибуна и др., и период домината (от </w:t>
      </w:r>
      <w:r>
        <w:rPr>
          <w:rFonts w:cs="Times New Roman" w:ascii="Times New Roman" w:hAnsi="Times New Roman"/>
          <w:b w:val="false"/>
          <w:bCs w:val="false"/>
          <w:color w:val="000000"/>
          <w:sz w:val="22"/>
          <w:szCs w:val="22"/>
          <w:lang w:val="en-US"/>
        </w:rPr>
        <w:t xml:space="preserve">dommus </w:t>
      </w:r>
      <w:r>
        <w:rPr>
          <w:rFonts w:cs="Times New Roman" w:ascii="Times New Roman" w:hAnsi="Times New Roman"/>
          <w:b w:val="false"/>
          <w:bCs w:val="false"/>
          <w:color w:val="000000"/>
          <w:sz w:val="22"/>
          <w:szCs w:val="22"/>
        </w:rPr>
        <w:t>— господин), который зна</w:t>
        <w:softHyphen/>
        <w:t>менует дальнейшую эволюцию властной и территориальной струк</w:t>
        <w:softHyphen/>
        <w:t>туры империи. Принципат датируется 27 г. до нэ. и 284 г. н.э., до-минат охватывает период с 284 по 47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омент основания Рима и до правления последних царей у римлян существовал родо-общинный строй, постепенно изменяв</w:t>
        <w:softHyphen/>
        <w:t>шийся в сторону ремесленных и профессиональных делений (жре</w:t>
        <w:softHyphen/>
        <w:t>цы, земледельцы, воины, скотоводы, кожевенники, оружейники, торговцы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Ромул разделил всю землю между членами общины-го</w:t>
        <w:softHyphen/>
        <w:t>рода и предоставил каждому по 2 югера (50 соток), которые зак</w:t>
        <w:softHyphen/>
        <w:t>реплялись за семьей в виде приусадебной семейной собственности. Пахотная земля, луга, пастбища предоставлялись всем членам римской общины для пользования и владения, но не в собствен</w:t>
        <w:softHyphen/>
        <w:t>ность. Приусадебные участки были собственностью семьи, однако глава семьи не мог распоряжаться ею неограниченно. Члены рода, в предках которого значился родоначальник по отцовской линии, кроме общего владения землей имели еще взаимные права и обя</w:t>
        <w:softHyphen/>
        <w:t>занности следующих разновидностей: наследственные, в том числе поддержание общего культа рода, его предков и домашних богов. Они имели также общее место захоронения родственников, пра</w:t>
        <w:softHyphen/>
        <w:t>во носить родовое имя. Последнее дожило до времен империи. Гай Юлий Цезарь происходил из рода Юли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довые общины делились на семейные, и со временем они стали основными ячейками (институтами) общества с неограничен</w:t>
        <w:softHyphen/>
        <w:t>ной властью отца-домовладыки. Среди племен, входивших посте</w:t>
        <w:softHyphen/>
        <w:t>пенно в Римское государство-общину, возникали конфликты и соперничество за представительство и участие в учреждениях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род римской городской общины состоял из трех </w:t>
      </w:r>
      <w:r>
        <w:rPr>
          <w:rFonts w:cs="Times New Roman" w:ascii="Times New Roman" w:hAnsi="Times New Roman"/>
          <w:b w:val="false"/>
          <w:bCs w:val="false"/>
          <w:i/>
          <w:iCs/>
          <w:color w:val="000000"/>
          <w:sz w:val="22"/>
          <w:szCs w:val="22"/>
        </w:rPr>
        <w:t xml:space="preserve">племен </w:t>
      </w:r>
      <w:r>
        <w:rPr>
          <w:rFonts w:cs="Times New Roman" w:ascii="Times New Roman" w:hAnsi="Times New Roman"/>
          <w:b w:val="false"/>
          <w:bCs w:val="false"/>
          <w:color w:val="000000"/>
          <w:sz w:val="22"/>
          <w:szCs w:val="22"/>
        </w:rPr>
        <w:t xml:space="preserve">(ла-тины, сабины и этруски), которые первоначально состояли из 100 родов, а затем долгое время из 300 родов, причем каждое племя включало 10 </w:t>
      </w:r>
      <w:r>
        <w:rPr>
          <w:rFonts w:cs="Times New Roman" w:ascii="Times New Roman" w:hAnsi="Times New Roman"/>
          <w:b w:val="false"/>
          <w:bCs w:val="false"/>
          <w:i/>
          <w:iCs/>
          <w:color w:val="000000"/>
          <w:sz w:val="22"/>
          <w:szCs w:val="22"/>
        </w:rPr>
        <w:t xml:space="preserve">курий </w:t>
      </w:r>
      <w:r>
        <w:rPr>
          <w:rFonts w:cs="Times New Roman" w:ascii="Times New Roman" w:hAnsi="Times New Roman"/>
          <w:b w:val="false"/>
          <w:bCs w:val="false"/>
          <w:color w:val="000000"/>
          <w:sz w:val="22"/>
          <w:szCs w:val="22"/>
        </w:rPr>
        <w:t>(родовых объединений), удобных преж</w:t>
        <w:softHyphen/>
        <w:t>де всего из военных, административных и финансовых соображе</w:t>
        <w:softHyphen/>
        <w:t xml:space="preserve">ний. Во главе курии стоял </w:t>
      </w:r>
      <w:r>
        <w:rPr>
          <w:rFonts w:cs="Times New Roman" w:ascii="Times New Roman" w:hAnsi="Times New Roman"/>
          <w:b w:val="false"/>
          <w:bCs w:val="false"/>
          <w:i/>
          <w:iCs/>
          <w:color w:val="000000"/>
          <w:sz w:val="22"/>
          <w:szCs w:val="22"/>
        </w:rPr>
        <w:t xml:space="preserve">курион. </w:t>
      </w:r>
      <w:r>
        <w:rPr>
          <w:rFonts w:cs="Times New Roman" w:ascii="Times New Roman" w:hAnsi="Times New Roman"/>
          <w:b w:val="false"/>
          <w:bCs w:val="false"/>
          <w:color w:val="000000"/>
          <w:sz w:val="22"/>
          <w:szCs w:val="22"/>
        </w:rPr>
        <w:t>Полноправными в римской об</w:t>
        <w:softHyphen/>
        <w:t xml:space="preserve">щине были только лица, принадлежавшие к одному из родов и зачисленные в курию. Их называли </w:t>
      </w:r>
      <w:r>
        <w:rPr>
          <w:rFonts w:cs="Times New Roman" w:ascii="Times New Roman" w:hAnsi="Times New Roman"/>
          <w:b w:val="false"/>
          <w:bCs w:val="false"/>
          <w:i/>
          <w:iCs/>
          <w:color w:val="000000"/>
          <w:sz w:val="22"/>
          <w:szCs w:val="22"/>
        </w:rPr>
        <w:t xml:space="preserve">патрициями </w:t>
      </w:r>
      <w:r>
        <w:rPr>
          <w:rFonts w:cs="Times New Roman" w:ascii="Times New Roman" w:hAnsi="Times New Roman"/>
          <w:b w:val="false"/>
          <w:bCs w:val="false"/>
          <w:color w:val="000000"/>
          <w:sz w:val="22"/>
          <w:szCs w:val="22"/>
        </w:rPr>
        <w:t>— потомками знатных родоначаль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висимых от патрициев лиц называли </w:t>
      </w:r>
      <w:r>
        <w:rPr>
          <w:rFonts w:cs="Times New Roman" w:ascii="Times New Roman" w:hAnsi="Times New Roman"/>
          <w:b w:val="false"/>
          <w:bCs w:val="false"/>
          <w:i/>
          <w:iCs/>
          <w:color w:val="000000"/>
          <w:sz w:val="22"/>
          <w:szCs w:val="22"/>
        </w:rPr>
        <w:t xml:space="preserve">клиентами, </w:t>
      </w:r>
      <w:r>
        <w:rPr>
          <w:rFonts w:cs="Times New Roman" w:ascii="Times New Roman" w:hAnsi="Times New Roman"/>
          <w:b w:val="false"/>
          <w:bCs w:val="false"/>
          <w:color w:val="000000"/>
          <w:sz w:val="22"/>
          <w:szCs w:val="22"/>
        </w:rPr>
        <w:t xml:space="preserve">а самих покровителей (патрициев) именовали </w:t>
      </w:r>
      <w:r>
        <w:rPr>
          <w:rFonts w:cs="Times New Roman" w:ascii="Times New Roman" w:hAnsi="Times New Roman"/>
          <w:b w:val="false"/>
          <w:bCs w:val="false"/>
          <w:i/>
          <w:iCs/>
          <w:color w:val="000000"/>
          <w:sz w:val="22"/>
          <w:szCs w:val="22"/>
        </w:rPr>
        <w:t xml:space="preserve">патронами. </w:t>
      </w:r>
      <w:r>
        <w:rPr>
          <w:rFonts w:cs="Times New Roman" w:ascii="Times New Roman" w:hAnsi="Times New Roman"/>
          <w:b w:val="false"/>
          <w:bCs w:val="false"/>
          <w:color w:val="000000"/>
          <w:sz w:val="22"/>
          <w:szCs w:val="22"/>
        </w:rPr>
        <w:t>Клиентами обыч</w:t>
        <w:softHyphen/>
        <w:t>но становились отпущенные на волю рабы, остававшиеся жить в семье бывшего хозяина (и затем патрона), которого вольноотпу</w:t>
        <w:softHyphen/>
        <w:t>щенник продолжал почитать, следуя за ним на войну и помогая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ирное время Патрон защищал клиента вне этого семейного об-| щежития, прежде всего в суде. Такие зависимые отношения под</w:t>
        <w:softHyphen/>
        <w:t>держивались обычаями и религ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овали разные способы отпущения на волю и некото</w:t>
        <w:softHyphen/>
        <w:t xml:space="preserve">рое число ограничительных условий. Устанавливалась квота </w:t>
      </w:r>
      <w:r>
        <w:rPr>
          <w:rFonts w:cs="Times New Roman" w:ascii="Times New Roman" w:hAnsi="Times New Roman"/>
          <w:b w:val="false"/>
          <w:bCs w:val="false"/>
          <w:i/>
          <w:iCs/>
          <w:color w:val="000000"/>
          <w:sz w:val="22"/>
          <w:szCs w:val="22"/>
        </w:rPr>
        <w:t xml:space="preserve">рабов, </w:t>
      </w:r>
      <w:r>
        <w:rPr>
          <w:rFonts w:cs="Times New Roman" w:ascii="Times New Roman" w:hAnsi="Times New Roman"/>
          <w:b w:val="false"/>
          <w:bCs w:val="false"/>
          <w:color w:val="000000"/>
          <w:sz w:val="22"/>
          <w:szCs w:val="22"/>
        </w:rPr>
        <w:t xml:space="preserve">отпускаемых по завещанию, не допускалось отпущение рабов во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ред кредиторам, особые условия предъявлялись для отпущения [ рабов моложе 20 лет. В последнем случае законным основанием! было признано кровное родство либо случай, когда раб исполнял роль педагога. Другими основаниями были желание сделать свое</w:t>
        <w:softHyphen/>
        <w:t>го раба управляющим либо свою рабыню законной супругой. От</w:t>
        <w:softHyphen/>
        <w:t>сутствие законного основания делало вольноотпущенника не рим</w:t>
        <w:softHyphen/>
        <w:t>ским гражданином, а только латином. Если раба отпускали на волю "праведным и законным способом, т.е. посредством жезла, или через внесение в списки ценза, или по завещанию", то он стано</w:t>
        <w:softHyphen/>
        <w:t>вился римским гражданином. Если же какое-то из условий и ос</w:t>
        <w:softHyphen/>
        <w:t xml:space="preserve">нований не было соблюдено, он становился латином </w:t>
      </w:r>
      <w:r>
        <w:rPr>
          <w:rFonts w:cs="Times New Roman" w:ascii="Times New Roman" w:hAnsi="Times New Roman"/>
          <w:b w:val="false"/>
          <w:bCs w:val="false"/>
          <w:i/>
          <w:iCs/>
          <w:color w:val="000000"/>
          <w:sz w:val="22"/>
          <w:szCs w:val="22"/>
        </w:rPr>
        <w:t xml:space="preserve">(Гай. </w:t>
      </w:r>
      <w:r>
        <w:rPr>
          <w:rFonts w:cs="Times New Roman" w:ascii="Times New Roman" w:hAnsi="Times New Roman"/>
          <w:b w:val="false"/>
          <w:bCs w:val="false"/>
          <w:color w:val="000000"/>
          <w:sz w:val="22"/>
          <w:szCs w:val="22"/>
        </w:rPr>
        <w:t>1, 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пущение на волю рабов-преступников, отмеченных клей</w:t>
        <w:softHyphen/>
        <w:t xml:space="preserve">мом, давало им статус не латинов, а чужеземцев, покоренных оружием. Гай называл этот статус "наихудшей свободой" </w:t>
      </w:r>
      <w:r>
        <w:rPr>
          <w:rFonts w:cs="Times New Roman" w:ascii="Times New Roman" w:hAnsi="Times New Roman"/>
          <w:b w:val="false"/>
          <w:bCs w:val="false"/>
          <w:i/>
          <w:iCs/>
          <w:color w:val="000000"/>
          <w:sz w:val="22"/>
          <w:szCs w:val="22"/>
        </w:rPr>
        <w:t xml:space="preserve">(Гай. </w:t>
      </w:r>
      <w:r>
        <w:rPr>
          <w:rFonts w:cs="Times New Roman" w:ascii="Times New Roman" w:hAnsi="Times New Roman"/>
          <w:b w:val="false"/>
          <w:bCs w:val="false"/>
          <w:color w:val="000000"/>
          <w:sz w:val="22"/>
          <w:szCs w:val="22"/>
        </w:rPr>
        <w:t>1, 26—27). Такой вольноотпущенник не мог перейти в римское гражданство, а пребывал в статусе раба римского народа. Обра</w:t>
        <w:softHyphen/>
        <w:t>щался в такое рабство также гражданин, не прошедший имуще</w:t>
        <w:softHyphen/>
        <w:t>ственного ценза или уклонившийся от военной службы (Гам. 1, 1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им сословием неравноправных, более массовым и более влиятельным, стали </w:t>
      </w:r>
      <w:r>
        <w:rPr>
          <w:rFonts w:cs="Times New Roman" w:ascii="Times New Roman" w:hAnsi="Times New Roman"/>
          <w:b w:val="false"/>
          <w:bCs w:val="false"/>
          <w:i/>
          <w:iCs/>
          <w:color w:val="000000"/>
          <w:sz w:val="22"/>
          <w:szCs w:val="22"/>
        </w:rPr>
        <w:t xml:space="preserve">плебеи. </w:t>
      </w:r>
      <w:r>
        <w:rPr>
          <w:rFonts w:cs="Times New Roman" w:ascii="Times New Roman" w:hAnsi="Times New Roman"/>
          <w:b w:val="false"/>
          <w:bCs w:val="false"/>
          <w:color w:val="000000"/>
          <w:sz w:val="22"/>
          <w:szCs w:val="22"/>
        </w:rPr>
        <w:t>Это были лично свободные жители римской общины, владевшие землей, платившие налоги и обреме</w:t>
        <w:softHyphen/>
        <w:t>ненные воинской повинностью. Однако плебеи были лишены пра</w:t>
        <w:softHyphen/>
        <w:t>ва получать наделы земли при дележе завоеванных римлянами зе</w:t>
        <w:softHyphen/>
        <w:t>мель иностранных государств. Они же испытывали большие стес</w:t>
        <w:softHyphen/>
        <w:t>нения от монополии патрициев в делах судебных, административ</w:t>
        <w:softHyphen/>
        <w:t>ных и законодательных. Им запрещались браки с членами патри</w:t>
        <w:softHyphen/>
        <w:t>цианских семей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ьшей близостью к статусу римских граждан обладали древние латины — обитатели области Лациум (к югу от Рима) и граждане городов так называемой Латинской лиги (до 338 г. до н.э.). Они обладали правом селиться в Риме, вступать в законный брак с римлянами (все эти правовые возможности определялись факти</w:t>
        <w:softHyphen/>
        <w:t>ческим местом обитания и принадлежностью к определенной граж</w:t>
        <w:softHyphen/>
        <w:t>данской общине). Однако латины не могли приобретать наследство, оставленное в их пользу, их нельзя было назначать опекунами по завещанию, они были лишены права на завещание, и все их на</w:t>
        <w:softHyphen/>
        <w:t>следство отходило к патрону. Латинами по статусу являлись так</w:t>
        <w:softHyphen/>
        <w:t xml:space="preserve">же </w:t>
      </w:r>
      <w:r>
        <w:rPr>
          <w:rFonts w:cs="Times New Roman" w:ascii="Times New Roman" w:hAnsi="Times New Roman"/>
          <w:b w:val="false"/>
          <w:bCs w:val="false"/>
          <w:i/>
          <w:iCs/>
          <w:color w:val="000000"/>
          <w:sz w:val="22"/>
          <w:szCs w:val="22"/>
        </w:rPr>
        <w:t xml:space="preserve">перегрины, </w:t>
      </w:r>
      <w:r>
        <w:rPr>
          <w:rFonts w:cs="Times New Roman" w:ascii="Times New Roman" w:hAnsi="Times New Roman"/>
          <w:b w:val="false"/>
          <w:bCs w:val="false"/>
          <w:color w:val="000000"/>
          <w:sz w:val="22"/>
          <w:szCs w:val="22"/>
        </w:rPr>
        <w:t>жители римских колоний. Располагая правом закон</w:t>
        <w:softHyphen/>
        <w:t>ных сделок (правом коммерции) и правом селиться в Риме, о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7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ычно лишались возможности вступать в законный брак с рим</w:t>
        <w:softHyphen/>
        <w:t>скими гражданами, правда, некоторые общины перегринов обла</w:t>
        <w:softHyphen/>
        <w:t>дали этим правом по договору с римлянами. Ребенок от брака ла-тина и римской гражданки, по постановлению сената, считался со времен Адриана римским гражданином. Латины, достигшие выс</w:t>
        <w:softHyphen/>
        <w:t>ших должностей по месту обитания, получали римское граждан</w:t>
        <w:softHyphen/>
        <w:t>ство и могли продолжать политическую карьеру уже в Рим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всем сходстве греческого полиса и римской цивитас уси</w:t>
        <w:softHyphen/>
        <w:t>лия правителей города-государства римлян были направлены в ос</w:t>
        <w:softHyphen/>
        <w:t>новном на решение не культурных и социальных, а скорее агрессив</w:t>
        <w:softHyphen/>
        <w:t>но-экспансионистских задач, что определенным образом сказалось и на понимании римлянином своих прав и обязанностей. Прежде всего в римском полисе выработалось осознание противоположно</w:t>
        <w:softHyphen/>
        <w:t>сти между интересами и заботами государства (в данном случае всей римской общины) и интересами подданных (область частной пользы). Это различение интересов и забот впоследствии было зафиксиро</w:t>
        <w:softHyphen/>
        <w:t>вано в виде различения двух основных отраслей правового общения и регулирования — области публичного и част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аво публичное и право частное. Публичным правом </w:t>
      </w:r>
      <w:r>
        <w:rPr>
          <w:rFonts w:cs="Times New Roman" w:ascii="Times New Roman" w:hAnsi="Times New Roman"/>
          <w:b w:val="false"/>
          <w:bCs w:val="false"/>
          <w:color w:val="000000"/>
          <w:sz w:val="22"/>
          <w:szCs w:val="22"/>
        </w:rPr>
        <w:t>назва</w:t>
        <w:softHyphen/>
        <w:t>на область регулирования дел, относящихся к общей пользе всей римской общины, будь то дороги, водоводы или состояние куль</w:t>
        <w:softHyphen/>
        <w:t>товых сооружений и мест совершения сакральных обрядов, а так</w:t>
        <w:softHyphen/>
        <w:t xml:space="preserve">же к организации деятельности служителей культа и магистратов (чиновников). Иногда римляне именовали эту область правопользо-вания и регулирования не публичным, а </w:t>
      </w:r>
      <w:r>
        <w:rPr>
          <w:rFonts w:cs="Times New Roman" w:ascii="Times New Roman" w:hAnsi="Times New Roman"/>
          <w:b w:val="false"/>
          <w:bCs w:val="false"/>
          <w:i/>
          <w:iCs/>
          <w:color w:val="000000"/>
          <w:sz w:val="22"/>
          <w:szCs w:val="22"/>
        </w:rPr>
        <w:t xml:space="preserve">общественным правом </w:t>
      </w:r>
      <w:r>
        <w:rPr>
          <w:rFonts w:cs="Times New Roman" w:ascii="Times New Roman" w:hAnsi="Times New Roman"/>
          <w:b w:val="false"/>
          <w:bCs w:val="false"/>
          <w:color w:val="000000"/>
          <w:sz w:val="22"/>
          <w:szCs w:val="22"/>
        </w:rPr>
        <w:t>(Плиний-младш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Частным правом </w:t>
      </w:r>
      <w:r>
        <w:rPr>
          <w:rFonts w:cs="Times New Roman" w:ascii="Times New Roman" w:hAnsi="Times New Roman"/>
          <w:b w:val="false"/>
          <w:bCs w:val="false"/>
          <w:color w:val="000000"/>
          <w:sz w:val="22"/>
          <w:szCs w:val="22"/>
        </w:rPr>
        <w:t>обозначена область правового общения и регулирования, имеющая целью обеспечение пользы отдельных частных лиц. Область его действия и применения — это прежде всего внутрисемейные отношения: взаимоотношения отца семей</w:t>
        <w:softHyphen/>
        <w:t>ства и его подвластных, взаимоотношения мужа и жены, родите</w:t>
        <w:softHyphen/>
        <w:t>лей и детей, прямых и иных родственников. За пределами семей</w:t>
        <w:softHyphen/>
        <w:t>ства это право регулировало отношения владения и собственнос</w:t>
        <w:softHyphen/>
        <w:t>ти, обязательства, наследование, дарение и др. Имущественные права (права на вещи) являются объектом обмена, регулирования и составляют изменчивую принадлежность хозяйствующи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чные права в отличие от вещных прав имеют абсолютный характер: они не могут быть отчуждаемы и существуют пожизнен</w:t>
        <w:softHyphen/>
        <w:t>но (права супругов, родителей, детей). Р. Иеринг немного преуве</w:t>
        <w:softHyphen/>
        <w:t>личивал, когда утверждал, что римляне открыли частное, или гражданское, право. Не открыли, замечает в этой связи П.Г. Ви</w:t>
        <w:softHyphen/>
        <w:t>ноградов, а последовательно выяснили его противоположность пра</w:t>
        <w:softHyphen/>
        <w:t>ву публично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ное право более автономно в деле установления обяза</w:t>
        <w:softHyphen/>
        <w:t>тельств правового характера (в нем содержание договор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пределяется ее участниками, а многие законные требования го</w:t>
        <w:softHyphen/>
        <w:t>сударственных установлений о налогах, о воинской повинности никак не зависят от воли частного лица), в то время как публич-1 ное право более жесткое и категоричное. Тем не менее автономия! частных лиц тоже наталкивается на определенные пределы и гра-1 ницы, устанавливаемые публичной властью и публичным правом:} "частные соглашения не могут изменить публич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глашаясь с последним уточнением, следует все же </w:t>
      </w:r>
      <w:r>
        <w:rPr>
          <w:rFonts w:cs="Times New Roman" w:ascii="Times New Roman" w:hAnsi="Times New Roman"/>
          <w:color w:val="000000"/>
          <w:sz w:val="22"/>
          <w:szCs w:val="22"/>
        </w:rPr>
        <w:t xml:space="preserve">при-1 </w:t>
      </w:r>
      <w:r>
        <w:rPr>
          <w:rFonts w:cs="Times New Roman" w:ascii="Times New Roman" w:hAnsi="Times New Roman"/>
          <w:b w:val="false"/>
          <w:bCs w:val="false"/>
          <w:color w:val="000000"/>
          <w:sz w:val="22"/>
          <w:szCs w:val="22"/>
        </w:rPr>
        <w:t>знать, что сколько-нибудь подробного истолкования в особых кон</w:t>
        <w:softHyphen/>
        <w:t>цептуальных или доктринальных истолкованиях это деление у римлян не получило. Такое истолкование стало уделом конститу</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ционного правоведения нового и новейше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Вместе с тем невозможно не признать громадную заслугу! римлян в создании самой науки правоведения и техники толкова</w:t>
        <w:softHyphen/>
        <w:t xml:space="preserve">ния и применения законов. Именно для римского права более всего характерны "точность и ясность определений, строгая логичность и последовательность юридической мысли, сочетаемая с жизнен-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 xml:space="preserve">ностью выводов" </w:t>
      </w:r>
      <w:r>
        <w:rPr>
          <w:rFonts w:cs="Times New Roman" w:ascii="Times New Roman" w:hAnsi="Times New Roman"/>
          <w:b w:val="false"/>
          <w:bCs w:val="false"/>
          <w:i/>
          <w:iCs/>
          <w:color w:val="000000"/>
          <w:sz w:val="22"/>
          <w:szCs w:val="22"/>
        </w:rPr>
        <w:t>(И.С. Перетерск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римском правоведении в его исторической эволюции боле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заметна не преемственность мыслительных конструкций и взгля</w:t>
        <w:softHyphen/>
        <w:t xml:space="preserve">дов авторитетных юристов, а постепенное изменение различных приемов правового регулирования жизни римских граждан и по-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коренных римлянами народов, а также обеспечение потребности в систематизации регулятивного правового материал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История </w:t>
      </w:r>
      <w:r>
        <w:rPr>
          <w:rFonts w:cs="Times New Roman"/>
          <w:color w:val="000000"/>
        </w:rPr>
        <w:t xml:space="preserve">учреждений </w:t>
      </w:r>
      <w:r>
        <w:rPr>
          <w:rFonts w:cs="Times New Roman"/>
          <w:i/>
          <w:iCs/>
          <w:color w:val="000000"/>
        </w:rPr>
        <w:t>царского, республиканского и императорского Ри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царский период власть осуществляли три учреждения: </w:t>
      </w:r>
      <w:r>
        <w:rPr>
          <w:rFonts w:cs="Times New Roman" w:ascii="Times New Roman" w:hAnsi="Times New Roman"/>
          <w:b w:val="false"/>
          <w:bCs w:val="false"/>
          <w:i/>
          <w:iCs/>
          <w:color w:val="000000"/>
          <w:sz w:val="22"/>
          <w:szCs w:val="22"/>
        </w:rPr>
        <w:t xml:space="preserve">царь, сенат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народное собрание. </w:t>
      </w:r>
      <w:r>
        <w:rPr>
          <w:rFonts w:cs="Times New Roman" w:ascii="Times New Roman" w:hAnsi="Times New Roman"/>
          <w:color w:val="000000"/>
          <w:sz w:val="22"/>
          <w:szCs w:val="22"/>
        </w:rPr>
        <w:t xml:space="preserve">Царь </w:t>
      </w:r>
      <w:r>
        <w:rPr>
          <w:rFonts w:cs="Times New Roman" w:ascii="Times New Roman" w:hAnsi="Times New Roman"/>
          <w:b w:val="false"/>
          <w:bCs w:val="false"/>
          <w:color w:val="000000"/>
          <w:sz w:val="22"/>
          <w:szCs w:val="22"/>
        </w:rPr>
        <w:t>командовал войсками, осуществ</w:t>
        <w:softHyphen/>
        <w:t>лял руководство повседневным управлением в общине и считал</w:t>
        <w:softHyphen/>
        <w:t>ся посредником между богами и римским народом. Таким образом, в его деятельности присутствовали элементы духовной и светской власти, однако самой важной здесь была власть военного коман</w:t>
        <w:softHyphen/>
        <w:t xml:space="preserve">дования и власть с правом применения принуждения </w:t>
      </w:r>
      <w:r>
        <w:rPr>
          <w:rFonts w:cs="Times New Roman" w:ascii="Times New Roman" w:hAnsi="Times New Roman"/>
          <w:b w:val="false"/>
          <w:bCs w:val="false"/>
          <w:color w:val="000000"/>
          <w:sz w:val="22"/>
          <w:szCs w:val="22"/>
          <w:lang w:val="en-US"/>
        </w:rPr>
        <w:t xml:space="preserve">(ius coertions) </w:t>
      </w:r>
      <w:r>
        <w:rPr>
          <w:rFonts w:cs="Times New Roman" w:ascii="Times New Roman" w:hAnsi="Times New Roman"/>
          <w:b w:val="false"/>
          <w:bCs w:val="false"/>
          <w:color w:val="000000"/>
          <w:sz w:val="22"/>
          <w:szCs w:val="22"/>
        </w:rPr>
        <w:t>Будучи посредником между богами и своим народом, царь облечен был специальными функциями верховного жре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читалось, что римлянин с его обязательными молитвами и поклонением богам связан с ними договором (религия — 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lang w:val="en-US"/>
        </w:rPr>
        <w:t xml:space="preserve">ligare </w:t>
      </w:r>
      <w:r>
        <w:rPr>
          <w:rFonts w:cs="Times New Roman" w:ascii="Times New Roman" w:hAnsi="Times New Roman"/>
          <w:b w:val="false"/>
          <w:bCs w:val="false"/>
          <w:color w:val="000000"/>
          <w:sz w:val="22"/>
          <w:szCs w:val="22"/>
        </w:rPr>
        <w:t>— связывать) Отсюда становится понятной мелочная дотош</w:t>
        <w:softHyphen/>
        <w:t>ность римлянина в исполнении обрядов, в принесении определен</w:t>
        <w:softHyphen/>
        <w:t>ных жертв и произнесении словесных формул. Жрецы здесь, как и у многих других народов, представляли собой слой наиболее образованных людей (у римлян это понтифики, у галлов — д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7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ды, у славян — волхвы). Они обладали сравнительно большими сведениями не только в области религии и культов, но и во мно</w:t>
        <w:softHyphen/>
        <w:t>гих других областях — астрономии, медицине, праве. В Риме дол</w:t>
        <w:softHyphen/>
        <w:t xml:space="preserve">гое время, примерно на протяжении столетия после принятия Зако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наукой толкования законов и составлением судебных формул ведали понтифики. Один из них специально на</w:t>
        <w:softHyphen/>
        <w:t>значался для руководства по вопросам частных лиц. Поэтому пер</w:t>
        <w:softHyphen/>
        <w:t>вый период в истории римского правоведения иногда именуют пе</w:t>
        <w:softHyphen/>
        <w:t>риодом жреческой юриспруденции. У религиозных верований древ</w:t>
        <w:softHyphen/>
        <w:t>них римлян была еще одна особенность — обожествление понятий. Таким понятиям, как "достоинство", "свобода", "верность", "согла</w:t>
        <w:softHyphen/>
        <w:t>сие", "правосудие", римляне посвящали отдельные хра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лигиозная организация включала специальную иерархию жрецов, установленную еще в эпоху правления первых царей. Сре</w:t>
        <w:softHyphen/>
        <w:t>ди жреческих должностей важнейшими были фламины, понтифи</w:t>
        <w:softHyphen/>
        <w:t>ки, авгуры, фециалы, а также жрицы-весталки. Коллегия из пят</w:t>
        <w:softHyphen/>
        <w:t>надцати фламинов была хранительницей культа главных римских богов: трое старших ведали культом Юпитера, Марса и Квирина, двенадцать младших отвечали за другие богослужения. Фламины избирались из патрициев и облекались полномочием давать сове</w:t>
        <w:softHyphen/>
        <w:t>ты царям (впоследствии магистратам). Коллегия из пяти понтифи</w:t>
        <w:softHyphen/>
        <w:t>ков (букв, мостостроителей) вела наблюдение за сохранностью моста через Тибр, за его разборкой в случае нападения, а также вела хронологию событий в городе, хранила архив, объявляла счастли</w:t>
        <w:softHyphen/>
        <w:t>вые и несчастливые дни для народных собраний и осуществляла надзор за соблюдением норм сакрального права и обычаев. Она же составляла календарь слушания судебных дел и хранила форму</w:t>
        <w:softHyphen/>
        <w:t>лы судебных ис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ли еще жрецы-авгуры, которые гадали по внутренностям птиц и животных, и коллегия из 20 фециалов, ведавших ритуалом объявления войны и заключения мира. Объявлению войны предше</w:t>
        <w:softHyphen/>
        <w:t>ствовали дипломатические переговоры фециалов с противником, где они, призывая в свидетели Юпитера, излагали требования Рима. Выполняя роль вестников войны, они бросали в этом случае на территорию врага копье с окровавленным концом. Весталки круглосуточно дежурили в храме Весты и поддерживали священ</w:t>
        <w:softHyphen/>
        <w:t>ный огонь. Их служение длилось 30 лет, и на все это время они давали обет девственности и аскетизма. Они сохраняли известную независимость от отца и пользовались большим уважением в обще</w:t>
        <w:softHyphen/>
        <w:t>стве. Если во время движения по городу в сопровождении ликто</w:t>
        <w:softHyphen/>
        <w:t>ра, расчищавшего ей дорогу, весталка встречалась с процессией, выводящей преступника на казнь, то преступнику сохранялась жиз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ревнейший период царя избирали, поэтому на время ва</w:t>
        <w:softHyphen/>
        <w:t>кантного состояния царской власти верховное управление пе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ходило к сенату. На период междуцарствия из числа сенаторов выбирали 10 человек </w:t>
      </w:r>
      <w:r>
        <w:rPr>
          <w:rFonts w:cs="Times New Roman" w:ascii="Times New Roman" w:hAnsi="Times New Roman"/>
          <w:b w:val="false"/>
          <w:bCs w:val="false"/>
          <w:i/>
          <w:iCs/>
          <w:color w:val="000000"/>
          <w:sz w:val="22"/>
          <w:szCs w:val="22"/>
        </w:rPr>
        <w:t xml:space="preserve">(интеррегес), </w:t>
      </w:r>
      <w:r>
        <w:rPr>
          <w:rFonts w:cs="Times New Roman" w:ascii="Times New Roman" w:hAnsi="Times New Roman"/>
          <w:b w:val="false"/>
          <w:bCs w:val="false"/>
          <w:color w:val="000000"/>
          <w:sz w:val="22"/>
          <w:szCs w:val="22"/>
        </w:rPr>
        <w:t>которые поочередно в тече</w:t>
        <w:softHyphen/>
        <w:t>ние пяти дней каждый осуществляли верховную власть в стра</w:t>
        <w:softHyphen/>
        <w:t>не. Царь избирался специальным уполномоченным народным собранием и после обряда инаугурации получал полный цар</w:t>
        <w:softHyphen/>
        <w:t xml:space="preserve">ский </w:t>
      </w:r>
      <w:r>
        <w:rPr>
          <w:rFonts w:cs="Times New Roman" w:ascii="Times New Roman" w:hAnsi="Times New Roman"/>
          <w:b w:val="false"/>
          <w:bCs w:val="false"/>
          <w:i/>
          <w:iCs/>
          <w:color w:val="000000"/>
          <w:sz w:val="22"/>
          <w:szCs w:val="22"/>
        </w:rPr>
        <w:t xml:space="preserve">империум, </w:t>
      </w:r>
      <w:r>
        <w:rPr>
          <w:rFonts w:cs="Times New Roman" w:ascii="Times New Roman" w:hAnsi="Times New Roman"/>
          <w:b w:val="false"/>
          <w:bCs w:val="false"/>
          <w:color w:val="000000"/>
          <w:sz w:val="22"/>
          <w:szCs w:val="22"/>
        </w:rPr>
        <w:t>т.е. высшие властные полномочия в римской об</w:t>
        <w:softHyphen/>
        <w:t>щи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енат в царский период являлся формально совещательным учреждением власти при царе. Он также был выборным, и перво</w:t>
        <w:softHyphen/>
        <w:t>начально его членами были главы римских родов (в силу это</w:t>
        <w:softHyphen/>
        <w:t xml:space="preserve">го обстоятельства сенаторы именовались отцами патресами, от </w:t>
      </w:r>
      <w:r>
        <w:rPr>
          <w:rFonts w:cs="Times New Roman" w:ascii="Times New Roman" w:hAnsi="Times New Roman"/>
          <w:b w:val="false"/>
          <w:bCs w:val="false"/>
          <w:i/>
          <w:iCs/>
          <w:color w:val="000000"/>
          <w:sz w:val="22"/>
          <w:szCs w:val="22"/>
          <w:lang w:val="en-US"/>
        </w:rPr>
        <w:t xml:space="preserve">pater </w:t>
      </w:r>
      <w:r>
        <w:rPr>
          <w:rFonts w:cs="Times New Roman" w:ascii="Times New Roman" w:hAnsi="Times New Roman"/>
          <w:b w:val="false"/>
          <w:bCs w:val="false"/>
          <w:color w:val="000000"/>
          <w:sz w:val="22"/>
          <w:szCs w:val="22"/>
        </w:rPr>
        <w:t>— отец). Позднее членов сената стали назначать по усмотре</w:t>
        <w:softHyphen/>
        <w:t>нию царя, который в то же время не мог игнорировать знатность и влияние отдельных патрицианских родов. Практической заботой сената в царский период стали совещательные заключения по уп</w:t>
        <w:softHyphen/>
        <w:t>равленческим вопросам, которые были названы сенатусконсульта-ми (консультационными постановлениями сената). Еще одной фор</w:t>
        <w:softHyphen/>
        <w:t>мой деятельности сената стало утверждение законов по полномо</w:t>
        <w:softHyphen/>
        <w:t xml:space="preserve">чию, которое именовалось </w:t>
      </w:r>
      <w:r>
        <w:rPr>
          <w:rFonts w:cs="Times New Roman" w:ascii="Times New Roman" w:hAnsi="Times New Roman"/>
          <w:b w:val="false"/>
          <w:bCs w:val="false"/>
          <w:color w:val="000000"/>
          <w:sz w:val="22"/>
          <w:szCs w:val="22"/>
          <w:lang w:val="en-US"/>
        </w:rPr>
        <w:t xml:space="preserve">auctontas patrum. </w:t>
      </w:r>
      <w:r>
        <w:rPr>
          <w:rFonts w:cs="Times New Roman" w:ascii="Times New Roman" w:hAnsi="Times New Roman"/>
          <w:b w:val="false"/>
          <w:bCs w:val="false"/>
          <w:color w:val="000000"/>
          <w:sz w:val="22"/>
          <w:szCs w:val="22"/>
        </w:rPr>
        <w:t>По преданию, зако</w:t>
        <w:softHyphen/>
        <w:t>ны принимали сами цари. Так, Сервию Туллию приписывают из</w:t>
        <w:softHyphen/>
        <w:t>дание примерно полсотни законов. Однако, по мнению некоторых исследователей, царские законы принимались в виде постановле</w:t>
        <w:softHyphen/>
        <w:t>ний, которые действовали только в правление данного верховного властителя — цар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ародные собрания входили все взрослые мужчины, спо</w:t>
        <w:softHyphen/>
        <w:t>собные нести воинскую службу. Римляне называли себя квирита</w:t>
        <w:softHyphen/>
        <w:t>ми, сынами бога Квирина. Собрание обладало правом наделять выбираемого им царя высшей властью (империумом), оно же ут</w:t>
        <w:softHyphen/>
        <w:t>верждало все принимаемые законы. Взаимоотношения между ца</w:t>
        <w:softHyphen/>
        <w:t xml:space="preserve">рем и народом во многом напоминали взаимоотношения домовла-дыки </w:t>
      </w:r>
      <w:r>
        <w:rPr>
          <w:rFonts w:cs="Times New Roman" w:ascii="Times New Roman" w:hAnsi="Times New Roman"/>
          <w:b w:val="false"/>
          <w:bCs w:val="false"/>
          <w:color w:val="000000"/>
          <w:sz w:val="22"/>
          <w:szCs w:val="22"/>
          <w:lang w:val="en-US"/>
        </w:rPr>
        <w:t xml:space="preserve">(pater familias) </w:t>
      </w:r>
      <w:r>
        <w:rPr>
          <w:rFonts w:cs="Times New Roman" w:ascii="Times New Roman" w:hAnsi="Times New Roman"/>
          <w:b w:val="false"/>
          <w:bCs w:val="false"/>
          <w:color w:val="000000"/>
          <w:sz w:val="22"/>
          <w:szCs w:val="22"/>
        </w:rPr>
        <w:t>и его подвластных по домохозяйству лиц — жены, сыновей, рабов и т.д. Еще во времена правления Ромула весь народ был поделен на 30 частей. Эти части Ромул назвал ку</w:t>
        <w:softHyphen/>
        <w:t>риями, поскольку он выполнял работу по управлению делами го</w:t>
        <w:softHyphen/>
        <w:t>рода-государства посредством подачи мнений этих частей. Таким образом он впервые учредил куриальные законы, которые пред</w:t>
        <w:softHyphen/>
        <w:t>лагали и последующие ца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е крупные перемены в истории царского периода связы</w:t>
        <w:softHyphen/>
        <w:t>вают с правлением предпоследнего царя Сервия Туллия, который, подобно Солону и Клисфену в Афинах, изменил представитель</w:t>
        <w:softHyphen/>
        <w:t>ство в делах по управлению государством с учетом имуществен</w:t>
        <w:softHyphen/>
        <w:t>ного ценза и места обитания. Вместо деления на патрициев, кли</w:t>
        <w:softHyphen/>
        <w:t>ентов и рабов он ввел деление на шесть классов. Каждый такой класс должен был поставлять определенное число военных подраз</w:t>
        <w:softHyphen/>
        <w:t xml:space="preserve">делений — </w:t>
      </w:r>
      <w:r>
        <w:rPr>
          <w:rFonts w:cs="Times New Roman" w:ascii="Times New Roman" w:hAnsi="Times New Roman"/>
          <w:b w:val="false"/>
          <w:bCs w:val="false"/>
          <w:i/>
          <w:iCs/>
          <w:color w:val="000000"/>
          <w:sz w:val="22"/>
          <w:szCs w:val="22"/>
        </w:rPr>
        <w:t xml:space="preserve">центурий. </w:t>
      </w:r>
      <w:r>
        <w:rPr>
          <w:rFonts w:cs="Times New Roman" w:ascii="Times New Roman" w:hAnsi="Times New Roman"/>
          <w:b w:val="false"/>
          <w:bCs w:val="false"/>
          <w:color w:val="000000"/>
          <w:sz w:val="22"/>
          <w:szCs w:val="22"/>
        </w:rPr>
        <w:t>Первый класс был облечен полномочием в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7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авлять 80 центурий, второй, третий и четвертый — по 20, а пя</w:t>
        <w:softHyphen/>
        <w:t>тый — 30 центур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вне этих классов оказались 18 центурий всадни</w:t>
        <w:softHyphen/>
        <w:t>ков, из которых только шесть принадлежали представителям пат</w:t>
        <w:softHyphen/>
        <w:t>рициев. Две центурии составили ремесленники, две другие — му</w:t>
        <w:softHyphen/>
        <w:t>зыканты и только одну центурию — пролетарии (бедняки), кото</w:t>
        <w:softHyphen/>
        <w:t>рые были людьми малоимущими, располагавшими только потом</w:t>
        <w:softHyphen/>
        <w:t xml:space="preserve">ством </w:t>
      </w:r>
      <w:r>
        <w:rPr>
          <w:rFonts w:cs="Times New Roman" w:ascii="Times New Roman" w:hAnsi="Times New Roman"/>
          <w:b w:val="false"/>
          <w:bCs w:val="false"/>
          <w:color w:val="000000"/>
          <w:sz w:val="22"/>
          <w:szCs w:val="22"/>
          <w:lang w:val="en-US"/>
        </w:rPr>
        <w:t xml:space="preserve">(proles), </w:t>
      </w:r>
      <w:r>
        <w:rPr>
          <w:rFonts w:cs="Times New Roman" w:ascii="Times New Roman" w:hAnsi="Times New Roman"/>
          <w:b w:val="false"/>
          <w:bCs w:val="false"/>
          <w:color w:val="000000"/>
          <w:sz w:val="22"/>
          <w:szCs w:val="22"/>
        </w:rPr>
        <w:t>а не имуще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го было 193 центурии. Абсолютное большинство при голо</w:t>
        <w:softHyphen/>
        <w:t>совании составляли 97 голосов, и это большинство фактически принадлежало высшим классам (только у первого класса с его 80 центуриями тяжеловооруженных пехотинцев и класса всадни</w:t>
        <w:softHyphen/>
        <w:t>ков с его 18 центуриями было 98 гол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брания по центуриям со временем присвоили себе столько важных и разнообразных полномочий, что тем самым сильно при</w:t>
        <w:softHyphen/>
        <w:t>уменьшили полномочия куриатных собраний. Новое разделение не смогло полностью приглушить соперничество сословий, и на этой волне Тарквиний после свержения и убийства своего тестя Сер-вия Туллия стал царем-тираном, которого после вопиющих нару</w:t>
        <w:softHyphen/>
        <w:t>шений морали и прав сограждан изгнали за пределы города-госу</w:t>
        <w:softHyphen/>
        <w:t>дарства. Изгнанник так и не смог при всех неустанных усилиях вернуться к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рриториальная организация общины после реформ Туллия обрела новую конфигурацию: в ней возникли округа, получившие название </w:t>
      </w:r>
      <w:r>
        <w:rPr>
          <w:rFonts w:cs="Times New Roman" w:ascii="Times New Roman" w:hAnsi="Times New Roman"/>
          <w:b w:val="false"/>
          <w:bCs w:val="false"/>
          <w:i/>
          <w:iCs/>
          <w:color w:val="000000"/>
          <w:sz w:val="22"/>
          <w:szCs w:val="22"/>
        </w:rPr>
        <w:t xml:space="preserve">трибы </w:t>
      </w:r>
      <w:r>
        <w:rPr>
          <w:rFonts w:cs="Times New Roman" w:ascii="Times New Roman" w:hAnsi="Times New Roman"/>
          <w:b w:val="false"/>
          <w:bCs w:val="false"/>
          <w:color w:val="000000"/>
          <w:sz w:val="22"/>
          <w:szCs w:val="22"/>
        </w:rPr>
        <w:t>(это обозначение не племен, а территориальных единиц, созданных для удобства управления и налогообложения). Однако важным политическим последствием этих перемен стало формирование новых разновидностей народных собраний и прини</w:t>
        <w:softHyphen/>
        <w:t>маемых ими соответствующих решений. Куриатные собрания до</w:t>
        <w:softHyphen/>
        <w:t>полнились собраниями центуриатными и трибут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езультате таких новаций патрицианские роды навсегда утратили былую монополию на осуществление государствен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В период республиканской истории </w:t>
      </w:r>
      <w:r>
        <w:rPr>
          <w:rFonts w:cs="Times New Roman" w:ascii="Times New Roman" w:hAnsi="Times New Roman"/>
          <w:b w:val="false"/>
          <w:bCs w:val="false"/>
          <w:color w:val="000000"/>
          <w:sz w:val="22"/>
          <w:szCs w:val="22"/>
        </w:rPr>
        <w:t>основными учреждени</w:t>
        <w:softHyphen/>
        <w:t>ями власти стали магистраты, сенат и народные собрания, а ос</w:t>
        <w:softHyphen/>
        <w:t>новными сословиями — патриции и плебеи, к которым впослед</w:t>
        <w:softHyphen/>
        <w:t>ствии прибавилось сословие всадников. Такое устройство и рас</w:t>
        <w:softHyphen/>
        <w:t>пределение власти следует отнести к разряду аристократических, поскольку многие важные должности в республике оказались вы</w:t>
        <w:softHyphen/>
        <w:t>борными и осуществляемыми без материального вознаграждения, и все должности такого рода были заняты на протяжении дли</w:t>
        <w:softHyphen/>
        <w:t>тельного времени представителями нескольких патрицианских 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например, 200 консулов, сменившихся за столетие, с 233 по 133 г. до н.э., принадлежали к 58 семьям; при этом 63 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ула были членами всего лишь пяти семей. К началу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в. богатая плебейская верхушка объединилась с патрицианской аристократией в одну коалицию, названную </w:t>
      </w:r>
      <w:r>
        <w:rPr>
          <w:rFonts w:cs="Times New Roman" w:ascii="Times New Roman" w:hAnsi="Times New Roman"/>
          <w:b w:val="false"/>
          <w:bCs w:val="false"/>
          <w:i/>
          <w:iCs/>
          <w:color w:val="000000"/>
          <w:sz w:val="22"/>
          <w:szCs w:val="22"/>
        </w:rPr>
        <w:t xml:space="preserve">нобилитетом </w:t>
      </w:r>
      <w:r>
        <w:rPr>
          <w:rFonts w:cs="Times New Roman" w:ascii="Times New Roman" w:hAnsi="Times New Roman"/>
          <w:b w:val="false"/>
          <w:bCs w:val="false"/>
          <w:color w:val="000000"/>
          <w:sz w:val="22"/>
          <w:szCs w:val="22"/>
        </w:rPr>
        <w:t>(собранием благород</w:t>
        <w:softHyphen/>
        <w:t>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Магистраты и эдикты. </w:t>
      </w:r>
      <w:r>
        <w:rPr>
          <w:rFonts w:cs="Times New Roman" w:ascii="Times New Roman" w:hAnsi="Times New Roman"/>
          <w:b w:val="false"/>
          <w:bCs w:val="false"/>
          <w:color w:val="000000"/>
          <w:sz w:val="22"/>
          <w:szCs w:val="22"/>
        </w:rPr>
        <w:t>Магистратами в Риме называли раз</w:t>
        <w:softHyphen/>
        <w:t>личные должностные лица (консулы, преторы, цензоры, эдилы и др.), имевшие определенный круг деятельности: командование вой</w:t>
        <w:softHyphen/>
        <w:t>сками, управление провинцией, отправление правосудия и др. Эти лица, как правило, обращались к народу на сходках с указом, в котором они знакомили с программой своей деятельности или по</w:t>
        <w:softHyphen/>
        <w:t xml:space="preserve">мещали распоряжения, касающиеся отдельных лиц или случаев. Указы эти сначала сообщались в устной форме и назывались </w:t>
      </w:r>
      <w:r>
        <w:rPr>
          <w:rFonts w:cs="Times New Roman" w:ascii="Times New Roman" w:hAnsi="Times New Roman"/>
          <w:b w:val="false"/>
          <w:bCs w:val="false"/>
          <w:i/>
          <w:iCs/>
          <w:color w:val="000000"/>
          <w:sz w:val="22"/>
          <w:szCs w:val="22"/>
        </w:rPr>
        <w:t>эдик</w:t>
        <w:softHyphen/>
        <w:t xml:space="preserve">тами </w:t>
      </w:r>
      <w:r>
        <w:rPr>
          <w:rFonts w:cs="Times New Roman" w:ascii="Times New Roman" w:hAnsi="Times New Roman"/>
          <w:b w:val="false"/>
          <w:bCs w:val="false"/>
          <w:color w:val="000000"/>
          <w:sz w:val="22"/>
          <w:szCs w:val="22"/>
        </w:rPr>
        <w:t xml:space="preserve">(от "объявление, распоряжение"), а потом их стали писать на белой доске </w:t>
      </w:r>
      <w:r>
        <w:rPr>
          <w:rFonts w:cs="Times New Roman" w:ascii="Times New Roman" w:hAnsi="Times New Roman"/>
          <w:b w:val="false"/>
          <w:bCs w:val="false"/>
          <w:i/>
          <w:iCs/>
          <w:color w:val="000000"/>
          <w:sz w:val="22"/>
          <w:szCs w:val="22"/>
        </w:rPr>
        <w:t xml:space="preserve">(алъбум) </w:t>
      </w:r>
      <w:r>
        <w:rPr>
          <w:rFonts w:cs="Times New Roman" w:ascii="Times New Roman" w:hAnsi="Times New Roman"/>
          <w:b w:val="false"/>
          <w:bCs w:val="false"/>
          <w:color w:val="000000"/>
          <w:sz w:val="22"/>
          <w:szCs w:val="22"/>
        </w:rPr>
        <w:t xml:space="preserve">черными буквами с заглавными буквами красного цвета. Доску выставляли на видном месте, в Риме — на площади </w:t>
      </w:r>
      <w:r>
        <w:rPr>
          <w:rFonts w:cs="Times New Roman" w:ascii="Times New Roman" w:hAnsi="Times New Roman"/>
          <w:b w:val="false"/>
          <w:bCs w:val="false"/>
          <w:i/>
          <w:iCs/>
          <w:color w:val="000000"/>
          <w:sz w:val="22"/>
          <w:szCs w:val="22"/>
        </w:rPr>
        <w:t xml:space="preserve">(форуме), </w:t>
      </w:r>
      <w:r>
        <w:rPr>
          <w:rFonts w:cs="Times New Roman" w:ascii="Times New Roman" w:hAnsi="Times New Roman"/>
          <w:b w:val="false"/>
          <w:bCs w:val="false"/>
          <w:color w:val="000000"/>
          <w:sz w:val="22"/>
          <w:szCs w:val="22"/>
        </w:rPr>
        <w:t>чтобы с эдиктом можно было ознакомиться бо</w:t>
        <w:softHyphen/>
        <w:t>лее вниматель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Эдикты </w:t>
      </w:r>
      <w:r>
        <w:rPr>
          <w:rFonts w:cs="Times New Roman" w:ascii="Times New Roman" w:hAnsi="Times New Roman"/>
          <w:b w:val="false"/>
          <w:bCs w:val="false"/>
          <w:color w:val="000000"/>
          <w:sz w:val="22"/>
          <w:szCs w:val="22"/>
        </w:rPr>
        <w:t xml:space="preserve">магистратов обладали двумя важными атрибутами властного характера — </w:t>
      </w:r>
      <w:r>
        <w:rPr>
          <w:rFonts w:cs="Times New Roman" w:ascii="Times New Roman" w:hAnsi="Times New Roman"/>
          <w:b w:val="false"/>
          <w:bCs w:val="false"/>
          <w:i/>
          <w:iCs/>
          <w:color w:val="000000"/>
          <w:sz w:val="22"/>
          <w:szCs w:val="22"/>
        </w:rPr>
        <w:t xml:space="preserve">юрисдикцией </w:t>
      </w:r>
      <w:r>
        <w:rPr>
          <w:rFonts w:cs="Times New Roman" w:ascii="Times New Roman" w:hAnsi="Times New Roman"/>
          <w:b w:val="false"/>
          <w:bCs w:val="false"/>
          <w:color w:val="000000"/>
          <w:sz w:val="22"/>
          <w:szCs w:val="22"/>
          <w:lang w:val="en-US"/>
        </w:rPr>
        <w:t xml:space="preserve">(iurisdictio)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империумом </w:t>
      </w:r>
      <w:r>
        <w:rPr>
          <w:rFonts w:cs="Times New Roman" w:ascii="Times New Roman" w:hAnsi="Times New Roman"/>
          <w:b w:val="false"/>
          <w:bCs w:val="false"/>
          <w:color w:val="000000"/>
          <w:sz w:val="22"/>
          <w:szCs w:val="22"/>
          <w:lang w:val="en-US"/>
        </w:rPr>
        <w:t xml:space="preserve">(imperium). </w:t>
      </w:r>
      <w:r>
        <w:rPr>
          <w:rFonts w:cs="Times New Roman" w:ascii="Times New Roman" w:hAnsi="Times New Roman"/>
          <w:b w:val="false"/>
          <w:bCs w:val="false"/>
          <w:color w:val="000000"/>
          <w:sz w:val="22"/>
          <w:szCs w:val="22"/>
        </w:rPr>
        <w:t>Под юрисдикцией в данном случае разумелось личное отправление правосудия магистратом в силу закона или через по</w:t>
        <w:softHyphen/>
        <w:t>средство судьи, который уполномочивался на это магистратом. Империум означал полноту высшей власти, предоставляемой ма</w:t>
        <w:softHyphen/>
        <w:t>гистрату для проведения определенного рода мероприятий, на</w:t>
        <w:softHyphen/>
        <w:t xml:space="preserve">правленных на обеспечение общего блага </w:t>
      </w:r>
      <w:r>
        <w:rPr>
          <w:rFonts w:cs="Times New Roman" w:ascii="Times New Roman" w:hAnsi="Times New Roman"/>
          <w:b w:val="false"/>
          <w:bCs w:val="false"/>
          <w:color w:val="000000"/>
          <w:sz w:val="22"/>
          <w:szCs w:val="22"/>
          <w:lang w:val="en-US"/>
        </w:rPr>
        <w:t xml:space="preserve">(propter utilitam publicum). </w:t>
      </w:r>
      <w:r>
        <w:rPr>
          <w:rFonts w:cs="Times New Roman" w:ascii="Times New Roman" w:hAnsi="Times New Roman"/>
          <w:b w:val="false"/>
          <w:bCs w:val="false"/>
          <w:color w:val="000000"/>
          <w:sz w:val="22"/>
          <w:szCs w:val="22"/>
        </w:rPr>
        <w:t>В силу такой полноты власти консул осуществлял одно</w:t>
        <w:softHyphen/>
        <w:t>временно военную власть и юрисдик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 важным различием между обладателями магистрат</w:t>
        <w:softHyphen/>
        <w:t xml:space="preserve">ской власти являлось обладание или необладание властью в ее разновидности, именуемой империумом. Обладание такой властью включало осуществление гаданий </w:t>
      </w:r>
      <w:r>
        <w:rPr>
          <w:rFonts w:cs="Times New Roman" w:ascii="Times New Roman" w:hAnsi="Times New Roman"/>
          <w:b w:val="false"/>
          <w:bCs w:val="false"/>
          <w:i/>
          <w:iCs/>
          <w:color w:val="000000"/>
          <w:sz w:val="22"/>
          <w:szCs w:val="22"/>
        </w:rPr>
        <w:t xml:space="preserve">(ауспиций) </w:t>
      </w:r>
      <w:r>
        <w:rPr>
          <w:rFonts w:cs="Times New Roman" w:ascii="Times New Roman" w:hAnsi="Times New Roman"/>
          <w:b w:val="false"/>
          <w:bCs w:val="false"/>
          <w:color w:val="000000"/>
          <w:sz w:val="22"/>
          <w:szCs w:val="22"/>
        </w:rPr>
        <w:t>и контроль за дру</w:t>
        <w:softHyphen/>
        <w:t>гими аналогичными обрядами, которые имели большое социально-психологическое и политическое значение. Империум принадлежал по праву консулам, преторам и диктатор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нешним атрибутом империума были </w:t>
      </w:r>
      <w:r>
        <w:rPr>
          <w:rFonts w:cs="Times New Roman" w:ascii="Times New Roman" w:hAnsi="Times New Roman"/>
          <w:b w:val="false"/>
          <w:bCs w:val="false"/>
          <w:i/>
          <w:iCs/>
          <w:color w:val="000000"/>
          <w:sz w:val="22"/>
          <w:szCs w:val="22"/>
        </w:rPr>
        <w:t xml:space="preserve">фасции </w:t>
      </w:r>
      <w:r>
        <w:rPr>
          <w:rFonts w:cs="Times New Roman" w:ascii="Times New Roman" w:hAnsi="Times New Roman"/>
          <w:b w:val="false"/>
          <w:bCs w:val="false"/>
          <w:color w:val="000000"/>
          <w:sz w:val="22"/>
          <w:szCs w:val="22"/>
        </w:rPr>
        <w:t>— розги, пере</w:t>
        <w:softHyphen/>
        <w:t>вязанные ремнями, из которых торчит лезвие секиры. Их несли ликторы-телохранители магистрата. Розги и секира символизиро</w:t>
        <w:softHyphen/>
        <w:t>вали право на принуждение и на казнь ослушников. Вначале фас</w:t>
        <w:softHyphen/>
        <w:t>ции и телохранители входили в атрибуты царской власти наряду с пурпурным плащом, золотой диадемой, скипетром с орлом и креслом из слоновой кости (курульное кресло). Затем телохрани</w:t>
        <w:softHyphen/>
        <w:t>тели-ликторы стали сопровождать консулов и пре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овали следующие принципы подбора, утверждения должностных лиц республики и контроля за их деятельностью. Все должности избирались на народном собрании, центуриатном и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ибутном в зависимости от полномочий по заполнению должнос</w:t>
        <w:softHyphen/>
        <w:t>тей, признаваемых за этими собраниями. Практически все магис</w:t>
        <w:softHyphen/>
        <w:t>траты избирались в должности сроком на один год, и только цен</w:t>
        <w:softHyphen/>
        <w:t>зоры избирались сроком на пять лет. Срок полномочий консулов мог продлеваться во время военных действий, когда им вручалась вся полнота власти. С увеличением числа территорий, подвластных римской общине, полномочия некоторых носителей должностной власти стали продлеваться в видоизмененной форме. Например, консулы и преторы после окончания своих должностных полномо</w:t>
        <w:softHyphen/>
        <w:t>чий в городе Риме получали затем назначение в провинцию с пол</w:t>
        <w:softHyphen/>
        <w:t>номочиями проконсула или пропре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ждая магистратская должность в республике замещалась не одним, а двумя или несколькими должностными лицами в обес</w:t>
        <w:softHyphen/>
        <w:t>печение коллегиальности в отправлении этих властных должнос</w:t>
        <w:softHyphen/>
        <w:t xml:space="preserve">тей. Причем каждый из коллег имел право своеобразного вето (запрета) на действия своих коллег по должности. И это право на вмешательство получило название права </w:t>
      </w:r>
      <w:r>
        <w:rPr>
          <w:rFonts w:cs="Times New Roman" w:ascii="Times New Roman" w:hAnsi="Times New Roman"/>
          <w:b w:val="false"/>
          <w:bCs w:val="false"/>
          <w:i/>
          <w:iCs/>
          <w:color w:val="000000"/>
          <w:sz w:val="22"/>
          <w:szCs w:val="22"/>
        </w:rPr>
        <w:t>интерцесс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должности выстраивались в особой иерархической соот</w:t>
        <w:softHyphen/>
        <w:t>несенности и соподчиненности. Это означало, что все нижестоящие чиновники были обязаны подчиняться вышестоящим, а вышесто</w:t>
        <w:softHyphen/>
        <w:t>ящие имели право интерцессии на решения нижестоящих. Толь</w:t>
        <w:softHyphen/>
        <w:t>ко цензор мог в своих действиях быть приостановлен решением другого ценз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магистраты исполняли свои функции безвозмездно, т.е. без материального вознаграждения, что делало эти должности недо</w:t>
        <w:softHyphen/>
        <w:t>ступными для малоимущих. И "уволить" их с должности до исте</w:t>
        <w:softHyphen/>
        <w:t>чения срока полномочий не мог никто, даже избравший их народ. Занятие должности в республике считалось большой честью, ока</w:t>
        <w:softHyphen/>
        <w:t xml:space="preserve">занной народом данному носителю должностной власти (она была еще и "учительной" властью, недаром название ее происходит от слова </w:t>
      </w:r>
      <w:r>
        <w:rPr>
          <w:rFonts w:cs="Times New Roman" w:ascii="Times New Roman" w:hAnsi="Times New Roman"/>
          <w:b w:val="false"/>
          <w:bCs w:val="false"/>
          <w:color w:val="000000"/>
          <w:sz w:val="22"/>
          <w:szCs w:val="22"/>
          <w:lang w:val="en-US"/>
        </w:rPr>
        <w:t xml:space="preserve">"magister" </w:t>
      </w:r>
      <w:r>
        <w:rPr>
          <w:rFonts w:cs="Times New Roman" w:ascii="Times New Roman" w:hAnsi="Times New Roman"/>
          <w:b w:val="false"/>
          <w:bCs w:val="false"/>
          <w:color w:val="000000"/>
          <w:sz w:val="22"/>
          <w:szCs w:val="22"/>
        </w:rPr>
        <w:t>— учитель). Чиновник мог получить компенсацию произведенных им затрат в том случае, если ему пришлось израс</w:t>
        <w:softHyphen/>
        <w:t xml:space="preserve">ходовать на дела управления собственные средства. Установления магистратов правового назначения получили прозвание </w:t>
      </w:r>
      <w:r>
        <w:rPr>
          <w:rFonts w:cs="Times New Roman" w:ascii="Times New Roman" w:hAnsi="Times New Roman"/>
          <w:b w:val="false"/>
          <w:bCs w:val="false"/>
          <w:color w:val="000000"/>
          <w:sz w:val="22"/>
          <w:szCs w:val="22"/>
          <w:lang w:val="en-US"/>
        </w:rPr>
        <w:t xml:space="preserve">ius honorarium </w:t>
      </w:r>
      <w:r>
        <w:rPr>
          <w:rFonts w:cs="Times New Roman" w:ascii="Times New Roman" w:hAnsi="Times New Roman"/>
          <w:b w:val="false"/>
          <w:bCs w:val="false"/>
          <w:color w:val="000000"/>
          <w:sz w:val="22"/>
          <w:szCs w:val="22"/>
        </w:rPr>
        <w:t>(право носителей почетной должностной власти). К этой же категории относилось и преторское право (в частности, претор-ские эдик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том случае, если чиновники использовали свою власть во вред общему благу республики, они могли быть привлечены к от</w:t>
        <w:softHyphen/>
        <w:t>ветственности. Основными чиновными персонами в республике были консулы, преторы, цензоры, эдилы и квесто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ва консула возглавляли всю систему магистратуры и были поначалу наследниками царских полномочий и функций. Впослед</w:t>
        <w:softHyphen/>
        <w:t>ствии их полномочия были сведены к военному командованию со всеми вытекающими отсюда полномочиями и заботами: подбор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комплектование войска, распоряжение казной и др. Консулы име</w:t>
        <w:softHyphen/>
        <w:t>ли право председательствовать в сенате, созывать и поочередно председательствовать в народных собрани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 обычаю консулам доверялось представлять законопроекты центуриатным и трибутным собраниям. В чрезвычайных ситуацих сенат мог облечь консулов диктаторскими полномочиями, такая должность получила название </w:t>
      </w:r>
      <w:r>
        <w:rPr>
          <w:rFonts w:cs="Times New Roman" w:ascii="Times New Roman" w:hAnsi="Times New Roman"/>
          <w:b w:val="false"/>
          <w:bCs w:val="false"/>
          <w:i/>
          <w:iCs/>
          <w:color w:val="000000"/>
          <w:sz w:val="22"/>
          <w:szCs w:val="22"/>
        </w:rPr>
        <w:t xml:space="preserve">экстраординарной магистратуры. </w:t>
      </w:r>
      <w:r>
        <w:rPr>
          <w:rFonts w:cs="Times New Roman" w:ascii="Times New Roman" w:hAnsi="Times New Roman"/>
          <w:b w:val="false"/>
          <w:bCs w:val="false"/>
          <w:color w:val="000000"/>
          <w:sz w:val="22"/>
          <w:szCs w:val="22"/>
        </w:rPr>
        <w:t xml:space="preserve">Это приводило к тому, что на время прекращалась деятельность всех остальных (ординарных) магистратов, поскольку </w:t>
      </w:r>
      <w:r>
        <w:rPr>
          <w:rFonts w:cs="Times New Roman" w:ascii="Times New Roman" w:hAnsi="Times New Roman"/>
          <w:b w:val="false"/>
          <w:bCs w:val="false"/>
          <w:i/>
          <w:iCs/>
          <w:color w:val="000000"/>
          <w:sz w:val="22"/>
          <w:szCs w:val="22"/>
        </w:rPr>
        <w:t xml:space="preserve">диктатор </w:t>
      </w:r>
      <w:r>
        <w:rPr>
          <w:rFonts w:cs="Times New Roman" w:ascii="Times New Roman" w:hAnsi="Times New Roman"/>
          <w:b w:val="false"/>
          <w:bCs w:val="false"/>
          <w:color w:val="000000"/>
          <w:sz w:val="22"/>
          <w:szCs w:val="22"/>
        </w:rPr>
        <w:t>имел не просто полномочие на империум, а суммум империум, которое исключало не только интерцессию, но и любой протест. Диктатора сопровождали 24 ликтора, тогда как консула, а до него царя —только 12 лик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боры консулов проводили на берегу Тибра, в месте, носив</w:t>
        <w:softHyphen/>
        <w:t>шем название "Марсово поле". В день выборов знатные римляне, добивавшиеся должности консула, надевали белоснежный плащ — "кандиду" (отсюда слово "кандидат", означающее человека, до</w:t>
        <w:softHyphen/>
        <w:t>бивающегося какой-либо должности). Белый цвет одежды символи</w:t>
        <w:softHyphen/>
        <w:t>зировал чистоту намерений будущего консула и его чистую совесть. Оба консула имели равные властные полномочия и поэтому при обсуждении важных государственных дел часто советовались (кон</w:t>
        <w:softHyphen/>
        <w:t>сультировались) друг с другом. Другое истолкование слова "консу</w:t>
        <w:softHyphen/>
        <w:t>лы" — "скачущие вмес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торы (впереди идущие) вначале были приближенными консулов. Со временем они стали заместителями консулов в делах по управлению внутренней городской общиной римлян (с названи</w:t>
        <w:softHyphen/>
        <w:t>ем "младший коллега консула"), однако с гораздо меньшими пол</w:t>
        <w:softHyphen/>
        <w:t>номочиями. Со временем к городскому претору прибавилась долж</w:t>
        <w:softHyphen/>
        <w:t>ность претора по делам перегринов-иностранцев, а еще через не</w:t>
        <w:softHyphen/>
        <w:t>которое время их общее число достигло 16 человек под председа</w:t>
        <w:softHyphen/>
        <w:t>тельством городского пре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полномочий претора по поддержанию общественного по</w:t>
        <w:softHyphen/>
        <w:t>рядка возникло и развилось его право на разрешение судебных споров. Эти полномочия в условиях республики содействовали фор</w:t>
        <w:softHyphen/>
        <w:t>мированию своеобразных правотворческих функций претора и воз</w:t>
        <w:softHyphen/>
        <w:t>никновению особого источника права под названием "преторское право". Оно фиксировалось в специальных ежегодных установле</w:t>
        <w:softHyphen/>
        <w:t xml:space="preserve">ниях претора и именовалось </w:t>
      </w:r>
      <w:r>
        <w:rPr>
          <w:rFonts w:cs="Times New Roman" w:ascii="Times New Roman" w:hAnsi="Times New Roman"/>
          <w:b w:val="false"/>
          <w:bCs w:val="false"/>
          <w:i/>
          <w:iCs/>
          <w:color w:val="000000"/>
          <w:sz w:val="22"/>
          <w:szCs w:val="22"/>
        </w:rPr>
        <w:t>преторским эдик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ензор был облечен полномочиями по составлению так назы</w:t>
        <w:softHyphen/>
        <w:t xml:space="preserve">ваемого </w:t>
      </w:r>
      <w:r>
        <w:rPr>
          <w:rFonts w:cs="Times New Roman" w:ascii="Times New Roman" w:hAnsi="Times New Roman"/>
          <w:b w:val="false"/>
          <w:bCs w:val="false"/>
          <w:i/>
          <w:iCs/>
          <w:color w:val="000000"/>
          <w:sz w:val="22"/>
          <w:szCs w:val="22"/>
        </w:rPr>
        <w:t xml:space="preserve">ценза </w:t>
      </w:r>
      <w:r>
        <w:rPr>
          <w:rFonts w:cs="Times New Roman" w:ascii="Times New Roman" w:hAnsi="Times New Roman"/>
          <w:b w:val="false"/>
          <w:bCs w:val="false"/>
          <w:color w:val="000000"/>
          <w:sz w:val="22"/>
          <w:szCs w:val="22"/>
        </w:rPr>
        <w:t>— списка населения с последующим распределени</w:t>
        <w:softHyphen/>
        <w:t>ем граждан по трибам, классам, центуриям, а также списка се</w:t>
        <w:softHyphen/>
        <w:t>наторов. В процессе осуществления этих дел цензор имел возмож</w:t>
        <w:softHyphen/>
        <w:t>ность весьма значительного влияния на статус отдельных лиц. Например, простолюдин или сенатор мог быть включен в список той или иной трибы или центурии или выключен из него за м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8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льные прегрешения. При обнаружении моральных прегреше</w:t>
        <w:softHyphen/>
        <w:t>ний — в ходе специальных проверок или во время личного собе</w:t>
        <w:softHyphen/>
        <w:t>седования — цензоры имели право сделать особое заявление и констатировать факт, который влек за собой ограничение полити</w:t>
        <w:softHyphen/>
        <w:t>ческой правоспособности на период соответствующих полномочий цензора. Цензоры избирались из числа бывших консулов, ставших сенаторами, и отличались общепризнанной достойной репутацией. В случае оставления своего поста одним из двух цензоров другой оставлял свою должность, с тем чтобы предоставить возможность провести новые выборы ценз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 из забот цензора состояла в наблюдении за нравствен</w:t>
        <w:softHyphen/>
        <w:t>ным обликом не только магистратов или сенаторов, но и рядовых сограждан. На этом поприще также имелись свои трудности. "Тя</w:t>
        <w:softHyphen/>
        <w:t>желая задача, квириты, говорить с желудком, у которого нет ушей", — сетовал Катон Старший по поводу своих попыток отвра</w:t>
        <w:softHyphen/>
        <w:t>тить сограждан от домогательств несвоевременной бесплатной раз</w:t>
        <w:softHyphen/>
        <w:t>дачи хлеба. Цензовой переписи подлежали все взрослые мужчины, включая вольноотпущенников, а также вдовы и сироты, владев</w:t>
        <w:softHyphen/>
        <w:t>шие имуществом. Они обязывались поставлять полные сведения о своем имущественном полож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обязанности </w:t>
      </w:r>
      <w:r>
        <w:rPr>
          <w:rFonts w:cs="Times New Roman" w:ascii="Times New Roman" w:hAnsi="Times New Roman"/>
          <w:color w:val="000000"/>
          <w:sz w:val="22"/>
          <w:szCs w:val="22"/>
        </w:rPr>
        <w:t xml:space="preserve">эдила </w:t>
      </w:r>
      <w:r>
        <w:rPr>
          <w:rFonts w:cs="Times New Roman" w:ascii="Times New Roman" w:hAnsi="Times New Roman"/>
          <w:b w:val="false"/>
          <w:bCs w:val="false"/>
          <w:color w:val="000000"/>
          <w:sz w:val="22"/>
          <w:szCs w:val="22"/>
        </w:rPr>
        <w:t>входило исполнение функций по органи</w:t>
        <w:softHyphen/>
        <w:t>зации и контролю за общественным порядком — на улицах, рын</w:t>
        <w:softHyphen/>
        <w:t xml:space="preserve">ках и т.д. </w:t>
      </w:r>
      <w:r>
        <w:rPr>
          <w:rFonts w:cs="Times New Roman" w:ascii="Times New Roman" w:hAnsi="Times New Roman"/>
          <w:color w:val="000000"/>
          <w:sz w:val="22"/>
          <w:szCs w:val="22"/>
        </w:rPr>
        <w:t xml:space="preserve">Квестор </w:t>
      </w:r>
      <w:r>
        <w:rPr>
          <w:rFonts w:cs="Times New Roman" w:ascii="Times New Roman" w:hAnsi="Times New Roman"/>
          <w:b w:val="false"/>
          <w:bCs w:val="false"/>
          <w:color w:val="000000"/>
          <w:sz w:val="22"/>
          <w:szCs w:val="22"/>
        </w:rPr>
        <w:t xml:space="preserve">первоначально проводил дознание по публичным деликтам, но впоследствии сосредоточился на заведовании казной и архивом. </w:t>
      </w:r>
      <w:r>
        <w:rPr>
          <w:rFonts w:cs="Times New Roman" w:ascii="Times New Roman" w:hAnsi="Times New Roman"/>
          <w:color w:val="000000"/>
          <w:sz w:val="22"/>
          <w:szCs w:val="22"/>
        </w:rPr>
        <w:t xml:space="preserve">Народные трибуны </w:t>
      </w:r>
      <w:r>
        <w:rPr>
          <w:rFonts w:cs="Times New Roman" w:ascii="Times New Roman" w:hAnsi="Times New Roman"/>
          <w:b w:val="false"/>
          <w:bCs w:val="false"/>
          <w:color w:val="000000"/>
          <w:sz w:val="22"/>
          <w:szCs w:val="22"/>
        </w:rPr>
        <w:t>как должность были учреждены для защиты интересов плебеев, и избирались они из среды только пле</w:t>
        <w:softHyphen/>
        <w:t xml:space="preserve">беев. Трибуны стали контролерами действий патрициев в сенате, а также магистратов на всех уровнях управления делами общины. Они обладали правом </w:t>
      </w:r>
      <w:r>
        <w:rPr>
          <w:rFonts w:cs="Times New Roman" w:ascii="Times New Roman" w:hAnsi="Times New Roman"/>
          <w:color w:val="000000"/>
          <w:sz w:val="22"/>
          <w:szCs w:val="22"/>
        </w:rPr>
        <w:t xml:space="preserve">вето </w:t>
      </w:r>
      <w:r>
        <w:rPr>
          <w:rFonts w:cs="Times New Roman" w:ascii="Times New Roman" w:hAnsi="Times New Roman"/>
          <w:b w:val="false"/>
          <w:bCs w:val="false"/>
          <w:color w:val="000000"/>
          <w:sz w:val="22"/>
          <w:szCs w:val="22"/>
        </w:rPr>
        <w:t>на любое решение сената или магистрата и даже на принятое судебное решение. Любой житель имел право обратиться к трибуну за помощью и защитой, в силу этого трибун по обычаю не имел права в ночное время находиться вне дома и запирать двери своего жилища. Поэтому свет в окне его дома го</w:t>
        <w:softHyphen/>
        <w:t>рел всю ночь. Личность плебейского трибуна была священной и не</w:t>
        <w:softHyphen/>
        <w:t xml:space="preserve">прикосновенной </w:t>
      </w:r>
      <w:r>
        <w:rPr>
          <w:rFonts w:cs="Times New Roman" w:ascii="Times New Roman" w:hAnsi="Times New Roman"/>
          <w:b w:val="false"/>
          <w:bCs w:val="false"/>
          <w:color w:val="000000"/>
          <w:sz w:val="22"/>
          <w:szCs w:val="22"/>
          <w:lang w:val="en-US"/>
        </w:rPr>
        <w:t>(sacrosancti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енат </w:t>
      </w:r>
      <w:r>
        <w:rPr>
          <w:rFonts w:cs="Times New Roman" w:ascii="Times New Roman" w:hAnsi="Times New Roman"/>
          <w:b w:val="false"/>
          <w:bCs w:val="false"/>
          <w:color w:val="000000"/>
          <w:sz w:val="22"/>
          <w:szCs w:val="22"/>
        </w:rPr>
        <w:t>в республиканском Риме сохранился, но несколько видоизменил свои полномочия и способ формирования. В него по</w:t>
        <w:softHyphen/>
        <w:t>лучают доступ плебеи. Возросла поначалу роль консулов, а затем цензоров в формировании состава сената. В него стали включать на основе специальной привилегии бывших консулов и бывших пре</w:t>
        <w:softHyphen/>
        <w:t>торов. К концу республиканского периода он вырос с 300 до 600 и затем до 900 членов. Сенат ведал бюджетными, дипломатически</w:t>
        <w:softHyphen/>
        <w:t>ми вопросами, наделением чрезвычайными полномочиями отдель</w:t>
        <w:softHyphen/>
        <w:t xml:space="preserve">ных чиновников, а также унаследованным правом </w:t>
      </w:r>
      <w:r>
        <w:rPr>
          <w:rFonts w:cs="Times New Roman" w:ascii="Times New Roman" w:hAnsi="Times New Roman"/>
          <w:b w:val="false"/>
          <w:bCs w:val="false"/>
          <w:color w:val="000000"/>
          <w:sz w:val="22"/>
          <w:szCs w:val="22"/>
          <w:lang w:val="en-US"/>
        </w:rPr>
        <w:t xml:space="preserve">auctoritas patrum </w:t>
      </w:r>
      <w:r>
        <w:rPr>
          <w:rFonts w:cs="Times New Roman" w:ascii="Times New Roman" w:hAnsi="Times New Roman"/>
          <w:b w:val="false"/>
          <w:bCs w:val="false"/>
          <w:color w:val="000000"/>
          <w:sz w:val="22"/>
          <w:szCs w:val="22"/>
        </w:rPr>
        <w:t>— правом утверждения законов, принятых народным 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нием. Важным и существенным для целей общего блага в этом наборе полномочий было право выделения бюджетных средств на те или иные расходы. Эти полномочия возвышались не только над консульскими, но и над полномочиями дикта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республиканском Риме существовало несколько видов </w:t>
      </w:r>
      <w:r>
        <w:rPr>
          <w:rFonts w:cs="Times New Roman" w:ascii="Times New Roman" w:hAnsi="Times New Roman"/>
          <w:color w:val="000000"/>
          <w:sz w:val="22"/>
          <w:szCs w:val="22"/>
        </w:rPr>
        <w:t>на</w:t>
        <w:softHyphen/>
        <w:t xml:space="preserve">родных собраний </w:t>
      </w:r>
      <w:r>
        <w:rPr>
          <w:rFonts w:cs="Times New Roman" w:ascii="Times New Roman" w:hAnsi="Times New Roman"/>
          <w:b w:val="false"/>
          <w:bCs w:val="false"/>
          <w:color w:val="000000"/>
          <w:sz w:val="22"/>
          <w:szCs w:val="22"/>
        </w:rPr>
        <w:t>— центуриатные, трибутные и куриатные. За</w:t>
        <w:softHyphen/>
        <w:t xml:space="preserve">тем к ним прибавились собрания плебеев с полномочием принимать решения, равносильные законам (так называемая </w:t>
      </w:r>
      <w:r>
        <w:rPr>
          <w:rFonts w:cs="Times New Roman" w:ascii="Times New Roman" w:hAnsi="Times New Roman"/>
          <w:b w:val="false"/>
          <w:bCs w:val="false"/>
          <w:i/>
          <w:iCs/>
          <w:color w:val="000000"/>
          <w:sz w:val="22"/>
          <w:szCs w:val="22"/>
        </w:rPr>
        <w:t xml:space="preserve">плебисцита). </w:t>
      </w:r>
      <w:r>
        <w:rPr>
          <w:rFonts w:cs="Times New Roman" w:ascii="Times New Roman" w:hAnsi="Times New Roman"/>
          <w:b w:val="false"/>
          <w:bCs w:val="false"/>
          <w:color w:val="000000"/>
          <w:sz w:val="22"/>
          <w:szCs w:val="22"/>
        </w:rPr>
        <w:t>Основная роль принадлежала центуриатным собраниям, которые избирали высших чиновников — консулов, преторов, цензоров •— и осуществляли принятие законов. Каждая центурия имела один голос, но преобладание в законодательных решениях оставалось за центуриями первых двух классов. Куриатные собрания были древ</w:t>
        <w:softHyphen/>
        <w:t>нейшей формой собраний. Их роль постепенно ослабевала. В неко</w:t>
        <w:softHyphen/>
        <w:t>торых важных вопросах они обладали чисто регистрационными и символическими полномоч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ибутные собрания выбирали квесторов, куриальных эди</w:t>
        <w:softHyphen/>
        <w:t>лов, а также плебейского трибуна и плебейского эдила (это уже на собраниях плебеев). Со временем по закону 449 г. до н.э., а за</w:t>
        <w:softHyphen/>
        <w:t>тем закону диктатора Гортензия 287 г. до н.э. решениям плебейс</w:t>
        <w:softHyphen/>
        <w:t>ких собраний была придана сила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 трибутных собраниях выбирали также </w:t>
      </w:r>
      <w:r>
        <w:rPr>
          <w:rFonts w:cs="Times New Roman" w:ascii="Times New Roman" w:hAnsi="Times New Roman"/>
          <w:color w:val="000000"/>
          <w:sz w:val="22"/>
          <w:szCs w:val="22"/>
        </w:rPr>
        <w:t>главного понтифи</w:t>
        <w:softHyphen/>
        <w:t xml:space="preserve">ка, </w:t>
      </w:r>
      <w:r>
        <w:rPr>
          <w:rFonts w:cs="Times New Roman" w:ascii="Times New Roman" w:hAnsi="Times New Roman"/>
          <w:b w:val="false"/>
          <w:bCs w:val="false"/>
          <w:color w:val="000000"/>
          <w:sz w:val="22"/>
          <w:szCs w:val="22"/>
        </w:rPr>
        <w:t>стоявшего во главе коллегии жрецов. В ведении этой колле</w:t>
        <w:softHyphen/>
        <w:t>гии находились и чужестранные культы, которые с распростране- • нием римского владычества постепенно переносились в главный го</w:t>
        <w:softHyphen/>
        <w:t>род республики. Существовали также коллегии авгуров, ведавших толкованием предзнаменований, и коллегии фециалов, наблюдав</w:t>
        <w:softHyphen/>
        <w:t>ших за правильным соблюдением установленных обрядов (ритуа</w:t>
        <w:softHyphen/>
        <w:t>лов) в международных сношениях. По общему правилу жреческие должности занимали пожизненно. В случае выбытия одного из чле</w:t>
        <w:softHyphen/>
        <w:t>нов коллегии право избирать нового жреца принадлежало членам соответствующей колле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онтификов была возложена задача составления календар</w:t>
        <w:softHyphen/>
        <w:t xml:space="preserve">ного расписания дней народных собраний (примерно 190 собраний в год) и дней отправления правосудия (около 40). В остальные дни отправление правосудия или созыв </w:t>
      </w:r>
      <w:r>
        <w:rPr>
          <w:rFonts w:cs="Times New Roman" w:ascii="Times New Roman" w:hAnsi="Times New Roman"/>
          <w:b w:val="false"/>
          <w:bCs w:val="false"/>
          <w:i/>
          <w:iCs/>
          <w:color w:val="000000"/>
          <w:sz w:val="22"/>
          <w:szCs w:val="22"/>
        </w:rPr>
        <w:t xml:space="preserve">комиций </w:t>
      </w:r>
      <w:r>
        <w:rPr>
          <w:rFonts w:cs="Times New Roman" w:ascii="Times New Roman" w:hAnsi="Times New Roman"/>
          <w:b w:val="false"/>
          <w:bCs w:val="false"/>
          <w:color w:val="000000"/>
          <w:sz w:val="22"/>
          <w:szCs w:val="22"/>
        </w:rPr>
        <w:t>(сходов, народных собраний) воспрещалось по религиозным мотивам. Полномочия пон</w:t>
        <w:softHyphen/>
        <w:t>тификов в республиканский период значительно сузили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 изданием в середине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 xml:space="preserve">в. Зако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знание тех или иных правовых принципов и норм стало доступным всем желающим. Знание же конкретных процессуальных правил и формул, с помо</w:t>
        <w:softHyphen/>
        <w:t>щью которых следовало обращаться в суд, было еще некоторое время тайной понтифика, пока около 300 г. до н.э. домашний секре</w:t>
        <w:softHyphen/>
        <w:t>тарь понтифика Аппия Клавдия, которого звали Кней Флавий, не обнародовал книги формул и судебного календар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8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ериод империи </w:t>
      </w:r>
      <w:r>
        <w:rPr>
          <w:rFonts w:cs="Times New Roman" w:ascii="Times New Roman" w:hAnsi="Times New Roman"/>
          <w:b w:val="false"/>
          <w:bCs w:val="false"/>
          <w:color w:val="000000"/>
        </w:rPr>
        <w:t xml:space="preserve">начинается с возвышения Августа (27 г. до </w:t>
      </w:r>
      <w:r>
        <w:rPr>
          <w:rFonts w:cs="Times New Roman" w:ascii="Times New Roman" w:hAnsi="Times New Roman"/>
          <w:b w:val="false"/>
          <w:bCs w:val="false"/>
          <w:color w:val="000000"/>
          <w:vertAlign w:val="subscript"/>
        </w:rPr>
        <w:t>н</w:t>
      </w:r>
      <w:r>
        <w:rPr>
          <w:rFonts w:cs="Times New Roman" w:ascii="Times New Roman" w:hAnsi="Times New Roman"/>
          <w:b w:val="false"/>
          <w:bCs w:val="false"/>
          <w:color w:val="000000"/>
        </w:rPr>
        <w:t>.</w:t>
      </w:r>
      <w:r>
        <w:rPr>
          <w:rFonts w:cs="Times New Roman" w:ascii="Times New Roman" w:hAnsi="Times New Roman"/>
          <w:b w:val="false"/>
          <w:bCs w:val="false"/>
          <w:color w:val="000000"/>
          <w:vertAlign w:val="subscript"/>
        </w:rPr>
        <w:t>э</w:t>
      </w:r>
      <w:r>
        <w:rPr>
          <w:rFonts w:cs="Times New Roman" w:ascii="Times New Roman" w:hAnsi="Times New Roman"/>
          <w:b w:val="false"/>
          <w:bCs w:val="false"/>
          <w:color w:val="000000"/>
        </w:rPr>
        <w:t>. — 14 г. н.э.) и заканчивается разграблением Рима варвара</w:t>
        <w:softHyphen/>
        <w:t>ми и смещением последнего императора в 47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периода упадка республиканских традиций и учреждений золотой век оказался позади, и в его возвеличивании по контра</w:t>
        <w:softHyphen/>
        <w:t>сту с текущим периодом были заняты многие ораторы и обществен</w:t>
        <w:softHyphen/>
        <w:t>ные деятели. Гай Кассий Лонгин, юрист, выступая в сенате в 61 г., говорил: "Меры, которые принимались в старину в любой об</w:t>
        <w:softHyphen/>
        <w:t xml:space="preserve">ласти, были лучше и мудрее, а те, что впоследствии менялись, менялись к худшему" </w:t>
      </w:r>
      <w:r>
        <w:rPr>
          <w:rFonts w:cs="Times New Roman" w:ascii="Times New Roman" w:hAnsi="Times New Roman"/>
          <w:b w:val="false"/>
          <w:bCs w:val="false"/>
          <w:i/>
          <w:iCs/>
          <w:color w:val="000000"/>
        </w:rPr>
        <w:t xml:space="preserve">(Тацит. </w:t>
      </w:r>
      <w:r>
        <w:rPr>
          <w:rFonts w:cs="Times New Roman" w:ascii="Times New Roman" w:hAnsi="Times New Roman"/>
          <w:b w:val="false"/>
          <w:bCs w:val="false"/>
          <w:color w:val="000000"/>
        </w:rPr>
        <w:t xml:space="preserve">Анналы, </w:t>
      </w:r>
      <w:r>
        <w:rPr>
          <w:rFonts w:cs="Times New Roman" w:ascii="Times New Roman" w:hAnsi="Times New Roman"/>
          <w:b w:val="false"/>
          <w:bCs w:val="false"/>
          <w:color w:val="000000"/>
          <w:lang w:val="en-US"/>
        </w:rPr>
        <w:t>XIV, 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становлению имперского управления предшествовало много перемен в социальной и политической жизни римлян — граждан</w:t>
        <w:softHyphen/>
        <w:t>ские войны, установление военных диктатур. Так, возвышение Сул-лы в качестве диктатора после 83 г. до н.э. привело к практике из</w:t>
        <w:softHyphen/>
        <w:t>дания законов без согласования с народным собранием, а в уголов</w:t>
        <w:softHyphen/>
        <w:t xml:space="preserve">ном суде была запрещена жалоба </w:t>
      </w:r>
      <w:r>
        <w:rPr>
          <w:rFonts w:cs="Times New Roman" w:ascii="Times New Roman" w:hAnsi="Times New Roman"/>
          <w:b w:val="false"/>
          <w:bCs w:val="false"/>
          <w:i/>
          <w:iCs/>
          <w:color w:val="000000"/>
        </w:rPr>
        <w:t xml:space="preserve">(провокация) </w:t>
      </w:r>
      <w:r>
        <w:rPr>
          <w:rFonts w:cs="Times New Roman" w:ascii="Times New Roman" w:hAnsi="Times New Roman"/>
          <w:b w:val="false"/>
          <w:bCs w:val="false"/>
          <w:color w:val="000000"/>
        </w:rPr>
        <w:t>на приговоры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44 г. до н.э. постоянным диктатором становится вождь </w:t>
      </w:r>
      <w:r>
        <w:rPr>
          <w:rFonts w:cs="Times New Roman" w:ascii="Times New Roman" w:hAnsi="Times New Roman"/>
          <w:b w:val="false"/>
          <w:bCs w:val="false"/>
          <w:i/>
          <w:iCs/>
          <w:color w:val="000000"/>
        </w:rPr>
        <w:t>попу</w:t>
        <w:softHyphen/>
        <w:t xml:space="preserve">ляров, </w:t>
      </w:r>
      <w:r>
        <w:rPr>
          <w:rFonts w:cs="Times New Roman" w:ascii="Times New Roman" w:hAnsi="Times New Roman"/>
          <w:b w:val="false"/>
          <w:bCs w:val="false"/>
          <w:color w:val="000000"/>
        </w:rPr>
        <w:t>людей свободных, но не знатных (во времена Суллы их на</w:t>
        <w:softHyphen/>
        <w:t xml:space="preserve">зывали также </w:t>
      </w:r>
      <w:r>
        <w:rPr>
          <w:rFonts w:cs="Times New Roman" w:ascii="Times New Roman" w:hAnsi="Times New Roman"/>
          <w:b w:val="false"/>
          <w:bCs w:val="false"/>
          <w:i/>
          <w:iCs/>
          <w:color w:val="000000"/>
        </w:rPr>
        <w:t xml:space="preserve">оптиматами), </w:t>
      </w:r>
      <w:r>
        <w:rPr>
          <w:rFonts w:cs="Times New Roman" w:ascii="Times New Roman" w:hAnsi="Times New Roman"/>
          <w:b w:val="false"/>
          <w:bCs w:val="false"/>
          <w:color w:val="000000"/>
        </w:rPr>
        <w:t xml:space="preserve">человек выдающихся способностей и дарований </w:t>
      </w:r>
      <w:r>
        <w:rPr>
          <w:rFonts w:cs="Times New Roman" w:ascii="Times New Roman" w:hAnsi="Times New Roman"/>
          <w:color w:val="000000"/>
        </w:rPr>
        <w:t xml:space="preserve">Гай Юлий Цезарь. </w:t>
      </w:r>
      <w:r>
        <w:rPr>
          <w:rFonts w:cs="Times New Roman" w:ascii="Times New Roman" w:hAnsi="Times New Roman"/>
          <w:b w:val="false"/>
          <w:bCs w:val="false"/>
          <w:color w:val="000000"/>
        </w:rPr>
        <w:t>В его правление, по описанию Плутарха, лица, добивающиеся должностей, сидели на площади за столиками с деньгами и бесстыдно подкупали чернь. Затем на</w:t>
        <w:softHyphen/>
        <w:t>нятый народ приходил в собрание, где боролся за того, кто дал деньги. "Политические противники расходились часто лишь после того, как обесчестили ораторские трибуны кровью и трупами и по</w:t>
        <w:softHyphen/>
        <w:t xml:space="preserve">грузили государство в анархию, подобно судну, несущемуся без управления" </w:t>
      </w:r>
      <w:r>
        <w:rPr>
          <w:rFonts w:cs="Times New Roman" w:ascii="Times New Roman" w:hAnsi="Times New Roman"/>
          <w:b w:val="false"/>
          <w:bCs w:val="false"/>
          <w:i/>
          <w:iCs/>
          <w:color w:val="000000"/>
        </w:rPr>
        <w:t xml:space="preserve">(Плутарх. </w:t>
      </w:r>
      <w:r>
        <w:rPr>
          <w:rFonts w:cs="Times New Roman" w:ascii="Times New Roman" w:hAnsi="Times New Roman"/>
          <w:b w:val="false"/>
          <w:bCs w:val="false"/>
          <w:color w:val="000000"/>
        </w:rPr>
        <w:t>Цезарь, 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ое течение событий вело государственное управление к монархии. После убийства Юлия Цезаря сторонниками восстанов</w:t>
        <w:softHyphen/>
        <w:t xml:space="preserve">ления аристократического республиканского строя его внучатый племянник </w:t>
      </w:r>
      <w:r>
        <w:rPr>
          <w:rFonts w:cs="Times New Roman" w:ascii="Times New Roman" w:hAnsi="Times New Roman"/>
          <w:color w:val="000000"/>
        </w:rPr>
        <w:t xml:space="preserve">Октавиан Август </w:t>
      </w:r>
      <w:r>
        <w:rPr>
          <w:rFonts w:cs="Times New Roman" w:ascii="Times New Roman" w:hAnsi="Times New Roman"/>
          <w:b w:val="false"/>
          <w:bCs w:val="false"/>
          <w:color w:val="000000"/>
        </w:rPr>
        <w:t>обрел ряд важных властных полномо</w:t>
        <w:softHyphen/>
        <w:t xml:space="preserve">чий (военные, жреческие, административные), которыми удачно воспользовался. Все это привело к окончательному установлению </w:t>
      </w:r>
      <w:r>
        <w:rPr>
          <w:rFonts w:cs="Times New Roman" w:ascii="Times New Roman" w:hAnsi="Times New Roman"/>
          <w:b w:val="false"/>
          <w:bCs w:val="false"/>
          <w:i/>
          <w:iCs/>
          <w:color w:val="000000"/>
        </w:rPr>
        <w:t xml:space="preserve">автократической </w:t>
      </w:r>
      <w:r>
        <w:rPr>
          <w:rFonts w:cs="Times New Roman" w:ascii="Times New Roman" w:hAnsi="Times New Roman"/>
          <w:b w:val="false"/>
          <w:bCs w:val="false"/>
          <w:color w:val="000000"/>
        </w:rPr>
        <w:t xml:space="preserve">(названной впоследствии </w:t>
      </w:r>
      <w:r>
        <w:rPr>
          <w:rFonts w:cs="Times New Roman" w:ascii="Times New Roman" w:hAnsi="Times New Roman"/>
          <w:b w:val="false"/>
          <w:bCs w:val="false"/>
          <w:i/>
          <w:iCs/>
          <w:color w:val="000000"/>
        </w:rPr>
        <w:t xml:space="preserve">императорской) </w:t>
      </w:r>
      <w:r>
        <w:rPr>
          <w:rFonts w:cs="Times New Roman" w:ascii="Times New Roman" w:hAnsi="Times New Roman"/>
          <w:b w:val="false"/>
          <w:bCs w:val="false"/>
          <w:color w:val="000000"/>
        </w:rPr>
        <w:t>фор</w:t>
        <w:softHyphen/>
        <w:t>мы правления, а реформатор заслужил почетное прозвание Бо</w:t>
        <w:softHyphen/>
        <w:t>жественного (Авгу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н обладал правом вето на распоряжения всех магистратов, стал главным блюстителем культа (с 12 г.), присвоил право наблю</w:t>
        <w:softHyphen/>
        <w:t>дать и посылать чиновников для управления сенатскими провин</w:t>
        <w:softHyphen/>
        <w:t>циями, расположенными в завоеванных областях, издавал законы с правом высшего уголовного и гражданского суда. Его правление относится к начальному этапу принципата, при котором фактичес</w:t>
        <w:softHyphen/>
        <w:t>кий верховный правитель (первое лицо государства) получает наи</w:t>
        <w:softHyphen/>
        <w:t xml:space="preserve">менование </w:t>
      </w:r>
      <w:r>
        <w:rPr>
          <w:rFonts w:cs="Times New Roman" w:ascii="Times New Roman" w:hAnsi="Times New Roman"/>
          <w:b w:val="false"/>
          <w:bCs w:val="false"/>
          <w:i/>
          <w:iCs/>
          <w:color w:val="000000"/>
        </w:rPr>
        <w:t xml:space="preserve">принцепса </w:t>
      </w:r>
      <w:r>
        <w:rPr>
          <w:rFonts w:cs="Times New Roman" w:ascii="Times New Roman" w:hAnsi="Times New Roman"/>
          <w:b w:val="false"/>
          <w:bCs w:val="false"/>
          <w:color w:val="000000"/>
        </w:rPr>
        <w:t>(первого в списке сенаторов, открывающе</w:t>
        <w:softHyphen/>
        <w:t>го и закрывающего его засед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ериод принципата </w:t>
      </w:r>
      <w:r>
        <w:rPr>
          <w:rFonts w:cs="Times New Roman" w:ascii="Times New Roman" w:hAnsi="Times New Roman"/>
          <w:b w:val="false"/>
          <w:bCs w:val="false"/>
          <w:color w:val="000000"/>
        </w:rPr>
        <w:t>характеризуется неспешным преобразо</w:t>
        <w:softHyphen/>
        <w:t>ванием властных функций верховного правителя при формальном сохранении прежних учреждений. Институт принцепса был изве</w:t>
        <w:softHyphen/>
        <w:t xml:space="preserve">стен еще в царский период и означал влиятельное лицо либо в общине </w:t>
      </w:r>
      <w:r>
        <w:rPr>
          <w:rFonts w:cs="Times New Roman" w:ascii="Times New Roman" w:hAnsi="Times New Roman"/>
          <w:b w:val="false"/>
          <w:bCs w:val="false"/>
          <w:i/>
          <w:iCs/>
          <w:color w:val="000000"/>
        </w:rPr>
        <w:t xml:space="preserve">(принцепс цивитатис), </w:t>
      </w:r>
      <w:r>
        <w:rPr>
          <w:rFonts w:cs="Times New Roman" w:ascii="Times New Roman" w:hAnsi="Times New Roman"/>
          <w:b w:val="false"/>
          <w:bCs w:val="false"/>
          <w:color w:val="000000"/>
        </w:rPr>
        <w:t xml:space="preserve">либо среди лиц, перечисленных в списке сенаторов </w:t>
      </w:r>
      <w:r>
        <w:rPr>
          <w:rFonts w:cs="Times New Roman" w:ascii="Times New Roman" w:hAnsi="Times New Roman"/>
          <w:b w:val="false"/>
          <w:bCs w:val="false"/>
          <w:i/>
          <w:iCs/>
          <w:color w:val="000000"/>
        </w:rPr>
        <w:t xml:space="preserve">(принцепс сенатус). </w:t>
      </w:r>
      <w:r>
        <w:rPr>
          <w:rFonts w:cs="Times New Roman" w:ascii="Times New Roman" w:hAnsi="Times New Roman"/>
          <w:b w:val="false"/>
          <w:bCs w:val="false"/>
          <w:color w:val="000000"/>
        </w:rPr>
        <w:t>Первый император Окта</w:t>
        <w:softHyphen/>
        <w:t>виан Август использовал этот термин и титул в значении "первый гражданин Римского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енный строй периода принципата иногда называют республиканской монархией либо республиканской империей, и для этого имеются достаточные основания. Первые принцепсы сде</w:t>
        <w:softHyphen/>
        <w:t>лали свои полномочия пожизненными и стремились к совмещению нескольких высших магистратур одновременно. Принцепс становил</w:t>
        <w:softHyphen/>
        <w:t>ся одновременно консулом, цензором, народным трибуном и пер</w:t>
        <w:softHyphen/>
        <w:t>восвященником (главным жрецом — понтификом). Власть его в области управления государством-империей соперничает с анало</w:t>
        <w:softHyphen/>
        <w:t>гичными полномочиями сената. Последний в период империи узур</w:t>
        <w:softHyphen/>
        <w:t>пирует некоторые властные полномочия народного собрания — по принятию закона и по одобрению в должности высших магистра</w:t>
        <w:softHyphen/>
        <w:t>тов. В этом соперничестве принцепс стремился к единоначалию, а сенат — к коллективному контролю и влиянию, в итоге побеждала вторая ориент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ьшую автономию сохраняла в этот период должность претора, сочетавшего административные функции с полномочия</w:t>
        <w:softHyphen/>
        <w:t xml:space="preserve">ми уголовной юрисдикции. Однако в это же время появляется слой императорских чиновников, составивших личный Совет при прин-цепсе </w:t>
      </w:r>
      <w:r>
        <w:rPr>
          <w:rFonts w:cs="Times New Roman" w:ascii="Times New Roman" w:hAnsi="Times New Roman"/>
          <w:b w:val="false"/>
          <w:bCs w:val="false"/>
          <w:i/>
          <w:iCs/>
          <w:color w:val="000000"/>
        </w:rPr>
        <w:t xml:space="preserve">(консилиум принципис) </w:t>
      </w:r>
      <w:r>
        <w:rPr>
          <w:rFonts w:cs="Times New Roman" w:ascii="Times New Roman" w:hAnsi="Times New Roman"/>
          <w:b w:val="false"/>
          <w:bCs w:val="false"/>
          <w:color w:val="000000"/>
        </w:rPr>
        <w:t>или подчиненных префекту прето-</w:t>
      </w:r>
      <w:r>
        <w:rPr>
          <w:rFonts w:cs="Times New Roman" w:ascii="Times New Roman" w:hAnsi="Times New Roman"/>
          <w:b w:val="false"/>
          <w:bCs w:val="false"/>
          <w:smallCaps/>
          <w:color w:val="000000"/>
        </w:rPr>
        <w:t xml:space="preserve">рия </w:t>
      </w:r>
      <w:r>
        <w:rPr>
          <w:rFonts w:cs="Times New Roman" w:ascii="Times New Roman" w:hAnsi="Times New Roman"/>
          <w:b w:val="false"/>
          <w:bCs w:val="false"/>
          <w:color w:val="000000"/>
        </w:rPr>
        <w:t>— высшему должностному лицу над группой менее властных префектов и кураторов. При Адриане (117—138 гг.) личный Совет возглавлял начальник императорской гвардии, который сочетал верховные судебные полномочия с верховным командова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правление в провинциях строилось по линиям двух иерар</w:t>
        <w:softHyphen/>
        <w:t>хий — императорской и сенатской, что дало соответствующие наименования самим провинциям, поделенным на императорские и сенатские. Императорские управлялись назначаемыми самим императором легатами, сенатские -— проконсулами и пропреторами. Сенатские провинции фактически имели двойное подчинение — сенату и императору. Различие в способах управления повлекло различия в способах финансирования этого управления и приве</w:t>
        <w:softHyphen/>
        <w:t xml:space="preserve">ло к созданию наряду с казной императора казны сенатской. Так оформился режим правления, который историки назвали </w:t>
      </w:r>
      <w:r>
        <w:rPr>
          <w:rFonts w:cs="Times New Roman" w:ascii="Times New Roman" w:hAnsi="Times New Roman"/>
          <w:b w:val="false"/>
          <w:bCs w:val="false"/>
          <w:i/>
          <w:iCs/>
          <w:color w:val="000000"/>
        </w:rPr>
        <w:t>двоевла</w:t>
        <w:softHyphen/>
        <w:t>стием (диарх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Доминат </w:t>
      </w:r>
      <w:r>
        <w:rPr>
          <w:rFonts w:cs="Times New Roman" w:ascii="Times New Roman" w:hAnsi="Times New Roman"/>
          <w:b w:val="false"/>
          <w:bCs w:val="false"/>
          <w:color w:val="000000"/>
        </w:rPr>
        <w:t>возник как следствие прекращения этого двоевла</w:t>
        <w:softHyphen/>
        <w:t xml:space="preserve">стия в пользу принцепса, и произошло это в правление </w:t>
      </w:r>
      <w:r>
        <w:rPr>
          <w:rFonts w:cs="Times New Roman" w:ascii="Times New Roman" w:hAnsi="Times New Roman"/>
          <w:color w:val="000000"/>
        </w:rPr>
        <w:t>Диокле</w:t>
        <w:softHyphen/>
        <w:t xml:space="preserve">тиана </w:t>
      </w:r>
      <w:r>
        <w:rPr>
          <w:rFonts w:cs="Times New Roman" w:ascii="Times New Roman" w:hAnsi="Times New Roman"/>
          <w:b w:val="false"/>
          <w:bCs w:val="false"/>
          <w:color w:val="000000"/>
        </w:rPr>
        <w:t>(с 284 г.). Формально император считался неогранич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lang w:val="en-US"/>
        </w:rPr>
        <w:t>L</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8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ластителем, </w:t>
      </w:r>
      <w:r>
        <w:rPr>
          <w:rFonts w:cs="Times New Roman" w:ascii="Times New Roman" w:hAnsi="Times New Roman"/>
          <w:b w:val="false"/>
          <w:bCs w:val="false"/>
          <w:i/>
          <w:iCs/>
          <w:color w:val="000000"/>
          <w:sz w:val="22"/>
          <w:szCs w:val="22"/>
        </w:rPr>
        <w:t xml:space="preserve">доминусом </w:t>
      </w:r>
      <w:r>
        <w:rPr>
          <w:rFonts w:cs="Times New Roman" w:ascii="Times New Roman" w:hAnsi="Times New Roman"/>
          <w:b w:val="false"/>
          <w:bCs w:val="false"/>
          <w:color w:val="000000"/>
          <w:sz w:val="22"/>
          <w:szCs w:val="22"/>
        </w:rPr>
        <w:t>(от слова "господин"), что подтвержда</w:t>
        <w:softHyphen/>
        <w:t>лось концепцией перехода верховной власти от народного собрания к императору. Последний со временем присвоил и стал осуществ</w:t>
        <w:softHyphen/>
        <w:t>лять законодательные полномочия: его письменные распоряжения принимались сенатом беспрепятственно, без всяких поправок, и они становились законами. Императорские установления (консти</w:t>
        <w:softHyphen/>
        <w:t xml:space="preserve">туции) стали основным способом изготовления законов. В этот же период возникает </w:t>
      </w:r>
      <w:r>
        <w:rPr>
          <w:rFonts w:cs="Times New Roman" w:ascii="Times New Roman" w:hAnsi="Times New Roman"/>
          <w:b w:val="false"/>
          <w:bCs w:val="false"/>
          <w:i/>
          <w:iCs/>
          <w:color w:val="000000"/>
          <w:sz w:val="22"/>
          <w:szCs w:val="22"/>
        </w:rPr>
        <w:t xml:space="preserve">институт апелляции, </w:t>
      </w:r>
      <w:r>
        <w:rPr>
          <w:rFonts w:cs="Times New Roman" w:ascii="Times New Roman" w:hAnsi="Times New Roman"/>
          <w:b w:val="false"/>
          <w:bCs w:val="false"/>
          <w:color w:val="000000"/>
          <w:sz w:val="22"/>
          <w:szCs w:val="22"/>
        </w:rPr>
        <w:t>в силу чего император становится и высшей судебной инстан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авление Диоклетиана проводятся реформы по реоргани</w:t>
        <w:softHyphen/>
        <w:t>зации управления территориями, а также военная, финансова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я империя делится на 12 </w:t>
      </w:r>
      <w:r>
        <w:rPr>
          <w:rFonts w:cs="Times New Roman" w:ascii="Times New Roman" w:hAnsi="Times New Roman"/>
          <w:b w:val="false"/>
          <w:bCs w:val="false"/>
          <w:i/>
          <w:iCs/>
          <w:color w:val="000000"/>
          <w:sz w:val="22"/>
          <w:szCs w:val="22"/>
        </w:rPr>
        <w:t xml:space="preserve">диоцезов, </w:t>
      </w:r>
      <w:r>
        <w:rPr>
          <w:rFonts w:cs="Times New Roman" w:ascii="Times New Roman" w:hAnsi="Times New Roman"/>
          <w:b w:val="false"/>
          <w:bCs w:val="false"/>
          <w:color w:val="000000"/>
          <w:sz w:val="22"/>
          <w:szCs w:val="22"/>
        </w:rPr>
        <w:t>которые в свою очередь подразделяются на провинции. Так, территория Италии вобрала в себя два диоцеза. В армии производится специализация функций отдельных войск: были созданы пограничные войска, мобильные внутренние и утверждена преторианская гвардия. Податная систе</w:t>
        <w:softHyphen/>
        <w:t>ма обновляется введением натуральных и денежных налогов (по</w:t>
        <w:softHyphen/>
        <w:t>земельный налог), а также введением полноценной монеты в обес-• печение содержания чиновников и ар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ператор сочетал перечисленные полномочия с командова</w:t>
        <w:softHyphen/>
        <w:t>нием армией и флотом, с правом назначения на командные воен</w:t>
        <w:softHyphen/>
        <w:t>ные должности. Его власть в значительной мере зависела от ар</w:t>
        <w:softHyphen/>
        <w:t>мии, которая приносила ему присягу и нередко была главной си</w:t>
        <w:softHyphen/>
        <w:t xml:space="preserve">лой, поддерживавшей его восхождение к верховной власти (период правления так называемых </w:t>
      </w:r>
      <w:r>
        <w:rPr>
          <w:rFonts w:cs="Times New Roman" w:ascii="Times New Roman" w:hAnsi="Times New Roman"/>
          <w:b w:val="false"/>
          <w:bCs w:val="false"/>
          <w:i/>
          <w:iCs/>
          <w:color w:val="000000"/>
          <w:sz w:val="22"/>
          <w:szCs w:val="22"/>
        </w:rPr>
        <w:t xml:space="preserve">солдатских императоров). </w:t>
      </w:r>
      <w:r>
        <w:rPr>
          <w:rFonts w:cs="Times New Roman" w:ascii="Times New Roman" w:hAnsi="Times New Roman"/>
          <w:b w:val="false"/>
          <w:bCs w:val="false"/>
          <w:color w:val="000000"/>
          <w:sz w:val="22"/>
          <w:szCs w:val="22"/>
        </w:rPr>
        <w:t>В области внешнеполитической императоры присвоили себе исключительное право на объявление войны и ми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одолжала развиваться система имперского чиновничества^ Все должности делились на три категории: придворные </w:t>
      </w:r>
      <w:r>
        <w:rPr>
          <w:rFonts w:cs="Times New Roman" w:ascii="Times New Roman" w:hAnsi="Times New Roman"/>
          <w:b w:val="false"/>
          <w:bCs w:val="false"/>
          <w:color w:val="000000"/>
          <w:sz w:val="22"/>
          <w:szCs w:val="22"/>
          <w:lang w:val="en-US"/>
        </w:rPr>
        <w:t xml:space="preserve">(dignitateB palatinae), </w:t>
      </w:r>
      <w:r>
        <w:rPr>
          <w:rFonts w:cs="Times New Roman" w:ascii="Times New Roman" w:hAnsi="Times New Roman"/>
          <w:b w:val="false"/>
          <w:bCs w:val="false"/>
          <w:color w:val="000000"/>
          <w:sz w:val="22"/>
          <w:szCs w:val="22"/>
        </w:rPr>
        <w:t xml:space="preserve">гражданские </w:t>
      </w:r>
      <w:r>
        <w:rPr>
          <w:rFonts w:cs="Times New Roman" w:ascii="Times New Roman" w:hAnsi="Times New Roman"/>
          <w:b w:val="false"/>
          <w:bCs w:val="false"/>
          <w:color w:val="000000"/>
          <w:sz w:val="22"/>
          <w:szCs w:val="22"/>
          <w:lang w:val="en-US"/>
        </w:rPr>
        <w:t xml:space="preserve">(dignitates civiles) </w:t>
      </w:r>
      <w:r>
        <w:rPr>
          <w:rFonts w:cs="Times New Roman" w:ascii="Times New Roman" w:hAnsi="Times New Roman"/>
          <w:b w:val="false"/>
          <w:bCs w:val="false"/>
          <w:color w:val="000000"/>
          <w:sz w:val="22"/>
          <w:szCs w:val="22"/>
        </w:rPr>
        <w:t xml:space="preserve">и военные </w:t>
      </w:r>
      <w:r>
        <w:rPr>
          <w:rFonts w:cs="Times New Roman" w:ascii="Times New Roman" w:hAnsi="Times New Roman"/>
          <w:b w:val="false"/>
          <w:bCs w:val="false"/>
          <w:color w:val="000000"/>
          <w:sz w:val="22"/>
          <w:szCs w:val="22"/>
          <w:lang w:val="en-US"/>
        </w:rPr>
        <w:t xml:space="preserve">(dignitatefp militares). </w:t>
      </w:r>
      <w:r>
        <w:rPr>
          <w:rFonts w:cs="Times New Roman" w:ascii="Times New Roman" w:hAnsi="Times New Roman"/>
          <w:b w:val="false"/>
          <w:bCs w:val="false"/>
          <w:color w:val="000000"/>
          <w:sz w:val="22"/>
          <w:szCs w:val="22"/>
        </w:rPr>
        <w:t xml:space="preserve">Большое значение приобрел </w:t>
      </w:r>
      <w:r>
        <w:rPr>
          <w:rFonts w:cs="Times New Roman" w:ascii="Times New Roman" w:hAnsi="Times New Roman"/>
          <w:b w:val="false"/>
          <w:bCs w:val="false"/>
          <w:i/>
          <w:iCs/>
          <w:color w:val="000000"/>
          <w:sz w:val="22"/>
          <w:szCs w:val="22"/>
        </w:rPr>
        <w:t xml:space="preserve">Совет при император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консисториум принципис,  </w:t>
      </w:r>
      <w:r>
        <w:rPr>
          <w:rFonts w:cs="Times New Roman" w:ascii="Times New Roman" w:hAnsi="Times New Roman"/>
          <w:b w:val="false"/>
          <w:bCs w:val="false"/>
          <w:color w:val="000000"/>
          <w:sz w:val="22"/>
          <w:szCs w:val="22"/>
        </w:rPr>
        <w:t xml:space="preserve">который совмещал законодательные, административные и высшие судебные функции. В состав Совета входили по общей формуле "свита, друзья, единомышленники, союзники" императора. Друзья </w:t>
      </w:r>
      <w:r>
        <w:rPr>
          <w:rFonts w:cs="Times New Roman" w:ascii="Times New Roman" w:hAnsi="Times New Roman"/>
          <w:b w:val="false"/>
          <w:bCs w:val="false"/>
          <w:i/>
          <w:iCs/>
          <w:color w:val="000000"/>
          <w:sz w:val="22"/>
          <w:szCs w:val="22"/>
        </w:rPr>
        <w:t xml:space="preserve">(амици) </w:t>
      </w:r>
      <w:r>
        <w:rPr>
          <w:rFonts w:cs="Times New Roman" w:ascii="Times New Roman" w:hAnsi="Times New Roman"/>
          <w:b w:val="false"/>
          <w:bCs w:val="false"/>
          <w:color w:val="000000"/>
          <w:sz w:val="22"/>
          <w:szCs w:val="22"/>
        </w:rPr>
        <w:t>рассматривались как полу</w:t>
        <w:softHyphen/>
        <w:t xml:space="preserve">официальные лица. Единомышленники, союзники </w:t>
      </w:r>
      <w:r>
        <w:rPr>
          <w:rFonts w:cs="Times New Roman" w:ascii="Times New Roman" w:hAnsi="Times New Roman"/>
          <w:b w:val="false"/>
          <w:bCs w:val="false"/>
          <w:i/>
          <w:iCs/>
          <w:color w:val="000000"/>
          <w:sz w:val="22"/>
          <w:szCs w:val="22"/>
        </w:rPr>
        <w:t xml:space="preserve">(комес) </w:t>
      </w:r>
      <w:r>
        <w:rPr>
          <w:rFonts w:cs="Times New Roman" w:ascii="Times New Roman" w:hAnsi="Times New Roman"/>
          <w:b w:val="false"/>
          <w:bCs w:val="false"/>
          <w:color w:val="000000"/>
          <w:sz w:val="22"/>
          <w:szCs w:val="22"/>
        </w:rPr>
        <w:t>набира</w:t>
        <w:softHyphen/>
        <w:t>лись из числа сенаторов и назначались на должности в различные ведомства. Создается также полиция, внешняя и тайная, для рас</w:t>
        <w:softHyphen/>
        <w:t>следования преступ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дворные должности занимали важнейшее место во всей иерархии. Здесь были должности заведующего царским дворцом, начальника личной канцелярии императора, заведующего казной и финансами др. Гражданские должности охватывали сферу управ</w:t>
        <w:softHyphen/>
        <w:t>ления территориями. В столице каждой провинции во главе иера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ии находился городской префект, которому подчинялись викарии, специальные префекты и курато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разделением империи на Восточную и Западную оба импе</w:t>
        <w:softHyphen/>
        <w:t>ратора продолжают именоваться Августами, их помощники стано</w:t>
        <w:softHyphen/>
        <w:t xml:space="preserve">вятся преемниками. Заранее назначаемые преемники именуются </w:t>
      </w:r>
      <w:r>
        <w:rPr>
          <w:rFonts w:cs="Times New Roman" w:ascii="Times New Roman" w:hAnsi="Times New Roman"/>
          <w:b w:val="false"/>
          <w:bCs w:val="false"/>
          <w:i/>
          <w:iCs/>
          <w:color w:val="000000"/>
          <w:sz w:val="22"/>
          <w:szCs w:val="22"/>
        </w:rPr>
        <w:t xml:space="preserve">Цезарями. </w:t>
      </w:r>
      <w:r>
        <w:rPr>
          <w:rFonts w:cs="Times New Roman" w:ascii="Times New Roman" w:hAnsi="Times New Roman"/>
          <w:b w:val="false"/>
          <w:bCs w:val="false"/>
          <w:color w:val="000000"/>
          <w:sz w:val="22"/>
          <w:szCs w:val="22"/>
        </w:rPr>
        <w:t>Этот режим выглядит уже как военно-бюрократическое самодержа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ление Диоклетиана отмечено жестокими притеснениями христиан, казнью Георгия Победоносца и др. И лишь в правление Константина (306—337 гг.) издается </w:t>
      </w:r>
      <w:r>
        <w:rPr>
          <w:rFonts w:cs="Times New Roman" w:ascii="Times New Roman" w:hAnsi="Times New Roman"/>
          <w:color w:val="000000"/>
          <w:sz w:val="22"/>
          <w:szCs w:val="22"/>
        </w:rPr>
        <w:t xml:space="preserve">Миланский эдикт </w:t>
      </w:r>
      <w:r>
        <w:rPr>
          <w:rFonts w:cs="Times New Roman" w:ascii="Times New Roman" w:hAnsi="Times New Roman"/>
          <w:b w:val="false"/>
          <w:bCs w:val="false"/>
          <w:color w:val="000000"/>
          <w:sz w:val="22"/>
          <w:szCs w:val="22"/>
        </w:rPr>
        <w:t>(313 г.), ко</w:t>
        <w:softHyphen/>
        <w:t>торым за христианами и христианской церковью признается рав</w:t>
        <w:softHyphen/>
        <w:t>ное право на отправление культа наравне с государственным язы</w:t>
        <w:softHyphen/>
        <w:t>ческим куль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им эдиктом христианство было удостоено статуса законной религии, христианской церкви возвращалось ранее отнятое у нее имущество и право открытого (не тайного) богослу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отличие от языческого культа с его различением </w:t>
      </w:r>
      <w:r>
        <w:rPr>
          <w:rFonts w:cs="Times New Roman" w:ascii="Times New Roman" w:hAnsi="Times New Roman"/>
          <w:b w:val="false"/>
          <w:bCs w:val="false"/>
          <w:color w:val="000000"/>
          <w:sz w:val="22"/>
          <w:szCs w:val="22"/>
          <w:lang w:val="en-US"/>
        </w:rPr>
        <w:t xml:space="preserve">fas </w:t>
      </w:r>
      <w:r>
        <w:rPr>
          <w:rFonts w:cs="Times New Roman" w:ascii="Times New Roman" w:hAnsi="Times New Roman"/>
          <w:b w:val="false"/>
          <w:bCs w:val="false"/>
          <w:color w:val="000000"/>
          <w:sz w:val="22"/>
          <w:szCs w:val="22"/>
        </w:rPr>
        <w:t>(боже</w:t>
        <w:softHyphen/>
        <w:t xml:space="preserve">ственного права) и </w:t>
      </w:r>
      <w:r>
        <w:rPr>
          <w:rFonts w:cs="Times New Roman" w:ascii="Times New Roman" w:hAnsi="Times New Roman"/>
          <w:b w:val="false"/>
          <w:bCs w:val="false"/>
          <w:color w:val="000000"/>
          <w:sz w:val="22"/>
          <w:szCs w:val="22"/>
          <w:lang w:val="en-US"/>
        </w:rPr>
        <w:t xml:space="preserve">ius </w:t>
      </w:r>
      <w:r>
        <w:rPr>
          <w:rFonts w:cs="Times New Roman" w:ascii="Times New Roman" w:hAnsi="Times New Roman"/>
          <w:b w:val="false"/>
          <w:bCs w:val="false"/>
          <w:color w:val="000000"/>
          <w:sz w:val="22"/>
          <w:szCs w:val="22"/>
        </w:rPr>
        <w:t>(права человеческого) христианство в этот период акцентировало внимание на разделенности сфер боже</w:t>
        <w:softHyphen/>
        <w:t>ственной и царской (кесаревой), хотя и подчеркивало верховенство божеского закона над человеческим. Со временем христианство становится государственной религией 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фициальных апологиях император был объявлен намест</w:t>
        <w:softHyphen/>
        <w:t>ником Христа на земле. Он стал также активным участником ре</w:t>
        <w:softHyphen/>
        <w:t>лигиозных диспутов и крупных собраний (соборов) христиан</w:t>
        <w:softHyphen/>
        <w:t>ских священнослужителей. С возвышением роли христианства в политической жизни появились и привилегии для лиц, приняв</w:t>
        <w:softHyphen/>
        <w:t>ших христианство. Уже в эдикте 361 г. отмечалось, что "наше государство крепко в большей степени религией, чем выполнен нием официальных обязанностей и исполнением физической ран бо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истиане-священнослужители в этот период не подлежал» налогообложению, им дозволялось заниматься каким-либо делом' чтобы заработать на пропитание. От налогообложения освобожда</w:t>
        <w:softHyphen/>
        <w:t>лись также жены, вдовы и дети клириков (эдикт 356 г.). Другой важной привилегией стало изъятие клира из-под светской юрис</w:t>
        <w:softHyphen/>
        <w:t>дикции. После эдикта 355 г. было запрещено подавать жалобу на действия клирика в обычный суд, но только соответствующему священноначальнику. Кроме того, если такое обвинение оказыва-1 лось недоказанным, то обвинитель получал в суде характеристи-^ ку лица "с дурной сла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утренняя организация церкви имела иерархический харак</w:t>
        <w:softHyphen/>
        <w:t>тер и состояла из должностей епископов, митрополитов, пресви</w:t>
        <w:softHyphen/>
        <w:t>теров и дьяконов. Епископом был избираемый совместно священ</w:t>
        <w:softHyphen/>
        <w:t>нослужителями и мирянами глава церковного окру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пископ метрополии (главного города провинции) имел титул мит</w:t>
        <w:softHyphen/>
        <w:t>рополита. Епископу подчинялись пресвитеры (старосты приходов) и дьяконы (участники литургических действий во время богослу</w:t>
        <w:softHyphen/>
        <w:t>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Особенности истории права. Законы </w:t>
      </w:r>
      <w:r>
        <w:rPr>
          <w:rFonts w:cs="Times New Roman" w:ascii="Times New Roman" w:hAnsi="Times New Roman"/>
          <w:i/>
          <w:iCs/>
          <w:color w:val="000000"/>
          <w:sz w:val="22"/>
          <w:szCs w:val="22"/>
          <w:lang w:val="en-US"/>
        </w:rPr>
        <w:t xml:space="preserve">XII </w:t>
      </w:r>
      <w:r>
        <w:rPr>
          <w:rFonts w:cs="Times New Roman" w:ascii="Times New Roman" w:hAnsi="Times New Roman"/>
          <w:i/>
          <w:iCs/>
          <w:color w:val="000000"/>
          <w:sz w:val="22"/>
          <w:szCs w:val="22"/>
        </w:rPr>
        <w:t>таблиц. Институиии Г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451—450 гг. до н.э.) представляют собой краткие изречения по различным вопросам правового общения и нормы, относящиеся к отправлению правосудия, семейным отноше</w:t>
        <w:softHyphen/>
        <w:t>ниям, собственности, договорным обязательствам и преступлениям. Законы были созданы и обнародованы по настойчивому требованию плебеев, грозивших покинуть город и уже предпринявших такую попытку, удалившись в знак недовольства и угрозы из го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х требования сводились главным образом к уравнению их в политических правах с патрициями. Они требовали, в частности, обеспечения ауксилиума (элементарной правовой защиты от про</w:t>
        <w:softHyphen/>
        <w:t>извола чиновных служителей при помощи создания своих сослов-но избираемых чиновников — магистратов) и наделения такими правами, которые бы ограничили произвол властей. Поскольку плебс составлял большинство в народном собрании, он требовал расширения прав последнего и более демократического голосова</w:t>
        <w:softHyphen/>
        <w:t>ния в комициях. Другие пункты притязаний при составлении зако</w:t>
        <w:softHyphen/>
        <w:t xml:space="preserve">нов — требования об освобождении от тягот долгового рабства, более справедливого дележа </w:t>
      </w:r>
      <w:r>
        <w:rPr>
          <w:rFonts w:cs="Times New Roman" w:ascii="Times New Roman" w:hAnsi="Times New Roman"/>
          <w:b w:val="false"/>
          <w:bCs w:val="false"/>
          <w:color w:val="000000"/>
          <w:sz w:val="22"/>
          <w:szCs w:val="22"/>
          <w:lang w:val="en-US"/>
        </w:rPr>
        <w:t xml:space="preserve">ager publicus </w:t>
      </w:r>
      <w:r>
        <w:rPr>
          <w:rFonts w:cs="Times New Roman" w:ascii="Times New Roman" w:hAnsi="Times New Roman"/>
          <w:b w:val="false"/>
          <w:bCs w:val="false"/>
          <w:color w:val="000000"/>
          <w:sz w:val="22"/>
          <w:szCs w:val="22"/>
        </w:rPr>
        <w:t>(общественного земель</w:t>
        <w:softHyphen/>
        <w:t>ного фонда), права вступать в брак с представителями патрици</w:t>
        <w:softHyphen/>
        <w:t>анских родов. В 494 г. плебеи уже добились для себя права изби</w:t>
        <w:softHyphen/>
        <w:t xml:space="preserve">рать своих чиновников (плебейских трибунов). Всего их было к этому времени 10 человек, они не имели управленческой власти, но могли прибегать к праву </w:t>
      </w:r>
      <w:r>
        <w:rPr>
          <w:rFonts w:cs="Times New Roman" w:ascii="Times New Roman" w:hAnsi="Times New Roman"/>
          <w:b w:val="false"/>
          <w:bCs w:val="false"/>
          <w:i/>
          <w:iCs/>
          <w:color w:val="000000"/>
          <w:sz w:val="22"/>
          <w:szCs w:val="22"/>
        </w:rPr>
        <w:t xml:space="preserve">вето </w:t>
      </w:r>
      <w:r>
        <w:rPr>
          <w:rFonts w:cs="Times New Roman" w:ascii="Times New Roman" w:hAnsi="Times New Roman"/>
          <w:b w:val="false"/>
          <w:bCs w:val="false"/>
          <w:color w:val="000000"/>
          <w:sz w:val="22"/>
          <w:szCs w:val="22"/>
        </w:rPr>
        <w:t>(букв, "запрещаю") — праву зап</w:t>
        <w:softHyphen/>
        <w:t>рещать исполнение любого распоряжения или даже постановления сена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изгнания царей, по трибунскому закону, все царские законы вышли из употребления. В течение полувека римские граж</w:t>
        <w:softHyphen/>
        <w:t>дане пользовались обычаями и лишь некоторыми законами. В этих условиях было решено избрать 10 человек, с тем чтобы они под</w:t>
        <w:softHyphen/>
        <w:t>готовили законы для города-государства и учли требования и ожи</w:t>
        <w:softHyphen/>
        <w:t>дания конфликтующих сословий. Эти законы, записанные на мед</w:t>
        <w:softHyphen/>
        <w:t>ных досках, были выставлены на видном месте для более нагляд</w:t>
        <w:softHyphen/>
        <w:t>ного восприя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помянутым 10 мужам были даны на целый год высшие пол</w:t>
        <w:softHyphen/>
        <w:t>номочия в городе-государстве для того, чтобы они могли иметь возможность исправлять законы и толковать их, но без права ап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яции в отличие от всех остальных должностных лиц. Первые 10 таблиц вызвали нарекания за их неполноту, и новый состав вы</w:t>
        <w:softHyphen/>
        <w:t xml:space="preserve">борных 10 мужей с равным представительством от патрициев и плебеев прибавил на следующий год к старым еще две таблицы| После прибавки собрание получило название "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 лиц" </w:t>
      </w:r>
      <w:r>
        <w:rPr>
          <w:rFonts w:cs="Times New Roman" w:ascii="Times New Roman" w:hAnsi="Times New Roman"/>
          <w:b w:val="false"/>
          <w:bCs w:val="false"/>
          <w:color w:val="000000"/>
          <w:sz w:val="22"/>
          <w:szCs w:val="22"/>
          <w:lang w:val="en-US"/>
        </w:rPr>
        <w:t xml:space="preserve">(Leges Duodecim tabulorum). </w:t>
      </w:r>
      <w:r>
        <w:rPr>
          <w:rFonts w:cs="Times New Roman" w:ascii="Times New Roman" w:hAnsi="Times New Roman"/>
          <w:b w:val="false"/>
          <w:bCs w:val="false"/>
          <w:color w:val="000000"/>
          <w:sz w:val="22"/>
          <w:szCs w:val="22"/>
        </w:rPr>
        <w:t xml:space="preserve">Эти же законы иногда именуются Законами десяти (мужей) </w:t>
      </w:r>
      <w:r>
        <w:rPr>
          <w:rFonts w:cs="Times New Roman" w:ascii="Times New Roman" w:hAnsi="Times New Roman"/>
          <w:b w:val="false"/>
          <w:bCs w:val="false"/>
          <w:color w:val="000000"/>
          <w:sz w:val="22"/>
          <w:szCs w:val="22"/>
          <w:lang w:val="en-US"/>
        </w:rPr>
        <w:t xml:space="preserve">(Decemviri legibus scridundi). </w:t>
      </w:r>
      <w:r>
        <w:rPr>
          <w:rFonts w:cs="Times New Roman" w:ascii="Times New Roman" w:hAnsi="Times New Roman"/>
          <w:b w:val="false"/>
          <w:bCs w:val="false"/>
          <w:color w:val="000000"/>
          <w:sz w:val="22"/>
          <w:szCs w:val="22"/>
        </w:rPr>
        <w:t>Законь были одобрены народным собранием в 4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держание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можно сокращенно представить следующем ви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                      Положения о гражданском судопроизводстве (процессе)) (табл. </w:t>
      </w:r>
      <w:r>
        <w:rPr>
          <w:rFonts w:cs="Times New Roman" w:ascii="Times New Roman" w:hAnsi="Times New Roman"/>
          <w:b w:val="false"/>
          <w:bCs w:val="false"/>
          <w:color w:val="000000"/>
          <w:sz w:val="22"/>
          <w:szCs w:val="22"/>
          <w:lang w:val="en-US"/>
        </w:rPr>
        <w:t>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                   Процесс против несостоятельного должника </w:t>
      </w:r>
      <w:r>
        <w:rPr>
          <w:rFonts w:cs="Times New Roman" w:ascii="Times New Roman" w:hAnsi="Times New Roman"/>
          <w:b w:val="false"/>
          <w:bCs w:val="false"/>
          <w:color w:val="000000"/>
          <w:sz w:val="22"/>
          <w:szCs w:val="22"/>
          <w:lang w:val="en-US"/>
        </w:rPr>
        <w:t>(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                 Положения об отцовской власти </w:t>
      </w:r>
      <w:r>
        <w:rPr>
          <w:rFonts w:cs="Times New Roman" w:ascii="Times New Roman" w:hAnsi="Times New Roman"/>
          <w:b w:val="false"/>
          <w:bCs w:val="false"/>
          <w:color w:val="000000"/>
          <w:sz w:val="22"/>
          <w:szCs w:val="22"/>
          <w:lang w:val="en-US"/>
        </w:rPr>
        <w:t>(I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4.                     Опека, наследование, собственность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5.                  Обязательства из договоров и деликтов (правонарушения причинением вреда </w:t>
      </w:r>
      <w:r>
        <w:rPr>
          <w:rFonts w:cs="Times New Roman" w:ascii="Times New Roman" w:hAnsi="Times New Roman"/>
          <w:b w:val="false"/>
          <w:bCs w:val="false"/>
          <w:color w:val="000000"/>
          <w:sz w:val="22"/>
          <w:szCs w:val="22"/>
          <w:lang w:val="en-US"/>
        </w:rPr>
        <w:t>(VII—V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6.                     Публичное и сакральное право </w:t>
      </w:r>
      <w:r>
        <w:rPr>
          <w:rFonts w:cs="Times New Roman" w:ascii="Times New Roman" w:hAnsi="Times New Roman"/>
          <w:b w:val="false"/>
          <w:bCs w:val="false"/>
          <w:color w:val="000000"/>
          <w:sz w:val="22"/>
          <w:szCs w:val="22"/>
          <w:lang w:val="en-US"/>
        </w:rPr>
        <w:t xml:space="preserve">(ius publicum, ius sacrum)j </w:t>
      </w:r>
      <w:r>
        <w:rPr>
          <w:rFonts w:cs="Times New Roman" w:ascii="Times New Roman" w:hAnsi="Times New Roman"/>
          <w:b w:val="false"/>
          <w:bCs w:val="false"/>
          <w:color w:val="000000"/>
          <w:sz w:val="22"/>
          <w:szCs w:val="22"/>
        </w:rPr>
        <w:t xml:space="preserve">уголовное право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X);</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7.                 Различные дополнения к первым 10 статьям (о запрете бра</w:t>
        <w:softHyphen/>
        <w:t xml:space="preserve">ков между плебеями и патрициями, о том, что решения народног собрания имеют силу закона </w:t>
      </w:r>
      <w:r>
        <w:rPr>
          <w:rFonts w:cs="Times New Roman" w:ascii="Times New Roman" w:hAnsi="Times New Roman"/>
          <w:b w:val="false"/>
          <w:bCs w:val="false"/>
          <w:color w:val="000000"/>
          <w:sz w:val="22"/>
          <w:szCs w:val="22"/>
          <w:lang w:val="en-US"/>
        </w:rPr>
        <w:t>(X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X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иболее характерными чертами Зако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стал» следую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 место произвола магистратов ставился закон. Тит Ливи£ назвал главным результатом этой древней бескровной политиче</w:t>
        <w:softHyphen/>
        <w:t>ской революции "уравнение в своб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строгий формализм правовых </w:t>
      </w:r>
      <w:r>
        <w:rPr>
          <w:rFonts w:cs="Times New Roman" w:ascii="Times New Roman" w:hAnsi="Times New Roman"/>
          <w:b w:val="false"/>
          <w:bCs w:val="false"/>
          <w:i/>
          <w:iCs/>
          <w:color w:val="000000"/>
          <w:sz w:val="22"/>
          <w:szCs w:val="22"/>
        </w:rPr>
        <w:t xml:space="preserve">процедур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общения. </w:t>
      </w:r>
      <w:r>
        <w:rPr>
          <w:rFonts w:cs="Times New Roman" w:ascii="Times New Roman" w:hAnsi="Times New Roman"/>
          <w:b w:val="false"/>
          <w:bCs w:val="false"/>
          <w:color w:val="000000"/>
          <w:sz w:val="22"/>
          <w:szCs w:val="22"/>
        </w:rPr>
        <w:t>Так, об</w:t>
        <w:softHyphen/>
        <w:t>ряд манципации предполагал помимо наличия пяти свидетелей весовщика с металлом еще произнесение ряда формул, при иска</w:t>
        <w:softHyphen/>
        <w:t>жении которых в процессе говорения заключенная сделка счита</w:t>
        <w:softHyphen/>
        <w:t>лась недействительной. В этом формализме есть и положительные стороны, например определенность, в том числе в деле четкого внешнего выражения окончательного заключения сделки с перс</w:t>
        <w:softHyphen/>
        <w:t>пективой больших удобств в доказывании юридически важных, но спорных фактов. В слаборазвитой хозяйственной жизни и общении эта формальность была также средством "предупредить поспеш</w:t>
        <w:softHyphen/>
        <w:t>ность и необдуманность совершения такого рода юридических ак</w:t>
        <w:softHyphen/>
        <w:t xml:space="preserve">тов" </w:t>
      </w:r>
      <w:r>
        <w:rPr>
          <w:rFonts w:cs="Times New Roman" w:ascii="Times New Roman" w:hAnsi="Times New Roman"/>
          <w:b w:val="false"/>
          <w:bCs w:val="false"/>
          <w:i/>
          <w:iCs/>
          <w:color w:val="000000"/>
          <w:sz w:val="22"/>
          <w:szCs w:val="22"/>
        </w:rPr>
        <w:t>(И.Б. Новицк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процесс привлечения к ответственности нарушителей прав граждан предполагал энергичное участие заинтересованной сторо</w:t>
        <w:softHyphen/>
        <w:t xml:space="preserve">ны, а также в ряде случаев и должностных лиц государства. Так, в отличие от Законов вавилонского царя Хаммурапи в Законах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был введен захват вещи в обеспечение долга. Это допуска</w:t>
        <w:softHyphen/>
        <w:t>лось в отношении того, кто приобщил животное для принесения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ртву, не уплатив за него покупной цены, либо против того, кто не представит вознаграждения за сданное ему внаем вьючное животное с тем условием, чтобы плата за пользование была упот</w:t>
        <w:softHyphen/>
        <w:t>реблена на жертвенный пи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зуистичность построения правил и норм (по принципу: "если — то — ина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язательства возникают, согласно Законам, не только из заключенных договоренностей, но и вследствие причинения ущер</w:t>
        <w:softHyphen/>
        <w:t>ба личности, здоровью, имуще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уровыми карами наказывались колдовство, убийство, во</w:t>
        <w:softHyphen/>
        <w:t>ровство и измена. Они сильно уменьшили возможности самоуправ</w:t>
        <w:softHyphen/>
        <w:t>ства и кровной мести. Осужденный на казнь имел право апеллиро</w:t>
        <w:softHyphen/>
        <w:t>вать к комициям, составной части народных собраний. Смертная казнь ожидала судью-взяточника или корыстного посредника в конфликтной ситуации. "Неужели ты будешь считать суровым по</w:t>
        <w:softHyphen/>
        <w:t>становление закона, карающее смертной казнью того судью или посредника, которые были назначены при судоговорении &lt;для раз</w:t>
        <w:softHyphen/>
        <w:t>бирательства дела&gt; и   были уличены в том, что приняли денеж</w:t>
        <w:softHyphen/>
        <w:t xml:space="preserve">ную мзду по &lt;этому&gt; делу?"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одобрения Законов едва не произошел реакционный переворот, но его предотвратили новый уход плебеев из Рима и оппозиция в сенате, которые привели к отставке комиссии децем</w:t>
        <w:softHyphen/>
        <w:t>виров, отказывавшейся сложить свои полномоч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же в 449 г. народные трибуны, выбиравшиеся плебеями, до</w:t>
        <w:softHyphen/>
        <w:t>бились права на неприкосновенность, а законы, принимаемые по трибам с участием плебеев, стали признаваться. В 445 г. были раз</w:t>
        <w:softHyphen/>
        <w:t>решены браки между патрициями и плебеями. В 444 г. вместо двух консулов могли избираться трибуны с консулярной властью в коли</w:t>
        <w:softHyphen/>
        <w:t>честве от трех до восьми человек. В 367 г. плебеи получают право на занятие одной из двух должностей консулов, одновременно ограни</w:t>
        <w:softHyphen/>
        <w:t>чивается размер доли патрициев из общественного земельного фон</w:t>
        <w:softHyphen/>
        <w:t>да. Наконец, в 287 г. законом Гортензия решения плебейских собра</w:t>
        <w:softHyphen/>
        <w:t>ний получили такую же силу закона, как и решения центуриатных собраний. В</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в. противоположность патрициев и плебеев вы</w:t>
        <w:softHyphen/>
        <w:t>тесняется и отчасти сменяется противоположностью сословий. Осо</w:t>
        <w:softHyphen/>
        <w:t>бых привилегий добиваются два сословия — нобилей (знатные пат</w:t>
        <w:softHyphen/>
        <w:t>риции и богатые плебейские роды) и всадников (торгово-финансовая верхушка и землевладельцы среднего достат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пребывали в качестве действующих на протяжении многих веков. Через шесть веков их комментировал в специальном трактате юрист Гай. Самый известный судебный ора</w:t>
        <w:softHyphen/>
        <w:t xml:space="preserve">тор поздней республики Цицерон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до н.э.) сообщает, что эти Законы заучивали в школах наизусть "как необходимую песнь" и | этому благоприятствовал особый ритмический строй текста За</w:t>
        <w:softHyphen/>
        <w:t>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были связаны и с предшествующим зако</w:t>
        <w:softHyphen/>
        <w:t xml:space="preserve">нодательством царского периода. Полагают, что предание смерти за нарушение верности клиентским отношениям с патроном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 xml:space="preserve">2), разрешение продавать сына три раза в рабство, а также право убивать детей-уродцев </w:t>
      </w:r>
      <w:r>
        <w:rPr>
          <w:rFonts w:cs="Times New Roman" w:ascii="Times New Roman" w:hAnsi="Times New Roman"/>
          <w:b w:val="false"/>
          <w:bCs w:val="false"/>
          <w:color w:val="000000"/>
          <w:sz w:val="22"/>
          <w:szCs w:val="22"/>
          <w:lang w:val="en-US"/>
        </w:rPr>
        <w:t xml:space="preserve">(IV.1) </w:t>
      </w:r>
      <w:r>
        <w:rPr>
          <w:rFonts w:cs="Times New Roman" w:ascii="Times New Roman" w:hAnsi="Times New Roman"/>
          <w:b w:val="false"/>
          <w:bCs w:val="false"/>
          <w:color w:val="000000"/>
          <w:sz w:val="22"/>
          <w:szCs w:val="22"/>
        </w:rPr>
        <w:t>восходят еще к установлениям пер</w:t>
        <w:softHyphen/>
        <w:t xml:space="preserve">вого царя — Ромула. Почетное положение жриц Весты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1) уч</w:t>
        <w:softHyphen/>
        <w:t>реждено, согласно Плутарху, царем Нумой. Квота в пять свидете</w:t>
        <w:softHyphen/>
        <w:t>лей при манципации также возводится ко времени Ромула. По</w:t>
        <w:softHyphen/>
        <w:t>скольку в Законах нет упоминания о плебеях, полагают, что мно</w:t>
        <w:softHyphen/>
        <w:t>гие правовые требования и процедуры составляли в то время обычное право общины патрици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спубликанский период, охватывающий без малого пять сто</w:t>
        <w:softHyphen/>
        <w:t>летий, стал временем борьбы плебеев за уравнение в гражданские и политических правах (мирная политическая революция), а так</w:t>
        <w:softHyphen/>
        <w:t>же попыток уравнивания разных сословий в правах на землю (ре</w:t>
        <w:softHyphen/>
        <w:t>формы братьев Гракхов, закончившиеся трагически для инициато-~ров реформ и для республиканских учреж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новными событиями республиканского периода стали вве-| дение должности народных трибунов в 494 г., издание Зако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и закон трибуна Петелия 326 г. о запрете долгового рабства.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Цицерон, один из признанных комментаторов римских закоЛ нов, оставил памятное свидетельство о высоком авторитете Зако-1 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 в таких словах: "Для всякого, кто ищет основ и| источников права, одна книжица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 весом своего автори-1 тета и обилием пользы воистину превосходит все библиотеки фи-1 лософов" (Об ораторе. 1, 44. 195). Юрист Гай и через шесть веков! продолжал писать комментарии к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ам. Не столь бесспор-</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ным был авторитет тех лиц, которые эти законы применяли. Ци</w:t>
      </w:r>
      <w:r>
        <w:rPr>
          <w:rFonts w:cs="Times New Roman" w:ascii="Times New Roman" w:hAnsi="Times New Roman"/>
          <w:b w:val="false"/>
          <w:bCs w:val="false"/>
          <w:color w:val="000000"/>
          <w:sz w:val="22"/>
          <w:szCs w:val="22"/>
          <w:lang w:val="en-US"/>
        </w:rPr>
        <w:t xml:space="preserve">-S </w:t>
      </w:r>
      <w:r>
        <w:rPr>
          <w:rFonts w:cs="Times New Roman" w:ascii="Times New Roman" w:hAnsi="Times New Roman"/>
          <w:b w:val="false"/>
          <w:bCs w:val="false"/>
          <w:color w:val="000000"/>
          <w:sz w:val="22"/>
          <w:szCs w:val="22"/>
        </w:rPr>
        <w:t>церон однажды заметил в адрес современных ему судей, что они! лишь "присутствуют, следуя долгу, но молчат, избегая опас-[ ности".</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сударство для Цицерона (оратор предпочитал называть его! республикой — "общим делом") было достоянием всего народа,! народ же не любое соединение людей, а нечто иное. Оно есть, по! разъяснению знаменитого философа, "соединение многих людей,! связанных между собою согласием в вопросах о праве и общнос-1 тью интересов". Истинная цель республики заключается в том, что-1 бы "люди свободно владели своей собственностью и чтобы они не подвергались опасности". Пройдет много времени, и создатели рес</w:t>
        <w:softHyphen/>
        <w:t>публики в революционной Франции вновь повторят эту мысль-при-1 зыв в Декларации прав человека и гражданина 17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нституции Гая (ок. 160 г. н.э.). Институции представляют! собой элементарное изложение цивильного права с очень ценны</w:t>
        <w:softHyphen/>
        <w:t>ми для нас юридико-догматическими и историческими пояснения</w:t>
        <w:softHyphen/>
        <w:t>ми относительно правоспособности и дееспособности участ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92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вого общения и способов защиты личных и имущественных прав. Это образец наставлений в правоведении (от "институцио" — устройство, образ действия, наставление, учение). Он предназна</w:t>
        <w:softHyphen/>
        <w:t>чен для начального ознакомления с основными элементами римс</w:t>
        <w:softHyphen/>
        <w:t>кого гражданского права и общего представления о его систем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о сочинения Гая частное право излагалось по следующей схеме: о праве и об исках (до Законов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лиц и с их приня</w:t>
        <w:softHyphen/>
        <w:t>тием) либо о юрисдикции, судебном разбирательстве и предписа</w:t>
        <w:softHyphen/>
        <w:t>ниях преторских (в традиционном изложении преторского права). Гай вначале излагает в своем труде вопросы правоспособности и дееспособности лиц, затем имущественных правоотношений (вещи телесные и бестелесные, к последним относятся и обязательства) и завершает сочинение изложением вопросов охраны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нституции Гая написаны около 160 г. н.э., найдены истори</w:t>
        <w:softHyphen/>
        <w:t xml:space="preserve">ком Нибуром в 1861 г. в библиотеке Веронского собора в Италии в записи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Структура Институ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нституты римского частного права изложены Гаем по схе</w:t>
        <w:softHyphen/>
        <w:t>ме: "лица — вещи — иски", и эта схема не встречается до него ни у одного из древних знатоков права. Они написаны в 4 частях (книгах-комментариях), имеющих следующее фактическое содер</w:t>
        <w:softHyphen/>
        <w:t>жание:</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н. </w:t>
      </w:r>
      <w:r>
        <w:rPr>
          <w:rFonts w:cs="Times New Roman" w:ascii="Times New Roman" w:hAnsi="Times New Roman"/>
          <w:b w:val="false"/>
          <w:bCs w:val="false"/>
          <w:i/>
          <w:iCs/>
          <w:color w:val="000000"/>
        </w:rPr>
        <w:t xml:space="preserve">1, § 1—200. О личных правах </w:t>
      </w:r>
      <w:r>
        <w:rPr>
          <w:rFonts w:cs="Times New Roman" w:ascii="Times New Roman" w:hAnsi="Times New Roman"/>
          <w:b w:val="false"/>
          <w:bCs w:val="false"/>
          <w:color w:val="000000"/>
        </w:rPr>
        <w:t>—о лицах как участниках правового общения с их правовым статусом, о праве как власти, об основных способах возникновения, признания и оформления правовых норм (т.е. об источника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Кн. 2, § 1— 289. О вещах </w:t>
      </w:r>
      <w:r>
        <w:rPr>
          <w:rFonts w:cs="Times New Roman" w:ascii="Times New Roman" w:hAnsi="Times New Roman"/>
          <w:b w:val="false"/>
          <w:bCs w:val="false"/>
          <w:color w:val="000000"/>
        </w:rPr>
        <w:t>— вещное право и наследственное право по завещаниям, о вещах собственных и чужих, человечес</w:t>
        <w:softHyphen/>
        <w:t>ких и боже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н. </w:t>
      </w:r>
      <w:r>
        <w:rPr>
          <w:rFonts w:cs="Times New Roman" w:ascii="Times New Roman" w:hAnsi="Times New Roman"/>
          <w:b w:val="false"/>
          <w:bCs w:val="false"/>
          <w:i/>
          <w:iCs/>
          <w:color w:val="000000"/>
        </w:rPr>
        <w:t xml:space="preserve">3, § 1— 225. Об обязательствах </w:t>
      </w:r>
      <w:r>
        <w:rPr>
          <w:rFonts w:cs="Times New Roman" w:ascii="Times New Roman" w:hAnsi="Times New Roman"/>
          <w:b w:val="false"/>
          <w:bCs w:val="false"/>
          <w:color w:val="000000"/>
        </w:rPr>
        <w:t>— наследование по за</w:t>
        <w:softHyphen/>
        <w:t>кону, об обязательствах из договоров и деликтов, обязательствах имущественных, из оскорбления че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н. </w:t>
      </w:r>
      <w:r>
        <w:rPr>
          <w:rFonts w:cs="Times New Roman" w:ascii="Times New Roman" w:hAnsi="Times New Roman"/>
          <w:b w:val="false"/>
          <w:bCs w:val="false"/>
          <w:i/>
          <w:iCs/>
          <w:color w:val="000000"/>
        </w:rPr>
        <w:t xml:space="preserve">4, § 1—187. Об исках </w:t>
      </w:r>
      <w:r>
        <w:rPr>
          <w:rFonts w:cs="Times New Roman" w:ascii="Times New Roman" w:hAnsi="Times New Roman"/>
          <w:b w:val="false"/>
          <w:bCs w:val="false"/>
          <w:color w:val="000000"/>
        </w:rPr>
        <w:t>— история гражданского процесса, права на иск, перечень приемов и процедур ведения дел и защи</w:t>
        <w:softHyphen/>
        <w:t>ты в суде, о деятельности судьи и поведении сторон в су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ждая книга разбита на параграфы, поэтому при цитирова</w:t>
        <w:softHyphen/>
        <w:t>нии указывается последовательно работа — Институции, затем книга и параграф. В начале первой книги даны общие сведения о праве, о различии между римским квиритским правом, составля</w:t>
        <w:softHyphen/>
        <w:t>ющим особое достояние римлян, и общенародным правом, оказав</w:t>
        <w:softHyphen/>
        <w:t>шим влияние на историю всего гражданского права. Далее харак</w:t>
        <w:softHyphen/>
        <w:t>теризуются отдельные источники права — законы, сенатские постановления, императорские указы (конституции), эдикты выс</w:t>
        <w:softHyphen/>
        <w:t>ших сановников, ответы юристов. К этому же разряду Гай отно</w:t>
        <w:softHyphen/>
        <w:t>сит интердикты (декреты) •— торжественную формулу приказания</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ли запрещения претора или проконсула. После этого сообщается о системе, которая положена в основу всего обсуждения граждан</w:t>
        <w:softHyphen/>
        <w:t>ского права, — право личное (первая книга), право вещное (вто</w:t>
        <w:softHyphen/>
        <w:t>рая и третья) и, наконец, иски (четвертая кни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 первой книге </w:t>
      </w:r>
      <w:r>
        <w:rPr>
          <w:rFonts w:cs="Times New Roman" w:ascii="Times New Roman" w:hAnsi="Times New Roman"/>
          <w:b w:val="false"/>
          <w:bCs w:val="false"/>
          <w:color w:val="000000"/>
        </w:rPr>
        <w:t>изложены следующие вопросы личного пра-1 ва: о правовом состоянии людей, об отпущении на волю и о тех| которых по каким-либо причинам нельзя отпускать на волю; уче ние о власти господ над рабами, родителей над детьми, а также учение о браке, случаи невозможности заключения брака. Арен-1 да или наем городской недвижимости характеризуется как "владе</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ние от нашего имени, но нам не подвластного". Завершает книг} обсуждение вопросов установления и прекращения опе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торая </w:t>
      </w:r>
      <w:r>
        <w:rPr>
          <w:rFonts w:cs="Times New Roman" w:ascii="Times New Roman" w:hAnsi="Times New Roman"/>
          <w:b w:val="false"/>
          <w:bCs w:val="false"/>
          <w:i/>
          <w:iCs/>
          <w:color w:val="000000"/>
        </w:rPr>
        <w:t xml:space="preserve">книга </w:t>
      </w:r>
      <w:r>
        <w:rPr>
          <w:rFonts w:cs="Times New Roman" w:ascii="Times New Roman" w:hAnsi="Times New Roman"/>
          <w:b w:val="false"/>
          <w:bCs w:val="false"/>
          <w:color w:val="000000"/>
        </w:rPr>
        <w:t>излагает учения о разделении и подразделении вещей, о способах приобретения телесных вещей и вещей бесте</w:t>
        <w:softHyphen/>
        <w:t>лесных, о способах приобретения вещей в собственность, затея учение о наследственном праве, которое переходит в следующун кни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Третья книга </w:t>
      </w:r>
      <w:r>
        <w:rPr>
          <w:rFonts w:cs="Times New Roman" w:ascii="Times New Roman" w:hAnsi="Times New Roman"/>
          <w:b w:val="false"/>
          <w:bCs w:val="false"/>
          <w:color w:val="000000"/>
        </w:rPr>
        <w:t>открывается учением о наследовании без заве-' щания. Следующее за ним учение об обязательствах начинается с обсуждения реальных контрактов, после чего автор переходит к литеральным и консенсуальным контрактам За общим учением об обязательствах следуют договоры купли, найма, товарищества договор доверенности. Завершается книга учением об обязатель</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ствах из деликтов — кражи, насилия, причинения вре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Четвертая книга </w:t>
      </w:r>
      <w:r>
        <w:rPr>
          <w:rFonts w:cs="Times New Roman" w:ascii="Times New Roman" w:hAnsi="Times New Roman"/>
          <w:b w:val="false"/>
          <w:bCs w:val="false"/>
          <w:color w:val="000000"/>
        </w:rPr>
        <w:t>начинается с изложения общего учения видах исков, затем разговор идет о законных исках, о формулах,! о постоянных и временных исках. Далее следует учение о возра-В жениях (интердиктах), разбираются порядок и последствия интер-1 диктного процесса. Книга о процессе заканчивается изложением! вопросов о вызове в суд и о поручительстве в явке на суд к сро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лица по отношению к публичной правоспособности делят-</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 xml:space="preserve">ся на </w:t>
      </w:r>
      <w:r>
        <w:rPr>
          <w:rFonts w:cs="Times New Roman" w:ascii="Times New Roman" w:hAnsi="Times New Roman"/>
          <w:b w:val="false"/>
          <w:bCs w:val="false"/>
          <w:i/>
          <w:iCs/>
          <w:color w:val="000000"/>
        </w:rPr>
        <w:t xml:space="preserve">свободных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рабов. </w:t>
      </w:r>
      <w:r>
        <w:rPr>
          <w:rFonts w:cs="Times New Roman" w:ascii="Times New Roman" w:hAnsi="Times New Roman"/>
          <w:b w:val="false"/>
          <w:bCs w:val="false"/>
          <w:color w:val="000000"/>
        </w:rPr>
        <w:t>Свободные в свою очередь могут быть! свободнорожденными и вольноотпущенными, причем последние! подразделяются еще на три категории: полноправные граждане,! латиняне и покоренные с оружием в руках. Это деление лиц от-| несено к разряду высшего д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тношении свободы и ее взаимосвязи с правоспособностью Гай выстраивает градацию из нескольких статусов: с наибольшей утратой правоспособности (лишение свободы, утрата дееспособно</w:t>
        <w:softHyphen/>
        <w:t>сти по возрасту, болезни), с частичной (изгнание, выселение, взя-. тие в плен) и малой (изменение в семейном статусе, переход из-под власти отца под власть мужа). В случае совершения тяжкого преступления гражданин мог уйти на положение латина либо пе-1 регрина (с отказом от прав гражда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9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отношению к частной правоспособности все лица делятся на самовластных, имеющих гражданскую самостоятельность ("в своем праве"), и на подчиненных чужой власти ("в чужом праве"). К первым относятся лица вполне самостоятельные, свободные, а ко вторым — лица, находящиеся под опекой и попечительством. Лица второй разновидности подразделяются по роду власти (и тем самым роду зависимости), которой они подчинены, на лица в по-</w:t>
      </w:r>
      <w:r>
        <w:rPr>
          <w:rFonts w:cs="Times New Roman" w:ascii="Times New Roman" w:hAnsi="Times New Roman"/>
          <w:b w:val="false"/>
          <w:bCs w:val="false"/>
          <w:i/>
          <w:iCs/>
          <w:color w:val="000000"/>
        </w:rPr>
        <w:t xml:space="preserve">тестарной </w:t>
      </w:r>
      <w:r>
        <w:rPr>
          <w:rFonts w:cs="Times New Roman" w:ascii="Times New Roman" w:hAnsi="Times New Roman"/>
          <w:b w:val="false"/>
          <w:bCs w:val="false"/>
          <w:color w:val="000000"/>
        </w:rPr>
        <w:t xml:space="preserve">власти (родительской и власти домовладыки), и лица под властью мужа или обязательства, оформленного обрядом </w:t>
      </w:r>
      <w:r>
        <w:rPr>
          <w:rFonts w:cs="Times New Roman" w:ascii="Times New Roman" w:hAnsi="Times New Roman"/>
          <w:b w:val="false"/>
          <w:bCs w:val="false"/>
          <w:i/>
          <w:iCs/>
          <w:color w:val="000000"/>
        </w:rPr>
        <w:t>ман-цип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ниге о вещах Гай подразделяет все вещи на вещи боже</w:t>
        <w:softHyphen/>
        <w:t>ственного права (они не принадлежат никому) и вещи человеческого права. Последние в свою очередь подразделяются на вещи публич</w:t>
        <w:softHyphen/>
        <w:t>ные и частные. Затем идет деление на физические, реальные и бестелесные вещи. Телесные — это вещи в собственном смысле слова, тогда как бестелесные вещи — это правоотношения в той мере, в какой они служат предметом других юридических отноше</w:t>
        <w:softHyphen/>
        <w:t>ний, например сервитут, обязательство. В обсуждении способа при</w:t>
        <w:softHyphen/>
        <w:t>обретения вещей существенно деление на манципируемые и неман-ципируемые вещи; это деление свойственно только римскому пра</w:t>
        <w:softHyphen/>
        <w:t xml:space="preserve">ву </w:t>
      </w:r>
      <w:r>
        <w:rPr>
          <w:rFonts w:cs="Times New Roman" w:ascii="Times New Roman" w:hAnsi="Times New Roman"/>
          <w:b w:val="false"/>
          <w:bCs w:val="false"/>
          <w:i/>
          <w:iCs/>
          <w:color w:val="000000"/>
        </w:rPr>
        <w:t xml:space="preserve">(Гай. </w:t>
      </w:r>
      <w:r>
        <w:rPr>
          <w:rFonts w:cs="Times New Roman" w:ascii="Times New Roman" w:hAnsi="Times New Roman"/>
          <w:b w:val="false"/>
          <w:bCs w:val="false"/>
          <w:color w:val="000000"/>
        </w:rPr>
        <w:t>11. 14а—22). Далее следует обсуждение квиритской и бони-тарной собственности в связи с институтом да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 отзыву известного романиста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Дернбурга, Институ</w:t>
        <w:softHyphen/>
        <w:t>ции представляют собой труд, единственный из той самой "цвету</w:t>
        <w:softHyphen/>
        <w:t>щей эпохи классической юриспруденции". Он осветил своим светом тот туман, который до него окутывал историю древнего права. "Без этого сочинения мы не имели бы никакого понятия о многих сторонах классического права — эпохи, когда сквозь железное кольцо старого права постепенно стали пробиваться новые, преж</w:t>
        <w:softHyphen/>
        <w:t>де невиданные элементы, потребовавшие для себя признания и права на существование — если бы не Гай, эта эпоха была бы по</w:t>
        <w:softHyphen/>
        <w:t>теряна для нас навсегда. Таков итог и крупнейшее проявление духа римского прав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Е</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Источники и основные институты рим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своей этимологии римские термины "право" и "закон" вос</w:t>
        <w:softHyphen/>
        <w:t>ходят к таким словам, которые означают связь (то, что связыва</w:t>
        <w:softHyphen/>
        <w:t xml:space="preserve">ет). Об этом весьма красноречиво свидетельствует текст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w:t>
        <w:softHyphen/>
        <w:t>лиц, где можно встретить запись о том, что в результате како</w:t>
        <w:softHyphen/>
        <w:t xml:space="preserve">го-либо законного действия словом или символическим жестом (со словами) устанавливается правовая связь. В ст. 3 табл.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санкци</w:t>
        <w:softHyphen/>
        <w:t>онируется привычная форма фиксации завещания, создаваемого волей завещателя. "Как кто распорядится на случай смерти насч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воего домашнего имущества или насчет опеки, да будет правом" </w:t>
      </w:r>
      <w:r>
        <w:rPr>
          <w:rFonts w:cs="Times New Roman" w:ascii="Times New Roman" w:hAnsi="Times New Roman"/>
          <w:b w:val="false"/>
          <w:bCs w:val="false"/>
          <w:i/>
          <w:iCs/>
          <w:color w:val="000000"/>
        </w:rPr>
        <w:t xml:space="preserve">(Савельев В.А. </w:t>
      </w:r>
      <w:r>
        <w:rPr>
          <w:rFonts w:cs="Times New Roman" w:ascii="Times New Roman" w:hAnsi="Times New Roman"/>
          <w:b w:val="false"/>
          <w:bCs w:val="false"/>
          <w:color w:val="000000"/>
        </w:rPr>
        <w:t xml:space="preserve">История римского частного права. М., 1986. С. 25)| Фраза "да будет правом" </w:t>
      </w:r>
      <w:r>
        <w:rPr>
          <w:rFonts w:cs="Times New Roman" w:ascii="Times New Roman" w:hAnsi="Times New Roman"/>
          <w:b w:val="false"/>
          <w:bCs w:val="false"/>
          <w:color w:val="000000"/>
          <w:lang w:val="en-US"/>
        </w:rPr>
        <w:t xml:space="preserve">(ita ius esto) </w:t>
      </w:r>
      <w:r>
        <w:rPr>
          <w:rFonts w:cs="Times New Roman" w:ascii="Times New Roman" w:hAnsi="Times New Roman"/>
          <w:b w:val="false"/>
          <w:bCs w:val="false"/>
          <w:color w:val="000000"/>
        </w:rPr>
        <w:t>на протяжении последних десятилетий претерпела самые разнообразные модификации, не</w:t>
        <w:softHyphen/>
        <w:t>редко утрачивая правовой смысл, который является в ней самьи существ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разу переводили в следующих вариантах: "да будет так" </w:t>
      </w:r>
      <w:r>
        <w:rPr>
          <w:rFonts w:cs="Times New Roman" w:ascii="Times New Roman" w:hAnsi="Times New Roman"/>
          <w:b w:val="false"/>
          <w:bCs w:val="false"/>
          <w:i/>
          <w:iCs/>
          <w:color w:val="000000"/>
        </w:rPr>
        <w:t xml:space="preserve">(Ковалев С. </w:t>
      </w:r>
      <w:r>
        <w:rPr>
          <w:rFonts w:cs="Times New Roman" w:ascii="Times New Roman" w:hAnsi="Times New Roman"/>
          <w:b w:val="false"/>
          <w:bCs w:val="false"/>
          <w:color w:val="000000"/>
        </w:rPr>
        <w:t xml:space="preserve">История Рима. 1948), "пусть будет это соглашение как бы законом" </w:t>
      </w:r>
      <w:r>
        <w:rPr>
          <w:rFonts w:cs="Times New Roman" w:ascii="Times New Roman" w:hAnsi="Times New Roman"/>
          <w:b w:val="false"/>
          <w:bCs w:val="false"/>
          <w:i/>
          <w:iCs/>
          <w:color w:val="000000"/>
        </w:rPr>
        <w:t xml:space="preserve">(Новицкий И.Б. </w:t>
      </w:r>
      <w:r>
        <w:rPr>
          <w:rFonts w:cs="Times New Roman" w:ascii="Times New Roman" w:hAnsi="Times New Roman"/>
          <w:b w:val="false"/>
          <w:bCs w:val="false"/>
          <w:color w:val="000000"/>
        </w:rPr>
        <w:t>Основы римского гражданского пра</w:t>
        <w:softHyphen/>
        <w:t>ва. 1956), "так пусть то и будет нерушимым" (Хрестоматия по ис</w:t>
        <w:softHyphen/>
        <w:t xml:space="preserve">тории Древнего Рима / Под ред. </w:t>
      </w:r>
      <w:r>
        <w:rPr>
          <w:rFonts w:cs="Times New Roman" w:ascii="Times New Roman" w:hAnsi="Times New Roman"/>
          <w:b w:val="false"/>
          <w:bCs w:val="false"/>
          <w:i/>
          <w:iCs/>
          <w:color w:val="000000"/>
        </w:rPr>
        <w:t xml:space="preserve">А.Л. Утченко. </w:t>
      </w:r>
      <w:r>
        <w:rPr>
          <w:rFonts w:cs="Times New Roman" w:ascii="Times New Roman" w:hAnsi="Times New Roman"/>
          <w:b w:val="false"/>
          <w:bCs w:val="false"/>
          <w:color w:val="000000"/>
        </w:rPr>
        <w:t xml:space="preserve">1962), "так пусть и будет право" </w:t>
      </w:r>
      <w:r>
        <w:rPr>
          <w:rFonts w:cs="Times New Roman" w:ascii="Times New Roman" w:hAnsi="Times New Roman"/>
          <w:b w:val="false"/>
          <w:bCs w:val="false"/>
          <w:i/>
          <w:iCs/>
          <w:color w:val="000000"/>
        </w:rPr>
        <w:t xml:space="preserve">(Дождев Д.В. </w:t>
      </w:r>
      <w:r>
        <w:rPr>
          <w:rFonts w:cs="Times New Roman" w:ascii="Times New Roman" w:hAnsi="Times New Roman"/>
          <w:b w:val="false"/>
          <w:bCs w:val="false"/>
          <w:color w:val="000000"/>
        </w:rPr>
        <w:t>Римское архаическое наследственное право. 19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мым фундаментальным из определений права, уясняющих способы его происхождения, является положение Модестина о том, что "все право сотворено договором, установлено необходи</w:t>
        <w:softHyphen/>
        <w:t>мостью или закреплено обыча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право делилось римскими юристами на публичное и ча</w:t>
        <w:softHyphen/>
        <w:t>стное (по своему общеполезному действию), на квиритское, пра</w:t>
        <w:softHyphen/>
        <w:t>во латинов и право народов (по распространенности в римской об</w:t>
        <w:softHyphen/>
        <w:t>щине и за ее пределами). Были также попытки дать универсаль</w:t>
        <w:softHyphen/>
        <w:t>ное определение права, сравнимое с необходимыми закономерны</w:t>
        <w:softHyphen/>
        <w:t xml:space="preserve">ми связями в природе. Такое право получало название либо </w:t>
      </w:r>
      <w:r>
        <w:rPr>
          <w:rFonts w:cs="Times New Roman" w:ascii="Times New Roman" w:hAnsi="Times New Roman"/>
          <w:b w:val="false"/>
          <w:bCs w:val="false"/>
          <w:i/>
          <w:iCs/>
          <w:color w:val="000000"/>
        </w:rPr>
        <w:t xml:space="preserve">права народов </w:t>
      </w:r>
      <w:r>
        <w:rPr>
          <w:rFonts w:cs="Times New Roman" w:ascii="Times New Roman" w:hAnsi="Times New Roman"/>
          <w:b w:val="false"/>
          <w:bCs w:val="false"/>
          <w:color w:val="000000"/>
        </w:rPr>
        <w:t xml:space="preserve">(общего всем народам, общенародного права), либо </w:t>
      </w:r>
      <w:r>
        <w:rPr>
          <w:rFonts w:cs="Times New Roman" w:ascii="Times New Roman" w:hAnsi="Times New Roman"/>
          <w:b w:val="false"/>
          <w:bCs w:val="false"/>
          <w:i/>
          <w:iCs/>
          <w:color w:val="000000"/>
        </w:rPr>
        <w:t>есте</w:t>
        <w:softHyphen/>
        <w:t xml:space="preserve">ственного права. </w:t>
      </w:r>
      <w:r>
        <w:rPr>
          <w:rFonts w:cs="Times New Roman" w:ascii="Times New Roman" w:hAnsi="Times New Roman"/>
          <w:b w:val="false"/>
          <w:bCs w:val="false"/>
          <w:color w:val="000000"/>
        </w:rPr>
        <w:t>Цивильное право римлян по первоначальному его смыслу и назначению следует считать народным правом рим</w:t>
        <w:softHyphen/>
        <w:t>лян (в отличие от права общенародного), а затем уже и частным (гражданским) пра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лово "цивитас" означает общину, которая стала городом, включающим для древнего римлянина очень многое из того, что присуще родо-общинной организации: "законы и стены", "дома и право", "пенаты и святыни" </w:t>
      </w:r>
      <w:r>
        <w:rPr>
          <w:rFonts w:cs="Times New Roman" w:ascii="Times New Roman" w:hAnsi="Times New Roman"/>
          <w:b w:val="false"/>
          <w:bCs w:val="false"/>
          <w:i/>
          <w:iCs/>
          <w:color w:val="000000"/>
        </w:rPr>
        <w:t xml:space="preserve">(Вергилий. </w:t>
      </w:r>
      <w:r>
        <w:rPr>
          <w:rFonts w:cs="Times New Roman" w:ascii="Times New Roman" w:hAnsi="Times New Roman"/>
          <w:b w:val="false"/>
          <w:bCs w:val="false"/>
          <w:color w:val="000000"/>
        </w:rPr>
        <w:t xml:space="preserve">Энеид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264;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137, 293). Здесь же, по словам Горация, "Верность и Мир, Честь и Доблесть, Стыдливость старинная" (Вековая песнь. 57—-58). По авторитетно</w:t>
        <w:softHyphen/>
        <w:t>му обобщению Цицерона, "уничтожение, распад и смерть граждан</w:t>
        <w:softHyphen/>
        <w:t>ской общины как бы подобны упадку и гибели мироздания" (О го</w:t>
        <w:softHyphen/>
        <w:t xml:space="preserve">сударстве.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определению Павла, слово "право" означает то, что "все</w:t>
        <w:softHyphen/>
        <w:t>гда является справедливым и добрым — каково естественное пра</w:t>
        <w:softHyphen/>
        <w:t xml:space="preserve">во". Юрист Флориан уточнял это положение следующим образом: природа установила между нами родство, следовательно, является преступлением </w:t>
      </w:r>
      <w:r>
        <w:rPr>
          <w:rFonts w:cs="Times New Roman" w:ascii="Times New Roman" w:hAnsi="Times New Roman"/>
          <w:b w:val="false"/>
          <w:bCs w:val="false"/>
          <w:color w:val="000000"/>
          <w:lang w:val="en-US"/>
        </w:rPr>
        <w:t xml:space="preserve">(nefas </w:t>
      </w:r>
      <w:r>
        <w:rPr>
          <w:rFonts w:cs="Times New Roman" w:ascii="Times New Roman" w:hAnsi="Times New Roman"/>
          <w:b w:val="false"/>
          <w:bCs w:val="false"/>
          <w:color w:val="000000"/>
        </w:rPr>
        <w:t>— нечестием, грехом), когда один человек строит козни другому, например, с помощью насилия. Защита сво</w:t>
        <w:softHyphen/>
        <w:t>его тела от насилия, таким образом, должна считаться правомер</w:t>
        <w:softHyphen/>
        <w:t>ной. И еще одно уточнение Павла относительно права и право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96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имания: право по способу возникновения есть также то место, где выносится решение, оно "везде, где претор, соблюдая вели</w:t>
        <w:softHyphen/>
        <w:t>чие своей высшей власти и соблюдая обычаи предков, установил провозглашаемые им права ." (Д. 1. 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Близко к праву примыкает и смысл слова "закон". Законы — это установленные правила, принятые как обязательные, как связывающие. Первоначально закон </w:t>
      </w:r>
      <w:r>
        <w:rPr>
          <w:rFonts w:cs="Times New Roman" w:ascii="Times New Roman" w:hAnsi="Times New Roman"/>
          <w:b w:val="false"/>
          <w:bCs w:val="false"/>
          <w:color w:val="000000"/>
          <w:lang w:val="en-US"/>
        </w:rPr>
        <w:t xml:space="preserve">(lex) </w:t>
      </w:r>
      <w:r>
        <w:rPr>
          <w:rFonts w:cs="Times New Roman" w:ascii="Times New Roman" w:hAnsi="Times New Roman"/>
          <w:b w:val="false"/>
          <w:bCs w:val="false"/>
          <w:color w:val="000000"/>
        </w:rPr>
        <w:t>есть всякое правило, ко</w:t>
        <w:softHyphen/>
        <w:t>торое римский гражданин устанавливает для себя вместе с дру</w:t>
        <w:softHyphen/>
        <w:t>гими (договор, завещание). Затем закон становится "общим пред</w:t>
        <w:softHyphen/>
        <w:t>писанием", "общей клятвой государства" и, наконец, тем, что на</w:t>
        <w:softHyphen/>
        <w:t>род "приказывает и устанавливает". Характерно, что договор иногда определялся в стиле пословичной мудрости: "договор — это закон для двоих", выделяя тем самым еще одно проявление связанности законом (ср. русскую поговорку "уговор дороже де</w:t>
        <w:softHyphen/>
        <w:t>не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убличном праве это публичные законы — законы комици-атные, плебисцитумы, эдикты, сенатусконсульты, конституции принцепса (в трех разновидностях), а также законы, подтвержда</w:t>
        <w:softHyphen/>
        <w:t>ющие какой-либо акт (выборы, торжественное обещание повино</w:t>
        <w:softHyphen/>
        <w:t xml:space="preserve">ваться царю либо впоследствии магистратам — </w:t>
      </w:r>
      <w:r>
        <w:rPr>
          <w:rFonts w:cs="Times New Roman" w:ascii="Times New Roman" w:hAnsi="Times New Roman"/>
          <w:b w:val="false"/>
          <w:bCs w:val="false"/>
          <w:color w:val="000000"/>
          <w:lang w:val="en-US"/>
        </w:rPr>
        <w:t xml:space="preserve">lex curiata de imperio). </w:t>
      </w:r>
      <w:r>
        <w:rPr>
          <w:rFonts w:cs="Times New Roman" w:ascii="Times New Roman" w:hAnsi="Times New Roman"/>
          <w:b w:val="false"/>
          <w:bCs w:val="false"/>
          <w:color w:val="000000"/>
        </w:rPr>
        <w:t>Сюда относятся требования и правила пользования алта</w:t>
        <w:softHyphen/>
        <w:t>рем, правила продажи в аренду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частном праве (оно именовалось также цивильным правом, правом полноправных квиритов, гражданским частным правом) это одностороннее или многостороннее проявление воли. В последнем случае таковыми считались уставы коллегий, товариществ, регла</w:t>
        <w:softHyphen/>
        <w:t>ментация правоотношений и раздела правомочия, например, в от</w:t>
        <w:softHyphen/>
        <w:t>ношении земельного участка, условия продажи по принудитель</w:t>
        <w:softHyphen/>
        <w:t>ному взыска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население периода республики делилось на граждан, ла</w:t>
        <w:softHyphen/>
        <w:t>тинян и чужестранцев. Правоспособность римского гражданина обозначалась специальным термином. При этом различалась право</w:t>
        <w:softHyphen/>
        <w:t xml:space="preserve">способность </w:t>
      </w:r>
      <w:r>
        <w:rPr>
          <w:rFonts w:cs="Times New Roman" w:ascii="Times New Roman" w:hAnsi="Times New Roman"/>
          <w:b w:val="false"/>
          <w:bCs w:val="false"/>
          <w:i/>
          <w:iCs/>
          <w:color w:val="000000"/>
        </w:rPr>
        <w:t xml:space="preserve">частная </w:t>
      </w:r>
      <w:r>
        <w:rPr>
          <w:rFonts w:cs="Times New Roman" w:ascii="Times New Roman" w:hAnsi="Times New Roman"/>
          <w:b w:val="false"/>
          <w:bCs w:val="false"/>
          <w:color w:val="000000"/>
        </w:rPr>
        <w:t xml:space="preserve">и правоспособность </w:t>
      </w:r>
      <w:r>
        <w:rPr>
          <w:rFonts w:cs="Times New Roman" w:ascii="Times New Roman" w:hAnsi="Times New Roman"/>
          <w:b w:val="false"/>
          <w:bCs w:val="false"/>
          <w:i/>
          <w:iCs/>
          <w:color w:val="000000"/>
        </w:rPr>
        <w:t xml:space="preserve">публичная. </w:t>
      </w:r>
      <w:r>
        <w:rPr>
          <w:rFonts w:cs="Times New Roman" w:ascii="Times New Roman" w:hAnsi="Times New Roman"/>
          <w:b w:val="false"/>
          <w:bCs w:val="false"/>
          <w:color w:val="000000"/>
        </w:rPr>
        <w:t>Первая в пол</w:t>
        <w:softHyphen/>
        <w:t>ном объеме означала право вступать в брак (со всеми правовыми последствия), заключать договоры и сделки и право обращаться в суд за защитой прав. Публичная правоспособность включала пра</w:t>
        <w:softHyphen/>
        <w:t>во принимать участие во всех общественных религиозных обрядах и всех гражданских торжествах, право пользоваться вещами, находящимися в публичном пользовании, куда входили театры, бани, общественные пастбища и др., право на занятие свободно</w:t>
        <w:softHyphen/>
        <w:t>го публичного земельного фонда; право голоса в народных собра</w:t>
        <w:softHyphen/>
        <w:t>ниях и право быть избранным на государственные должности. За все эти правовые возможности гражданин нес обязанности во</w:t>
        <w:softHyphen/>
        <w:t>енной службы, податную повинность, обязанности присяжного су</w:t>
        <w:softHyphen/>
        <w:t>дьи и опеку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ольноотпущенники </w:t>
      </w:r>
      <w:r>
        <w:rPr>
          <w:rFonts w:cs="Times New Roman" w:ascii="Times New Roman" w:hAnsi="Times New Roman"/>
          <w:b w:val="false"/>
          <w:bCs w:val="false"/>
          <w:color w:val="000000"/>
          <w:lang w:val="en-US"/>
        </w:rPr>
        <w:t xml:space="preserve">(cives hbertini) </w:t>
      </w:r>
      <w:r>
        <w:rPr>
          <w:rFonts w:cs="Times New Roman" w:ascii="Times New Roman" w:hAnsi="Times New Roman"/>
          <w:b w:val="false"/>
          <w:bCs w:val="false"/>
          <w:color w:val="000000"/>
        </w:rPr>
        <w:t xml:space="preserve">в отличие от полноправных граждан </w:t>
      </w:r>
      <w:r>
        <w:rPr>
          <w:rFonts w:cs="Times New Roman" w:ascii="Times New Roman" w:hAnsi="Times New Roman"/>
          <w:b w:val="false"/>
          <w:bCs w:val="false"/>
          <w:color w:val="000000"/>
          <w:lang w:val="en-US"/>
        </w:rPr>
        <w:t xml:space="preserve">(cives optimo </w:t>
      </w:r>
      <w:r>
        <w:rPr>
          <w:rFonts w:cs="Times New Roman" w:ascii="Times New Roman" w:hAnsi="Times New Roman"/>
          <w:b w:val="false"/>
          <w:bCs w:val="false"/>
          <w:color w:val="000000"/>
        </w:rPr>
        <w:t>шге) имели только право голоса в народном собрании и некоторые из частных прав, главным образом имуще</w:t>
        <w:softHyphen/>
        <w:t>ственные; они были поставлены в большую зависимость от своего [ бывшего господина (патр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Латины пользовались только частной правоспособностью и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могли получать все права гражданства, если переселялись в Рим, оставив свое потомство в прежнем месте жительства, и если цен</w:t>
        <w:softHyphen/>
        <w:t>зор включал их в списки римских граждан. Латины приобретали права гражданства также в случаях, когда занимали годовую ма</w:t>
        <w:softHyphen/>
        <w:t>гистратуру в каком-нибудь латинском городе или — что весьма характерно для римского республиканского режима — если об</w:t>
        <w:softHyphen/>
        <w:t>виняли римского магистрата во взяточничестве. Постепенно все права гражданства были предоставлены населению все большего числа латинских городов и даже некоторым общинам (например, в Гал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ужестранцы считались людьми свободными, но не пользу-</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ющимися той правоспособностью, которой пользовался полноправ-1 ный римский граждан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связи с близкими значениями терминов "право" и "закон"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юристы нередко подчеркивали их взаимозаменяемость, синонимич</w:t>
        <w:softHyphen/>
        <w:t>ность, что находило дополнительное воплощение и в их взаимных определениях: право могло определяться как законом установлен</w:t>
        <w:softHyphen/>
        <w:t>ное и предписанное требование. Сходное сближение наблюдается' и в истолкованиях полномочий участников политического и част</w:t>
        <w:softHyphen/>
        <w:t xml:space="preserve">ноправового общения. Так, термин "коллега" (лат. </w:t>
      </w:r>
      <w:r>
        <w:rPr>
          <w:rFonts w:cs="Times New Roman" w:ascii="Times New Roman" w:hAnsi="Times New Roman"/>
          <w:b w:val="false"/>
          <w:bCs w:val="false"/>
          <w:color w:val="000000"/>
          <w:lang w:val="en-US"/>
        </w:rPr>
        <w:t xml:space="preserve">collega) </w:t>
      </w:r>
      <w:r>
        <w:rPr>
          <w:rFonts w:cs="Times New Roman" w:ascii="Times New Roman" w:hAnsi="Times New Roman"/>
          <w:b w:val="false"/>
          <w:bCs w:val="false"/>
          <w:color w:val="000000"/>
        </w:rPr>
        <w:t>означает прежде всего совместно избранного товарища по государственной службе. В других вариантах коллега — член товарищества, кор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 рации, братства, опекун, сонаследник </w:t>
      </w:r>
      <w:r>
        <w:rPr>
          <w:rFonts w:cs="Times New Roman" w:ascii="Times New Roman" w:hAnsi="Times New Roman"/>
          <w:b w:val="false"/>
          <w:bCs w:val="false"/>
          <w:color w:val="000000"/>
          <w:lang w:val="en-US"/>
        </w:rPr>
        <w:t xml:space="preserve">(collegatan </w:t>
      </w:r>
      <w:r>
        <w:rPr>
          <w:rFonts w:cs="Times New Roman" w:ascii="Times New Roman" w:hAnsi="Times New Roman"/>
          <w:b w:val="false"/>
          <w:bCs w:val="false"/>
          <w:color w:val="000000"/>
        </w:rPr>
        <w:t>— законный то</w:t>
        <w:softHyphen/>
        <w:t>варищ). В период республики коллегами в собственном смысле сло</w:t>
        <w:softHyphen/>
        <w:t>ва были только магистраты, имевшие высокие полномочия, — консулы, преторы и цензоры. Именно на них распространялся ха</w:t>
        <w:softHyphen/>
        <w:t>рактерный для римлян принцип коллегиальности, т.е. сотрудниче</w:t>
        <w:softHyphen/>
        <w:t>ства, с правом коллеги или высшего магистрата выступить с при</w:t>
        <w:softHyphen/>
        <w:t>казом о приостановке конкретного решения (право приказа интер</w:t>
        <w:softHyphen/>
        <w:t xml:space="preserve">цессии — </w:t>
      </w:r>
      <w:r>
        <w:rPr>
          <w:rFonts w:cs="Times New Roman" w:ascii="Times New Roman" w:hAnsi="Times New Roman"/>
          <w:b w:val="false"/>
          <w:bCs w:val="false"/>
          <w:color w:val="000000"/>
          <w:lang w:val="en-US"/>
        </w:rPr>
        <w:t>intercessio).</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сточники права. Источники римского права распределялись по нескольким крупным областям и способам правового общения и регулирования: </w:t>
      </w:r>
      <w:r>
        <w:rPr>
          <w:rFonts w:cs="Times New Roman" w:ascii="Times New Roman" w:hAnsi="Times New Roman"/>
          <w:b w:val="false"/>
          <w:bCs w:val="false"/>
          <w:i/>
          <w:iCs/>
          <w:color w:val="000000"/>
        </w:rPr>
        <w:t xml:space="preserve">право квиритское (цивильное, </w:t>
      </w:r>
      <w:r>
        <w:rPr>
          <w:rFonts w:cs="Times New Roman" w:ascii="Times New Roman" w:hAnsi="Times New Roman"/>
          <w:b w:val="false"/>
          <w:bCs w:val="false"/>
          <w:color w:val="000000"/>
        </w:rPr>
        <w:t xml:space="preserve">оно же право римских граждан), </w:t>
      </w:r>
      <w:r>
        <w:rPr>
          <w:rFonts w:cs="Times New Roman" w:ascii="Times New Roman" w:hAnsi="Times New Roman"/>
          <w:b w:val="false"/>
          <w:bCs w:val="false"/>
          <w:i/>
          <w:iCs/>
          <w:color w:val="000000"/>
        </w:rPr>
        <w:t xml:space="preserve">преторское право, право народов, естественное право, право обычное, </w:t>
      </w:r>
      <w:r>
        <w:rPr>
          <w:rFonts w:cs="Times New Roman" w:ascii="Times New Roman" w:hAnsi="Times New Roman"/>
          <w:b w:val="false"/>
          <w:bCs w:val="false"/>
          <w:color w:val="000000"/>
        </w:rPr>
        <w:t xml:space="preserve">а также </w:t>
      </w:r>
      <w:r>
        <w:rPr>
          <w:rFonts w:cs="Times New Roman" w:ascii="Times New Roman" w:hAnsi="Times New Roman"/>
          <w:b w:val="false"/>
          <w:bCs w:val="false"/>
          <w:i/>
          <w:iCs/>
          <w:color w:val="000000"/>
        </w:rPr>
        <w:t xml:space="preserve">право божественное </w:t>
      </w:r>
      <w:r>
        <w:rPr>
          <w:rFonts w:cs="Times New Roman" w:ascii="Times New Roman" w:hAnsi="Times New Roman"/>
          <w:b w:val="false"/>
          <w:bCs w:val="false"/>
          <w:color w:val="000000"/>
        </w:rPr>
        <w:t xml:space="preserve">(последнее обозначалось не словом </w:t>
      </w:r>
      <w:r>
        <w:rPr>
          <w:rFonts w:cs="Times New Roman" w:ascii="Times New Roman" w:hAnsi="Times New Roman"/>
          <w:b w:val="false"/>
          <w:bCs w:val="false"/>
          <w:color w:val="000000"/>
          <w:lang w:val="en-US"/>
        </w:rPr>
        <w:t xml:space="preserve">"ius" </w:t>
      </w:r>
      <w:r>
        <w:rPr>
          <w:rFonts w:cs="Times New Roman" w:ascii="Times New Roman" w:hAnsi="Times New Roman"/>
          <w:b w:val="false"/>
          <w:bCs w:val="false"/>
          <w:color w:val="000000"/>
        </w:rPr>
        <w:t xml:space="preserve">— право, а словом </w:t>
      </w:r>
      <w:r>
        <w:rPr>
          <w:rFonts w:cs="Times New Roman" w:ascii="Times New Roman" w:hAnsi="Times New Roman"/>
          <w:b w:val="false"/>
          <w:bCs w:val="false"/>
          <w:color w:val="000000"/>
          <w:lang w:val="en-US"/>
        </w:rPr>
        <w:t xml:space="preserve">"fas" </w:t>
      </w:r>
      <w:r>
        <w:rPr>
          <w:rFonts w:cs="Times New Roman" w:ascii="Times New Roman" w:hAnsi="Times New Roman"/>
          <w:b w:val="false"/>
          <w:bCs w:val="false"/>
          <w:color w:val="000000"/>
        </w:rPr>
        <w:t>— угод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8   богам обыкновение, заповед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гласно разъяснению Гая, "все народы, которые управля</w:t>
        <w:softHyphen/>
        <w:t>ются законами и обычаями, пользуются отчасти своим собств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м, отчасти — правом, общим всем людям: итак, то право, которое каждый народ сам для установил, есть его собственное право и называется правом гражданским... А то право, которое между- всеми людьми установил естественный разум, применяет</w:t>
        <w:softHyphen/>
        <w:t>ся и защищается одинаково у всех народов и называется правом общенародным... Таким образом, и римский народ пользуется отча</w:t>
        <w:softHyphen/>
        <w:t>сти своим собственным правом, отчасти правом, общим всем лю</w:t>
        <w:softHyphen/>
        <w:t xml:space="preserve">дям" (Институции.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1; пер. Ф. </w:t>
      </w:r>
      <w:r>
        <w:rPr>
          <w:rFonts w:cs="Times New Roman" w:ascii="Times New Roman" w:hAnsi="Times New Roman"/>
          <w:b w:val="false"/>
          <w:bCs w:val="false"/>
          <w:i/>
          <w:iCs/>
          <w:color w:val="000000"/>
          <w:sz w:val="22"/>
          <w:szCs w:val="22"/>
        </w:rPr>
        <w:t>Дыдын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римские магистраты (должностные лица) имели импери-ум — высшую публичную и военную власть, включавшую полно</w:t>
        <w:softHyphen/>
        <w:t>мочия устанавливать общие правила поведения и издавать соответ</w:t>
        <w:softHyphen/>
        <w:t>ствующие эдикты. "Народом руководят магистраты, — свидетель</w:t>
        <w:softHyphen/>
        <w:t>ствует Цицерон, — можно с полным основанием сказать, что ма</w:t>
        <w:softHyphen/>
        <w:t>гистрат — это закон говорящий, а закон — это безмолвный ма</w:t>
        <w:softHyphen/>
        <w:t xml:space="preserve">гистрат" (О законах.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суждении соотношения права публичного и права частно</w:t>
        <w:softHyphen/>
        <w:t xml:space="preserve">го общеупотребительным является мнение и дефиниция Ульпиа-на: "Публичное право </w:t>
      </w:r>
      <w:r>
        <w:rPr>
          <w:rFonts w:cs="Times New Roman" w:ascii="Times New Roman" w:hAnsi="Times New Roman"/>
          <w:b w:val="false"/>
          <w:bCs w:val="false"/>
          <w:color w:val="000000"/>
          <w:sz w:val="22"/>
          <w:szCs w:val="22"/>
          <w:lang w:val="en-US"/>
        </w:rPr>
        <w:t xml:space="preserve">(publicum ius) </w:t>
      </w:r>
      <w:r>
        <w:rPr>
          <w:rFonts w:cs="Times New Roman" w:ascii="Times New Roman" w:hAnsi="Times New Roman"/>
          <w:b w:val="false"/>
          <w:bCs w:val="false"/>
          <w:color w:val="000000"/>
          <w:sz w:val="22"/>
          <w:szCs w:val="22"/>
        </w:rPr>
        <w:t xml:space="preserve">есть то, которое относится к состоянию дел в римской общине (государстве); частное </w:t>
      </w:r>
      <w:r>
        <w:rPr>
          <w:rFonts w:cs="Times New Roman" w:ascii="Times New Roman" w:hAnsi="Times New Roman"/>
          <w:b w:val="false"/>
          <w:bCs w:val="false"/>
          <w:color w:val="000000"/>
          <w:sz w:val="22"/>
          <w:szCs w:val="22"/>
          <w:lang w:val="en-US"/>
        </w:rPr>
        <w:t xml:space="preserve">(privatum ius) </w:t>
      </w:r>
      <w:r>
        <w:rPr>
          <w:rFonts w:cs="Times New Roman" w:ascii="Times New Roman" w:hAnsi="Times New Roman"/>
          <w:b w:val="false"/>
          <w:bCs w:val="false"/>
          <w:color w:val="000000"/>
          <w:sz w:val="22"/>
          <w:szCs w:val="22"/>
        </w:rPr>
        <w:t>—которое относится к пользе отдельных лиц" (Д. 1.1.1.2). Объектами регулирования публичного права являются "святыни, жрецы, магистраты", а также дороги, речные пути, земля обще</w:t>
        <w:softHyphen/>
        <w:t>ственного фонда и др. Кроме того, со временем к публичному праву стали относить все установления и правила, имеющие бе</w:t>
        <w:softHyphen/>
        <w:t>зусловную обязательную силу и не могущие быть измененными путем соглашения частны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ное 'право относится к регулированию, а точнее, к защи</w:t>
        <w:softHyphen/>
        <w:t>те интереса отдельного лица в его взаимоотношениях с другими в семье и за ее пределами (семейные отношения, собственность, наследование, обязательства и т.д.). "Частное право нормирует се</w:t>
        <w:softHyphen/>
        <w:t>мейственные и имущественные отношения частных лиц" — отме</w:t>
        <w:softHyphen/>
        <w:t>чал в этой связи историк-компаративист Ф.В. Тарановский в сво</w:t>
        <w:softHyphen/>
        <w:t>ем учебнике "Энциклопедия права" (1917 г.). Карательное право в отличие от частного в значительной части относится к сфере публично-правов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о цивильное (квиритское) исторически развивалось как право римлян и включало древнее римское право, положения преторского права (с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до н.э.), а впоследствии стало означать всю совокупность юридических норм и принципов в данном госу</w:t>
        <w:softHyphen/>
        <w:t xml:space="preserve">дарстве </w:t>
      </w:r>
      <w:r>
        <w:rPr>
          <w:rFonts w:cs="Times New Roman" w:ascii="Times New Roman" w:hAnsi="Times New Roman"/>
          <w:b w:val="false"/>
          <w:bCs w:val="false"/>
          <w:color w:val="000000"/>
          <w:sz w:val="22"/>
          <w:szCs w:val="22"/>
          <w:lang w:val="en-US"/>
        </w:rPr>
        <w:t xml:space="preserve">(civitas), </w:t>
      </w:r>
      <w:r>
        <w:rPr>
          <w:rFonts w:cs="Times New Roman" w:ascii="Times New Roman" w:hAnsi="Times New Roman"/>
          <w:b w:val="false"/>
          <w:bCs w:val="false"/>
          <w:color w:val="000000"/>
          <w:sz w:val="22"/>
          <w:szCs w:val="22"/>
        </w:rPr>
        <w:t>зафиксированных в законах и обычаях этого го</w:t>
        <w:softHyphen/>
        <w:t xml:space="preserve">сударства. Такое право противополагалось общенародному праву </w:t>
      </w:r>
      <w:r>
        <w:rPr>
          <w:rFonts w:cs="Times New Roman" w:ascii="Times New Roman" w:hAnsi="Times New Roman"/>
          <w:b w:val="false"/>
          <w:bCs w:val="false"/>
          <w:color w:val="000000"/>
          <w:sz w:val="22"/>
          <w:szCs w:val="22"/>
          <w:lang w:val="en-US"/>
        </w:rPr>
        <w:t xml:space="preserve">(ius gentium) </w:t>
      </w:r>
      <w:r>
        <w:rPr>
          <w:rFonts w:cs="Times New Roman" w:ascii="Times New Roman" w:hAnsi="Times New Roman"/>
          <w:b w:val="false"/>
          <w:bCs w:val="false"/>
          <w:color w:val="000000"/>
          <w:sz w:val="22"/>
          <w:szCs w:val="22"/>
        </w:rPr>
        <w:t xml:space="preserve">и естественному праву, общему всем людям </w:t>
      </w:r>
      <w:r>
        <w:rPr>
          <w:rFonts w:cs="Times New Roman" w:ascii="Times New Roman" w:hAnsi="Times New Roman"/>
          <w:b w:val="false"/>
          <w:bCs w:val="false"/>
          <w:color w:val="000000"/>
          <w:sz w:val="22"/>
          <w:szCs w:val="22"/>
          <w:lang w:val="en-US"/>
        </w:rPr>
        <w:t>(ius naturale).</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торское право было частью магистратского нормотворче</w:t>
        <w:softHyphen/>
        <w:t>ства, фиксируемого также в постановлениях курульных эдил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ящих за порядком на рынке, правителей провинций и др. Это было право с высоким рангом обязывающей силы. Дело в том, что претор являлся высшим должностным лицом, следующим по рангу за консулом, но ему не подчинявшимся в силу общей тра</w:t>
        <w:softHyphen/>
        <w:t>диции не вмешиваться в дела друг друга без важного на то ос</w:t>
        <w:softHyphen/>
        <w:t>нования и соответствующего полномочия. Он обладал правом им-периума, созывал народные собрания, представлял законопроек</w:t>
        <w:softHyphen/>
        <w:t xml:space="preserve">ты, издавал ежегодные эдикты (публично-правовые установления, включавшие также нормы частного права) и давал юридические разъяснения, имевшие обязательную силу. Эдикты </w:t>
      </w:r>
      <w:r>
        <w:rPr>
          <w:rFonts w:cs="Times New Roman" w:ascii="Times New Roman" w:hAnsi="Times New Roman"/>
          <w:b w:val="false"/>
          <w:bCs w:val="false"/>
          <w:i/>
          <w:iCs/>
          <w:color w:val="000000"/>
          <w:sz w:val="22"/>
          <w:szCs w:val="22"/>
        </w:rPr>
        <w:t xml:space="preserve">претора пере-гриное </w:t>
      </w:r>
      <w:r>
        <w:rPr>
          <w:rFonts w:cs="Times New Roman" w:ascii="Times New Roman" w:hAnsi="Times New Roman"/>
          <w:b w:val="false"/>
          <w:bCs w:val="false"/>
          <w:color w:val="000000"/>
          <w:sz w:val="22"/>
          <w:szCs w:val="22"/>
        </w:rPr>
        <w:t>(с 242 г. до н.э.) составлялись с большой свободой усмот</w:t>
        <w:softHyphen/>
        <w:t xml:space="preserve">рения в выборе юридических конструкций. Претор мог в своих формулировках правовых требований ссылаться на справедливость </w:t>
      </w:r>
      <w:r>
        <w:rPr>
          <w:rFonts w:cs="Times New Roman" w:ascii="Times New Roman" w:hAnsi="Times New Roman"/>
          <w:b w:val="false"/>
          <w:bCs w:val="false"/>
          <w:color w:val="000000"/>
          <w:sz w:val="22"/>
          <w:szCs w:val="22"/>
          <w:lang w:val="en-US"/>
        </w:rPr>
        <w:t xml:space="preserve">(aequitas), </w:t>
      </w:r>
      <w:r>
        <w:rPr>
          <w:rFonts w:cs="Times New Roman" w:ascii="Times New Roman" w:hAnsi="Times New Roman"/>
          <w:b w:val="false"/>
          <w:bCs w:val="false"/>
          <w:color w:val="000000"/>
          <w:sz w:val="22"/>
          <w:szCs w:val="22"/>
        </w:rPr>
        <w:t>"естественный разум" и "право народов" ("общенарод</w:t>
        <w:softHyphen/>
        <w:t>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жным источником права был закон, оформляемый постанов</w:t>
        <w:softHyphen/>
        <w:t>лением народного собрания. "Закон либо предписывает, либо зап</w:t>
        <w:softHyphen/>
        <w:t>рещает, либо дозволяет, либо наказывает", — разъяснял некото</w:t>
        <w:softHyphen/>
        <w:t>рые из его важных общественно полезных функций юрист Моде-стин. Закон отличался от обычая тем, что имел четкую, письмен</w:t>
        <w:softHyphen/>
        <w:t>но фиксированную форму, тогда как обычай можно считать непи</w:t>
        <w:softHyphen/>
        <w:t xml:space="preserve">саным законом </w:t>
      </w:r>
      <w:r>
        <w:rPr>
          <w:rFonts w:cs="Times New Roman" w:ascii="Times New Roman" w:hAnsi="Times New Roman"/>
          <w:b w:val="false"/>
          <w:bCs w:val="false"/>
          <w:color w:val="000000"/>
          <w:sz w:val="22"/>
          <w:szCs w:val="22"/>
          <w:lang w:val="en-US"/>
        </w:rPr>
        <w:t xml:space="preserve">(lex non scripta). </w:t>
      </w:r>
      <w:r>
        <w:rPr>
          <w:rFonts w:cs="Times New Roman" w:ascii="Times New Roman" w:hAnsi="Times New Roman"/>
          <w:b w:val="false"/>
          <w:bCs w:val="false"/>
          <w:color w:val="000000"/>
          <w:sz w:val="22"/>
          <w:szCs w:val="22"/>
        </w:rPr>
        <w:t>Некоторые из устойчивых и не</w:t>
        <w:softHyphen/>
        <w:t>изменных обычаев и правовых принципов именовались своеобраз</w:t>
        <w:softHyphen/>
        <w:t xml:space="preserve">ными законами Так, принцип талиона (равновозмездности, равного воздаяния за содеянное) так и назвали — "закон талиона" </w:t>
      </w:r>
      <w:r>
        <w:rPr>
          <w:rFonts w:cs="Times New Roman" w:ascii="Times New Roman" w:hAnsi="Times New Roman"/>
          <w:b w:val="false"/>
          <w:bCs w:val="false"/>
          <w:color w:val="000000"/>
          <w:sz w:val="22"/>
          <w:szCs w:val="22"/>
          <w:lang w:val="en-US"/>
        </w:rPr>
        <w:t xml:space="preserve">(lex talionis), </w:t>
      </w:r>
      <w:r>
        <w:rPr>
          <w:rFonts w:cs="Times New Roman" w:ascii="Times New Roman" w:hAnsi="Times New Roman"/>
          <w:b w:val="false"/>
          <w:bCs w:val="false"/>
          <w:color w:val="000000"/>
          <w:sz w:val="22"/>
          <w:szCs w:val="22"/>
        </w:rPr>
        <w:t>а право сильного (кулачное право, или "закон — мое желание, кулак — моя полиция", по разъяснению одного из пер</w:t>
        <w:softHyphen/>
        <w:t xml:space="preserve">сонажей Н.А. Некрасова) именовалось "законом в руке" </w:t>
      </w:r>
      <w:r>
        <w:rPr>
          <w:rFonts w:cs="Times New Roman" w:ascii="Times New Roman" w:hAnsi="Times New Roman"/>
          <w:b w:val="false"/>
          <w:bCs w:val="false"/>
          <w:color w:val="000000"/>
          <w:sz w:val="22"/>
          <w:szCs w:val="22"/>
          <w:lang w:val="en-US"/>
        </w:rPr>
        <w:t>(lex in manibu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ревности закон представлял собой решение народного со</w:t>
        <w:softHyphen/>
        <w:t>брания, затем решение комиций собрания того или иного вида — по куриям, по центуриям или по трибам. Однако для полной силы закона требовались согласованные действия трех учрежде</w:t>
        <w:softHyphen/>
        <w:t>ний: магистрата, народного собрания и сената. Магистрат (консул, диктатор или претор, имевшие право созывать народное собра</w:t>
        <w:softHyphen/>
        <w:t xml:space="preserve">ние) должен заранее подготовить проект закона, именуемый </w:t>
      </w:r>
      <w:r>
        <w:rPr>
          <w:rFonts w:cs="Times New Roman" w:ascii="Times New Roman" w:hAnsi="Times New Roman"/>
          <w:b w:val="false"/>
          <w:bCs w:val="false"/>
          <w:color w:val="000000"/>
          <w:sz w:val="22"/>
          <w:szCs w:val="22"/>
          <w:lang w:val="en-US"/>
        </w:rPr>
        <w:t xml:space="preserve">rogatio legis </w:t>
      </w:r>
      <w:r>
        <w:rPr>
          <w:rFonts w:cs="Times New Roman" w:ascii="Times New Roman" w:hAnsi="Times New Roman"/>
          <w:b w:val="false"/>
          <w:bCs w:val="false"/>
          <w:color w:val="000000"/>
          <w:sz w:val="22"/>
          <w:szCs w:val="22"/>
        </w:rPr>
        <w:t>(испрошение закона); народ, собранный в комиций, мог принять или отвергнуть проект целиком, не обсуждая его (выносилась резолюция либо одобрительная со словами "как про</w:t>
        <w:softHyphen/>
        <w:t>сишь", либо отрицательная со словами "стою на старом законе"; после этого закон, предложенный магистратом и принятый народ</w:t>
        <w:softHyphen/>
        <w:t xml:space="preserve">ным собранием, нуждался в одобрении со стороны сената </w:t>
      </w:r>
      <w:r>
        <w:rPr>
          <w:rFonts w:cs="Times New Roman" w:ascii="Times New Roman" w:hAnsi="Times New Roman"/>
          <w:b w:val="false"/>
          <w:bCs w:val="false"/>
          <w:color w:val="000000"/>
          <w:sz w:val="22"/>
          <w:szCs w:val="22"/>
          <w:lang w:val="en-US"/>
        </w:rPr>
        <w:t>(auctoritas patrum)).</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ятые таким образом законы именовались испрошенными в отличие от законов, принятых по делегации военачальниками в</w:t>
      </w:r>
    </w:p>
    <w:p>
      <w:pPr>
        <w:pStyle w:val="Normal"/>
        <w:shd w:fill="FFFFFF" w:val="clear"/>
        <w:rPr>
          <w:rFonts w:ascii="Times New Roman" w:hAnsi="Times New Roman" w:cs="Times New Roman"/>
          <w:b w:val="false"/>
          <w:b w:val="false"/>
          <w:bCs w:val="false"/>
          <w:szCs w:val="24"/>
        </w:rPr>
      </w:pPr>
      <w:r>
        <w:rPr>
          <w:b w:val="false"/>
          <w:bCs w:val="false"/>
          <w:color w:val="000000"/>
        </w:rPr>
        <w:t>2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воеванных ими провинциях </w:t>
      </w:r>
      <w:r>
        <w:rPr>
          <w:rFonts w:cs="Times New Roman" w:ascii="Times New Roman" w:hAnsi="Times New Roman"/>
          <w:b w:val="false"/>
          <w:bCs w:val="false"/>
          <w:color w:val="000000"/>
          <w:lang w:val="en-US"/>
        </w:rPr>
        <w:t xml:space="preserve">(leges datae). </w:t>
      </w:r>
      <w:r>
        <w:rPr>
          <w:rFonts w:cs="Times New Roman" w:ascii="Times New Roman" w:hAnsi="Times New Roman"/>
          <w:b w:val="false"/>
          <w:bCs w:val="false"/>
          <w:color w:val="000000"/>
        </w:rPr>
        <w:t xml:space="preserve">Каждый закон имел три рода формулировок: надпись </w:t>
      </w:r>
      <w:r>
        <w:rPr>
          <w:rFonts w:cs="Times New Roman" w:ascii="Times New Roman" w:hAnsi="Times New Roman"/>
          <w:b w:val="false"/>
          <w:bCs w:val="false"/>
          <w:color w:val="000000"/>
          <w:lang w:val="en-US"/>
        </w:rPr>
        <w:t xml:space="preserve">(praescriptio), </w:t>
      </w:r>
      <w:r>
        <w:rPr>
          <w:rFonts w:cs="Times New Roman" w:ascii="Times New Roman" w:hAnsi="Times New Roman"/>
          <w:b w:val="false"/>
          <w:bCs w:val="false"/>
          <w:color w:val="000000"/>
        </w:rPr>
        <w:t xml:space="preserve">которая сообщала имена инициаторов закона, вид народного собрания и обстоятельства, сделавшие необходимым принятие закона; содержание закона </w:t>
      </w:r>
      <w:r>
        <w:rPr>
          <w:rFonts w:cs="Times New Roman" w:ascii="Times New Roman" w:hAnsi="Times New Roman"/>
          <w:b w:val="false"/>
          <w:bCs w:val="false"/>
          <w:color w:val="000000"/>
          <w:lang w:val="en-US"/>
        </w:rPr>
        <w:t xml:space="preserve">(rogatio); </w:t>
      </w:r>
      <w:r>
        <w:rPr>
          <w:rFonts w:cs="Times New Roman" w:ascii="Times New Roman" w:hAnsi="Times New Roman"/>
          <w:b w:val="false"/>
          <w:bCs w:val="false"/>
          <w:color w:val="000000"/>
        </w:rPr>
        <w:t>санкцию, представляющую собой конкретную гарантию | соблюдения (мера ответственности, наказания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числу источников права относились также </w:t>
      </w:r>
      <w:r>
        <w:rPr>
          <w:rFonts w:cs="Times New Roman" w:ascii="Times New Roman" w:hAnsi="Times New Roman"/>
          <w:b w:val="false"/>
          <w:bCs w:val="false"/>
          <w:i/>
          <w:iCs/>
          <w:color w:val="000000"/>
        </w:rPr>
        <w:t xml:space="preserve">сенатусконсулъ-ты </w:t>
      </w:r>
      <w:r>
        <w:rPr>
          <w:rFonts w:cs="Times New Roman" w:ascii="Times New Roman" w:hAnsi="Times New Roman"/>
          <w:b w:val="false"/>
          <w:bCs w:val="false"/>
          <w:color w:val="000000"/>
        </w:rPr>
        <w:t>— постановления сената во исполнение законов, либо поста- ! новления, содержавшие общие принципиальные положения для какой-то области регулирования, либо, как это стало практико</w:t>
        <w:softHyphen/>
        <w:t>ваться в период империи, оформление законодательных предложе</w:t>
        <w:softHyphen/>
        <w:t xml:space="preserve">ний императора. Особую разновидность источников права составили толкования знатоков права, они именовались словом </w:t>
      </w:r>
      <w:r>
        <w:rPr>
          <w:rFonts w:cs="Times New Roman" w:ascii="Times New Roman" w:hAnsi="Times New Roman"/>
          <w:b w:val="false"/>
          <w:bCs w:val="false"/>
          <w:i/>
          <w:iCs/>
          <w:color w:val="000000"/>
        </w:rPr>
        <w:t xml:space="preserve">ответы </w:t>
      </w:r>
      <w:r>
        <w:rPr>
          <w:rFonts w:cs="Times New Roman" w:ascii="Times New Roman" w:hAnsi="Times New Roman"/>
          <w:b w:val="false"/>
          <w:bCs w:val="false"/>
          <w:color w:val="000000"/>
        </w:rPr>
        <w:t xml:space="preserve">либо термином </w:t>
      </w:r>
      <w:r>
        <w:rPr>
          <w:rFonts w:cs="Times New Roman" w:ascii="Times New Roman" w:hAnsi="Times New Roman"/>
          <w:b w:val="false"/>
          <w:bCs w:val="false"/>
          <w:i/>
          <w:iCs/>
          <w:color w:val="000000"/>
        </w:rPr>
        <w:t>юриспруден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бычное право </w:t>
      </w:r>
      <w:r>
        <w:rPr>
          <w:rFonts w:cs="Times New Roman" w:ascii="Times New Roman" w:hAnsi="Times New Roman"/>
          <w:b w:val="false"/>
          <w:bCs w:val="false"/>
          <w:color w:val="000000"/>
        </w:rPr>
        <w:t>действовало тогда, когда не было ни закона, ни четко определенного права участников правового общения. Со временем обычай стал вытесняться законом, но и в этом случае сила и авторитет его не подвергались сомнению, хотя снабжались некоторыми оговорками. Юлиан в 319 г. н.э. определял обычай как молчаливое согласие большинства и уточнял, что "авторитет обы</w:t>
        <w:softHyphen/>
        <w:t>чая и долговременного &lt;его&gt; применения представляется нема</w:t>
        <w:softHyphen/>
        <w:t>лым, однако его не следует доводить до такого значения, чтобы он преодолевал разум или закон" (С. 8. 52. 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ай резюмировал всю совокупность источников права в таких словах: "Гражданское право римского народа состоит .из законов, решений плебеев, постановлений сената, указов императора, эдик</w:t>
        <w:softHyphen/>
        <w:t>тов тех сановников, которые имеют право издавать распоряжения, и из ответов юристов" (Институции. 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Указы императора </w:t>
      </w:r>
      <w:r>
        <w:rPr>
          <w:rFonts w:cs="Times New Roman" w:ascii="Times New Roman" w:hAnsi="Times New Roman"/>
          <w:b w:val="false"/>
          <w:bCs w:val="false"/>
          <w:color w:val="000000"/>
        </w:rPr>
        <w:t>имели несколько разновидностей: консти</w:t>
        <w:softHyphen/>
        <w:t>туции, декреты, мандаты и рескрипты. Решения собрания плебе</w:t>
        <w:softHyphen/>
        <w:t xml:space="preserve">ев именовались </w:t>
      </w:r>
      <w:r>
        <w:rPr>
          <w:rFonts w:cs="Times New Roman" w:ascii="Times New Roman" w:hAnsi="Times New Roman"/>
          <w:b w:val="false"/>
          <w:bCs w:val="false"/>
          <w:i/>
          <w:iCs/>
          <w:color w:val="000000"/>
        </w:rPr>
        <w:t xml:space="preserve">плебисцита </w:t>
      </w:r>
      <w:r>
        <w:rPr>
          <w:rFonts w:cs="Times New Roman" w:ascii="Times New Roman" w:hAnsi="Times New Roman"/>
          <w:b w:val="false"/>
          <w:bCs w:val="false"/>
          <w:color w:val="000000"/>
        </w:rPr>
        <w:t xml:space="preserve">и имели силу закона. Гай опускает, но подразумевает обычное право, а также </w:t>
      </w:r>
      <w:r>
        <w:rPr>
          <w:rFonts w:cs="Times New Roman" w:ascii="Times New Roman" w:hAnsi="Times New Roman"/>
          <w:b w:val="false"/>
          <w:bCs w:val="false"/>
          <w:i/>
          <w:iCs/>
          <w:color w:val="000000"/>
        </w:rPr>
        <w:t xml:space="preserve">естественное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общена</w:t>
        <w:softHyphen/>
        <w:t xml:space="preserve">родное </w:t>
      </w:r>
      <w:r>
        <w:rPr>
          <w:rFonts w:cs="Times New Roman" w:ascii="Times New Roman" w:hAnsi="Times New Roman"/>
          <w:b w:val="false"/>
          <w:bCs w:val="false"/>
          <w:color w:val="000000"/>
        </w:rPr>
        <w:t>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двух последних он говорит при разборе конкретных казу</w:t>
        <w:softHyphen/>
        <w:t xml:space="preserve">сов или институтов права. "И не только то, что делается нашею собственностью посредством передачи </w:t>
      </w:r>
      <w:r>
        <w:rPr>
          <w:rFonts w:cs="Times New Roman" w:ascii="Times New Roman" w:hAnsi="Times New Roman"/>
          <w:b w:val="false"/>
          <w:bCs w:val="false"/>
          <w:color w:val="000000"/>
          <w:lang w:val="en-US"/>
        </w:rPr>
        <w:t xml:space="preserve">(traditio), </w:t>
      </w:r>
      <w:r>
        <w:rPr>
          <w:rFonts w:cs="Times New Roman" w:ascii="Times New Roman" w:hAnsi="Times New Roman"/>
          <w:b w:val="false"/>
          <w:bCs w:val="false"/>
          <w:color w:val="000000"/>
        </w:rPr>
        <w:t>принадлежит нам по естественному праву, но также и то, что мы приобретаем путем завладения, так как вещи эти были бесхозяйными, как, на</w:t>
        <w:softHyphen/>
        <w:t>пример, те, которые захватываются на земле (дикие звери), в море (рыбы) или в воздушном пространстве (птицы)... По общена</w:t>
        <w:softHyphen/>
        <w:t>родному праву нам принадлежит также и то, что мы захватыва</w:t>
        <w:softHyphen/>
        <w:t>ем у неприятеля" (Институции. 1. 66, 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поху империи был издан ряд указов для облегчения пользо</w:t>
        <w:softHyphen/>
        <w:t>вания в суде обширным литературным материалом. В 426 г. изда</w:t>
        <w:softHyphen/>
        <w:t xml:space="preserve">ется закон Феодосия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 xml:space="preserve">и Валентиниана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о цитировании </w:t>
      </w:r>
      <w:r>
        <w:rPr>
          <w:rFonts w:cs="Times New Roman" w:ascii="Times New Roman" w:hAnsi="Times New Roman"/>
          <w:b w:val="false"/>
          <w:bCs w:val="false"/>
          <w:color w:val="000000"/>
          <w:lang w:val="en-US"/>
        </w:rPr>
        <w:t>(lex</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 xml:space="preserve">Allegatoria). </w:t>
      </w:r>
      <w:r>
        <w:rPr>
          <w:rFonts w:cs="Times New Roman" w:ascii="Times New Roman" w:hAnsi="Times New Roman"/>
          <w:b w:val="false"/>
          <w:bCs w:val="false"/>
          <w:color w:val="000000"/>
        </w:rPr>
        <w:t>Этот закон придал обязательную юридическую силу! сочинениям пяти юристов — Папиниана, Павла, Ульпиана, Моде-1 стина и Гая. Он ввел также принцип большинства в чисто научное | дело толкования (при равенстве голосов решает мнение Папини</w:t>
        <w:softHyphen/>
        <w:t xml:space="preserve">ана) и придал особую силу </w:t>
      </w:r>
      <w:r>
        <w:rPr>
          <w:rFonts w:cs="Times New Roman" w:ascii="Times New Roman" w:hAnsi="Times New Roman"/>
          <w:b w:val="false"/>
          <w:bCs w:val="false"/>
          <w:i/>
          <w:iCs/>
          <w:color w:val="000000"/>
        </w:rPr>
        <w:t xml:space="preserve">сентенциям </w:t>
      </w:r>
      <w:r>
        <w:rPr>
          <w:rFonts w:cs="Times New Roman" w:ascii="Times New Roman" w:hAnsi="Times New Roman"/>
          <w:b w:val="false"/>
          <w:bCs w:val="false"/>
          <w:color w:val="000000"/>
        </w:rPr>
        <w:t>Павла ("мы также пред</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писываем, чтобы сентенции Павла всегда имели сил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Основные институты. </w:t>
      </w:r>
      <w:r>
        <w:rPr>
          <w:rFonts w:cs="Times New Roman" w:ascii="Times New Roman" w:hAnsi="Times New Roman"/>
          <w:b w:val="false"/>
          <w:bCs w:val="false"/>
          <w:color w:val="000000"/>
        </w:rPr>
        <w:t xml:space="preserve">Институты римского права в наиболее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обобщенном виде обозначались как институты личного права, вещного </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права, обязательственного права, права исков (законных действ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Права лиц </w:t>
      </w:r>
      <w:r>
        <w:rPr>
          <w:rFonts w:cs="Times New Roman" w:ascii="Times New Roman" w:hAnsi="Times New Roman"/>
          <w:b w:val="false"/>
          <w:bCs w:val="false"/>
          <w:color w:val="000000"/>
        </w:rPr>
        <w:t>измерялись тремя характеристиками (положения-</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ми, статусами) — статусом свободы, статусом гражданства и фа- [ мильным статус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ечисленные статусы служили показателями степени пр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оспособности гражданина: в статусе свободного гражданин имел наибольшую правоспособность, и, наоборот, с утратой свободы на</w:t>
        <w:softHyphen/>
        <w:t>ступала наибольшая утрата правоспособности. Частичная утрата правоспособности связывалась с изгнанием гражданина из город</w:t>
        <w:softHyphen/>
        <w:t>ской общины либо с обращением в пленного. Малая утрата означала изменение статуса члена семьи, например переход дочери под власть домовладыки другой семьи — семьи мужа или его отца. Различалась также абсолютная утрата правоспособности — в свя</w:t>
        <w:softHyphen/>
        <w:t>зи с объявлением вне закона ("волчья голова"). В случае соверше</w:t>
        <w:softHyphen/>
        <w:t>ния тяжкого преступления гражданин мог уйти на положение ла-тина, перегрина, что означало отказ от прав гражданина (такая практика имела место в период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вобода, по Флорентину, суть естественная власть граждани</w:t>
        <w:softHyphen/>
        <w:t>на делать то, что ему нравится, если это не запрещено законом или не предотвращено силой (Д. 1. 5. 4). Обладать правоспособнос</w:t>
        <w:softHyphen/>
        <w:t xml:space="preserve">тью во всех областях </w:t>
      </w:r>
      <w:r>
        <w:rPr>
          <w:rFonts w:cs="Times New Roman" w:ascii="Times New Roman" w:hAnsi="Times New Roman"/>
          <w:b w:val="false"/>
          <w:bCs w:val="false"/>
          <w:color w:val="000000"/>
          <w:lang w:val="en-US"/>
        </w:rPr>
        <w:t xml:space="preserve">(caput habere) </w:t>
      </w:r>
      <w:r>
        <w:rPr>
          <w:rFonts w:cs="Times New Roman" w:ascii="Times New Roman" w:hAnsi="Times New Roman"/>
          <w:b w:val="false"/>
          <w:bCs w:val="false"/>
          <w:color w:val="000000"/>
        </w:rPr>
        <w:t>значило быть правоспособным одновременно в политической, семейной и имущественной облас</w:t>
        <w:softHyphen/>
        <w:t>тях общения при наличии следующих трех условий: быть свобод</w:t>
        <w:softHyphen/>
        <w:t xml:space="preserve">ным, а не рабом; принадлежать к числу римских граждан, а не чужеземцев; не быть подчиненным власти главы семьи </w:t>
      </w:r>
      <w:r>
        <w:rPr>
          <w:rFonts w:cs="Times New Roman" w:ascii="Times New Roman" w:hAnsi="Times New Roman"/>
          <w:b w:val="false"/>
          <w:bCs w:val="false"/>
          <w:color w:val="000000"/>
          <w:lang w:val="en-US"/>
        </w:rPr>
        <w:t xml:space="preserve">(pater familias). </w:t>
      </w:r>
      <w:r>
        <w:rPr>
          <w:rFonts w:cs="Times New Roman" w:ascii="Times New Roman" w:hAnsi="Times New Roman"/>
          <w:b w:val="false"/>
          <w:bCs w:val="false"/>
          <w:color w:val="000000"/>
        </w:rPr>
        <w:t>Обладание этими тремя статусами и означало то "полное римское право", о котором любил распространяться один из пер</w:t>
        <w:softHyphen/>
        <w:t>сонажей чеховского "Ионыч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авоспособность в области частных правоотношений, где квириты имели дело с Перегринами и латинами, подразделялась на две разновидности: </w:t>
      </w:r>
      <w:r>
        <w:rPr>
          <w:rFonts w:cs="Times New Roman" w:ascii="Times New Roman" w:hAnsi="Times New Roman"/>
          <w:b w:val="false"/>
          <w:bCs w:val="false"/>
          <w:color w:val="000000"/>
          <w:lang w:val="en-US"/>
        </w:rPr>
        <w:t xml:space="preserve">ius connubii </w:t>
      </w:r>
      <w:r>
        <w:rPr>
          <w:rFonts w:cs="Times New Roman" w:ascii="Times New Roman" w:hAnsi="Times New Roman"/>
          <w:b w:val="false"/>
          <w:bCs w:val="false"/>
          <w:color w:val="000000"/>
        </w:rPr>
        <w:t xml:space="preserve">(право вступать в регулируемый римским правом брак, создавать семью) и </w:t>
      </w:r>
      <w:r>
        <w:rPr>
          <w:rFonts w:cs="Times New Roman" w:ascii="Times New Roman" w:hAnsi="Times New Roman"/>
          <w:b w:val="false"/>
          <w:bCs w:val="false"/>
          <w:color w:val="000000"/>
          <w:lang w:val="en-US"/>
        </w:rPr>
        <w:t xml:space="preserve">ius commercii </w:t>
      </w:r>
      <w:r>
        <w:rPr>
          <w:rFonts w:cs="Times New Roman" w:ascii="Times New Roman" w:hAnsi="Times New Roman"/>
          <w:b w:val="false"/>
          <w:bCs w:val="false"/>
          <w:color w:val="000000"/>
        </w:rPr>
        <w:t>(право быть субъектом во всех имущественных правоотношениях и уча</w:t>
        <w:softHyphen/>
        <w:t>стником соответствующих сдел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римской юриспруденции не было еще конструкции юриди</w:t>
        <w:softHyphen/>
        <w:t>ческого лица, однако различались объединения лиц с особыми пол</w:t>
        <w:softHyphen/>
        <w:t xml:space="preserve">номочиями, которые именовались </w:t>
      </w:r>
      <w:r>
        <w:rPr>
          <w:rFonts w:cs="Times New Roman" w:ascii="Times New Roman" w:hAnsi="Times New Roman"/>
          <w:b w:val="false"/>
          <w:bCs w:val="false"/>
          <w:i/>
          <w:iCs/>
          <w:color w:val="000000"/>
        </w:rPr>
        <w:t xml:space="preserve">корпорациями </w:t>
      </w:r>
      <w:r>
        <w:rPr>
          <w:rFonts w:cs="Times New Roman" w:ascii="Times New Roman" w:hAnsi="Times New Roman"/>
          <w:b w:val="false"/>
          <w:bCs w:val="false"/>
          <w:color w:val="000000"/>
          <w:lang w:val="en-US"/>
        </w:rPr>
        <w:t>(corporation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0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чником их полномочий и возможностей всегда были государ</w:t>
        <w:softHyphen/>
        <w:t xml:space="preserve">ственные установления (законы). Корпорации были четырех типов: </w:t>
      </w:r>
      <w:r>
        <w:rPr>
          <w:rFonts w:cs="Times New Roman" w:ascii="Times New Roman" w:hAnsi="Times New Roman"/>
          <w:b w:val="false"/>
          <w:bCs w:val="false"/>
          <w:i/>
          <w:iCs/>
          <w:color w:val="000000"/>
          <w:sz w:val="22"/>
          <w:szCs w:val="22"/>
        </w:rPr>
        <w:t xml:space="preserve">муниципия </w:t>
      </w:r>
      <w:r>
        <w:rPr>
          <w:rFonts w:cs="Times New Roman" w:ascii="Times New Roman" w:hAnsi="Times New Roman"/>
          <w:b w:val="false"/>
          <w:bCs w:val="false"/>
          <w:color w:val="000000"/>
          <w:sz w:val="22"/>
          <w:szCs w:val="22"/>
        </w:rPr>
        <w:t xml:space="preserve">— объединение граждан первоначально случайного характера, затем из числа жителей данной местности, </w:t>
      </w:r>
      <w:r>
        <w:rPr>
          <w:rFonts w:cs="Times New Roman" w:ascii="Times New Roman" w:hAnsi="Times New Roman"/>
          <w:b w:val="false"/>
          <w:bCs w:val="false"/>
          <w:i/>
          <w:iCs/>
          <w:color w:val="000000"/>
          <w:sz w:val="22"/>
          <w:szCs w:val="22"/>
        </w:rPr>
        <w:t xml:space="preserve">популюс романус </w:t>
      </w:r>
      <w:r>
        <w:rPr>
          <w:rFonts w:cs="Times New Roman" w:ascii="Times New Roman" w:hAnsi="Times New Roman"/>
          <w:b w:val="false"/>
          <w:bCs w:val="false"/>
          <w:color w:val="000000"/>
          <w:sz w:val="22"/>
          <w:szCs w:val="22"/>
        </w:rPr>
        <w:t xml:space="preserve">(римский народ) — объединение, которое коллективно могло приобретать собственность, заключать договоры или быть назначенным наследником; </w:t>
      </w:r>
      <w:r>
        <w:rPr>
          <w:rFonts w:cs="Times New Roman" w:ascii="Times New Roman" w:hAnsi="Times New Roman"/>
          <w:b w:val="false"/>
          <w:bCs w:val="false"/>
          <w:i/>
          <w:iCs/>
          <w:color w:val="000000"/>
          <w:sz w:val="22"/>
          <w:szCs w:val="22"/>
        </w:rPr>
        <w:t xml:space="preserve">коллегия </w:t>
      </w:r>
      <w:r>
        <w:rPr>
          <w:rFonts w:cs="Times New Roman" w:ascii="Times New Roman" w:hAnsi="Times New Roman"/>
          <w:b w:val="false"/>
          <w:bCs w:val="false"/>
          <w:color w:val="000000"/>
          <w:sz w:val="22"/>
          <w:szCs w:val="22"/>
        </w:rPr>
        <w:t>— частное объединение со специализированными функциями, такими, как ремесло или тор</w:t>
        <w:softHyphen/>
        <w:t>говые гильдии, похоронные общества либо общества, предназна</w:t>
        <w:softHyphen/>
        <w:t>ченные для отправления религиозного культа (императоры отнес</w:t>
        <w:softHyphen/>
        <w:t>лись к коллегиям с подозрительностью, и поэтому с самого нача</w:t>
        <w:softHyphen/>
        <w:t>ла было установлено, что ни одна коллегия не может быть осно</w:t>
        <w:softHyphen/>
        <w:t xml:space="preserve">вана без государственного одобрения); </w:t>
      </w:r>
      <w:r>
        <w:rPr>
          <w:rFonts w:cs="Times New Roman" w:ascii="Times New Roman" w:hAnsi="Times New Roman"/>
          <w:b w:val="false"/>
          <w:bCs w:val="false"/>
          <w:i/>
          <w:iCs/>
          <w:color w:val="000000"/>
          <w:sz w:val="22"/>
          <w:szCs w:val="22"/>
        </w:rPr>
        <w:t>благотворительные органи</w:t>
        <w:softHyphen/>
        <w:t xml:space="preserve">зации </w:t>
      </w:r>
      <w:r>
        <w:rPr>
          <w:rFonts w:cs="Times New Roman" w:ascii="Times New Roman" w:hAnsi="Times New Roman"/>
          <w:b w:val="false"/>
          <w:bCs w:val="false"/>
          <w:color w:val="000000"/>
          <w:sz w:val="22"/>
          <w:szCs w:val="22"/>
        </w:rPr>
        <w:t>— они становятся предметом заботы и регулирования в постклассический период, когда развивается практика пожертво</w:t>
        <w:softHyphen/>
        <w:t>ваний прежде всего в пользу церкви и с какой-либо благотвори</w:t>
        <w:softHyphen/>
        <w:t>тельной целью и обязанностью, причем церковь со временем ста</w:t>
        <w:softHyphen/>
        <w:t>ла обладательницей права и обязанности надзирать за ни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чное право в изложении Гая предстает в следующем виде. После рассмотрения различных правовых состояний лиц (статусов) и анализа статуса свободных из ряда отпущенных на волю ведет</w:t>
        <w:softHyphen/>
        <w:t>ся речь о власти, рассматривается власть над рабами, власть ро</w:t>
        <w:softHyphen/>
        <w:t>дителей над детьми и, наконец, говорится о браке, о том, каки</w:t>
        <w:softHyphen/>
        <w:t>ми способами прекращается родительская власть над детьми, а также об опеке и о том, какими способами она прекраща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емье, как правило, абсолютной родительской властью в виде абсолютного авторитета обладает глава семейства </w:t>
      </w:r>
      <w:r>
        <w:rPr>
          <w:rFonts w:cs="Times New Roman" w:ascii="Times New Roman" w:hAnsi="Times New Roman"/>
          <w:b w:val="false"/>
          <w:bCs w:val="false"/>
          <w:color w:val="000000"/>
          <w:sz w:val="22"/>
          <w:szCs w:val="22"/>
          <w:lang w:val="en-US"/>
        </w:rPr>
        <w:t xml:space="preserve">(pater familias), </w:t>
      </w:r>
      <w:r>
        <w:rPr>
          <w:rFonts w:cs="Times New Roman" w:ascii="Times New Roman" w:hAnsi="Times New Roman"/>
          <w:b w:val="false"/>
          <w:bCs w:val="false"/>
          <w:color w:val="000000"/>
          <w:sz w:val="22"/>
          <w:szCs w:val="22"/>
        </w:rPr>
        <w:t xml:space="preserve">а его власть именуется отеческой </w:t>
      </w:r>
      <w:r>
        <w:rPr>
          <w:rFonts w:cs="Times New Roman" w:ascii="Times New Roman" w:hAnsi="Times New Roman"/>
          <w:b w:val="false"/>
          <w:bCs w:val="false"/>
          <w:color w:val="000000"/>
          <w:sz w:val="22"/>
          <w:szCs w:val="22"/>
          <w:lang w:val="en-US"/>
        </w:rPr>
        <w:t xml:space="preserve">(patria potestas). </w:t>
      </w:r>
      <w:r>
        <w:rPr>
          <w:rFonts w:cs="Times New Roman" w:ascii="Times New Roman" w:hAnsi="Times New Roman"/>
          <w:b w:val="false"/>
          <w:bCs w:val="false"/>
          <w:color w:val="000000"/>
          <w:sz w:val="22"/>
          <w:szCs w:val="22"/>
        </w:rPr>
        <w:t xml:space="preserve">Эта власть упоминается 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ах, но, по мнению историков, она существовала со времен Ромула. Позже появилась возможность вступления в брак с уменьшенной властью мужа в качестве гла</w:t>
        <w:softHyphen/>
        <w:t>вы семейства — если брак заключается без перехода под автокра</w:t>
        <w:softHyphen/>
        <w:t>тическую власть мужа. В этом случае имущество супругов остается обособленным и даже подарки между мужем и женой не призна</w:t>
        <w:softHyphen/>
        <w:t>ются юридически действитель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лижайшими агнатами отца из числа находившихся под его властью были сыновья, дальними — братья, их сыновья. "Если отец трижды продаст сына, то пусть сын будет свободным от вла</w:t>
        <w:softHyphen/>
        <w:t xml:space="preserve">сти отц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1). В этом случае сын, как и замужняя дочь, ста</w:t>
        <w:softHyphen/>
        <w:t>новится когнатом, т.е. таким родственником, который лишается права первоочередного наслед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рачный возраст наступал с 14 лет для мальчиков и с 12 лет для девочек, но если их возраст был меньшим, чем положено, и они пребывали под отцовской властью, то им следовало находиться под надзором специальных опекунов-надзирателей </w:t>
      </w:r>
      <w:r>
        <w:rPr>
          <w:rFonts w:cs="Times New Roman" w:ascii="Times New Roman" w:hAnsi="Times New Roman"/>
          <w:b w:val="false"/>
          <w:bCs w:val="false"/>
          <w:i/>
          <w:iCs/>
          <w:color w:val="000000"/>
          <w:sz w:val="22"/>
          <w:szCs w:val="22"/>
        </w:rPr>
        <w:t>(ту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ой статус ребенка определялся статусом матери. По Зако</w:t>
        <w:softHyphen/>
        <w:t xml:space="preserve">нам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 не считалось преступлением убийство детей. "С такой же легкостью был лишен жизни, как по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ам, младенец, отличавшийся исключительным уродством"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Женщи</w:t>
        <w:softHyphen/>
        <w:t xml:space="preserve">на, не пожелавшая установления над собой "власти мужа" фактом давности сожительства с нею, должна была ежегодно отлучаться на три ночи и, таким образом, прерывать годичное давностное^ владение ею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щина не могла быть домовладыкой. Если муж сам подчи</w:t>
      </w:r>
      <w:r>
        <w:rPr>
          <w:rFonts w:cs="Times New Roman" w:ascii="Times New Roman" w:hAnsi="Times New Roman"/>
          <w:b w:val="false"/>
          <w:bCs w:val="false"/>
          <w:color w:val="000000"/>
          <w:sz w:val="22"/>
          <w:szCs w:val="22"/>
          <w:lang w:val="en-US"/>
        </w:rPr>
        <w:t xml:space="preserve">-S </w:t>
      </w:r>
      <w:r>
        <w:rPr>
          <w:rFonts w:cs="Times New Roman" w:ascii="Times New Roman" w:hAnsi="Times New Roman"/>
          <w:b w:val="false"/>
          <w:bCs w:val="false"/>
          <w:color w:val="000000"/>
          <w:sz w:val="22"/>
          <w:szCs w:val="22"/>
        </w:rPr>
        <w:t>нен домовладыке, то и жена его попадала под власть главы семей-</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ства, занимая место дочери мужа и внучки домовладыки. Правиль-1 ным признавался брак, заключенный между лицами, достигшими! брачного возраста, находящимися в здравом рассудке и управо-1 моченными на вступление в брак. Сожительство рабов браком не[ считалось. Женщина, вступившая в связь с рабом и отказавшаяся! прекратить ее после троекратного предупреждения господина! раба, становится рабыней последнего. Рабами считались также и! ее дети. Брак между перегринами не имел значения для римско-1 го права. Дети, рожденные в смешанном браке, считались пере-1 гринами. Однако по закону, принятому в начале принципата, при! Веспасиане, стало возможным причислять их к римским гражда-1 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рак с прямыми родственниками преследовался как уголовно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деяние. Не допускался брак с родственниками по боковой линии в пределах четвертой степени родства. Но после того как император Клавдий (41—54 гг.) женился на племяннице, сенат сделал исклю</w:t>
        <w:softHyphen/>
        <w:t>чение для бракосочетания с дочерью брата (Гай. 1, 62). Для свой</w:t>
        <w:softHyphen/>
        <w:t>ственников по прямой линии запрещался брак свекра и бывшей не-1 вестки, отчима и падчериц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ериод империи господствующей формой становится брак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без власти мужа. Обязательным условием признается согласие са</w:t>
        <w:softHyphen/>
        <w:t>мих брачащихся — жениха и невесты. Но брак по расчету также имел широкое распространение. Освобожденный от прежних стес</w:t>
        <w:softHyphen/>
        <w:t xml:space="preserve">нений и обязательств брак, даже признающий власть отца семе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тва и мужа по отношению к жене в определенных пределах, фиксированных обычаем и законом, делался непрочным и легко распадался. Император Август пытался выправить положение, установив уголовную ответственность жены за супружескую невер</w:t>
        <w:softHyphen/>
        <w:t>ность, ограничив право развода и запретив прием наследства ли</w:t>
        <w:softHyphen/>
        <w:t xml:space="preserve">цами, не состоящими в браке. Кроме того, лица бездетные и со-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тоящие в браке получали только половину наследства. Брачный возраст был пересмотрен и установлен в 25—60 лет для мужчин и в 20—50 лет для женщин. Первыми наследовали дети, внуки, а за | их отсутствием призывались братья, дяди и племянники наследо</w:t>
        <w:softHyphen/>
        <w:t xml:space="preserve">дателя. Ближайшая степень родства исключала другую. Вводился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инцип обязательной доли наследования (ближайший родственник умершего, если его обошли в завещании, имел право на четверть того имущества, которое он получил бы при отсутствии завеща</w:t>
        <w:softHyphen/>
        <w:t>ния, т.е. по зако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мимо власти домовладыки, власти мужа или распоряди</w:t>
        <w:softHyphen/>
        <w:t>тельной власти (временной власти во время отработки долга дру</w:t>
        <w:softHyphen/>
        <w:t>гого домовладыки и т.п.) возможно было зависимое положение лица в статусе подопечного — "под опекой или под надзором..." (Гай. 1, 142). Женщина могла быть поставлена под опеку вне зави</w:t>
        <w:softHyphen/>
        <w:t xml:space="preserve">симости от возраста. Юристы объясняли такую практику тем, что женщинам присуще легкомыслие (Гай приводит эту позицию как традиционную, но с ней не соглашается) </w:t>
      </w:r>
      <w:r>
        <w:rPr>
          <w:rFonts w:cs="Times New Roman" w:ascii="Times New Roman" w:hAnsi="Times New Roman"/>
          <w:b w:val="false"/>
          <w:bCs w:val="false"/>
          <w:i/>
          <w:iCs/>
          <w:color w:val="000000"/>
        </w:rPr>
        <w:t xml:space="preserve">(Гай. </w:t>
      </w:r>
      <w:r>
        <w:rPr>
          <w:rFonts w:cs="Times New Roman" w:ascii="Times New Roman" w:hAnsi="Times New Roman"/>
          <w:b w:val="false"/>
          <w:bCs w:val="false"/>
          <w:color w:val="000000"/>
        </w:rPr>
        <w:t>1, 144; 1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 действительно, в таблице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согласно преданию, говори</w:t>
        <w:softHyphen/>
        <w:t>лось, что даже совершеннолетние женщины "вследствие прису</w:t>
        <w:softHyphen/>
        <w:t>щего им легкомыслия должны состоять под опекою". Исключение делалось только для дев-весталок. Древнейший вид опеки — закон</w:t>
        <w:softHyphen/>
        <w:t xml:space="preserve">ная опека </w:t>
      </w:r>
      <w:r>
        <w:rPr>
          <w:rFonts w:cs="Times New Roman" w:ascii="Times New Roman" w:hAnsi="Times New Roman"/>
          <w:b w:val="false"/>
          <w:bCs w:val="false"/>
          <w:color w:val="000000"/>
          <w:lang w:val="en-US"/>
        </w:rPr>
        <w:t xml:space="preserve">(tutela legitima) </w:t>
      </w:r>
      <w:r>
        <w:rPr>
          <w:rFonts w:cs="Times New Roman" w:ascii="Times New Roman" w:hAnsi="Times New Roman"/>
          <w:b w:val="false"/>
          <w:bCs w:val="false"/>
          <w:color w:val="000000"/>
        </w:rPr>
        <w:t>наступала после смерти домовладыки, когда в отсутствие завещания опекуном несовершеннолетних и женщин становится ближайший родственник или сородич в соот</w:t>
        <w:softHyphen/>
        <w:t xml:space="preserve">ветствии с порядком наследования по Законам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 xml:space="preserve">таблиц. Причем опекуном мог оказаться малолетний наследник. Лишь в середине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 н.э. по закону Клавдия женщина получила возможность менять законного опекуна, когда ей требовалось совершать акты, связан</w:t>
        <w:softHyphen/>
        <w:t>ные с установлением обязательства, поскольку малолетний опекун сам нуждался в опекунстве (Гай. 1, 115; 166, 1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ещное право. </w:t>
      </w:r>
      <w:r>
        <w:rPr>
          <w:rFonts w:cs="Times New Roman" w:ascii="Times New Roman" w:hAnsi="Times New Roman"/>
          <w:b w:val="false"/>
          <w:bCs w:val="false"/>
          <w:color w:val="000000"/>
        </w:rPr>
        <w:t>Основными институтами вещного права были право владения, право собственности и неполное право на чужую вещь. Владение и собственность сильно обособлялись друг от друга. Владение воспринималось таким фактическим или мысленным (на расстоянии) господством над вещью, которое сочеталось с есте</w:t>
        <w:softHyphen/>
        <w:t>ственным желанием осуществлять эту власть над вещью для себя. Пользование чужой вещью с извлечением пользы (плодов) имено</w:t>
        <w:softHyphen/>
        <w:t xml:space="preserve">валось </w:t>
      </w:r>
      <w:r>
        <w:rPr>
          <w:rFonts w:cs="Times New Roman" w:ascii="Times New Roman" w:hAnsi="Times New Roman"/>
          <w:b w:val="false"/>
          <w:bCs w:val="false"/>
          <w:i/>
          <w:iCs/>
          <w:color w:val="000000"/>
        </w:rPr>
        <w:t xml:space="preserve">держанием </w:t>
      </w:r>
      <w:r>
        <w:rPr>
          <w:rFonts w:cs="Times New Roman" w:ascii="Times New Roman" w:hAnsi="Times New Roman"/>
          <w:b w:val="false"/>
          <w:bCs w:val="false"/>
          <w:color w:val="000000"/>
        </w:rPr>
        <w:t>(наем скота, рабов, орудий транспортировки, жилья и т.д.). Владелец вещи не был ее собственни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того чтобы стать собственником, нужно было обладать правом распоряжения, т.е. правом распоряжаться судьбой вещи по своему усмотрению — передать в залог, подарить, завещать, про</w:t>
        <w:softHyphen/>
        <w:t>дать и т.д. Право собственности означало наиболее полное, наибо</w:t>
        <w:softHyphen/>
        <w:t>лее абсолютное правовое господство над вещью — право пользо</w:t>
        <w:softHyphen/>
        <w:t>ваться и распоряжаться ею лишь с теми ограничениями, которые собственник устанавливает в своих добровольных договоренностях (по договору) или которые возникают из обычая или иного право</w:t>
        <w:softHyphen/>
        <w:t>вого установления. Собственность означала господство прямое и исключительное (с исключением всех других от господства над ней). Основанные на обычае ограничения в землепользовании были в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ены Законами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лиц в таком виде: запрещалось сажать де</w:t>
        <w:softHyphen/>
        <w:t>ревья ближе 5—9 футов от соседнего участ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сновными способами приобретения вещных прав были </w:t>
      </w:r>
      <w:r>
        <w:rPr>
          <w:rFonts w:cs="Times New Roman" w:ascii="Times New Roman" w:hAnsi="Times New Roman"/>
          <w:b w:val="false"/>
          <w:bCs w:val="false"/>
          <w:i/>
          <w:iCs/>
          <w:color w:val="000000"/>
        </w:rPr>
        <w:t xml:space="preserve">ман-ципация, традиция, уступка права, сервитуты. </w:t>
      </w:r>
      <w:r>
        <w:rPr>
          <w:rFonts w:cs="Times New Roman" w:ascii="Times New Roman" w:hAnsi="Times New Roman"/>
          <w:b w:val="false"/>
          <w:bCs w:val="false"/>
          <w:color w:val="000000"/>
        </w:rPr>
        <w:t>Некоторые вещи были изъяты из имущественного (торгового) оборота: воздух, море, а также земля особого назначения, т.е. входящая в общественный фонд сакральных учреждений (последние были пользователями вещей по божественному, а не человеческому праву)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се вещи подразделялись также на </w:t>
      </w:r>
      <w:r>
        <w:rPr>
          <w:rFonts w:cs="Times New Roman" w:ascii="Times New Roman" w:hAnsi="Times New Roman"/>
          <w:b w:val="false"/>
          <w:bCs w:val="false"/>
          <w:i/>
          <w:iCs/>
          <w:color w:val="000000"/>
        </w:rPr>
        <w:t xml:space="preserve">манципируемые и неман-ципируемые. </w:t>
      </w:r>
      <w:r>
        <w:rPr>
          <w:rFonts w:cs="Times New Roman" w:ascii="Times New Roman" w:hAnsi="Times New Roman"/>
          <w:color w:val="000000"/>
        </w:rPr>
        <w:t xml:space="preserve">Манципация </w:t>
      </w:r>
      <w:r>
        <w:rPr>
          <w:rFonts w:cs="Times New Roman" w:ascii="Times New Roman" w:hAnsi="Times New Roman"/>
          <w:b w:val="false"/>
          <w:bCs w:val="false"/>
          <w:color w:val="000000"/>
        </w:rPr>
        <w:t>означала способ приобретения вещных прав, который заключался в торжественной и обрядовой манере передачи права собственности на вещи. Аналогичным образом пе</w:t>
        <w:softHyphen/>
        <w:t>редавалась власть домовладыки над домочадцами или право про</w:t>
        <w:softHyphen/>
        <w:t>хода по участку соседа. Манципация совершалась в обязательном присутствии сторон, пяти свидетелей и весовщика с весами и ку</w:t>
        <w:softHyphen/>
        <w:t>сочком меди, которые вместе совершали действия, имитирующие продажу при посредстве весов, кусочка меди и произносимых сло</w:t>
        <w:softHyphen/>
        <w:t>весных формул, изобретенных жрецами-понтификами. Покупатель говорил: "Эта вещь по праву квиритов принадлежит мне, и я при</w:t>
        <w:softHyphen/>
        <w:t>обрел ее за этот кусок меди", — после чего касался медью чаши весов и передавал этот кусочек меди продавцу вещ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разряду манципируемых вещей </w:t>
      </w:r>
      <w:r>
        <w:rPr>
          <w:rFonts w:cs="Times New Roman" w:ascii="Times New Roman" w:hAnsi="Times New Roman"/>
          <w:b w:val="false"/>
          <w:bCs w:val="false"/>
          <w:color w:val="000000"/>
          <w:lang w:val="en-US"/>
        </w:rPr>
        <w:t xml:space="preserve">(res mancipi) </w:t>
      </w:r>
      <w:r>
        <w:rPr>
          <w:rFonts w:cs="Times New Roman" w:ascii="Times New Roman" w:hAnsi="Times New Roman"/>
          <w:b w:val="false"/>
          <w:bCs w:val="false"/>
          <w:color w:val="000000"/>
        </w:rPr>
        <w:t>относились земли в Риме, а затем в Италии, рабы, крупный домашний скот (быки, лошади), домостроения, а также земельные сельские сер</w:t>
        <w:softHyphen/>
        <w:t>витуты. К неманципируемым относились все остальные. Таким об</w:t>
        <w:softHyphen/>
        <w:t>разом, торжественность и строгость передачи собственности на вещи первого разряда были связаны с тем, что этот разряд имел, по всей очевидности, наиболее высокую ценность для домохозяй</w:t>
        <w:softHyphen/>
        <w:t>ства и потому подлежал наиболее строгому учету и распредел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еманципируемые вещи приобретались в собственность путем простой передачи — традицио </w:t>
      </w:r>
      <w:r>
        <w:rPr>
          <w:rFonts w:cs="Times New Roman" w:ascii="Times New Roman" w:hAnsi="Times New Roman"/>
          <w:b w:val="false"/>
          <w:bCs w:val="false"/>
          <w:color w:val="000000"/>
          <w:lang w:val="en-US"/>
        </w:rPr>
        <w:t xml:space="preserve">(traditio) </w:t>
      </w:r>
      <w:r>
        <w:rPr>
          <w:rFonts w:cs="Times New Roman" w:ascii="Times New Roman" w:hAnsi="Times New Roman"/>
          <w:b w:val="false"/>
          <w:bCs w:val="false"/>
          <w:color w:val="000000"/>
        </w:rPr>
        <w:t>— за день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собое назначение имел способ передачи собственности путем </w:t>
      </w:r>
      <w:r>
        <w:rPr>
          <w:rFonts w:cs="Times New Roman" w:ascii="Times New Roman" w:hAnsi="Times New Roman"/>
          <w:color w:val="000000"/>
        </w:rPr>
        <w:t xml:space="preserve">уступки права. </w:t>
      </w:r>
      <w:r>
        <w:rPr>
          <w:rFonts w:cs="Times New Roman" w:ascii="Times New Roman" w:hAnsi="Times New Roman"/>
          <w:b w:val="false"/>
          <w:bCs w:val="false"/>
          <w:color w:val="000000"/>
        </w:rPr>
        <w:t>Она состояла в передаче права собственности на манципируемые и неманципируемые вещи путем мнимого судеб</w:t>
        <w:softHyphen/>
        <w:t>ного спора тоже в обрядовой манере, суть которой была в уступ</w:t>
        <w:softHyphen/>
        <w:t xml:space="preserve">ке права </w:t>
      </w:r>
      <w:r>
        <w:rPr>
          <w:rFonts w:cs="Times New Roman" w:ascii="Times New Roman" w:hAnsi="Times New Roman"/>
          <w:b w:val="false"/>
          <w:bCs w:val="false"/>
          <w:color w:val="000000"/>
          <w:lang w:val="en-US"/>
        </w:rPr>
        <w:t xml:space="preserve">(in iure cessio). </w:t>
      </w:r>
      <w:r>
        <w:rPr>
          <w:rFonts w:cs="Times New Roman" w:ascii="Times New Roman" w:hAnsi="Times New Roman"/>
          <w:b w:val="false"/>
          <w:bCs w:val="false"/>
          <w:color w:val="000000"/>
        </w:rPr>
        <w:t>Мнимый судебный спор разыгрывался перед претором: покупатель делал вид, что вещь, подлежащая отчуждению, принадлежит ему, о чем он торжественно объявлял вслух. Отчуждатель на это ничего не возражал, после чего пре</w:t>
        <w:softHyphen/>
        <w:t>тор присуждал вещь приобретателю на правах соб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Ряд вещных прав приобретался за давностью пользования — узукапио </w:t>
      </w:r>
      <w:r>
        <w:rPr>
          <w:rFonts w:cs="Times New Roman" w:ascii="Times New Roman" w:hAnsi="Times New Roman"/>
          <w:b w:val="false"/>
          <w:bCs w:val="false"/>
          <w:color w:val="000000"/>
          <w:lang w:val="en-US"/>
        </w:rPr>
        <w:t xml:space="preserve">(usucapio), </w:t>
      </w:r>
      <w:r>
        <w:rPr>
          <w:rFonts w:cs="Times New Roman" w:ascii="Times New Roman" w:hAnsi="Times New Roman"/>
          <w:b w:val="false"/>
          <w:bCs w:val="false"/>
          <w:color w:val="000000"/>
        </w:rPr>
        <w:t>однако нельзя было таким образом приобре</w:t>
        <w:softHyphen/>
        <w:t>тать право на краденые вещи. Длительность владения без наступ</w:t>
        <w:softHyphen/>
        <w:t>ления права собственности для движимого имущества определялась в один год, для недвижимого — в два года. Этим же способом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ретатель пользовался в тех случаях, когда нарушались формаль</w:t>
        <w:softHyphen/>
        <w:t>ные требования по отношению к манципируемым вещам (в случае обнаружения таких нарушений он не приобретал права собствен</w:t>
        <w:softHyphen/>
        <w:t>ности и срок давности пользования вещами не имел 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свое право за сроком давности он мог защитить у пре</w:t>
        <w:softHyphen/>
        <w:t xml:space="preserve">тора. Такая собственность получала название </w:t>
      </w:r>
      <w:r>
        <w:rPr>
          <w:rFonts w:cs="Times New Roman" w:ascii="Times New Roman" w:hAnsi="Times New Roman"/>
          <w:b w:val="false"/>
          <w:bCs w:val="false"/>
          <w:i/>
          <w:iCs/>
          <w:color w:val="000000"/>
          <w:sz w:val="22"/>
          <w:szCs w:val="22"/>
        </w:rPr>
        <w:t xml:space="preserve">бонитарной, </w:t>
      </w:r>
      <w:r>
        <w:rPr>
          <w:rFonts w:cs="Times New Roman" w:ascii="Times New Roman" w:hAnsi="Times New Roman"/>
          <w:b w:val="false"/>
          <w:bCs w:val="false"/>
          <w:color w:val="000000"/>
          <w:sz w:val="22"/>
          <w:szCs w:val="22"/>
        </w:rPr>
        <w:t>по</w:t>
        <w:softHyphen/>
        <w:t xml:space="preserve">скольку решением претора она присоединялась к имуществу нового собственника, входила в имущество и получала правовой статус включенной в имущество </w:t>
      </w:r>
      <w:r>
        <w:rPr>
          <w:rFonts w:cs="Times New Roman" w:ascii="Times New Roman" w:hAnsi="Times New Roman"/>
          <w:b w:val="false"/>
          <w:bCs w:val="false"/>
          <w:color w:val="000000"/>
          <w:sz w:val="22"/>
          <w:szCs w:val="22"/>
          <w:lang w:val="en-US"/>
        </w:rPr>
        <w:t>(in bonis habere).</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ервитуты </w:t>
      </w:r>
      <w:r>
        <w:rPr>
          <w:rFonts w:cs="Times New Roman" w:ascii="Times New Roman" w:hAnsi="Times New Roman"/>
          <w:b w:val="false"/>
          <w:bCs w:val="false"/>
          <w:color w:val="000000"/>
          <w:sz w:val="22"/>
          <w:szCs w:val="22"/>
          <w:lang w:val="en-US"/>
        </w:rPr>
        <w:t xml:space="preserve">(servitutes) </w:t>
      </w:r>
      <w:r>
        <w:rPr>
          <w:rFonts w:cs="Times New Roman" w:ascii="Times New Roman" w:hAnsi="Times New Roman"/>
          <w:b w:val="false"/>
          <w:bCs w:val="false"/>
          <w:color w:val="000000"/>
          <w:sz w:val="22"/>
          <w:szCs w:val="22"/>
        </w:rPr>
        <w:t>подразумевали строго ограниченные права на пользование чужими вещами, фиксируемые в обычаях или в законах и оформляемые в силу их большой важности обря</w:t>
        <w:softHyphen/>
        <w:t>дом манципации. Сервитуты возникали в процессе частного пользо</w:t>
        <w:softHyphen/>
        <w:t>вания землей и оформлялись собственниками соседних земельных участков с фиксированием права прохода через участок, прогона скота, проезда с гружеными повозками (право прохода, прогона и провоза). Регулировался таким же образом порядок отвода воды с участка соседа (из водоема, из падающего потока). Деревья на вы</w:t>
        <w:softHyphen/>
        <w:t>соте 15 футов (свыше 5 м) обрезались, чтобы тень от них не при</w:t>
        <w:softHyphen/>
        <w:t xml:space="preserve">чиняла вреда соседнему участку (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9а). Желуди, которые падали с участка соседа, можно было собир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ногие сервитуты были распространены на основе обычного права, такие, как право прохода через земельный участок за во</w:t>
        <w:softHyphen/>
        <w:t xml:space="preserve">дой, пожизненное проживание кормилицы в доме благодарного хозяина и др. В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таблице говорится об обязанности собственни</w:t>
        <w:softHyphen/>
        <w:t xml:space="preserve">ков придорожных участков огораживать дорогу, а если они "не убирают ее камнем пусть &lt;путники&gt; едут на вьючных животных где пожелают". В п. 6 табл.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установлен размер дороги в ширину для проезда, он определен в 8 футов по всей длине, а на поворо</w:t>
        <w:softHyphen/>
        <w:t>тах — в 16 фу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альнейшем сервитуты обусловливали абсолютные и отри</w:t>
        <w:softHyphen/>
        <w:t>цательные обязанности собственника или третьих лиц, пользую</w:t>
        <w:softHyphen/>
        <w:t>щихся обремененным ("служащим") участком, терпеть что-либо или не делать чего-либо. Сервитуты были неотчуждаемыми и пе</w:t>
        <w:softHyphen/>
        <w:t xml:space="preserve">реходили к новому владельцу вместе с участком. В классический период были только земельные сервитуты, в период Дигест — </w:t>
      </w:r>
      <w:r>
        <w:rPr>
          <w:rFonts w:cs="Times New Roman" w:ascii="Times New Roman" w:hAnsi="Times New Roman"/>
          <w:b w:val="false"/>
          <w:bCs w:val="false"/>
          <w:i/>
          <w:iCs/>
          <w:color w:val="000000"/>
          <w:sz w:val="22"/>
          <w:szCs w:val="22"/>
        </w:rPr>
        <w:t xml:space="preserve">узуфрукты </w:t>
      </w:r>
      <w:r>
        <w:rPr>
          <w:rFonts w:cs="Times New Roman" w:ascii="Times New Roman" w:hAnsi="Times New Roman"/>
          <w:b w:val="false"/>
          <w:bCs w:val="false"/>
          <w:color w:val="000000"/>
          <w:sz w:val="22"/>
          <w:szCs w:val="22"/>
        </w:rPr>
        <w:t>и родственные им права. Различали также земельные и личные, цивильные и преторские, положительные и отрицатель</w:t>
        <w:softHyphen/>
        <w:t>ные, прерывные и непрерывные сервиту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ервитуты классического и постклассического периода — это прежде всего вещные права на чужую вещь, обеспечивающие полное или частичное пользование вещью и неразрывно связан</w:t>
        <w:softHyphen/>
        <w:t>ные с определенным земельным участком или лицом. Модифика</w:t>
        <w:softHyphen/>
        <w:t>цией таких сервитутов стала своеобразная древняя долгосрочная аренда в виде эмфитевзиса и суперфи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b w:val="false"/>
          <w:bCs w:val="false"/>
          <w:color w:val="000000"/>
        </w:rPr>
        <w:t>2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Эмфитевзис </w:t>
      </w:r>
      <w:r>
        <w:rPr>
          <w:rFonts w:cs="Times New Roman" w:ascii="Times New Roman" w:hAnsi="Times New Roman"/>
          <w:b w:val="false"/>
          <w:bCs w:val="false"/>
          <w:color w:val="000000"/>
          <w:sz w:val="22"/>
          <w:szCs w:val="22"/>
        </w:rPr>
        <w:t>представлял собой неполное право на чужую вещь с широкими полномочиями и долгосрочным действием и вклю</w:t>
        <w:softHyphen/>
        <w:t>чал право пользования земельным участком, право изменять ха</w:t>
        <w:softHyphen/>
        <w:t>рактер этого участка, не изменяя его свойств, право собирать плоды и право закладывать участок, отчуждать (с компенсацион</w:t>
        <w:softHyphen/>
        <w:t>ной выплатой собственнику) и передавать по наслед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уперфиций </w:t>
      </w:r>
      <w:r>
        <w:rPr>
          <w:rFonts w:cs="Times New Roman" w:ascii="Times New Roman" w:hAnsi="Times New Roman"/>
          <w:b w:val="false"/>
          <w:bCs w:val="false"/>
          <w:color w:val="000000"/>
          <w:sz w:val="22"/>
          <w:szCs w:val="22"/>
        </w:rPr>
        <w:t>означал право возведения строений на чужом городском земельном участке с последующим правом на его отчуж</w:t>
        <w:softHyphen/>
        <w:t>дение либо правом пользования и передачи по наслед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знакомства с перечисленными формами вещных прав мож</w:t>
        <w:softHyphen/>
        <w:t>но сделать вывод о значительном своеобразии права собственно</w:t>
        <w:softHyphen/>
        <w:t>сти в римском праве. Его можно определить как разновидность вещных прав, как право лица на прямое, полное и исключитель</w:t>
        <w:softHyphen/>
        <w:t>ное господство над вещью в виде владения (если вещь не утраче</w:t>
        <w:softHyphen/>
        <w:t>на, не потеряна) и распоряжения ею (право отчуждать). Это право подкреплялось законной возможностью истребовать свою вещь при помощи содействия судеб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Договор, обязательства, деликты. </w:t>
      </w:r>
      <w:r>
        <w:rPr>
          <w:rFonts w:cs="Times New Roman" w:ascii="Times New Roman" w:hAnsi="Times New Roman"/>
          <w:b w:val="false"/>
          <w:bCs w:val="false"/>
          <w:color w:val="000000"/>
          <w:sz w:val="22"/>
          <w:szCs w:val="22"/>
        </w:rPr>
        <w:t>Договором считалось согла</w:t>
        <w:softHyphen/>
        <w:t>шение двух или нескольких лиц, нацеленное на совершение пра</w:t>
        <w:softHyphen/>
        <w:t>вомерных действий, которые направлены на установление взаим</w:t>
        <w:softHyphen/>
        <w:t>ных обязательств. Различались по степени обеспеченности судеб</w:t>
        <w:softHyphen/>
        <w:t>ной защитой два вида договоров — контракты (признанные ци</w:t>
        <w:softHyphen/>
        <w:t>вильным правом и снабженные исковой защитой) и пакты (согла</w:t>
        <w:softHyphen/>
        <w:t>шения, которые вначале не пользовались исковой защитой в су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евнейшим видом договора был </w:t>
      </w:r>
      <w:r>
        <w:rPr>
          <w:rFonts w:cs="Times New Roman" w:ascii="Times New Roman" w:hAnsi="Times New Roman"/>
          <w:b w:val="false"/>
          <w:bCs w:val="false"/>
          <w:i/>
          <w:iCs/>
          <w:color w:val="000000"/>
          <w:sz w:val="22"/>
          <w:szCs w:val="22"/>
        </w:rPr>
        <w:t xml:space="preserve">словесный </w:t>
      </w:r>
      <w:r>
        <w:rPr>
          <w:rFonts w:cs="Times New Roman" w:ascii="Times New Roman" w:hAnsi="Times New Roman"/>
          <w:b w:val="false"/>
          <w:bCs w:val="false"/>
          <w:color w:val="000000"/>
          <w:sz w:val="22"/>
          <w:szCs w:val="22"/>
        </w:rPr>
        <w:t>(вербальный). Для его действительности требовалось произнести определенные сло</w:t>
        <w:softHyphen/>
        <w:t>ва в определенной последовательности — "даю", "сделаю" и др. Из обязательств, оформленных словесно, стали возникать обязатель</w:t>
        <w:softHyphen/>
        <w:t>ства, оформляемые письменно. Римские магистраты стали призна</w:t>
        <w:softHyphen/>
        <w:t>вать законной (допустимой и защищаемой) и эту форму возникно</w:t>
        <w:softHyphen/>
        <w:t xml:space="preserve">вения договорных обязательств, названных </w:t>
      </w:r>
      <w:r>
        <w:rPr>
          <w:rFonts w:cs="Times New Roman" w:ascii="Times New Roman" w:hAnsi="Times New Roman"/>
          <w:b w:val="false"/>
          <w:bCs w:val="false"/>
          <w:i/>
          <w:iCs/>
          <w:color w:val="000000"/>
          <w:sz w:val="22"/>
          <w:szCs w:val="22"/>
        </w:rPr>
        <w:t xml:space="preserve">литеральными </w:t>
      </w:r>
      <w:r>
        <w:rPr>
          <w:rFonts w:cs="Times New Roman" w:ascii="Times New Roman" w:hAnsi="Times New Roman"/>
          <w:b w:val="false"/>
          <w:bCs w:val="false"/>
          <w:color w:val="000000"/>
          <w:sz w:val="22"/>
          <w:szCs w:val="22"/>
        </w:rPr>
        <w:t>(от сло</w:t>
        <w:softHyphen/>
        <w:t xml:space="preserve">ва "литера" — буква). Вначале принимали во внимание записи в приходно-расходных книгах, затем стали использовать для таких целей расписки, составленные по шаблону: один обязуется тем-то в пользу того-то. Наконец, появился и письменный договор в его привычной форме. Через некоторое время выделилась еще одна форма договоров, названных </w:t>
      </w:r>
      <w:r>
        <w:rPr>
          <w:rFonts w:cs="Times New Roman" w:ascii="Times New Roman" w:hAnsi="Times New Roman"/>
          <w:b w:val="false"/>
          <w:bCs w:val="false"/>
          <w:i/>
          <w:iCs/>
          <w:color w:val="000000"/>
          <w:sz w:val="22"/>
          <w:szCs w:val="22"/>
        </w:rPr>
        <w:t xml:space="preserve">реальными: </w:t>
      </w:r>
      <w:r>
        <w:rPr>
          <w:rFonts w:cs="Times New Roman" w:ascii="Times New Roman" w:hAnsi="Times New Roman"/>
          <w:b w:val="false"/>
          <w:bCs w:val="false"/>
          <w:color w:val="000000"/>
          <w:sz w:val="22"/>
          <w:szCs w:val="22"/>
        </w:rPr>
        <w:t>обязанность исполнения и связанная с этим ответственность наступают по реальным дого</w:t>
        <w:softHyphen/>
        <w:t>ворам не с момента соглашения, а с момента передачи вещи (пе-, редавать могут товар со склада, заем в виде определенной денеж</w:t>
        <w:softHyphen/>
        <w:t>ной массы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общему правилу договоры, однажды заключенные, оста</w:t>
        <w:softHyphen/>
        <w:t>ются нерушимыми и прекращаются взаимным исполнением. У рим</w:t>
        <w:softHyphen/>
        <w:t>лян существовала такая поговорка: "Договор — это закон для дво-</w:t>
      </w:r>
    </w:p>
    <w:p>
      <w:pPr>
        <w:pStyle w:val="Normal"/>
        <w:shd w:fill="FFFFFF" w:val="clear"/>
        <w:rPr>
          <w:rFonts w:ascii="Times New Roman" w:hAnsi="Times New Roman" w:cs="Times New Roman"/>
          <w:b w:val="false"/>
          <w:b w:val="false"/>
          <w:bCs w:val="false"/>
          <w:szCs w:val="24"/>
        </w:rPr>
      </w:pPr>
      <w:r>
        <w:rPr>
          <w:b w:val="false"/>
          <w:bCs w:val="false"/>
          <w:color w:val="000000"/>
        </w:rPr>
        <w:t>2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х". Она перекликается отчасти с русской поговоркой "Уговор до</w:t>
        <w:softHyphen/>
        <w:t>роже дене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д обязательством (от </w:t>
      </w:r>
      <w:r>
        <w:rPr>
          <w:rFonts w:cs="Times New Roman" w:ascii="Times New Roman" w:hAnsi="Times New Roman"/>
          <w:b w:val="false"/>
          <w:bCs w:val="false"/>
          <w:color w:val="000000"/>
          <w:sz w:val="22"/>
          <w:szCs w:val="22"/>
          <w:lang w:val="en-US"/>
        </w:rPr>
        <w:t xml:space="preserve">obligere </w:t>
      </w:r>
      <w:r>
        <w:rPr>
          <w:rFonts w:cs="Times New Roman" w:ascii="Times New Roman" w:hAnsi="Times New Roman"/>
          <w:b w:val="false"/>
          <w:bCs w:val="false"/>
          <w:color w:val="000000"/>
          <w:sz w:val="22"/>
          <w:szCs w:val="22"/>
        </w:rPr>
        <w:t>— связывать, лично обязы</w:t>
        <w:softHyphen/>
        <w:t>вать) понимался способ выполнения устной или письменной дого</w:t>
        <w:softHyphen/>
        <w:t>воренности о взаимных услугах, которые обычно состоят в обязан</w:t>
        <w:softHyphen/>
        <w:t>ности что-то сделать или чего-либо не делать, что-то предоста</w:t>
        <w:softHyphen/>
        <w:t>вить другой стороне. В классическую и Юстинианову эпохи обяза</w:t>
        <w:softHyphen/>
        <w:t>тельство воспринималось чаще всего как обязательство должни</w:t>
        <w:softHyphen/>
        <w:t xml:space="preserve">ка </w:t>
      </w:r>
      <w:r>
        <w:rPr>
          <w:rFonts w:cs="Times New Roman" w:ascii="Times New Roman" w:hAnsi="Times New Roman"/>
          <w:b w:val="false"/>
          <w:bCs w:val="false"/>
          <w:i/>
          <w:iCs/>
          <w:color w:val="000000"/>
          <w:sz w:val="22"/>
          <w:szCs w:val="22"/>
        </w:rPr>
        <w:t xml:space="preserve">(дебитора) </w:t>
      </w:r>
      <w:r>
        <w:rPr>
          <w:rFonts w:cs="Times New Roman" w:ascii="Times New Roman" w:hAnsi="Times New Roman"/>
          <w:b w:val="false"/>
          <w:bCs w:val="false"/>
          <w:color w:val="000000"/>
          <w:sz w:val="22"/>
          <w:szCs w:val="22"/>
        </w:rPr>
        <w:t>по отношению к кредитору, причем кредитор имел право на иск против него вследствие договорного деликта (дого</w:t>
        <w:softHyphen/>
        <w:t>в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амым древним из договоров был </w:t>
      </w:r>
      <w:r>
        <w:rPr>
          <w:rFonts w:cs="Times New Roman" w:ascii="Times New Roman" w:hAnsi="Times New Roman"/>
          <w:b w:val="false"/>
          <w:bCs w:val="false"/>
          <w:i/>
          <w:iCs/>
          <w:color w:val="000000"/>
          <w:sz w:val="22"/>
          <w:szCs w:val="22"/>
        </w:rPr>
        <w:t xml:space="preserve">договор займ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ексум </w:t>
      </w:r>
      <w:r>
        <w:rPr>
          <w:rFonts w:cs="Times New Roman" w:ascii="Times New Roman" w:hAnsi="Times New Roman"/>
          <w:b w:val="false"/>
          <w:bCs w:val="false"/>
          <w:color w:val="000000"/>
          <w:sz w:val="22"/>
          <w:szCs w:val="22"/>
          <w:lang w:val="en-US"/>
        </w:rPr>
        <w:t xml:space="preserve">(nexum). </w:t>
      </w:r>
      <w:r>
        <w:rPr>
          <w:rFonts w:cs="Times New Roman" w:ascii="Times New Roman" w:hAnsi="Times New Roman"/>
          <w:b w:val="false"/>
          <w:bCs w:val="false"/>
          <w:color w:val="000000"/>
          <w:sz w:val="22"/>
          <w:szCs w:val="22"/>
        </w:rPr>
        <w:t>Он состоял в договоре займа с самозакладом. Подобно манципации, он заключался при пяти свидетелях и весовщике и при помощи меди и весов. Если долг не возвращался, кредитор не</w:t>
        <w:softHyphen/>
        <w:t>медленно мог "наложить руку" на должника, увести его в свой дом на 60 дней и трижды выводить в базарные дни к претору на фо</w:t>
        <w:softHyphen/>
        <w:t>рум, где громко объявлялась сумма его долга; это делалось для сведения сородичей. Если долг не возвращался, должника прода</w:t>
        <w:softHyphen/>
        <w:t>вали в рабство за границу. Так было до закона Петелия 326 г. до н.э., которым кредиторы были лишены права превращать дол</w:t>
        <w:softHyphen/>
        <w:t>жника в раба или убивать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им характерным договором стали </w:t>
      </w:r>
      <w:r>
        <w:rPr>
          <w:rFonts w:cs="Times New Roman" w:ascii="Times New Roman" w:hAnsi="Times New Roman"/>
          <w:b w:val="false"/>
          <w:bCs w:val="false"/>
          <w:i/>
          <w:iCs/>
          <w:color w:val="000000"/>
          <w:sz w:val="22"/>
          <w:szCs w:val="22"/>
        </w:rPr>
        <w:t xml:space="preserve">стипуляция </w:t>
      </w:r>
      <w:r>
        <w:rPr>
          <w:rFonts w:cs="Times New Roman" w:ascii="Times New Roman" w:hAnsi="Times New Roman"/>
          <w:b w:val="false"/>
          <w:bCs w:val="false"/>
          <w:color w:val="000000"/>
          <w:sz w:val="22"/>
          <w:szCs w:val="22"/>
        </w:rPr>
        <w:t>— договор, заключенный путем произнесения строго определенных слов с тор</w:t>
        <w:softHyphen/>
        <w:t>жественным обещанием что-то сделать или предоставить (со сло</w:t>
        <w:softHyphen/>
        <w:t xml:space="preserve">вом </w:t>
      </w:r>
      <w:r>
        <w:rPr>
          <w:rFonts w:cs="Times New Roman" w:ascii="Times New Roman" w:hAnsi="Times New Roman"/>
          <w:b w:val="false"/>
          <w:bCs w:val="false"/>
          <w:color w:val="000000"/>
          <w:sz w:val="22"/>
          <w:szCs w:val="22"/>
          <w:lang w:val="en-US"/>
        </w:rPr>
        <w:t xml:space="preserve">"sponsio" </w:t>
      </w:r>
      <w:r>
        <w:rPr>
          <w:rFonts w:cs="Times New Roman" w:ascii="Times New Roman" w:hAnsi="Times New Roman"/>
          <w:b w:val="false"/>
          <w:bCs w:val="false"/>
          <w:color w:val="000000"/>
          <w:sz w:val="22"/>
          <w:szCs w:val="22"/>
        </w:rPr>
        <w:t>— "торжественно клянусь", отсюда современное "спонсор"). Этим видом оформлялись хранение и залог, предостав</w:t>
        <w:softHyphen/>
        <w:t>ление займа, передача вещи в ссуду и др. Сама стипуляция назы</w:t>
        <w:softHyphen/>
        <w:t>валась термином "спонсия". Заключение договора стипуляции так</w:t>
        <w:softHyphen/>
        <w:t>же требовало торжественного обря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Виды деликтов и обязательства из деликтов. </w:t>
      </w:r>
      <w:r>
        <w:rPr>
          <w:rFonts w:cs="Times New Roman" w:ascii="Times New Roman" w:hAnsi="Times New Roman"/>
          <w:b w:val="false"/>
          <w:bCs w:val="false"/>
          <w:color w:val="000000"/>
          <w:sz w:val="22"/>
          <w:szCs w:val="22"/>
        </w:rPr>
        <w:t>Всякое обяза</w:t>
        <w:softHyphen/>
        <w:t>тельство, по разъяснению Гая, возникает либо из договора, либо из деликта (из правонарушения, связанного с причинением вре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еликты (от </w:t>
      </w:r>
      <w:r>
        <w:rPr>
          <w:rFonts w:cs="Times New Roman" w:ascii="Times New Roman" w:hAnsi="Times New Roman"/>
          <w:b w:val="false"/>
          <w:bCs w:val="false"/>
          <w:color w:val="000000"/>
          <w:sz w:val="22"/>
          <w:szCs w:val="22"/>
          <w:lang w:val="en-US"/>
        </w:rPr>
        <w:t xml:space="preserve">delinquere </w:t>
      </w:r>
      <w:r>
        <w:rPr>
          <w:rFonts w:cs="Times New Roman" w:ascii="Times New Roman" w:hAnsi="Times New Roman"/>
          <w:b w:val="false"/>
          <w:bCs w:val="false"/>
          <w:color w:val="000000"/>
          <w:sz w:val="22"/>
          <w:szCs w:val="22"/>
        </w:rPr>
        <w:t>— отклоняться) подразделялись на частные и публичные. Деликт частный возникал вследствие кра</w:t>
        <w:softHyphen/>
        <w:t xml:space="preserve">жи, личной обиды (включая членовредительные действия) или причинения вреда (порубка чужого леса, неосторожный поджог строения, скирды около дома) (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 xml:space="preserve">таблиц,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10—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ликт публичный возникал как преступление, которое нака</w:t>
        <w:softHyphen/>
        <w:t>зывалось от имени римского народа, а взыскания и конфискации шли в казну. Подобные преступления совершали лица, которые обвинялись в подстрекательстве "врагов римского народа" к напа</w:t>
        <w:softHyphen/>
        <w:t>дению на Рим, а также лица, предавшие "врагу римского граж</w:t>
        <w:softHyphen/>
        <w:t xml:space="preserve">данина"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 xml:space="preserve">5). Такие преступления именовались термином </w:t>
      </w:r>
      <w:r>
        <w:rPr>
          <w:rFonts w:cs="Times New Roman" w:ascii="Times New Roman" w:hAnsi="Times New Roman"/>
          <w:b w:val="false"/>
          <w:bCs w:val="false"/>
          <w:color w:val="000000"/>
          <w:sz w:val="22"/>
          <w:szCs w:val="22"/>
          <w:lang w:val="en-US"/>
        </w:rPr>
        <w:t xml:space="preserve">"crimina", </w:t>
      </w:r>
      <w:r>
        <w:rPr>
          <w:rFonts w:cs="Times New Roman" w:ascii="Times New Roman" w:hAnsi="Times New Roman"/>
          <w:b w:val="false"/>
          <w:bCs w:val="false"/>
          <w:color w:val="000000"/>
          <w:sz w:val="22"/>
          <w:szCs w:val="22"/>
        </w:rPr>
        <w:t>от которого произошли современные выражения тип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иминальный кодекс", "криминалистика" и др. Сюда же были отнесены убийцы, сочинители песен с клеветой (или просто позо</w:t>
        <w:softHyphen/>
        <w:t>рящие других лиц) и их исполнители. К этому же роду относились лжесвидетельства, умышленный поджог, тайное истребление чу</w:t>
        <w:softHyphen/>
        <w:t>жого урожая или потрава или жатва в ночное врем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исполнение договора к указанному в нем сроку влекло за собой право на иск. Иски могли быть личными, когда требуют от лица, чтобы оно дало или сделало обговоренное, и вещными, ког</w:t>
        <w:softHyphen/>
        <w:t>да предъявляется требование о том, чтобы какая-либо телесная вещь или какое-либо вещное право (например, сервитут) были признаны принадлежащими по праву истц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я назначались в виде смертной казни (для небольшо</w:t>
        <w:softHyphen/>
        <w:t>го числа преступлений), которая предполагала отсечение головы, утопление, распятие или сбрасывание с Тарпейской скалы. Казнь заменялась иногда изгнанием с утратой гражданства ("лишение огня и воды"), а также членовредительными наказаниями, бить</w:t>
        <w:softHyphen/>
        <w:t>ем кнутом, штрафом и конфискациями, ограничением гражданс</w:t>
        <w:softHyphen/>
        <w:t>кого статуса (запрещение быть магистратом, лишение права на погребение). Наказание за оскорбление богов было таким же, как за причинение вреда клиенту со стороны его патр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совершеннолетним смягчали наказание — за жатву на чу</w:t>
        <w:softHyphen/>
        <w:t>жом поле, за кражу с поличным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имском правоведении существовала конструкция под назва</w:t>
        <w:softHyphen/>
        <w:t xml:space="preserve">нием </w:t>
      </w:r>
      <w:r>
        <w:rPr>
          <w:rFonts w:cs="Times New Roman" w:ascii="Times New Roman" w:hAnsi="Times New Roman"/>
          <w:b w:val="false"/>
          <w:bCs w:val="false"/>
          <w:i/>
          <w:iCs/>
          <w:color w:val="000000"/>
          <w:sz w:val="22"/>
          <w:szCs w:val="22"/>
        </w:rPr>
        <w:t xml:space="preserve">талион </w:t>
      </w:r>
      <w:r>
        <w:rPr>
          <w:rFonts w:cs="Times New Roman" w:ascii="Times New Roman" w:hAnsi="Times New Roman"/>
          <w:b w:val="false"/>
          <w:bCs w:val="false"/>
          <w:color w:val="000000"/>
          <w:sz w:val="22"/>
          <w:szCs w:val="22"/>
        </w:rPr>
        <w:t>(от "талис" — возмездие, частное мщение), которым обозначалось причинение обидчику того же зла, какое он причи</w:t>
        <w:softHyphen/>
        <w:t>нил потерпевшему. Это была древнейшая разновидность признания права потерпевшего на возмещение вреда, занимающая промежу</w:t>
        <w:softHyphen/>
        <w:t>точное положение между практикой убийства причинителя вреда (обидчика, убийцы) и практикой принятия от него денежного штра</w:t>
        <w:softHyphen/>
        <w:t xml:space="preserve">фа. В обязательственных отношениях получили хождение термины </w:t>
      </w:r>
      <w:r>
        <w:rPr>
          <w:rFonts w:cs="Times New Roman" w:ascii="Times New Roman" w:hAnsi="Times New Roman"/>
          <w:b w:val="false"/>
          <w:bCs w:val="false"/>
          <w:i/>
          <w:iCs/>
          <w:color w:val="000000"/>
          <w:sz w:val="22"/>
          <w:szCs w:val="22"/>
        </w:rPr>
        <w:t xml:space="preserve">компенсация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rPr>
        <w:t xml:space="preserve">уравновешивание) для обозначения зачета взаимных требований, </w:t>
      </w:r>
      <w:r>
        <w:rPr>
          <w:rFonts w:cs="Times New Roman" w:ascii="Times New Roman" w:hAnsi="Times New Roman"/>
          <w:b w:val="false"/>
          <w:bCs w:val="false"/>
          <w:i/>
          <w:iCs/>
          <w:color w:val="000000"/>
          <w:sz w:val="22"/>
          <w:szCs w:val="22"/>
        </w:rPr>
        <w:t xml:space="preserve">компромисс </w:t>
      </w:r>
      <w:r>
        <w:rPr>
          <w:rFonts w:cs="Times New Roman" w:ascii="Times New Roman" w:hAnsi="Times New Roman"/>
          <w:b w:val="false"/>
          <w:bCs w:val="false"/>
          <w:color w:val="000000"/>
          <w:sz w:val="22"/>
          <w:szCs w:val="22"/>
        </w:rPr>
        <w:t xml:space="preserve">(взаимное соглашение), </w:t>
      </w:r>
      <w:r>
        <w:rPr>
          <w:rFonts w:cs="Times New Roman" w:ascii="Times New Roman" w:hAnsi="Times New Roman"/>
          <w:b w:val="false"/>
          <w:bCs w:val="false"/>
          <w:i/>
          <w:iCs/>
          <w:color w:val="000000"/>
          <w:sz w:val="22"/>
          <w:szCs w:val="22"/>
        </w:rPr>
        <w:t>компо</w:t>
        <w:softHyphen/>
        <w:t xml:space="preserve">зиция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lang w:val="en-US"/>
        </w:rPr>
        <w:t xml:space="preserve">composition </w:t>
      </w:r>
      <w:r>
        <w:rPr>
          <w:rFonts w:cs="Times New Roman" w:ascii="Times New Roman" w:hAnsi="Times New Roman"/>
          <w:b w:val="false"/>
          <w:bCs w:val="false"/>
          <w:color w:val="000000"/>
          <w:sz w:val="22"/>
          <w:szCs w:val="22"/>
        </w:rPr>
        <w:t>— денежное вознаграждение) и др.</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Суд </w:t>
      </w:r>
      <w:r>
        <w:rPr>
          <w:rFonts w:cs="Times New Roman"/>
          <w:i/>
          <w:iCs/>
          <w:color w:val="000000"/>
        </w:rPr>
        <w:t>и процес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ачале судебная власть принадлежала царю и народному собранию, затем она перешла к консулам, а позднее эти полномо</w:t>
        <w:softHyphen/>
        <w:t>чия перешли к преторам — высшим судебным чинам, назначаемым сенатом с 367 г. до н.э. В республиканский период многие судебные разбирательства совершались в народном собрании, которое в ка</w:t>
        <w:softHyphen/>
        <w:t>честве судебного присутствия рассматривало дела, возбужденные высшими должностными лицами — преторами, народными трибу</w:t>
        <w:softHyphen/>
        <w:t>нами или квесторами. Такой процесс имел определенный обви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1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льный характер. Приговор выносился устно большинством голо</w:t>
        <w:softHyphen/>
        <w:t>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т же период особенно сильным было ощущение обще</w:t>
        <w:softHyphen/>
        <w:t>ственной опасности преступной деятельности правительственных чиновников. По обобщению цензора Катона-старшего, "частные воры влачат жизнь в колодках и узах, общественные — в золоте и пурпуре". Республиканское начало пронизывает и правопонима-ние этого периода. По словам Катона, "правом, законом, свободой, государством следует пользоваться сообща, славой и почетом — кто насколько заработа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в судебных делах ряд чиновников имели либо один, либо два вида властных полномочий, т.е. юрисдикцию и империум. Од</w:t>
        <w:softHyphen/>
        <w:t>ной только юрисдикцией (правом лично отправлять правосудие) обладали курульные эдилы, ведавшие сравнительно небольшим кругом судебных дел, связанных с нарушениями порядка в народ</w:t>
        <w:softHyphen/>
        <w:t>ных собраниях, на базарных площадях во время торгов, следив</w:t>
        <w:softHyphen/>
        <w:t>шие за доброкачественностью предлагаемых товаров и др. Двумя разновидностями властных полномочий обладали правители про</w:t>
        <w:softHyphen/>
        <w:t xml:space="preserve">винций </w:t>
      </w:r>
      <w:r>
        <w:rPr>
          <w:rFonts w:cs="Times New Roman" w:ascii="Times New Roman" w:hAnsi="Times New Roman"/>
          <w:b w:val="false"/>
          <w:bCs w:val="false"/>
          <w:color w:val="000000"/>
          <w:sz w:val="22"/>
          <w:szCs w:val="22"/>
          <w:lang w:val="en-US"/>
        </w:rPr>
        <w:t xml:space="preserve">(praesides provinciarum) </w:t>
      </w:r>
      <w:r>
        <w:rPr>
          <w:rFonts w:cs="Times New Roman" w:ascii="Times New Roman" w:hAnsi="Times New Roman"/>
          <w:b w:val="false"/>
          <w:bCs w:val="false"/>
          <w:color w:val="000000"/>
          <w:sz w:val="22"/>
          <w:szCs w:val="22"/>
        </w:rPr>
        <w:t>и прето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Эдикты первых называли </w:t>
      </w:r>
      <w:r>
        <w:rPr>
          <w:rFonts w:cs="Times New Roman" w:ascii="Times New Roman" w:hAnsi="Times New Roman"/>
          <w:b w:val="false"/>
          <w:bCs w:val="false"/>
          <w:i/>
          <w:iCs/>
          <w:color w:val="000000"/>
          <w:sz w:val="22"/>
          <w:szCs w:val="22"/>
        </w:rPr>
        <w:t xml:space="preserve">провинциальными, </w:t>
      </w:r>
      <w:r>
        <w:rPr>
          <w:rFonts w:cs="Times New Roman" w:ascii="Times New Roman" w:hAnsi="Times New Roman"/>
          <w:b w:val="false"/>
          <w:bCs w:val="false"/>
          <w:color w:val="000000"/>
          <w:sz w:val="22"/>
          <w:szCs w:val="22"/>
        </w:rPr>
        <w:t>эдикты вто</w:t>
        <w:softHyphen/>
        <w:t xml:space="preserve">рых — </w:t>
      </w:r>
      <w:r>
        <w:rPr>
          <w:rFonts w:cs="Times New Roman" w:ascii="Times New Roman" w:hAnsi="Times New Roman"/>
          <w:b w:val="false"/>
          <w:bCs w:val="false"/>
          <w:i/>
          <w:iCs/>
          <w:color w:val="000000"/>
          <w:sz w:val="22"/>
          <w:szCs w:val="22"/>
        </w:rPr>
        <w:t xml:space="preserve">преторскими. </w:t>
      </w:r>
      <w:r>
        <w:rPr>
          <w:rFonts w:cs="Times New Roman" w:ascii="Times New Roman" w:hAnsi="Times New Roman"/>
          <w:b w:val="false"/>
          <w:bCs w:val="false"/>
          <w:color w:val="000000"/>
          <w:sz w:val="22"/>
          <w:szCs w:val="22"/>
        </w:rPr>
        <w:t>Все они составляли важный источник пра</w:t>
        <w:softHyphen/>
        <w:t>вового и социально-управленческого регулирования в римском обще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олгое время судебный процесс делился на две стадии — стадию решения о праве </w:t>
      </w:r>
      <w:r>
        <w:rPr>
          <w:rFonts w:cs="Times New Roman" w:ascii="Times New Roman" w:hAnsi="Times New Roman"/>
          <w:b w:val="false"/>
          <w:bCs w:val="false"/>
          <w:color w:val="000000"/>
          <w:sz w:val="22"/>
          <w:szCs w:val="22"/>
          <w:lang w:val="en-US"/>
        </w:rPr>
        <w:t xml:space="preserve">(in iure) </w:t>
      </w:r>
      <w:r>
        <w:rPr>
          <w:rFonts w:cs="Times New Roman" w:ascii="Times New Roman" w:hAnsi="Times New Roman"/>
          <w:b w:val="false"/>
          <w:bCs w:val="false"/>
          <w:color w:val="000000"/>
          <w:sz w:val="22"/>
          <w:szCs w:val="22"/>
        </w:rPr>
        <w:t>и стадию судебного разбиратель</w:t>
        <w:softHyphen/>
        <w:t xml:space="preserve">ства </w:t>
      </w:r>
      <w:r>
        <w:rPr>
          <w:rFonts w:cs="Times New Roman" w:ascii="Times New Roman" w:hAnsi="Times New Roman"/>
          <w:b w:val="false"/>
          <w:bCs w:val="false"/>
          <w:color w:val="000000"/>
          <w:sz w:val="22"/>
          <w:szCs w:val="22"/>
          <w:lang w:val="en-US"/>
        </w:rPr>
        <w:t xml:space="preserve">(in iudicio). </w:t>
      </w:r>
      <w:r>
        <w:rPr>
          <w:rFonts w:cs="Times New Roman" w:ascii="Times New Roman" w:hAnsi="Times New Roman"/>
          <w:b w:val="false"/>
          <w:bCs w:val="false"/>
          <w:color w:val="000000"/>
          <w:sz w:val="22"/>
          <w:szCs w:val="22"/>
        </w:rPr>
        <w:t>Первую стадию контролировал специальный судеб</w:t>
        <w:softHyphen/>
        <w:t>ный магистрат, которым был претор. Он рассматривал правомер</w:t>
        <w:softHyphen/>
        <w:t>ность исковых требований вместе с документами, которые пред</w:t>
        <w:softHyphen/>
        <w:t>ставлялись по его требованию. Если собранные документы были достаточными, то претор передавал дело на решение судебной комиссии, состоявшей из нескольких судей, если речь шла о пре</w:t>
        <w:softHyphen/>
        <w:t>ступлении, или одного судьи, если решался спор по частным гражданским дел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ьями были частные лица, обязанные нести повинность судьи. Их список составлялся городским претором на год. В него входили уважаемые граждане, которые перед судебным разбира</w:t>
        <w:softHyphen/>
        <w:t xml:space="preserve">тельством обязывались приносить присягу в том, что они "будут исполнять свои обязанности согласно закону и по справедливости". Суд производился вначале по праздничным дням в помещении центуриатных комиций, а позднее — на центральной площади в месте, называемом </w:t>
      </w:r>
      <w:r>
        <w:rPr>
          <w:rFonts w:cs="Times New Roman" w:ascii="Times New Roman" w:hAnsi="Times New Roman"/>
          <w:b w:val="false"/>
          <w:bCs w:val="false"/>
          <w:i/>
          <w:iCs/>
          <w:color w:val="000000"/>
          <w:sz w:val="22"/>
          <w:szCs w:val="22"/>
        </w:rPr>
        <w:t xml:space="preserve">форумом; </w:t>
      </w:r>
      <w:r>
        <w:rPr>
          <w:rFonts w:cs="Times New Roman" w:ascii="Times New Roman" w:hAnsi="Times New Roman"/>
          <w:b w:val="false"/>
          <w:bCs w:val="false"/>
          <w:color w:val="000000"/>
          <w:sz w:val="22"/>
          <w:szCs w:val="22"/>
        </w:rPr>
        <w:t>со времен Цезаря — в помещениях с портиками (в базилик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древнему обычаю каждой стороне дозволялось иметь толь</w:t>
        <w:softHyphen/>
        <w:t>ко одного адвоката, но впоследствии их число можно было уве</w:t>
        <w:softHyphen/>
        <w:t>личивать. Цицерон защищал Целия вместе с Крассом, а Корне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альбу — вместе с Помпеем и Крассом. Иногда число адвокатов доходило до 12 с каждой стороны. Во время империи число адво</w:t>
        <w:softHyphen/>
        <w:t>катов редко допускалось более двух или трех с каждой стороны. Если у обвиняемого не было адвоката, ему назначали защитника сами судьи. Именитые адвокаты защищали не только людей состо</w:t>
        <w:softHyphen/>
        <w:t>ятельных или знатных, но и самых обыкновенных, даже находив</w:t>
        <w:softHyphen/>
        <w:t>шихся на низшей социальной ступени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то же время когда защита клиента перед судом лежала на обязанности его патрона из числа патрициев — высшего сословия граждан, — за эту защиту не давалось никакого вознаграждения, кроме тех услуг, которые клиент по обычаю был обязан оказы</w:t>
        <w:softHyphen/>
        <w:t>вать своему патрону. Со временем законоведение стало делом сложным и трудным для усвоения и пользования, что сказалось на вознаграждениях судебного защитника в виде подарков или денег. Законом трибуна Цинция в 204 г. было вообще запрещено брать вознаграждение за ходатайства по делам, но с ним мало счита</w:t>
        <w:softHyphen/>
        <w:t>лись, поскольку не было определено наказание за его нарушение, а также в силу того, что, по общему мнению, адвокаты имели право на вознаграждение уже потому только, что посвятили себя специальному изучению юриспруде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е щедрые вознаграждения приходятся на республикан</w:t>
        <w:softHyphen/>
        <w:t>ский период — до 1 млн и более сестерций. При Константине был установлен высший размер вознаграждения в 10 тыс. сестерций, в то время как Август пытался запретить вознаграждение от кли</w:t>
        <w:softHyphen/>
        <w:t>ента. Окончательно денежное вознаграждение было легализовано в тот период, когда адвокатура стала профессией, а сами адвокаты стали объединяться в специальную корпор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адвокаты принимали по достижении совершеннолетия (17 лет). Имена получивших право говорить в суде записывались на особой доске. За нарушение профессиональных обязанностей они лишались своих прав и привилегий или на определенное время, или навсегда. Авторитет знатоков права получил признание и со сторо</w:t>
        <w:softHyphen/>
        <w:t>ны официальной власти. Со временем они не только руководили ведением дел в суде, не только давали советы, но и редактировали формулярные акты. Император Август стал практиковать предос</w:t>
        <w:softHyphen/>
        <w:t>тавление отдельным известным юристам права давать официаль</w:t>
        <w:softHyphen/>
        <w:t xml:space="preserve">ные консультации по его поручению. Консультации </w:t>
      </w:r>
      <w:r>
        <w:rPr>
          <w:rFonts w:cs="Times New Roman" w:ascii="Times New Roman" w:hAnsi="Times New Roman"/>
          <w:b w:val="false"/>
          <w:bCs w:val="false"/>
          <w:i/>
          <w:iCs/>
          <w:color w:val="000000"/>
          <w:sz w:val="22"/>
          <w:szCs w:val="22"/>
        </w:rPr>
        <w:t xml:space="preserve">(ответы) </w:t>
      </w:r>
      <w:r>
        <w:rPr>
          <w:rFonts w:cs="Times New Roman" w:ascii="Times New Roman" w:hAnsi="Times New Roman"/>
          <w:b w:val="false"/>
          <w:bCs w:val="false"/>
          <w:color w:val="000000"/>
          <w:sz w:val="22"/>
          <w:szCs w:val="22"/>
        </w:rPr>
        <w:t>юри</w:t>
        <w:softHyphen/>
        <w:t>стов имели такую же силу, как и собственные императорские тол</w:t>
        <w:softHyphen/>
        <w:t>кования, и были обязательными для практикующих су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ежда адвокатов состояла из белой тоги, которая в течение известного времени была общей для всех граждан одеждой. Граж</w:t>
        <w:softHyphen/>
        <w:t>дане низших сословий стали носить ее со времени цензорства Ка</w:t>
        <w:softHyphen/>
        <w:t>тона, а в конце республиканского периода ее носили только сена</w:t>
        <w:softHyphen/>
        <w:t>торы и всадники. В пер^д империи тога превратилась в исключи-.тельную принадлежность судей и адвок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1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должительность словесных прений со временем менялась. Помпеи установил, что обвинитель в уголовном деле не должен говорить больше двух часов, а обвиняемый — больше трех часов. При Марке Аврелии адвокатам давали очень много времени для речей, но впоследствии ограничили их условием не злоупотреб</w:t>
        <w:softHyphen/>
        <w:t>лять этой свободой с целью увеличения гонорара. В процессе Марка Приска его защитник Плиний, излагавший дело перед сенатом, говорил в продолжение 7 ча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до н.э. возникла судебная коллегия по делам о вымо</w:t>
        <w:softHyphen/>
        <w:t xml:space="preserve">гательствах и взятках, названная </w:t>
      </w:r>
      <w:r>
        <w:rPr>
          <w:rFonts w:cs="Times New Roman" w:ascii="Times New Roman" w:hAnsi="Times New Roman"/>
          <w:b w:val="false"/>
          <w:bCs w:val="false"/>
          <w:i/>
          <w:iCs/>
          <w:color w:val="000000"/>
          <w:sz w:val="22"/>
          <w:szCs w:val="22"/>
        </w:rPr>
        <w:t xml:space="preserve">Постоянной комиссией. </w:t>
      </w:r>
      <w:r>
        <w:rPr>
          <w:rFonts w:cs="Times New Roman" w:ascii="Times New Roman" w:hAnsi="Times New Roman"/>
          <w:b w:val="false"/>
          <w:bCs w:val="false"/>
          <w:color w:val="000000"/>
          <w:sz w:val="22"/>
          <w:szCs w:val="22"/>
        </w:rPr>
        <w:t>Члена</w:t>
        <w:softHyphen/>
        <w:t>ми комиссии были сенаторы. Обвинителем по таким делам мог стать каждый гражданин, получивший для этого разрешение от претора. Судебное разбирательство начиналось с составления списка при</w:t>
        <w:softHyphen/>
        <w:t>сяжных, который мог уточняться сторонами путем применения права отвода тех или иных кандидатур. Обвиняемый и обвинитель были равноправными в заботах по выдвижению кандидатур или в заявлении отвода кандидатуры присяжных Заседание открывалось речью обвинителя, за которой следовала речь обвиняемого и его защитника (патрона). Публичность и устность судоговорения строго соблюдались. Прения сторон сопровождались представлением дока</w:t>
        <w:softHyphen/>
        <w:t>зательств, свидетельских показаний (рабы давали показания под пыткой) и похвальных отзывов, устных или письменных, от вли</w:t>
        <w:softHyphen/>
        <w:t>ятельны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нения судей фиксировались на табличке путем записи од</w:t>
        <w:softHyphen/>
        <w:t>ного из двух решений: "освобождаю" или "осуждаю". Претор под</w:t>
        <w:softHyphen/>
        <w:t>считывал голоса и объявлял результат голосования. По уголовно</w:t>
        <w:softHyphen/>
        <w:t>му делу приговор исполнялся немедленно. Осужденный к смертной казни передавался в руки исполнителю приговора (ликто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о времена Законо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 суд, по свидетельству Цице</w:t>
        <w:softHyphen/>
        <w:t>рона, имел состязательный характер. "Судебным спором называет</w:t>
        <w:softHyphen/>
        <w:t>ся состязание доброжелателей, а не тяжба врагов., то есть закон считал, что близкие спорят, а не бранятся" (О государстве. 4.8.8). Одной из важных гарантий такого варианта разбирательства была традиция истолкования суда как процедуры отыскания справедли</w:t>
        <w:softHyphen/>
        <w:t>вого решения (пользование правом — это искусство извлечения пользы и справедливости, по Цельсу-младшему). Кроме того, су</w:t>
        <w:softHyphen/>
        <w:t>дебное состязание предполагало некоторую связанность правила</w:t>
        <w:softHyphen/>
        <w:t>ми, накладываемую на участников их собственным волеизъявлени</w:t>
        <w:softHyphen/>
        <w:t>ем и предполагающую в некоторых случаях добровольное испол</w:t>
        <w:softHyphen/>
        <w:t xml:space="preserve">нение судебного решения. Отсюда возникло выражение </w:t>
      </w:r>
      <w:r>
        <w:rPr>
          <w:rFonts w:cs="Times New Roman" w:ascii="Times New Roman" w:hAnsi="Times New Roman"/>
          <w:b w:val="false"/>
          <w:bCs w:val="false"/>
          <w:color w:val="000000"/>
          <w:sz w:val="22"/>
          <w:szCs w:val="22"/>
          <w:lang w:val="en-US"/>
        </w:rPr>
        <w:t xml:space="preserve">iudicio contahimus </w:t>
      </w:r>
      <w:r>
        <w:rPr>
          <w:rFonts w:cs="Times New Roman" w:ascii="Times New Roman" w:hAnsi="Times New Roman"/>
          <w:b w:val="false"/>
          <w:bCs w:val="false"/>
          <w:color w:val="000000"/>
          <w:sz w:val="22"/>
          <w:szCs w:val="22"/>
        </w:rPr>
        <w:t>— судебным разбирательством мы вступаем в договор (со всеми вытекающими отсюда последств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ы в руках богини правосудия, как и в руках весодержа-теля при совершении обряда манципации, — это символ равновоз-мездности и взаимности в исполнении возникающих в итоге 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й процедуры обязательств. Кроме того, как проницательно за</w:t>
        <w:softHyphen/>
        <w:t>метил философ П. Флоренский, такой суд символизировал некий способ разумного суждения, поскольку всякий суд есть некая ве</w:t>
        <w:softHyphen/>
        <w:t>роятностная ситуация со взвешиванием на весах добра и справед</w:t>
        <w:softHyphen/>
        <w:t>ливости, однако это взвешивание с не определенным заранее ре</w:t>
        <w:softHyphen/>
        <w:t xml:space="preserve">зультатом (см.: </w:t>
      </w:r>
      <w:r>
        <w:rPr>
          <w:rFonts w:cs="Times New Roman" w:ascii="Times New Roman" w:hAnsi="Times New Roman"/>
          <w:b w:val="false"/>
          <w:bCs w:val="false"/>
          <w:i/>
          <w:iCs/>
          <w:color w:val="000000"/>
          <w:sz w:val="22"/>
          <w:szCs w:val="22"/>
        </w:rPr>
        <w:t xml:space="preserve">Флоренский П. </w:t>
      </w:r>
      <w:r>
        <w:rPr>
          <w:rFonts w:cs="Times New Roman" w:ascii="Times New Roman" w:hAnsi="Times New Roman"/>
          <w:b w:val="false"/>
          <w:bCs w:val="false"/>
          <w:color w:val="000000"/>
          <w:sz w:val="22"/>
          <w:szCs w:val="22"/>
        </w:rPr>
        <w:t>Столп и утверждение истины. 1911). Суд во времена перехода к авторитарному правлению стано</w:t>
        <w:softHyphen/>
        <w:t xml:space="preserve">вился нередко опорой диктаторской власти. Цезарь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связи с этим установил высокий имущественный ценз для судей, который фак</w:t>
        <w:softHyphen/>
        <w:t xml:space="preserve">тически лишил возможности занимать эти должности не только малоимущий, но и средний класс. Во времена империи большую роль в делах правосудия стали играть </w:t>
      </w:r>
      <w:r>
        <w:rPr>
          <w:rFonts w:cs="Times New Roman" w:ascii="Times New Roman" w:hAnsi="Times New Roman"/>
          <w:b w:val="false"/>
          <w:bCs w:val="false"/>
          <w:i/>
          <w:iCs/>
          <w:color w:val="000000"/>
          <w:sz w:val="22"/>
          <w:szCs w:val="22"/>
        </w:rPr>
        <w:t xml:space="preserve">Совет при принцепсе и начальник императорской гвардии. </w:t>
      </w:r>
      <w:r>
        <w:rPr>
          <w:rFonts w:cs="Times New Roman" w:ascii="Times New Roman" w:hAnsi="Times New Roman"/>
          <w:b w:val="false"/>
          <w:bCs w:val="false"/>
          <w:color w:val="000000"/>
          <w:sz w:val="22"/>
          <w:szCs w:val="22"/>
        </w:rPr>
        <w:t>В число членов суда стал вхо</w:t>
        <w:softHyphen/>
        <w:t>дить также начальник полиции. В правление Нерона и затем Тра-яна стали процветать доносчики. Социальная напряженность содей</w:t>
        <w:softHyphen/>
        <w:t>ствовала появлению ускоренных и упрощенных форм судебного разбирательства. Появляются постоянные уголовные комиссии по делам о взятках и вымогательствах (после 149 г. до н.э.). Учреж</w:t>
        <w:softHyphen/>
        <w:t>даются экстраординарные суды по делам о заговорах против ус</w:t>
        <w:softHyphen/>
        <w:t>тоев государственной жизни. Вся организация уголовной репрессии функционирует под началом императора, и подобные авторитар</w:t>
        <w:softHyphen/>
        <w:t xml:space="preserve">но-монархические тенденции сводят на нет провозглашенные в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императором Константином принципы равенства граждан перед законом и правосудием.</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Свод </w:t>
      </w:r>
      <w:r>
        <w:rPr>
          <w:rFonts w:cs="Times New Roman"/>
          <w:i/>
          <w:iCs/>
          <w:color w:val="000000"/>
        </w:rPr>
        <w:t>законов византийского императора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 учреждением имперских порядков после республиканского периода возвысилось значение императорского законодательства. Отныне все законы и конституции предшествующих веков были объявлены старым правом </w:t>
      </w:r>
      <w:r>
        <w:rPr>
          <w:rFonts w:cs="Times New Roman" w:ascii="Times New Roman" w:hAnsi="Times New Roman"/>
          <w:b w:val="false"/>
          <w:bCs w:val="false"/>
          <w:color w:val="000000"/>
          <w:sz w:val="22"/>
          <w:szCs w:val="22"/>
          <w:lang w:val="en-US"/>
        </w:rPr>
        <w:t xml:space="preserve">(ius vetus) </w:t>
      </w:r>
      <w:r>
        <w:rPr>
          <w:rFonts w:cs="Times New Roman" w:ascii="Times New Roman" w:hAnsi="Times New Roman"/>
          <w:b w:val="false"/>
          <w:bCs w:val="false"/>
          <w:color w:val="000000"/>
          <w:sz w:val="22"/>
          <w:szCs w:val="22"/>
        </w:rPr>
        <w:t>и текущее императорское за</w:t>
        <w:softHyphen/>
        <w:t xml:space="preserve">конотворчество стало именоваться термином законы </w:t>
      </w:r>
      <w:r>
        <w:rPr>
          <w:rFonts w:cs="Times New Roman" w:ascii="Times New Roman" w:hAnsi="Times New Roman"/>
          <w:b w:val="false"/>
          <w:bCs w:val="false"/>
          <w:color w:val="000000"/>
          <w:sz w:val="22"/>
          <w:szCs w:val="22"/>
          <w:lang w:val="en-US"/>
        </w:rPr>
        <w:t xml:space="preserve">(leges). </w:t>
      </w:r>
      <w:r>
        <w:rPr>
          <w:rFonts w:cs="Times New Roman" w:ascii="Times New Roman" w:hAnsi="Times New Roman"/>
          <w:b w:val="false"/>
          <w:bCs w:val="false"/>
          <w:color w:val="000000"/>
          <w:sz w:val="22"/>
          <w:szCs w:val="22"/>
        </w:rPr>
        <w:t>Вышли из употребления императорские конституции в виде мандатов, декретов и рескриптов, преобладающей и нормальной формой об</w:t>
        <w:softHyphen/>
        <w:t xml:space="preserve">щего императорского указа </w:t>
      </w:r>
      <w:r>
        <w:rPr>
          <w:rFonts w:cs="Times New Roman" w:ascii="Times New Roman" w:hAnsi="Times New Roman"/>
          <w:b w:val="false"/>
          <w:bCs w:val="false"/>
          <w:color w:val="000000"/>
          <w:sz w:val="22"/>
          <w:szCs w:val="22"/>
          <w:lang w:val="en-US"/>
        </w:rPr>
        <w:t xml:space="preserve">(constitutio generahs) </w:t>
      </w:r>
      <w:r>
        <w:rPr>
          <w:rFonts w:cs="Times New Roman" w:ascii="Times New Roman" w:hAnsi="Times New Roman"/>
          <w:b w:val="false"/>
          <w:bCs w:val="false"/>
          <w:color w:val="000000"/>
          <w:sz w:val="22"/>
          <w:szCs w:val="22"/>
        </w:rPr>
        <w:t>стали эдикты. В тех случаях, когда императорский указ даровал какие-либо при</w:t>
        <w:softHyphen/>
        <w:t xml:space="preserve">вилегии лицу или корпорации, он стал называться </w:t>
      </w:r>
      <w:r>
        <w:rPr>
          <w:rFonts w:cs="Times New Roman" w:ascii="Times New Roman" w:hAnsi="Times New Roman"/>
          <w:b w:val="false"/>
          <w:bCs w:val="false"/>
          <w:i/>
          <w:iCs/>
          <w:color w:val="000000"/>
          <w:sz w:val="22"/>
          <w:szCs w:val="22"/>
        </w:rPr>
        <w:t>прагматиче</w:t>
        <w:softHyphen/>
        <w:t xml:space="preserve">ской санкцией. </w:t>
      </w:r>
      <w:r>
        <w:rPr>
          <w:rFonts w:cs="Times New Roman" w:ascii="Times New Roman" w:hAnsi="Times New Roman"/>
          <w:b w:val="false"/>
          <w:bCs w:val="false"/>
          <w:color w:val="000000"/>
          <w:sz w:val="22"/>
          <w:szCs w:val="22"/>
        </w:rPr>
        <w:t>Это было одним из важных последствий возвыше</w:t>
        <w:softHyphen/>
        <w:t>ния власти принцепса (первого лица) до власти доминуса (госпо</w:t>
        <w:softHyphen/>
        <w:t>дина) всего римского народа. Римский император, начиная с прав</w:t>
        <w:softHyphen/>
        <w:t xml:space="preserve">ления Диоклетиана, приобрел власть господина </w:t>
      </w:r>
      <w:r>
        <w:rPr>
          <w:rFonts w:cs="Times New Roman" w:ascii="Times New Roman" w:hAnsi="Times New Roman"/>
          <w:b w:val="false"/>
          <w:bCs w:val="false"/>
          <w:color w:val="000000"/>
          <w:sz w:val="22"/>
          <w:szCs w:val="22"/>
          <w:lang w:val="en-US"/>
        </w:rPr>
        <w:t xml:space="preserve">(domim potestas), </w:t>
      </w:r>
      <w:r>
        <w:rPr>
          <w:rFonts w:cs="Times New Roman" w:ascii="Times New Roman" w:hAnsi="Times New Roman"/>
          <w:b w:val="false"/>
          <w:bCs w:val="false"/>
          <w:color w:val="000000"/>
          <w:sz w:val="22"/>
          <w:szCs w:val="22"/>
        </w:rPr>
        <w:t>которая формально сопоставима и отчасти выводима из власти вла</w:t>
        <w:softHyphen/>
        <w:t xml:space="preserve">дыки римского семейства </w:t>
      </w:r>
      <w:r>
        <w:rPr>
          <w:rFonts w:cs="Times New Roman" w:ascii="Times New Roman" w:hAnsi="Times New Roman"/>
          <w:b w:val="false"/>
          <w:bCs w:val="false"/>
          <w:color w:val="000000"/>
          <w:sz w:val="22"/>
          <w:szCs w:val="22"/>
          <w:lang w:val="en-US"/>
        </w:rPr>
        <w:t>(patria potesta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1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ечисленные перемены в области иерархии законов и вла</w:t>
        <w:softHyphen/>
        <w:t>сти получили закрепление в кодификаторской деятельности рим</w:t>
        <w:softHyphen/>
        <w:t xml:space="preserve">ских императоров — Диоклетиана (частные </w:t>
      </w:r>
      <w:r>
        <w:rPr>
          <w:rFonts w:cs="Times New Roman" w:ascii="Times New Roman" w:hAnsi="Times New Roman"/>
          <w:b w:val="false"/>
          <w:bCs w:val="false"/>
          <w:i/>
          <w:iCs/>
          <w:color w:val="000000"/>
        </w:rPr>
        <w:t xml:space="preserve">кодификации Грегори-ана и Гермогиана), </w:t>
      </w:r>
      <w:r>
        <w:rPr>
          <w:rFonts w:cs="Times New Roman" w:ascii="Times New Roman" w:hAnsi="Times New Roman"/>
          <w:b w:val="false"/>
          <w:bCs w:val="false"/>
          <w:color w:val="000000"/>
        </w:rPr>
        <w:t xml:space="preserve">а затем Феодосия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i/>
          <w:iCs/>
          <w:color w:val="000000"/>
        </w:rPr>
        <w:t xml:space="preserve">(Кодекс Феодосия, </w:t>
      </w:r>
      <w:r>
        <w:rPr>
          <w:rFonts w:cs="Times New Roman" w:ascii="Times New Roman" w:hAnsi="Times New Roman"/>
          <w:b w:val="false"/>
          <w:bCs w:val="false"/>
          <w:color w:val="000000"/>
        </w:rPr>
        <w:t>собрав</w:t>
        <w:softHyphen/>
        <w:t>ший императорские конституции с 311 по 437 г.). Законы, издан</w:t>
        <w:softHyphen/>
        <w:t xml:space="preserve">ные этими императорами и не вошедшие в кодексы, собирались отдельно и получили название "новеллы". Кодификации времен Диоклетиана и Феодосия были затем использованы в кодификациях варварских королевств в конце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 начале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 xml:space="preserve">в.: вестготские — </w:t>
      </w:r>
      <w:r>
        <w:rPr>
          <w:rFonts w:cs="Times New Roman" w:ascii="Times New Roman" w:hAnsi="Times New Roman"/>
          <w:b w:val="false"/>
          <w:bCs w:val="false"/>
          <w:i/>
          <w:iCs/>
          <w:color w:val="000000"/>
        </w:rPr>
        <w:t xml:space="preserve">Кодекс Эрика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Бревиарий Алариха </w:t>
      </w:r>
      <w:r>
        <w:rPr>
          <w:rFonts w:cs="Times New Roman" w:ascii="Times New Roman" w:hAnsi="Times New Roman"/>
          <w:b w:val="false"/>
          <w:bCs w:val="false"/>
          <w:i/>
          <w:iCs/>
          <w:color w:val="000000"/>
          <w:lang w:val="en-US"/>
        </w:rPr>
        <w:t xml:space="preserve">II, </w:t>
      </w:r>
      <w:r>
        <w:rPr>
          <w:rFonts w:cs="Times New Roman" w:ascii="Times New Roman" w:hAnsi="Times New Roman"/>
          <w:b w:val="false"/>
          <w:bCs w:val="false"/>
          <w:color w:val="000000"/>
        </w:rPr>
        <w:t xml:space="preserve">бургундский — </w:t>
      </w:r>
      <w:r>
        <w:rPr>
          <w:rFonts w:cs="Times New Roman" w:ascii="Times New Roman" w:hAnsi="Times New Roman"/>
          <w:b w:val="false"/>
          <w:bCs w:val="false"/>
          <w:i/>
          <w:iCs/>
          <w:color w:val="000000"/>
        </w:rPr>
        <w:t xml:space="preserve">Римский закон Гундобада </w:t>
      </w:r>
      <w:r>
        <w:rPr>
          <w:rFonts w:cs="Times New Roman" w:ascii="Times New Roman" w:hAnsi="Times New Roman"/>
          <w:b w:val="false"/>
          <w:bCs w:val="false"/>
          <w:color w:val="000000"/>
        </w:rPr>
        <w:t xml:space="preserve">и остготский — </w:t>
      </w:r>
      <w:r>
        <w:rPr>
          <w:rFonts w:cs="Times New Roman" w:ascii="Times New Roman" w:hAnsi="Times New Roman"/>
          <w:b w:val="false"/>
          <w:bCs w:val="false"/>
          <w:i/>
          <w:iCs/>
          <w:color w:val="000000"/>
        </w:rPr>
        <w:t xml:space="preserve">Эдикт Теодориха. </w:t>
      </w:r>
      <w:r>
        <w:rPr>
          <w:rFonts w:cs="Times New Roman" w:ascii="Times New Roman" w:hAnsi="Times New Roman"/>
          <w:b w:val="false"/>
          <w:bCs w:val="false"/>
          <w:color w:val="000000"/>
        </w:rPr>
        <w:t>В восточной ча</w:t>
        <w:softHyphen/>
        <w:t>сти империи действие Кодекса Феодосия прекратилось после опуб</w:t>
        <w:softHyphen/>
        <w:t xml:space="preserve">ликования </w:t>
      </w:r>
      <w:r>
        <w:rPr>
          <w:rFonts w:cs="Times New Roman" w:ascii="Times New Roman" w:hAnsi="Times New Roman"/>
          <w:b w:val="false"/>
          <w:bCs w:val="false"/>
          <w:i/>
          <w:iCs/>
          <w:color w:val="000000"/>
        </w:rPr>
        <w:t xml:space="preserve">Свода Юстиниана, </w:t>
      </w:r>
      <w:r>
        <w:rPr>
          <w:rFonts w:cs="Times New Roman" w:ascii="Times New Roman" w:hAnsi="Times New Roman"/>
          <w:b w:val="false"/>
          <w:bCs w:val="false"/>
          <w:color w:val="000000"/>
        </w:rPr>
        <w:t>в 53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вод Юстиниана стал со временем основным источником для изучения римского права. В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в. он получил сохраняющееся до</w:t>
        <w:softHyphen/>
        <w:t xml:space="preserve">ныне название </w:t>
      </w:r>
      <w:r>
        <w:rPr>
          <w:rFonts w:cs="Times New Roman" w:ascii="Times New Roman" w:hAnsi="Times New Roman"/>
          <w:b w:val="false"/>
          <w:bCs w:val="false"/>
          <w:color w:val="000000"/>
          <w:lang w:val="en-US"/>
        </w:rPr>
        <w:t xml:space="preserve">Corpus iuris civilis </w:t>
      </w:r>
      <w:r>
        <w:rPr>
          <w:rFonts w:cs="Times New Roman" w:ascii="Times New Roman" w:hAnsi="Times New Roman"/>
          <w:b w:val="false"/>
          <w:bCs w:val="false"/>
          <w:color w:val="000000"/>
        </w:rPr>
        <w:t>— Свод гражданского права. Он состоит из четырех основных ча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1.                    </w:t>
      </w:r>
      <w:r>
        <w:rPr>
          <w:rFonts w:cs="Times New Roman" w:ascii="Times New Roman" w:hAnsi="Times New Roman"/>
          <w:b w:val="false"/>
          <w:bCs w:val="false"/>
          <w:i/>
          <w:iCs/>
          <w:color w:val="000000"/>
          <w:lang w:val="en-US"/>
        </w:rPr>
        <w:t xml:space="preserve">Codex </w:t>
      </w:r>
      <w:r>
        <w:rPr>
          <w:rFonts w:cs="Times New Roman" w:ascii="Times New Roman" w:hAnsi="Times New Roman"/>
          <w:b w:val="false"/>
          <w:bCs w:val="false"/>
          <w:color w:val="000000"/>
        </w:rPr>
        <w:t>—собрание императорских установлений (конститу</w:t>
        <w:softHyphen/>
        <w:t>ций) в 12 книгах со времени Андриана до времени составления кодекса, 529 г. (первое издание), 534 г. (второе изд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2.                  </w:t>
      </w:r>
      <w:r>
        <w:rPr>
          <w:rFonts w:cs="Times New Roman" w:ascii="Times New Roman" w:hAnsi="Times New Roman"/>
          <w:b w:val="false"/>
          <w:bCs w:val="false"/>
          <w:i/>
          <w:iCs/>
          <w:color w:val="000000"/>
          <w:lang w:val="en-US"/>
        </w:rPr>
        <w:t xml:space="preserve">Institutiones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Институции — </w:t>
      </w:r>
      <w:r>
        <w:rPr>
          <w:rFonts w:cs="Times New Roman" w:ascii="Times New Roman" w:hAnsi="Times New Roman"/>
          <w:b w:val="false"/>
          <w:bCs w:val="false"/>
          <w:color w:val="000000"/>
        </w:rPr>
        <w:t>в четырех книгах опублико-» ваны в 533 г. с приданием им специальным указом императора силы, равной всем другим частям св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                    </w:t>
      </w:r>
      <w:r>
        <w:rPr>
          <w:rFonts w:cs="Times New Roman" w:ascii="Times New Roman" w:hAnsi="Times New Roman"/>
          <w:b w:val="false"/>
          <w:bCs w:val="false"/>
          <w:i/>
          <w:iCs/>
          <w:color w:val="000000"/>
          <w:lang w:val="en-US"/>
        </w:rPr>
        <w:t xml:space="preserve">Digesta (Pandectae) </w:t>
      </w:r>
      <w:r>
        <w:rPr>
          <w:rFonts w:cs="Times New Roman" w:ascii="Times New Roman" w:hAnsi="Times New Roman"/>
          <w:b w:val="false"/>
          <w:bCs w:val="false"/>
          <w:i/>
          <w:iCs/>
          <w:color w:val="000000"/>
        </w:rPr>
        <w:t xml:space="preserve">— Дигесты, или Пандекты, </w:t>
      </w:r>
      <w:r>
        <w:rPr>
          <w:rFonts w:cs="Times New Roman" w:ascii="Times New Roman" w:hAnsi="Times New Roman"/>
          <w:b w:val="false"/>
          <w:bCs w:val="false"/>
          <w:color w:val="000000"/>
        </w:rPr>
        <w:t>в составе: 7 частей и 50 книг, 432 титулов и 9123 фрагментов; изданы в 53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4.                     </w:t>
      </w:r>
      <w:r>
        <w:rPr>
          <w:rFonts w:cs="Times New Roman" w:ascii="Times New Roman" w:hAnsi="Times New Roman"/>
          <w:b w:val="false"/>
          <w:bCs w:val="false"/>
          <w:i/>
          <w:iCs/>
          <w:color w:val="000000"/>
          <w:lang w:val="en-US"/>
        </w:rPr>
        <w:t xml:space="preserve">Novellae (leges) — </w:t>
      </w:r>
      <w:r>
        <w:rPr>
          <w:rFonts w:cs="Times New Roman" w:ascii="Times New Roman" w:hAnsi="Times New Roman"/>
          <w:b w:val="false"/>
          <w:bCs w:val="false"/>
          <w:color w:val="000000"/>
        </w:rPr>
        <w:t>168 новелл (новых законов), изданных Юстинианом после второй редакции Кодекса в 535—565 гг. Работа по составлению Свода велась по поручению императора под руко</w:t>
        <w:softHyphen/>
        <w:t>водством Трибониана, "квестора дворцового ведомства", фактичес</w:t>
        <w:softHyphen/>
        <w:t>ки главного министра, ведавшего законодательными работами и председательствовавшего в консистории (Совете при императо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енно трудоемкой и грандиозной оказалась работа над Дигестами, в которых помимо произведений пяти юристов, упомя</w:t>
        <w:softHyphen/>
        <w:t>нутых в Законе о цитировании 426 г., были собраны отрывки из произведений других знаменитых юристов и вся огромная юриди</w:t>
        <w:softHyphen/>
        <w:t>ческая литература предстала в новом упорядочении и системати</w:t>
        <w:softHyphen/>
        <w:t>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Дигесты </w:t>
      </w:r>
      <w:r>
        <w:rPr>
          <w:rFonts w:cs="Times New Roman" w:ascii="Times New Roman" w:hAnsi="Times New Roman"/>
          <w:b w:val="false"/>
          <w:bCs w:val="false"/>
          <w:color w:val="000000"/>
        </w:rPr>
        <w:t>— собрание отрывков из произведений знаменитых римских юристов классического периода и некоторых греческих авторов, с цитатами по-гречески. Всего было собрано 3 млн фраг</w:t>
        <w:softHyphen/>
        <w:t>ментов, из которых была оставлена 20-я часть, распределенная за</w:t>
        <w:softHyphen/>
        <w:t>тем в 50 книг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Структура Диге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 Общие понятия, история источников права, учреждения и лица с их правоспособностью и дееспособностью (кн. 1);</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                    Суд, процесс, иски (кн. 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                    Наследство и имущественные отношения (кн. 5—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                 Купля-продажа (кн. 12—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                     Залоговое право (кн. 20—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                  Имущественные отношения супругов (кн. 23—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                   Опека и попечительство (кн. 26—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8.                        Завещания, наследование по закону (кн. 28—38), пятая часть тек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9.                   О рабстве (кн. 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                   Вербальные контракты (кн. 45—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1.               О преступлениях и наказаниях — "страшные книги" (кн. 47— 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                 Разъяснение терминов и некоторых общих понятий (кн. 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игесты по своей структуре и содержанию отчасти перекли</w:t>
        <w:softHyphen/>
        <w:t>каются с содержанием Кодекса Феодосия (439 г.). В них также ощутимо, например, влияние эллинистических правовых конст</w:t>
        <w:softHyphen/>
        <w:t>рукций. Первая книга Кодекса, подобно первой книге Дигест, посвящена источникам права и компетенции имперских должно</w:t>
        <w:softHyphen/>
        <w:t>стных лиц. В Кодексе также имеются разделы по частному пра</w:t>
        <w:softHyphen/>
        <w:t>ву (2—5-я книги), уголовному праву (9-я книга). Вопросам церков</w:t>
        <w:softHyphen/>
        <w:t>ного права и взаимоотношениям с церковью посвящены ряд юс-тиниановских новелл, в Кодексе эти вопросы рассматриваются в последней, 16-й книге. В Дигестах рабству посвящена одна книга из 50, однако фактически, по некоторым подсчетам, вопро</w:t>
        <w:softHyphen/>
        <w:t>сы рабства обсуждаются в 5185 из 21 001 параграфа этой части Св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которые правовые понятия и термины, разъясненные в Дигестах, заслуживают специального внимания в силу их особой важности в истолковании фундаментальных вопросов истории пра</w:t>
        <w:softHyphen/>
        <w:t>ва и теоретического прав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Юстиция </w:t>
      </w:r>
      <w:r>
        <w:rPr>
          <w:rFonts w:cs="Times New Roman" w:ascii="Times New Roman" w:hAnsi="Times New Roman"/>
          <w:b w:val="false"/>
          <w:bCs w:val="false"/>
          <w:color w:val="000000"/>
        </w:rPr>
        <w:t>здесь предстает правосудным учреждением, фун</w:t>
        <w:softHyphen/>
        <w:t xml:space="preserve">даментом государства и в этом смысле гарантией справедливости, поскольку признается одновременно как "неизменная и постоянная воля предоставлять каждому его право" </w:t>
      </w:r>
      <w:r>
        <w:rPr>
          <w:rFonts w:cs="Times New Roman" w:ascii="Times New Roman" w:hAnsi="Times New Roman"/>
          <w:b w:val="false"/>
          <w:bCs w:val="false"/>
          <w:i/>
          <w:iCs/>
          <w:color w:val="000000"/>
        </w:rPr>
        <w:t xml:space="preserve">(Улъпиан, </w:t>
      </w:r>
      <w:r>
        <w:rPr>
          <w:rFonts w:cs="Times New Roman" w:ascii="Times New Roman" w:hAnsi="Times New Roman"/>
          <w:b w:val="false"/>
          <w:bCs w:val="false"/>
          <w:color w:val="000000"/>
        </w:rPr>
        <w:t>Д. 1.1.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Юриспруденция </w:t>
      </w:r>
      <w:r>
        <w:rPr>
          <w:rFonts w:cs="Times New Roman" w:ascii="Times New Roman" w:hAnsi="Times New Roman"/>
          <w:b w:val="false"/>
          <w:bCs w:val="false"/>
          <w:color w:val="000000"/>
        </w:rPr>
        <w:t>определена здесь как наука о праве, а так</w:t>
        <w:softHyphen/>
        <w:t xml:space="preserve">же как правовое благоразумие, как "познание божественных и человеческих дел, знание справедливого и несправедливого" </w:t>
      </w:r>
      <w:r>
        <w:rPr>
          <w:rFonts w:cs="Times New Roman" w:ascii="Times New Roman" w:hAnsi="Times New Roman"/>
          <w:b w:val="false"/>
          <w:bCs w:val="false"/>
          <w:i/>
          <w:iCs/>
          <w:color w:val="000000"/>
        </w:rPr>
        <w:t>(Улъ</w:t>
        <w:softHyphen/>
        <w:t xml:space="preserve">пиан, </w:t>
      </w:r>
      <w:r>
        <w:rPr>
          <w:rFonts w:cs="Times New Roman" w:ascii="Times New Roman" w:hAnsi="Times New Roman"/>
          <w:b w:val="false"/>
          <w:bCs w:val="false"/>
          <w:color w:val="000000"/>
        </w:rPr>
        <w:t>1.1.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 рабочему определению Гая, "все право, которым мы пользуемся, относится или к лицам, или к вещам, или к искам" </w:t>
      </w:r>
      <w:r>
        <w:rPr>
          <w:rFonts w:cs="Times New Roman" w:ascii="Times New Roman" w:hAnsi="Times New Roman"/>
          <w:b w:val="false"/>
          <w:bCs w:val="false"/>
          <w:i/>
          <w:iCs/>
          <w:color w:val="000000"/>
        </w:rPr>
        <w:t xml:space="preserve">(Инст. </w:t>
      </w:r>
      <w:r>
        <w:rPr>
          <w:rFonts w:cs="Times New Roman" w:ascii="Times New Roman" w:hAnsi="Times New Roman"/>
          <w:b w:val="false"/>
          <w:bCs w:val="false"/>
          <w:color w:val="000000"/>
        </w:rPr>
        <w:t>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кон, по определению Модестина, либо предписывает, либо запрещает, либо дозволяет, либо наказывает </w:t>
      </w:r>
      <w:r>
        <w:rPr>
          <w:rFonts w:cs="Times New Roman" w:ascii="Times New Roman" w:hAnsi="Times New Roman"/>
          <w:b w:val="false"/>
          <w:bCs w:val="false"/>
          <w:i/>
          <w:iCs/>
          <w:color w:val="000000"/>
        </w:rPr>
        <w:t xml:space="preserve">(Модестин, </w:t>
      </w:r>
      <w:r>
        <w:rPr>
          <w:rFonts w:cs="Times New Roman" w:ascii="Times New Roman" w:hAnsi="Times New Roman"/>
          <w:b w:val="false"/>
          <w:bCs w:val="false"/>
          <w:color w:val="000000"/>
        </w:rPr>
        <w:t>Д. 1.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 самое краткое и изящное определение </w:t>
      </w:r>
      <w:r>
        <w:rPr>
          <w:rFonts w:cs="Times New Roman" w:ascii="Times New Roman" w:hAnsi="Times New Roman"/>
          <w:b w:val="false"/>
          <w:bCs w:val="false"/>
          <w:i/>
          <w:iCs/>
          <w:color w:val="000000"/>
        </w:rPr>
        <w:t xml:space="preserve">права </w:t>
      </w:r>
      <w:r>
        <w:rPr>
          <w:rFonts w:cs="Times New Roman" w:ascii="Times New Roman" w:hAnsi="Times New Roman"/>
          <w:b w:val="false"/>
          <w:bCs w:val="false"/>
          <w:color w:val="000000"/>
        </w:rPr>
        <w:t>в его действии принадлежит Цельсу: "Право есть искусство в оказании пользы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1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размерной справедливости" (либо в другом и более распростра</w:t>
        <w:softHyphen/>
        <w:t>ненном варианте перевода — наука добра и справедл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арактеристике значения римского права в истории обыч</w:t>
        <w:softHyphen/>
        <w:t>но преобладают социально-философские либо технико-утилитар</w:t>
        <w:softHyphen/>
        <w:t>ные суждения. Р. Иеринг, зачинатель социологической юриспруден</w:t>
        <w:softHyphen/>
        <w:t>ции, автор фундаментального (оставшегося, правда, незавершен</w:t>
        <w:softHyphen/>
        <w:t>ным) труда "Дух римского права на различных ступенях его раз</w:t>
        <w:softHyphen/>
        <w:t>вития" (1866), специально оговаривается, что его труд не явля</w:t>
        <w:softHyphen/>
        <w:t>ется историей права и что цель "не римское право, но право во</w:t>
        <w:softHyphen/>
        <w:t>обще, исследованное и сделанное наглядным на римском". Римс</w:t>
        <w:softHyphen/>
        <w:t>кое право для него — пример осуществления "идей всеобщности" права (имеется рус. пер. с 30-го нем. изд. 187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лассическим выражением жизненных условий и конфликтов общества, в котором господствует чистая частная собственность", назвал римское право Ф. Энгельс. Русский правовед С.А. Муромцев, последователь Иеринга, обратил внимание на большие усилия, ко</w:t>
        <w:softHyphen/>
        <w:t>торые прилагались римлянами к созданию формальных параметров права — созданию одной только формы. Форма права и выражаемая ею идея мыслились нераздельно, отсюда, отмечал Муромцев, "чув</w:t>
        <w:softHyphen/>
        <w:t>ственный характер правовых процедур, их жесткость и грубость", причем словесной форме придавалось первостепенное значение ("О консерватизме римской юриспруденции". 18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беральная традиция в истолковании и восприятии значе</w:t>
        <w:softHyphen/>
        <w:t>ния римского права и юриспруденции обращает внимание на плю</w:t>
        <w:softHyphen/>
        <w:t>рализм способов, с помощью которых они были в состоянии обес</w:t>
        <w:softHyphen/>
        <w:t>печить осуществление свободы — свободы через знание (благода</w:t>
        <w:softHyphen/>
        <w:t>ря открытости новому знанию в процессе обсуждения природы и назначения прав), через моральную свободу (благодаря морально</w:t>
        <w:softHyphen/>
        <w:t>му выбору в ситуации неравенства и подчинения, сопоставимой с общением больного и врача либо ученика и учителя) и, наконец, в силу правовой свободы, обеспечиваемой также при содействии или прямой защите со стороны государственной власти. Правовая свобода находит выражение в свободе выбора и установления правовых обязательств, в признании равноправия и равнозакония для участников правового общения, в признании участника пра</w:t>
        <w:softHyphen/>
        <w:t>вового общения носителем необходимых гражданских добродете</w:t>
        <w:softHyphen/>
        <w:t>лей (добросовестности, законопослушности и др.). По мнению Г. Хаусманигера (Венский ун-т), римское право демонстрирует нам четыре характерных свойства: дифференцированность, под</w:t>
        <w:softHyphen/>
        <w:t>вижность, близость к реалиям и чувство права как справедливо</w:t>
        <w:softHyphen/>
        <w:t>сти и три полезности: практическую (поучительную), специальную (правоведческую) и общесоциальную (гуманистическую, общекуль</w:t>
        <w:softHyphen/>
        <w:t>турну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основательный подход к истории (генезису) римског® &gt; права в его связи с природой и социальным назначением содержи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9. Древний Р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всей видимости, высказывание Модестина: "Все право введе</w:t>
        <w:softHyphen/>
        <w:t>но соглашением, или установлено необходимостью, или закрепле</w:t>
        <w:softHyphen/>
        <w:t xml:space="preserve">но обычаем" — </w:t>
      </w:r>
      <w:r>
        <w:rPr>
          <w:rFonts w:cs="Times New Roman" w:ascii="Times New Roman" w:hAnsi="Times New Roman"/>
          <w:b w:val="false"/>
          <w:bCs w:val="false"/>
          <w:color w:val="000000"/>
          <w:sz w:val="22"/>
          <w:szCs w:val="22"/>
          <w:lang w:val="en-US"/>
        </w:rPr>
        <w:t xml:space="preserve">"Omne ius aut consensus fecit aut necessitas constituit aut consuetude firmovit" </w:t>
      </w:r>
      <w:r>
        <w:rPr>
          <w:rFonts w:cs="Times New Roman" w:ascii="Times New Roman" w:hAnsi="Times New Roman"/>
          <w:b w:val="false"/>
          <w:bCs w:val="false"/>
          <w:color w:val="000000"/>
          <w:sz w:val="22"/>
          <w:szCs w:val="22"/>
        </w:rPr>
        <w:t>(Д. 1.3.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чески римское право тесно связано с эволюцией источ</w:t>
        <w:softHyphen/>
        <w:t>ников права и ее обработкой знатоками права, т.е. жреческой, классической и постклассической римской юриспруден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ши сведения базируются в основном на памятниках права постклассической поры и олицетворяются Институциями Гая и Сводом Юстиниана. Конструкции римского права в неизменном виде стали достоянием средневековых европейских и византий</w:t>
        <w:softHyphen/>
        <w:t>ского обществ и в ряде случаев также соседних народов. При</w:t>
        <w:softHyphen/>
        <w:t>чем данному обстоятельству не помешала христианизация этих народов и приобщение их к каноническому (церковному) праву. Так, в средневековых русских кормчих книгах можно встретить знаменитое определение брака, данное Модестином: "Союз мужа и жены, объединение всей жизни, общение в праве божеском и человеческом" (Д. 23.2.1). Древнерусский перевод гласил: "Брак есть мужеви и жене сочетание и сбытие всей жизни, боже-ственныя и человеческия правды общение" (Градский закон. Гр. 1., гл. 1).</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аком соотношении пребывают основные периоды истории римского права и Римского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ак были изготовлены Закон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таб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определяет Гай гражданское право римлян в его отличии от права на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еремены сопровождали переход от республиканского устройства к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еремены и реформы периода принципата и домината способствовали упрочению монархической формы 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равопонимания древних 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иноградов П.Г. </w:t>
      </w:r>
      <w:r>
        <w:rPr>
          <w:rFonts w:cs="Times New Roman" w:ascii="Times New Roman" w:hAnsi="Times New Roman"/>
          <w:b w:val="false"/>
          <w:bCs w:val="false"/>
          <w:color w:val="000000"/>
          <w:sz w:val="22"/>
          <w:szCs w:val="22"/>
        </w:rPr>
        <w:t>История правоведения: Курс для историков и юристов. М., 1911. —</w:t>
      </w:r>
      <w:r>
        <w:rPr>
          <w:rFonts w:cs="Times New Roman" w:ascii="Times New Roman" w:hAnsi="Times New Roman"/>
          <w:b w:val="false"/>
          <w:bCs w:val="false"/>
          <w:i/>
          <w:iCs/>
          <w:color w:val="000000"/>
          <w:sz w:val="22"/>
          <w:szCs w:val="22"/>
        </w:rPr>
        <w:t xml:space="preserve">Омелъченко О.А. </w:t>
      </w:r>
      <w:r>
        <w:rPr>
          <w:rFonts w:cs="Times New Roman" w:ascii="Times New Roman" w:hAnsi="Times New Roman"/>
          <w:b w:val="false"/>
          <w:bCs w:val="false"/>
          <w:color w:val="000000"/>
          <w:sz w:val="22"/>
          <w:szCs w:val="22"/>
        </w:rPr>
        <w:t>Основы римского права. М.| 1992. —</w:t>
      </w:r>
      <w:r>
        <w:rPr>
          <w:rFonts w:cs="Times New Roman" w:ascii="Times New Roman" w:hAnsi="Times New Roman"/>
          <w:b w:val="false"/>
          <w:bCs w:val="false"/>
          <w:i/>
          <w:iCs/>
          <w:color w:val="000000"/>
          <w:sz w:val="22"/>
          <w:szCs w:val="22"/>
        </w:rPr>
        <w:t xml:space="preserve">Дождев Д.В. </w:t>
      </w:r>
      <w:r>
        <w:rPr>
          <w:rFonts w:cs="Times New Roman" w:ascii="Times New Roman" w:hAnsi="Times New Roman"/>
          <w:b w:val="false"/>
          <w:bCs w:val="false"/>
          <w:color w:val="000000"/>
          <w:sz w:val="22"/>
          <w:szCs w:val="22"/>
        </w:rPr>
        <w:t xml:space="preserve">Римское частное право. М., 1996. — </w:t>
      </w:r>
      <w:r>
        <w:rPr>
          <w:rFonts w:cs="Times New Roman" w:ascii="Times New Roman" w:hAnsi="Times New Roman"/>
          <w:b w:val="false"/>
          <w:bCs w:val="false"/>
          <w:i/>
          <w:iCs/>
          <w:color w:val="000000"/>
          <w:sz w:val="22"/>
          <w:szCs w:val="22"/>
        </w:rPr>
        <w:t xml:space="preserve">Гай. Ия-\ </w:t>
      </w:r>
      <w:r>
        <w:rPr>
          <w:rFonts w:cs="Times New Roman" w:ascii="Times New Roman" w:hAnsi="Times New Roman"/>
          <w:b w:val="false"/>
          <w:bCs w:val="false"/>
          <w:color w:val="000000"/>
          <w:sz w:val="22"/>
          <w:szCs w:val="22"/>
        </w:rPr>
        <w:t xml:space="preserve">ституция / Пер. с лат. Ф. Дыдынского (1892). М., 1997. — </w:t>
      </w:r>
      <w:r>
        <w:rPr>
          <w:rFonts w:cs="Times New Roman" w:ascii="Times New Roman" w:hAnsi="Times New Roman"/>
          <w:b w:val="false"/>
          <w:bCs w:val="false"/>
          <w:i/>
          <w:iCs/>
          <w:color w:val="000000"/>
          <w:sz w:val="22"/>
          <w:szCs w:val="22"/>
        </w:rPr>
        <w:t xml:space="preserve">Покров] ский И.А. </w:t>
      </w:r>
      <w:r>
        <w:rPr>
          <w:rFonts w:cs="Times New Roman" w:ascii="Times New Roman" w:hAnsi="Times New Roman"/>
          <w:b w:val="false"/>
          <w:bCs w:val="false"/>
          <w:color w:val="000000"/>
          <w:sz w:val="22"/>
          <w:szCs w:val="22"/>
        </w:rPr>
        <w:t>История римского права. СПб., 19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19</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Раздел второй. Право и государство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10.   Европа и Восток в начале средних веков. Византий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ведение.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Восточная Римская империя: организация власти и управления. — Византийское законодательство после Юстиниа</w:t>
        <w:softHyphen/>
        <w:t xml:space="preserve">н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Государство и церковь в истории Византии.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Византия и Киевская Русь.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Церков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в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ие века обычно воспринимаются промежуточным, а так</w:t>
        <w:softHyphen/>
        <w:t>же переходным этапом к современной эпохе (новой и новейшей истории), от времени падения Западной Римской империи до пе</w:t>
        <w:softHyphen/>
        <w:t>риода Возрождения и Реформации, т.е. представляют собой пери</w:t>
        <w:softHyphen/>
        <w:t>од в 10—12 веков начиная с 476 г. Эта периодизация носит в изве</w:t>
        <w:softHyphen/>
        <w:t>стной мере условный характер, поскольку распространяется на множество стран и регионов, не имеющих явно выраженных ру</w:t>
        <w:softHyphen/>
        <w:t>бежей именно в эти годы и столетия, однако она дает возможность провести хронологическую границу между классическим миром гре</w:t>
        <w:softHyphen/>
        <w:t>ко-римских городов-государств и миром обширных империй Запад</w:t>
        <w:softHyphen/>
        <w:t>ноевропейского и Евроазиатского регионов (Священная Римская империя, Арабский халифат, империя Чингисхана). Такой подход к периодизации также дает возможность обособить начальный этап возникновения и функционирования национальных сосударств Но</w:t>
        <w:softHyphen/>
        <w:t>вого времени, рецепций античного правового и отчасти политичес</w:t>
        <w:softHyphen/>
        <w:t>кого философского и институционального насле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ожнее дело обстоит с периодизацией истории внеевропей</w:t>
        <w:softHyphen/>
        <w:t>ских цивилизаций. Однако, судя по некоторым обобщениям (Н. Конрад и др.), и там наблюдались сходные процессы своеобраз</w:t>
        <w:softHyphen/>
        <w:t>ного возврата к древности на новом уровне (восточное Возрожде</w:t>
        <w:softHyphen/>
        <w:t>ние — Индия, Китай) или глубинные размежевания в области мо</w:t>
        <w:softHyphen/>
        <w:t>нотеистических религий Ближнего и Дальнего Востока (исламская Реформация и Контрреформация). Однако и здесь, и в Европе вли</w:t>
        <w:softHyphen/>
        <w:t>яние древних цивилизаций на социальную и политическую ис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ию средневековых обществ, государств и правовых систем было, несомненно, значительным. В эту историческую эпоху влияние ока</w:t>
        <w:softHyphen/>
        <w:t>зывали пять старых очагов цивилизации — Китай, Индия, Ку-шанское царство, Парфия и греко-римский ми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ие века стали периодом зарождения новой фазы поли</w:t>
        <w:softHyphen/>
        <w:t>тической и правовой культуры с особенными признаками обще</w:t>
        <w:softHyphen/>
        <w:t>ственной и духовной жизни и социальной структуры (феодалы-землевладельцы и воины — и зависимые от них люди), особыми взаимоотношениями государства с христианской церковью, с обыч</w:t>
        <w:softHyphen/>
        <w:t xml:space="preserve">ным правом и законами вечными и человеческими. Одновременно происходило становление канонического и мусульманского права, права городского, торгового, морского, земского и поместного. Период особенно интенсивной выработки и закрепления этой новой культуры приходится на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столетия, тогда как все осталь</w:t>
        <w:softHyphen/>
        <w:t>ные века образуют либо подготовительную стадию, либо стадию новых модификаций этого общественного строя с его содружеством светского и духовного сословий и строгой иерархией господству</w:t>
        <w:softHyphen/>
        <w:t>ющих и подчиненных сословных групп (вассальные связи лично-зависимого характ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тественно, что в этот длительный период в Западной Евро</w:t>
        <w:softHyphen/>
        <w:t>пе не существовало единого эволюционирующего права (наподо</w:t>
        <w:softHyphen/>
        <w:t>бие римского или индусского). Помимо правовых различий, связан</w:t>
        <w:softHyphen/>
        <w:t>ных с местом обитания носителей правовых представлений и спо</w:t>
        <w:softHyphen/>
        <w:t>собов фиксации и употребления правовых норм (обычай, канони</w:t>
        <w:softHyphen/>
        <w:t>ческие священные тексты, королевские постановления), существу</w:t>
        <w:softHyphen/>
        <w:t>ет большой контраст между раннесредневековыми формами родо-общинного права и правовым регулированием в эпоху позднего средневековья, когда наряду с централизованным королевским за</w:t>
        <w:softHyphen/>
        <w:t>конодательством появились дифференцированные по методам со</w:t>
        <w:softHyphen/>
        <w:t>бирания и фиксации обособленные системы права канонического, городского, торгового, поместного и земского. Первобытное родо-общинное (крестьянско-общинное, начальное обычное) право ре</w:t>
        <w:softHyphen/>
        <w:t>гулировало на протяжении многих веков родственные лично-иму</w:t>
        <w:softHyphen/>
        <w:t>щественные отношения в семье и общине и только затем в усло</w:t>
        <w:softHyphen/>
        <w:t>виях ранней (сеньориальной) монархии стало содействовать госу</w:t>
        <w:softHyphen/>
        <w:t>дарственно-территориальной сплоченности отдельных народов и стран и контролю над важными сторонами личных либо сословных отнощений на почве разграничения и защиты правовых интересов и обязан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десь еще сохранялась связь права с магией, выросшая из почитания древними германцами сверхъестественных сил огня и воды, с обращениями их к этим силам за содействием в разреше</w:t>
        <w:softHyphen/>
        <w:t>нии сложных судебных дел при помощи испытаний, включающих поединок сторон. Впоследствии эти обычаи подверглись христиан</w:t>
        <w:softHyphen/>
        <w:t>ской переработке и перетолкованию и стали восприниматься как</w:t>
      </w:r>
    </w:p>
    <w:p>
      <w:pPr>
        <w:pStyle w:val="Normal"/>
        <w:shd w:fill="FFFFFF" w:val="clear"/>
        <w:rPr>
          <w:rFonts w:ascii="Times New Roman" w:hAnsi="Times New Roman" w:cs="Times New Roman"/>
          <w:b w:val="false"/>
          <w:b w:val="false"/>
          <w:bCs w:val="false"/>
          <w:szCs w:val="24"/>
        </w:rPr>
      </w:pPr>
      <w:r>
        <w:rPr>
          <w:b w:val="false"/>
          <w:bCs w:val="false"/>
          <w:i/>
          <w:iCs/>
          <w:color w:val="000000"/>
          <w:lang w:val="en-US"/>
        </w:rPr>
        <w:t>^Ajj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зновидности христианского суда Божьего (ордалия — испытание с божественным вмешательством в защиту прав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ыработкой западноевропейской правовой и политической культуры занимались главным образом германские племена и со</w:t>
        <w:softHyphen/>
        <w:t>зданные ими королевства. Однако на построение нового здания культуры пошел как старый (древнеримский), так и новый, соб</w:t>
        <w:softHyphen/>
        <w:t>ственно германский общинный и раннефеодальный материал. Свое</w:t>
        <w:softHyphen/>
        <w:t>образным хранителем античной языковой и правовой культуры, а также важной интегрирующей силой здесь, как и на востоке Ев</w:t>
        <w:softHyphen/>
        <w:t xml:space="preserve">ропы (Византия, Древняя Русь), стало </w:t>
      </w:r>
      <w:r>
        <w:rPr>
          <w:rFonts w:cs="Times New Roman" w:ascii="Times New Roman" w:hAnsi="Times New Roman"/>
          <w:color w:val="000000"/>
        </w:rPr>
        <w:t>христиан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западноевропейского общества в отличие от более закры</w:t>
        <w:softHyphen/>
        <w:t>тых восточных обществ было характерным заимствование различ</w:t>
        <w:softHyphen/>
        <w:t>ных, порой взаимопротивоположных культурных, в частности ин</w:t>
        <w:softHyphen/>
        <w:t>ституциональных и мирообъясняющих, структур. Так, например, духовный мир европейца нередко вмещал элементы культурных влияний и заимствований из наследия древних греков и римлян, а также иудаизма, христианства и одновременно культурных вли</w:t>
        <w:softHyphen/>
        <w:t>яний кельтского, славянского и арабского восприятия политико-правовых традиций римлян и германских народов. Характерно, что усвоение и переработка римского правового наследия не привели к упразднению исторически сложившегося правового нормативного материала и институтов, и традиционное право весьма продолжи</w:t>
        <w:softHyphen/>
        <w:t xml:space="preserve">тельное время сосуществовало с новым, </w:t>
      </w:r>
      <w:r>
        <w:rPr>
          <w:rFonts w:cs="Times New Roman" w:ascii="Times New Roman" w:hAnsi="Times New Roman"/>
          <w:b w:val="false"/>
          <w:bCs w:val="false"/>
          <w:i/>
          <w:iCs/>
          <w:color w:val="000000"/>
        </w:rPr>
        <w:t xml:space="preserve">рецепированным — </w:t>
      </w:r>
      <w:r>
        <w:rPr>
          <w:rFonts w:cs="Times New Roman" w:ascii="Times New Roman" w:hAnsi="Times New Roman"/>
          <w:b w:val="false"/>
          <w:bCs w:val="false"/>
          <w:color w:val="000000"/>
        </w:rPr>
        <w:t>пра</w:t>
        <w:softHyphen/>
        <w:t>вом ученых-юристов (университетских юристов-профессоров), кон</w:t>
        <w:softHyphen/>
        <w:t>струируемым и дополняемым на основе изучения и комментирова</w:t>
        <w:softHyphen/>
        <w:t>ния римского правового насле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оль разнообразное воздействие прошлых и сосуществующих культурных традиций заметно повлияло на облик правовых инсти</w:t>
        <w:softHyphen/>
        <w:t>тутов и процедур у разных народов и государств, и даже у насе</w:t>
        <w:softHyphen/>
        <w:t>ления разных местностей одного государства. Так, романизирован</w:t>
        <w:softHyphen/>
        <w:t xml:space="preserve">ное в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 до н.э. население Галлии в эпоху франкских королей использовало римское право в сильно вульгаризированной форме, в то время как сами франки и родственные им племена прирейн-ских франков жили по своим родо-племенным правовым обычаям. Последние обычно сводились в кодифицированные сборники ("правды") и вместе с королевскими установлениями заметно ус</w:t>
        <w:softHyphen/>
        <w:t>ложняли общую картину правов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Церковное право в средние века отчасти соответствовало римскому праву, но было склонно к систематическому расши</w:t>
        <w:softHyphen/>
        <w:t>рению (в силу соперничества двух "ненасытных юрисдикции" этой эпохи — светской и церковной) и уточнению областей ре</w:t>
        <w:softHyphen/>
        <w:t>гулирования, обособленных от светской юрисдикции. Оно состо</w:t>
        <w:softHyphen/>
        <w:t xml:space="preserve">яло из библейских установлений, комментариев отцов церкви, канонов (законов) церковных соборов и папских установлений </w:t>
      </w:r>
      <w:r>
        <w:rPr>
          <w:rFonts w:cs="Times New Roman" w:ascii="Times New Roman" w:hAnsi="Times New Roman"/>
          <w:b w:val="false"/>
          <w:bCs w:val="false"/>
          <w:i/>
          <w:iCs/>
          <w:color w:val="000000"/>
        </w:rPr>
        <w:t>(декретал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ановление класса феодальных землевладельцев и воинов сопровождалось становлением ленного (поместного, феодального) и вотчинного права, деятельность сословия купцов стимулировалась наличием давних традиций торгового права, права и привилегии горожан фиксировались в жалованных грамотах их сеньоров на самоуправление, а также городскими обычаями, судебными пре</w:t>
        <w:softHyphen/>
        <w:t>цедентами или городскими уставами. Таким образом, средневеко</w:t>
        <w:softHyphen/>
        <w:t>вому обществу присущи три основные формы правового регулиро</w:t>
        <w:softHyphen/>
        <w:t xml:space="preserve">вания: </w:t>
      </w:r>
      <w:r>
        <w:rPr>
          <w:rFonts w:cs="Times New Roman" w:ascii="Times New Roman" w:hAnsi="Times New Roman"/>
          <w:b w:val="false"/>
          <w:bCs w:val="false"/>
          <w:i/>
          <w:iCs/>
          <w:color w:val="000000"/>
        </w:rPr>
        <w:t xml:space="preserve">обычное право </w:t>
      </w:r>
      <w:r>
        <w:rPr>
          <w:rFonts w:cs="Times New Roman" w:ascii="Times New Roman" w:hAnsi="Times New Roman"/>
          <w:b w:val="false"/>
          <w:bCs w:val="false"/>
          <w:color w:val="000000"/>
        </w:rPr>
        <w:t>(со всеми его модификациями в крестьян</w:t>
        <w:softHyphen/>
        <w:t xml:space="preserve">ской общине, городах, в деятельности сословий и обособленных областях регулирования — торговле, морских перевозках и др.), </w:t>
      </w:r>
      <w:r>
        <w:rPr>
          <w:rFonts w:cs="Times New Roman" w:ascii="Times New Roman" w:hAnsi="Times New Roman"/>
          <w:b w:val="false"/>
          <w:bCs w:val="false"/>
          <w:i/>
          <w:iCs/>
          <w:color w:val="000000"/>
        </w:rPr>
        <w:t xml:space="preserve">королевское и феодально-ленное право (с </w:t>
      </w:r>
      <w:r>
        <w:rPr>
          <w:rFonts w:cs="Times New Roman" w:ascii="Times New Roman" w:hAnsi="Times New Roman"/>
          <w:b w:val="false"/>
          <w:bCs w:val="false"/>
          <w:color w:val="000000"/>
        </w:rPr>
        <w:t>модификациями по стра</w:t>
        <w:softHyphen/>
        <w:t xml:space="preserve">нам либо землям-княжествам и городам); с ними сосуществовало и взаимодействовало </w:t>
      </w:r>
      <w:r>
        <w:rPr>
          <w:rFonts w:cs="Times New Roman" w:ascii="Times New Roman" w:hAnsi="Times New Roman"/>
          <w:b w:val="false"/>
          <w:bCs w:val="false"/>
          <w:i/>
          <w:iCs/>
          <w:color w:val="000000"/>
        </w:rPr>
        <w:t>церковное право и право университетских знатоков римского и националь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ществовала еще одна разновидность правового общения и регулирования, исходящая из противоположения и сосуществова</w:t>
        <w:softHyphen/>
        <w:t xml:space="preserve">ния мира человеческой и мира божественной воли. Еще у древних греков все право делилось на </w:t>
      </w:r>
      <w:r>
        <w:rPr>
          <w:rFonts w:cs="Times New Roman" w:ascii="Times New Roman" w:hAnsi="Times New Roman"/>
          <w:b w:val="false"/>
          <w:bCs w:val="false"/>
          <w:i/>
          <w:iCs/>
          <w:color w:val="000000"/>
        </w:rPr>
        <w:t xml:space="preserve">естественное </w:t>
      </w:r>
      <w:r>
        <w:rPr>
          <w:rFonts w:cs="Times New Roman" w:ascii="Times New Roman" w:hAnsi="Times New Roman"/>
          <w:b w:val="false"/>
          <w:bCs w:val="false"/>
          <w:color w:val="000000"/>
        </w:rPr>
        <w:t>(прирожденное, вклю</w:t>
        <w:softHyphen/>
        <w:t xml:space="preserve">чающее также и божественное право) и </w:t>
      </w:r>
      <w:r>
        <w:rPr>
          <w:rFonts w:cs="Times New Roman" w:ascii="Times New Roman" w:hAnsi="Times New Roman"/>
          <w:b w:val="false"/>
          <w:bCs w:val="false"/>
          <w:i/>
          <w:iCs/>
          <w:color w:val="000000"/>
        </w:rPr>
        <w:t xml:space="preserve">искусственное </w:t>
      </w:r>
      <w:r>
        <w:rPr>
          <w:rFonts w:cs="Times New Roman" w:ascii="Times New Roman" w:hAnsi="Times New Roman"/>
          <w:b w:val="false"/>
          <w:bCs w:val="false"/>
          <w:color w:val="000000"/>
        </w:rPr>
        <w:t>(человечес</w:t>
        <w:softHyphen/>
        <w:t>кое, созданное и применяемое человеком). Средневековые пред</w:t>
        <w:softHyphen/>
        <w:t>ставления, основывающиеся на религиозных догматах, видоизме</w:t>
        <w:softHyphen/>
        <w:t xml:space="preserve">нили эту градацию на право </w:t>
      </w:r>
      <w:r>
        <w:rPr>
          <w:rFonts w:cs="Times New Roman" w:ascii="Times New Roman" w:hAnsi="Times New Roman"/>
          <w:b w:val="false"/>
          <w:bCs w:val="false"/>
          <w:i/>
          <w:iCs/>
          <w:color w:val="000000"/>
        </w:rPr>
        <w:t xml:space="preserve">божеское </w:t>
      </w:r>
      <w:r>
        <w:rPr>
          <w:rFonts w:cs="Times New Roman" w:ascii="Times New Roman" w:hAnsi="Times New Roman"/>
          <w:b w:val="false"/>
          <w:bCs w:val="false"/>
          <w:color w:val="000000"/>
        </w:rPr>
        <w:t xml:space="preserve">(вечное) и </w:t>
      </w:r>
      <w:r>
        <w:rPr>
          <w:rFonts w:cs="Times New Roman" w:ascii="Times New Roman" w:hAnsi="Times New Roman"/>
          <w:b w:val="false"/>
          <w:bCs w:val="false"/>
          <w:i/>
          <w:iCs/>
          <w:color w:val="000000"/>
        </w:rPr>
        <w:t xml:space="preserve">человеческое </w:t>
      </w:r>
      <w:r>
        <w:rPr>
          <w:rFonts w:cs="Times New Roman" w:ascii="Times New Roman" w:hAnsi="Times New Roman"/>
          <w:b w:val="false"/>
          <w:bCs w:val="false"/>
          <w:color w:val="000000"/>
        </w:rPr>
        <w:t>(не</w:t>
        <w:softHyphen/>
        <w:t>вечное, временное, изменчив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ак, по учению епископа Гиппонского </w:t>
      </w:r>
      <w:r>
        <w:rPr>
          <w:rFonts w:cs="Times New Roman" w:ascii="Times New Roman" w:hAnsi="Times New Roman"/>
          <w:color w:val="000000"/>
        </w:rPr>
        <w:t xml:space="preserve">Аврелия Августина </w:t>
      </w:r>
      <w:r>
        <w:rPr>
          <w:rFonts w:cs="Times New Roman" w:ascii="Times New Roman" w:hAnsi="Times New Roman"/>
          <w:b w:val="false"/>
          <w:bCs w:val="false"/>
          <w:color w:val="000000"/>
        </w:rPr>
        <w:t>(353—430), знатока античного философско-правового наследия и его перетолкователя в духе христианства, существует не одно, а два града (царства) — земное и небесное, причем второе есть цар</w:t>
        <w:softHyphen/>
        <w:t>ство Божьих избранников, и оно в отличие от первого уже цар</w:t>
        <w:softHyphen/>
        <w:t>ство "не от мира сего", хотя и обнаруживает себя, является от</w:t>
        <w:softHyphen/>
        <w:t>дельным избранным еще в этом мире, и прежде всего в виде ре</w:t>
        <w:softHyphen/>
        <w:t>лигиозной общины единоверцев, почитателей истинного Бога. Когда почитается истинный Бог, когда "воздается поклонение действи</w:t>
        <w:softHyphen/>
        <w:t>тельными священнодействиями и добрыми нравами, бывает полез</w:t>
        <w:softHyphen/>
        <w:t>но могущественное и долговременное управление людей доброде</w:t>
        <w:softHyphen/>
        <w:t xml:space="preserve">тельных. И полезно оно не столько для них самих, сколько для тех, кем они управляют... Царствование злых вредно всего более для самих царствующих..." (О граде Божием. Кн.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емной град пребывает в бедствиях вследствие первородного греха человека из-за последовавших затем неправд и нечестия. От</w:t>
        <w:softHyphen/>
        <w:t>сутствие справедливости делает земной град похожим на шайку разбойников. "Итак, при отсутствии справедливости что такое го</w:t>
        <w:softHyphen/>
        <w:t>сударства, как не большие разбойнические шайки: так как и самые разбойнические шайки что такое, как не государства в миниатю</w:t>
        <w:softHyphen/>
        <w:t>ре? И они также представляют собою общества людей, управляю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2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стию начальника, связаны обоюдным соглашением и делят добы</w:t>
        <w:softHyphen/>
        <w:t>чу по добровольно установленному закону. Когда подобная шайка потерянных людей возрастает до таких размеров, что захватыва</w:t>
        <w:softHyphen/>
        <w:t>ет области, основывает оседлые жилища, овладевает городами, подчиняет своей власти народы, тогда она открытее принимает на</w:t>
        <w:softHyphen/>
        <w:t xml:space="preserve">звание государства, которое уже вполне усвояет ей не жадность подавленная, а приобретенная безнаказанность" (Там же. Кн.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тичные народы, прежде всего римляне, не знали подлин</w:t>
        <w:softHyphen/>
        <w:t>ного права и подлинной справедливости, поскольку не воздава</w:t>
        <w:softHyphen/>
        <w:t>ли должного Богу и служили демонам. Их государство не было, вопреки утверждению их писателей, прежде всего Цицерона, об</w:t>
        <w:softHyphen/>
        <w:t>щением ради общей пользы (республики), поскольку упомянутое нечестие никому не приносит пользы. Только церковное общение есть достойное человека и праведное дело. Вне церкви, вне пра</w:t>
        <w:softHyphen/>
        <w:t>ведного перед Богом общения нет справедливости, поэтому госу-| дарство, чуждое церкви, ничем не отличается от разбойничьей шайки. Морской разбойник, отвечавший Александру Македонско</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му, что он в малом деле делает то же, что и сам Александр,! был вполне прав. Град Божий не есть союз только людей и Бога,! он объемлет все сущее, начиная от ангелов и кончая неорганичес-' кой природой. Град Божий, резюмирует Августин, есть вместе с тем осуществление покоя, общего мира. Божий мир есть общее равенство, но злой человек ненавидит равенство и стремится к господству над други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Фома Аквинский </w:t>
      </w:r>
      <w:r>
        <w:rPr>
          <w:rFonts w:cs="Times New Roman" w:ascii="Times New Roman" w:hAnsi="Times New Roman"/>
          <w:b w:val="false"/>
          <w:bCs w:val="false"/>
          <w:color w:val="000000"/>
          <w:sz w:val="22"/>
          <w:szCs w:val="22"/>
        </w:rPr>
        <w:t>(1225—1274), подобно другим богословам, противопоставлял человеческий закон божественному, но расши</w:t>
        <w:softHyphen/>
        <w:t xml:space="preserve">рил эту классификацию. Каждый из этих двух законов может быть как </w:t>
      </w:r>
      <w:r>
        <w:rPr>
          <w:rFonts w:cs="Times New Roman" w:ascii="Times New Roman" w:hAnsi="Times New Roman"/>
          <w:b w:val="false"/>
          <w:bCs w:val="false"/>
          <w:i/>
          <w:iCs/>
          <w:color w:val="000000"/>
          <w:sz w:val="22"/>
          <w:szCs w:val="22"/>
        </w:rPr>
        <w:t xml:space="preserve">естественным, </w:t>
      </w:r>
      <w:r>
        <w:rPr>
          <w:rFonts w:cs="Times New Roman" w:ascii="Times New Roman" w:hAnsi="Times New Roman"/>
          <w:b w:val="false"/>
          <w:bCs w:val="false"/>
          <w:color w:val="000000"/>
          <w:sz w:val="22"/>
          <w:szCs w:val="22"/>
        </w:rPr>
        <w:t xml:space="preserve">так и </w:t>
      </w:r>
      <w:r>
        <w:rPr>
          <w:rFonts w:cs="Times New Roman" w:ascii="Times New Roman" w:hAnsi="Times New Roman"/>
          <w:b w:val="false"/>
          <w:bCs w:val="false"/>
          <w:i/>
          <w:iCs/>
          <w:color w:val="000000"/>
          <w:sz w:val="22"/>
          <w:szCs w:val="22"/>
        </w:rPr>
        <w:t xml:space="preserve">положительным, </w:t>
      </w:r>
      <w:r>
        <w:rPr>
          <w:rFonts w:cs="Times New Roman" w:ascii="Times New Roman" w:hAnsi="Times New Roman"/>
          <w:b w:val="false"/>
          <w:bCs w:val="false"/>
          <w:color w:val="000000"/>
          <w:sz w:val="22"/>
          <w:szCs w:val="22"/>
        </w:rPr>
        <w:t>поэтому следует раз</w:t>
        <w:softHyphen/>
        <w:t xml:space="preserve">личать четыре разновидности закона: </w:t>
      </w:r>
      <w:r>
        <w:rPr>
          <w:rFonts w:cs="Times New Roman" w:ascii="Times New Roman" w:hAnsi="Times New Roman"/>
          <w:b w:val="false"/>
          <w:bCs w:val="false"/>
          <w:i/>
          <w:iCs/>
          <w:color w:val="000000"/>
          <w:sz w:val="22"/>
          <w:szCs w:val="22"/>
        </w:rPr>
        <w:t>божественный, естествен</w:t>
        <w:softHyphen/>
        <w:t xml:space="preserve">ный, человеческий и священный. </w:t>
      </w:r>
      <w:r>
        <w:rPr>
          <w:rFonts w:cs="Times New Roman" w:ascii="Times New Roman" w:hAnsi="Times New Roman"/>
          <w:b w:val="false"/>
          <w:bCs w:val="false"/>
          <w:color w:val="000000"/>
          <w:sz w:val="22"/>
          <w:szCs w:val="22"/>
        </w:rPr>
        <w:t>Вечный божественный закон есть сам божественный разум, управляющий этим миром. Он отража</w:t>
        <w:softHyphen/>
        <w:t>ется в явлениях природы как естественный порядок и в душе че</w:t>
        <w:softHyphen/>
        <w:t>ловека в форме самоочевидных истин или естественных наклонно</w:t>
        <w:softHyphen/>
        <w:t>стей. Отражение закона в естественном и есть закон естественный. Однако человеку в силу его несовершенства недостаточно одних естественных наклонностей, нужна также дисциплина, обеспечи</w:t>
        <w:softHyphen/>
        <w:t>ваемая человеческими законами в виде положительного закона, установленного человеческой властью. Такой закон принуждает силой или устрашением воздерживаться от зла. Кроме того, боже</w:t>
        <w:softHyphen/>
        <w:t>ственный или богооткровенный закон необходим также потому, что цели человека превосходят его собственные силы. Один человечес</w:t>
        <w:softHyphen/>
        <w:t>кий закон не в силах сам истребить зло раз и навсегда, к тому же и людские мнения о справедливом и должном в силу несовершен</w:t>
        <w:softHyphen/>
        <w:t>ства человеческого разума бывают разнообразными и требуют выс</w:t>
        <w:softHyphen/>
        <w:t>шего руково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ческая форма правления проходит в европейском сред</w:t>
        <w:softHyphen/>
        <w:t>невековье эволюцию из трех последовательных фаз, которые пе</w:t>
        <w:softHyphen/>
        <w:t xml:space="preserve">реживаются отдельными народами не всегда в одно и то же время. Раннюю фазу следует назвать </w:t>
      </w:r>
      <w:r>
        <w:rPr>
          <w:rFonts w:cs="Times New Roman" w:ascii="Times New Roman" w:hAnsi="Times New Roman"/>
          <w:b w:val="false"/>
          <w:bCs w:val="false"/>
          <w:i/>
          <w:iCs/>
          <w:color w:val="000000"/>
          <w:sz w:val="22"/>
          <w:szCs w:val="22"/>
        </w:rPr>
        <w:t>феодальной, или сеньориальной, мо</w:t>
        <w:softHyphen/>
        <w:t xml:space="preserve">нархией, </w:t>
      </w:r>
      <w:r>
        <w:rPr>
          <w:rFonts w:cs="Times New Roman" w:ascii="Times New Roman" w:hAnsi="Times New Roman"/>
          <w:b w:val="false"/>
          <w:bCs w:val="false"/>
          <w:color w:val="000000"/>
          <w:sz w:val="22"/>
          <w:szCs w:val="22"/>
        </w:rPr>
        <w:t>поскольку она предполагает царствование одного из представителей феодальной знати в момент перехода от первобыт</w:t>
        <w:softHyphen/>
        <w:t>нообщинной организации к военно-бюрократической или феодаль</w:t>
        <w:softHyphen/>
        <w:t>но-бюрократической. За феодальной следует, как правило, монар</w:t>
        <w:softHyphen/>
        <w:t>хия с сословно-представительным совещательным или законода</w:t>
        <w:softHyphen/>
        <w:t xml:space="preserve">тельствующим собранием. Эта разновидность чаще всего именуется (не вполне удачно) </w:t>
      </w:r>
      <w:r>
        <w:rPr>
          <w:rFonts w:cs="Times New Roman" w:ascii="Times New Roman" w:hAnsi="Times New Roman"/>
          <w:b w:val="false"/>
          <w:bCs w:val="false"/>
          <w:i/>
          <w:iCs/>
          <w:color w:val="000000"/>
          <w:sz w:val="22"/>
          <w:szCs w:val="22"/>
        </w:rPr>
        <w:t xml:space="preserve">сословно-представителъной монархией, </w:t>
      </w:r>
      <w:r>
        <w:rPr>
          <w:rFonts w:cs="Times New Roman" w:ascii="Times New Roman" w:hAnsi="Times New Roman"/>
          <w:b w:val="false"/>
          <w:bCs w:val="false"/>
          <w:color w:val="000000"/>
          <w:sz w:val="22"/>
          <w:szCs w:val="22"/>
        </w:rPr>
        <w:t>т.е. монархией (единодержавием), ограниченной властью совещатель</w:t>
        <w:softHyphen/>
        <w:t>ного либо решающего голоса собрания представителей сословий светского и духовного, а также представителей горожан, купече</w:t>
        <w:softHyphen/>
        <w:t>ства, рыцарств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ключительной фазой в ряде стран становится </w:t>
      </w:r>
      <w:r>
        <w:rPr>
          <w:rFonts w:cs="Times New Roman" w:ascii="Times New Roman" w:hAnsi="Times New Roman"/>
          <w:b w:val="false"/>
          <w:bCs w:val="false"/>
          <w:i/>
          <w:iCs/>
          <w:color w:val="000000"/>
          <w:sz w:val="22"/>
          <w:szCs w:val="22"/>
        </w:rPr>
        <w:t xml:space="preserve">абсолютная монархия, </w:t>
      </w:r>
      <w:r>
        <w:rPr>
          <w:rFonts w:cs="Times New Roman" w:ascii="Times New Roman" w:hAnsi="Times New Roman"/>
          <w:b w:val="false"/>
          <w:bCs w:val="false"/>
          <w:color w:val="000000"/>
          <w:sz w:val="22"/>
          <w:szCs w:val="22"/>
        </w:rPr>
        <w:t>которая отличается высокой степенью централизации бюрократического управления и верховной властью монарха в де</w:t>
        <w:softHyphen/>
        <w:t>лах законодательных, судебных и административных. Однако аб</w:t>
        <w:softHyphen/>
        <w:t>солютизм абсолютизму рознь. Наиболее классическими разновид</w:t>
        <w:softHyphen/>
        <w:t>ностями следует считать французский и прусский абсолютизм, тогда как тюдоровский в Англии и императорский в Германии были ослаблены разными обстоятельствами и противодействиями. Мно</w:t>
        <w:softHyphen/>
        <w:t xml:space="preserve">гие воплощения абсолютизма скорее напоминают бюрократический деспотизм, каковым можно считать прусский режим времен Фрид-| рих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Великого или современный ему режим Петр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ли Пав-| л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России. Политический абсолютизм, опирающийся на автори-1 тет религиозной санкции и поддержку церкви, нередко претендо-1 вал на завершение политической истории в режиме гармонии веч-1 ного и человеческого, небесной и земной иерархий, устремленных! к обретению общественного мира и благоденствия ("симфония свет-1 ской и религиозной власти" в Византийской империи периода Ма-| кедонской династии, английский абсолютизм Тюдоров и первых! Стюар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Юридическая характеристика положения сословий в средне-1 вековом обществе так же отчетлива и рельефна, как и характе-1 ристика свободных и рабов в Древнем Риме. Согласно формуле! обычного права в графстве Бове (северо-восток Франции) в изло-| жении Филиппа Бомануара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людям нашего века извест-| ны три состояния" — знатное, затем свободных по происхождению! (рожденных свободной матерью) и, наконец, крепостное. Имуще-</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ством последних распоряжаются их господа, либо крепостных об-| лагают повинностями, берут с них ренту и т.д. В некоторых стра-] нах в связи с варварскими вторжениями и образованием новых) государств и территорий со смешанным этническим и социаль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2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тавом структура общества может приобрести более дифферен</w:t>
        <w:softHyphen/>
        <w:t>цированный вид. В той же Франции времен Хлодвига существова</w:t>
        <w:softHyphen/>
        <w:t>ло семь разрядов населения, которое стало еще более неоднород</w:t>
        <w:softHyphen/>
        <w:t>ным за счет весьма дифференцированного состава не пришельцев, а традиционного населения, именуемого галло-римля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ие века стали периодом возникновения и распростране</w:t>
        <w:softHyphen/>
        <w:t xml:space="preserve">ния двух систем права, претендующих на вселенский характер, — </w:t>
      </w:r>
      <w:r>
        <w:rPr>
          <w:rFonts w:cs="Times New Roman" w:ascii="Times New Roman" w:hAnsi="Times New Roman"/>
          <w:b w:val="false"/>
          <w:bCs w:val="false"/>
          <w:i/>
          <w:iCs/>
          <w:color w:val="000000"/>
          <w:sz w:val="22"/>
          <w:szCs w:val="22"/>
        </w:rPr>
        <w:t xml:space="preserve">канонического права христианской церкви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мусульманского пра</w:t>
        <w:softHyphen/>
        <w:t xml:space="preserve">ва. </w:t>
      </w:r>
      <w:r>
        <w:rPr>
          <w:rFonts w:cs="Times New Roman" w:ascii="Times New Roman" w:hAnsi="Times New Roman"/>
          <w:b w:val="false"/>
          <w:bCs w:val="false"/>
          <w:color w:val="000000"/>
          <w:sz w:val="22"/>
          <w:szCs w:val="22"/>
        </w:rPr>
        <w:t>Возникшие в них внутренние доктринальные и сектантские те</w:t>
        <w:softHyphen/>
        <w:t>чения не меняют сути этих двух систем, которые получают разви</w:t>
        <w:softHyphen/>
        <w:t xml:space="preserve">тие вместе с распространением религиозных верований, которые' и выступают главной связующей нитью для представителей разных народов, рас, сословий, возрастов и т.д. Церковь в средние века сумела выработать и предложить единый свод весьма трудных для упорядочения канонов и текстов, названный по образцу Юстини-анова свода </w:t>
      </w:r>
      <w:r>
        <w:rPr>
          <w:rFonts w:cs="Times New Roman" w:ascii="Times New Roman" w:hAnsi="Times New Roman"/>
          <w:color w:val="000000"/>
          <w:sz w:val="22"/>
          <w:szCs w:val="22"/>
        </w:rPr>
        <w:t xml:space="preserve">Сводом канонического права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В числе пози</w:t>
        <w:softHyphen/>
        <w:t>тивных воздействий церкви на область властвования и законода</w:t>
        <w:softHyphen/>
        <w:t>тельного регулирования в средние века следует упомянуть преж</w:t>
        <w:softHyphen/>
        <w:t>де всего ее нравственное и гуманное воздействие — с позиций христианской концепции естественного права — на обычаи и зако</w:t>
        <w:softHyphen/>
        <w:t>ны с целью осуждения рабства и отчасти крепостной зависимости, отмены ордалий и судебных поединков (дуэлей), упразднения мно</w:t>
        <w:softHyphen/>
        <w:t>гоженства и воспрепятствования легкомысленному и поспешному расторжению брачных уз и др.</w:t>
      </w:r>
    </w:p>
    <w:p>
      <w:pPr>
        <w:pStyle w:val="Normal"/>
        <w:shd w:fill="FFFFFF" w:val="clear"/>
        <w:rPr>
          <w:rFonts w:ascii="Times New Roman" w:hAnsi="Times New Roman" w:cs="Times New Roman"/>
          <w:b w:val="false"/>
          <w:b w:val="false"/>
          <w:bCs w:val="false"/>
          <w:szCs w:val="24"/>
        </w:rPr>
      </w:pPr>
      <w:r>
        <w:rPr>
          <w:rFonts w:cs="Times New Roman"/>
          <w:i/>
          <w:iCs/>
          <w:color w:val="000000"/>
        </w:rPr>
        <w:t>Восточная Римская империя: организация власти и 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ьба Восточной Римской империи со столицей Константи</w:t>
        <w:softHyphen/>
        <w:t xml:space="preserve">нополь (бывший Византии), возникшей после раздела 395 г., еще при императоре Феодосии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оказалась совсем иной, нежели судьба Западной империи. Здесь свободные земледельцы долгое время сосуществовали с зависимыми и порабощенными слоями населения Малой Азии, Сирии, Египта и Балкан. Волны варварских наше</w:t>
        <w:softHyphen/>
        <w:t>ствий не смогли разрушить или перестроить сложившийся поря</w:t>
        <w:softHyphen/>
        <w:t>док, и многие из пришельцев предпочли остаться на пустующих землях рядом с местными земледельцами. Правители империи су</w:t>
        <w:softHyphen/>
        <w:t>мели позаботиться также о том, чтобы оборону от варваров осу</w:t>
        <w:softHyphen/>
        <w:t>ществлять руками самих варваров и с помощью союзных племен. Успешная совместная оборона и успехи собственных военных пред</w:t>
        <w:softHyphen/>
        <w:t>приятий сплотили многочисленные народы империи, которые име</w:t>
        <w:softHyphen/>
        <w:t>новали себя ромеями (римлянами), но могли говорить по-гречески, а также на египетском, арабском, армянском, грузинском, болгар</w:t>
        <w:softHyphen/>
        <w:t xml:space="preserve">ском и других языках. Православие вплоть до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в. мало ч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личалось от католицизма. Государственные учреждения и зако</w:t>
        <w:softHyphen/>
        <w:t>нодательство долго время сохраняли черты преемственности с учреждениями и законами древних 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зантийскую державу, простиравшуюся от Армении до Ис</w:t>
        <w:softHyphen/>
        <w:t>пании и Галлии, неоднократно тревожили внешние вторжения — гуннов, которых остановили у стен Константинополя, аваров и славян (558 г.), персов и аваров (626 г.), арабов (672 и 717 гг.). Са</w:t>
        <w:softHyphen/>
        <w:t xml:space="preserve">мый удачливый и самый известный из ранних правителей империи </w:t>
      </w:r>
      <w:r>
        <w:rPr>
          <w:rFonts w:cs="Times New Roman" w:ascii="Times New Roman" w:hAnsi="Times New Roman"/>
          <w:color w:val="000000"/>
          <w:sz w:val="22"/>
          <w:szCs w:val="22"/>
        </w:rPr>
        <w:t xml:space="preserve">Юстиниан, </w:t>
      </w:r>
      <w:r>
        <w:rPr>
          <w:rFonts w:cs="Times New Roman" w:ascii="Times New Roman" w:hAnsi="Times New Roman"/>
          <w:b w:val="false"/>
          <w:bCs w:val="false"/>
          <w:color w:val="000000"/>
          <w:sz w:val="22"/>
          <w:szCs w:val="22"/>
        </w:rPr>
        <w:t>человек незнатного происхождения, одержал много побед над варваризованным населением Италии, Иберии, Север</w:t>
        <w:softHyphen/>
        <w:t>ной Африки и Балкан. Но после его смерти арабы довольно быс</w:t>
        <w:softHyphen/>
        <w:t>тро отвоевали Сирию, Египет, Северную Африку и Иберию, За</w:t>
        <w:softHyphen/>
        <w:t>кавказье, и власть во многих отдаленных провинциях перешла фактически в руки местных военачальников. Власть самого импе</w:t>
        <w:softHyphen/>
        <w:t>ратора не была наследственной, с чем было связано множество драматических смен верховного правителя под воздействием при</w:t>
        <w:softHyphen/>
        <w:t>дворных интриг или бескомпромиссной борьбы соперничавших группиров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Юстиниана наступил период перехода к феодально-со</w:t>
        <w:softHyphen/>
        <w:t>словному строю с уменьшением наполовину общей территории дер</w:t>
        <w:softHyphen/>
        <w:t xml:space="preserve">жавы. В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в. возникает сильная централизованная власть, в особенности в эпоху иконоборчества (против почитания икон и мощей), когда феодальное закабаление крестьян сопровождалось конфискацией богатства церкви и монастырей. С этого периода выбор патриарха и некоторых епископов стал зависеть от усмот</w:t>
        <w:softHyphen/>
        <w:t xml:space="preserve">рения императора. После восстановления иконопочитания в 843 г. вплоть до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происходит возвышение централизованного бюрок</w:t>
        <w:softHyphen/>
        <w:t>ратического аппарата государственной власти, контролировавшей многие сферы жизни подданных. На этот же период приходится правление Македонской династии, отмеченное своеобразным "воз</w:t>
        <w:softHyphen/>
        <w:t>рождением" античной грекоязычной культуры, в основе которого лежало строго систематизированное богословие и церковное изоб</w:t>
        <w:softHyphen/>
        <w:t xml:space="preserve">разительное искусство (иконопись, фрески, книжные миниатюры). Античное наследие изучалось в высшей Мангаврской школе, где преподавал патриарх Фотий (середина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и где учились сла</w:t>
        <w:softHyphen/>
        <w:t xml:space="preserve">вянские просветители Кирилл и Мефодий. В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было восстанов</w:t>
        <w:softHyphen/>
        <w:t>лено преподавание юриспруденции и философ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Византия переживает период децентрализации и упадка, особенно после 1204 г., когда она распадается на несколь</w:t>
        <w:softHyphen/>
        <w:t>ко государств. В 1261 г., после изгнания крестоносцев-агрессоров из Константинополя, империя восстанавливается, но уже не об</w:t>
        <w:softHyphen/>
        <w:t>ретает прежнего величия и могущества. Централизованному управ</w:t>
        <w:softHyphen/>
        <w:t>лению вновь препятствует феодальная раздробл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Управление империей. </w:t>
      </w:r>
      <w:r>
        <w:rPr>
          <w:rFonts w:cs="Times New Roman" w:ascii="Times New Roman" w:hAnsi="Times New Roman"/>
          <w:b w:val="false"/>
          <w:bCs w:val="false"/>
          <w:color w:val="000000"/>
          <w:sz w:val="22"/>
          <w:szCs w:val="22"/>
        </w:rPr>
        <w:t>В центре все управление сосредото</w:t>
        <w:softHyphen/>
        <w:t xml:space="preserve">чивалось вокруг </w:t>
      </w:r>
      <w:r>
        <w:rPr>
          <w:rFonts w:cs="Times New Roman" w:ascii="Times New Roman" w:hAnsi="Times New Roman"/>
          <w:b w:val="false"/>
          <w:bCs w:val="false"/>
          <w:i/>
          <w:iCs/>
          <w:color w:val="000000"/>
          <w:sz w:val="22"/>
          <w:szCs w:val="22"/>
        </w:rPr>
        <w:t xml:space="preserve">императора </w:t>
      </w:r>
      <w:r>
        <w:rPr>
          <w:rFonts w:cs="Times New Roman" w:ascii="Times New Roman" w:hAnsi="Times New Roman"/>
          <w:b w:val="false"/>
          <w:bCs w:val="false"/>
          <w:color w:val="000000"/>
          <w:sz w:val="22"/>
          <w:szCs w:val="22"/>
        </w:rPr>
        <w:t>— верховного военачальника, за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26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b w:val="false"/>
          <w:bCs w:val="false"/>
          <w:color w:val="000000"/>
        </w:rPr>
        <w:t>227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ателя, судьи, к тому же раздающего титулы и должности. Функциональные полномочия чиновников, должности которых, подобно императорской, тоже не являлись наследственными, были типичными для самодержавно-бюрократического строя. Так, пра</w:t>
        <w:softHyphen/>
        <w:t xml:space="preserve">витель столицы </w:t>
      </w:r>
      <w:r>
        <w:rPr>
          <w:rFonts w:cs="Times New Roman" w:ascii="Times New Roman" w:hAnsi="Times New Roman"/>
          <w:b w:val="false"/>
          <w:bCs w:val="false"/>
          <w:i/>
          <w:iCs/>
          <w:color w:val="000000"/>
          <w:sz w:val="22"/>
          <w:szCs w:val="22"/>
        </w:rPr>
        <w:t xml:space="preserve">эпарх </w:t>
      </w:r>
      <w:r>
        <w:rPr>
          <w:rFonts w:cs="Times New Roman" w:ascii="Times New Roman" w:hAnsi="Times New Roman"/>
          <w:b w:val="false"/>
          <w:bCs w:val="false"/>
          <w:color w:val="000000"/>
          <w:sz w:val="22"/>
          <w:szCs w:val="22"/>
        </w:rPr>
        <w:t>осуществлял высшую судебную власть в го</w:t>
        <w:softHyphen/>
        <w:t>роде, ведал его снабжением и надзирал за деятельностью ремес</w:t>
        <w:softHyphen/>
        <w:t>ленных и торговых коллегий. Замещение высших должностей сде</w:t>
        <w:softHyphen/>
        <w:t xml:space="preserve">лалось привилегией сенаторской знати. </w:t>
      </w:r>
      <w:r>
        <w:rPr>
          <w:rFonts w:cs="Times New Roman" w:ascii="Times New Roman" w:hAnsi="Times New Roman"/>
          <w:b w:val="false"/>
          <w:bCs w:val="false"/>
          <w:i/>
          <w:iCs/>
          <w:color w:val="000000"/>
          <w:sz w:val="22"/>
          <w:szCs w:val="22"/>
        </w:rPr>
        <w:t xml:space="preserve">Император, </w:t>
      </w:r>
      <w:r>
        <w:rPr>
          <w:rFonts w:cs="Times New Roman" w:ascii="Times New Roman" w:hAnsi="Times New Roman"/>
          <w:b w:val="false"/>
          <w:bCs w:val="false"/>
          <w:color w:val="000000"/>
          <w:sz w:val="22"/>
          <w:szCs w:val="22"/>
        </w:rPr>
        <w:t>которого вы</w:t>
        <w:softHyphen/>
        <w:t>бирала знать вместе с войском и наместниками провинций, управ</w:t>
        <w:softHyphen/>
        <w:t xml:space="preserve">лял, как и римские императоры первых веков «империи, с помощью </w:t>
      </w:r>
      <w:r>
        <w:rPr>
          <w:rFonts w:cs="Times New Roman" w:ascii="Times New Roman" w:hAnsi="Times New Roman"/>
          <w:b w:val="false"/>
          <w:bCs w:val="false"/>
          <w:i/>
          <w:iCs/>
          <w:color w:val="000000"/>
          <w:sz w:val="22"/>
          <w:szCs w:val="22"/>
        </w:rPr>
        <w:t xml:space="preserve">Сената </w:t>
      </w:r>
      <w:r>
        <w:rPr>
          <w:rFonts w:cs="Times New Roman" w:ascii="Times New Roman" w:hAnsi="Times New Roman"/>
          <w:b w:val="false"/>
          <w:bCs w:val="false"/>
          <w:color w:val="000000"/>
          <w:sz w:val="22"/>
          <w:szCs w:val="22"/>
        </w:rPr>
        <w:t xml:space="preserve">(совещательного органа по вопросам мира и войны под председательством эпарха — градоначальника столицы) и </w:t>
      </w:r>
      <w:r>
        <w:rPr>
          <w:rFonts w:cs="Times New Roman" w:ascii="Times New Roman" w:hAnsi="Times New Roman"/>
          <w:b w:val="false"/>
          <w:bCs w:val="false"/>
          <w:i/>
          <w:iCs/>
          <w:color w:val="000000"/>
          <w:sz w:val="22"/>
          <w:szCs w:val="22"/>
        </w:rPr>
        <w:t>Государ</w:t>
        <w:softHyphen/>
        <w:t xml:space="preserve">ственного совета, </w:t>
      </w:r>
      <w:r>
        <w:rPr>
          <w:rFonts w:cs="Times New Roman" w:ascii="Times New Roman" w:hAnsi="Times New Roman"/>
          <w:b w:val="false"/>
          <w:bCs w:val="false"/>
          <w:color w:val="000000"/>
          <w:sz w:val="22"/>
          <w:szCs w:val="22"/>
        </w:rPr>
        <w:t xml:space="preserve">работавшего под председательством </w:t>
      </w:r>
      <w:r>
        <w:rPr>
          <w:rFonts w:cs="Times New Roman" w:ascii="Times New Roman" w:hAnsi="Times New Roman"/>
          <w:b w:val="false"/>
          <w:bCs w:val="false"/>
          <w:i/>
          <w:iCs/>
          <w:color w:val="000000"/>
          <w:sz w:val="22"/>
          <w:szCs w:val="22"/>
        </w:rPr>
        <w:t xml:space="preserve">квестора, </w:t>
      </w:r>
      <w:r>
        <w:rPr>
          <w:rFonts w:cs="Times New Roman" w:ascii="Times New Roman" w:hAnsi="Times New Roman"/>
          <w:b w:val="false"/>
          <w:bCs w:val="false"/>
          <w:color w:val="000000"/>
          <w:sz w:val="22"/>
          <w:szCs w:val="22"/>
        </w:rPr>
        <w:t>ведавшего текущими административными вопросами и осуществ</w:t>
        <w:softHyphen/>
        <w:t>лявшего судебные функ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ысшими должностными лицами помимо императора </w:t>
      </w:r>
      <w:r>
        <w:rPr>
          <w:rFonts w:cs="Times New Roman" w:ascii="Times New Roman" w:hAnsi="Times New Roman"/>
          <w:b w:val="false"/>
          <w:bCs w:val="false"/>
          <w:i/>
          <w:iCs/>
          <w:color w:val="000000"/>
          <w:sz w:val="22"/>
          <w:szCs w:val="22"/>
        </w:rPr>
        <w:t xml:space="preserve">(васи-левса </w:t>
      </w:r>
      <w:r>
        <w:rPr>
          <w:rFonts w:cs="Times New Roman" w:ascii="Times New Roman" w:hAnsi="Times New Roman"/>
          <w:b w:val="false"/>
          <w:bCs w:val="false"/>
          <w:color w:val="000000"/>
          <w:sz w:val="22"/>
          <w:szCs w:val="22"/>
        </w:rPr>
        <w:t>— по-греч. царя) были префект (эпарх) столицы, началь</w:t>
        <w:softHyphen/>
        <w:t xml:space="preserve">ник дворца, квестор, две магистратуры армии, два префекта .^ преториев (Малой Азии и Иллирийского претория на Балканах). * [ Имелись также знатоки законов </w:t>
      </w:r>
      <w:r>
        <w:rPr>
          <w:rFonts w:cs="Times New Roman" w:ascii="Times New Roman" w:hAnsi="Times New Roman"/>
          <w:b w:val="false"/>
          <w:bCs w:val="false"/>
          <w:i/>
          <w:iCs/>
          <w:color w:val="000000"/>
          <w:sz w:val="22"/>
          <w:szCs w:val="22"/>
        </w:rPr>
        <w:t xml:space="preserve">(логофеты). </w:t>
      </w:r>
      <w:r>
        <w:rPr>
          <w:rFonts w:cs="Times New Roman" w:ascii="Times New Roman" w:hAnsi="Times New Roman"/>
          <w:b w:val="false"/>
          <w:bCs w:val="false"/>
          <w:color w:val="000000"/>
          <w:sz w:val="22"/>
          <w:szCs w:val="22"/>
        </w:rPr>
        <w:t xml:space="preserve">Канцелярии имено- "| вались </w:t>
      </w:r>
      <w:r>
        <w:rPr>
          <w:rFonts w:cs="Times New Roman" w:ascii="Times New Roman" w:hAnsi="Times New Roman"/>
          <w:b w:val="false"/>
          <w:bCs w:val="false"/>
          <w:i/>
          <w:iCs/>
          <w:color w:val="000000"/>
          <w:sz w:val="22"/>
          <w:szCs w:val="22"/>
        </w:rPr>
        <w:t xml:space="preserve">секретами. </w:t>
      </w:r>
      <w:r>
        <w:rPr>
          <w:rFonts w:cs="Times New Roman" w:ascii="Times New Roman" w:hAnsi="Times New Roman"/>
          <w:b w:val="false"/>
          <w:bCs w:val="false"/>
          <w:color w:val="000000"/>
          <w:sz w:val="22"/>
          <w:szCs w:val="22"/>
        </w:rPr>
        <w:t>Местное управление организовывалось соот</w:t>
        <w:softHyphen/>
        <w:t>ветственно в префектурах, диоцезах, провинциях и общинах. Имелись также наместники (экзархи,) в Италии (Равенна) и Африке (Карфаг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должности подразделялись на несколько разрядов. Пере</w:t>
        <w:softHyphen/>
        <w:t xml:space="preserve">ход в более высокий разряд давал право на более высокий пост. Иерархия чинов и титулов была приведена в систему в конце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Почетные титулы, не передававшиеся по наследству, делились на четыре разряда, а затем каждый из них еще на строго определен</w:t>
        <w:softHyphen/>
        <w:t>ное число рангов. Всего таких рангов было 18. Система рангов напоминала некоторые древние лестницы чинов, например в цинь-ском Китае и отчасти в Египте и Шумере. Однако взаимоотноше</w:t>
        <w:softHyphen/>
        <w:t>ния властвующих и подвластных было несколько иным, чем в древности или в средневековой Европ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яд должностных лиц </w:t>
      </w:r>
      <w:r>
        <w:rPr>
          <w:rFonts w:cs="Times New Roman" w:ascii="Times New Roman" w:hAnsi="Times New Roman"/>
          <w:b w:val="false"/>
          <w:bCs w:val="false"/>
          <w:i/>
          <w:iCs/>
          <w:color w:val="000000"/>
          <w:sz w:val="22"/>
          <w:szCs w:val="22"/>
        </w:rPr>
        <w:t xml:space="preserve">(евнухи, спалъничие) </w:t>
      </w:r>
      <w:r>
        <w:rPr>
          <w:rFonts w:cs="Times New Roman" w:ascii="Times New Roman" w:hAnsi="Times New Roman"/>
          <w:b w:val="false"/>
          <w:bCs w:val="false"/>
          <w:color w:val="000000"/>
          <w:sz w:val="22"/>
          <w:szCs w:val="22"/>
        </w:rPr>
        <w:t>находились как бы наверху иерархии, нередко получали от монарха чрезвычайные полномочия и становились временщиками (правителями с диктатор</w:t>
        <w:softHyphen/>
        <w:t>скими полномочиями). Власть самодержца не была беспредельной, а равно и столь уж устойчивой для ее обладателей. Обожествлялся трон, место василевса, его ранг, а не сама личность или динас</w:t>
        <w:softHyphen/>
        <w:t>тия прав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зантийская официальная доктрина изображала василевса земным божеством, божественным венценосцем. К нему постоянно прилагался торжественный эпитет "солнце" (как намек на его связь с космическим порядком): его одежда, жилище и даже черни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торыми он подписывал документы, имели символический свя</w:t>
        <w:softHyphen/>
        <w:t>щенный смысл, образуя составные части государственной культо-| вой обряд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радиционная и ритуально закрепляемая униженность под-1 данных (коленопреклонение и лобызание земли у ног самодержца! совершали и сенаторы) сопровождалась показной униженностью! самого императора, который наряду с </w:t>
      </w:r>
      <w:r>
        <w:rPr>
          <w:rFonts w:cs="Times New Roman" w:ascii="Times New Roman" w:hAnsi="Times New Roman"/>
          <w:b w:val="false"/>
          <w:bCs w:val="false"/>
          <w:i/>
          <w:iCs/>
          <w:color w:val="000000"/>
          <w:sz w:val="22"/>
          <w:szCs w:val="22"/>
        </w:rPr>
        <w:t xml:space="preserve">державой </w:t>
      </w:r>
      <w:r>
        <w:rPr>
          <w:rFonts w:cs="Times New Roman" w:ascii="Times New Roman" w:hAnsi="Times New Roman"/>
          <w:b w:val="false"/>
          <w:bCs w:val="false"/>
          <w:color w:val="000000"/>
          <w:sz w:val="22"/>
          <w:szCs w:val="22"/>
        </w:rPr>
        <w:t xml:space="preserve">— символом зем-1 ного могущества — держал еще </w:t>
      </w:r>
      <w:r>
        <w:rPr>
          <w:rFonts w:cs="Times New Roman" w:ascii="Times New Roman" w:hAnsi="Times New Roman"/>
          <w:b w:val="false"/>
          <w:bCs w:val="false"/>
          <w:i/>
          <w:iCs/>
          <w:color w:val="000000"/>
          <w:sz w:val="22"/>
          <w:szCs w:val="22"/>
        </w:rPr>
        <w:t xml:space="preserve">акакию </w:t>
      </w:r>
      <w:r>
        <w:rPr>
          <w:rFonts w:cs="Times New Roman" w:ascii="Times New Roman" w:hAnsi="Times New Roman"/>
          <w:b w:val="false"/>
          <w:bCs w:val="false"/>
          <w:color w:val="000000"/>
          <w:sz w:val="22"/>
          <w:szCs w:val="22"/>
        </w:rPr>
        <w:t>(мешочек) с землей, на-| поминавшей о бренности всего сущ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этих условиях установился обычай соправительства: правя-! щий василевс еще при жизни спешил короновать своего наслед-1 ника, нередко ребенка, чтобы повысить его шансы в занятии тро-1 на. Ему присваивали титул </w:t>
      </w:r>
      <w:r>
        <w:rPr>
          <w:rFonts w:cs="Times New Roman" w:ascii="Times New Roman" w:hAnsi="Times New Roman"/>
          <w:b w:val="false"/>
          <w:bCs w:val="false"/>
          <w:i/>
          <w:iCs/>
          <w:color w:val="000000"/>
          <w:sz w:val="22"/>
          <w:szCs w:val="22"/>
        </w:rPr>
        <w:t xml:space="preserve">цезаря. </w:t>
      </w:r>
      <w:r>
        <w:rPr>
          <w:rFonts w:cs="Times New Roman" w:ascii="Times New Roman" w:hAnsi="Times New Roman"/>
          <w:b w:val="false"/>
          <w:bCs w:val="false"/>
          <w:color w:val="000000"/>
          <w:sz w:val="22"/>
          <w:szCs w:val="22"/>
        </w:rPr>
        <w:t>Эту традицию расстраивало за-</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силье временщиков, которое причиняло значительный ущерб уп-1 равлению в центре империи —умаляло значение центральных! ведомств (военного, финансового, внешнеполитического) и админи</w:t>
        <w:softHyphen/>
        <w:t>страции на местах. Временщики везде расставляли своих людей. Все это дискредитировало власть монарха и провоцировало мяте</w:t>
        <w:softHyphen/>
        <w:t>жи. За тысячелетнюю историю империи две трети самодержцев были лишены престола не по своей воле: с помощью яда, заточе</w:t>
        <w:softHyphen/>
        <w:t>ния в монастырь, утопления, ослепления или оказавшись жертва</w:t>
        <w:softHyphen/>
        <w:t>ми тайных загов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ровинциях власть подразделялась на две — </w:t>
      </w:r>
      <w:r>
        <w:rPr>
          <w:rFonts w:cs="Times New Roman" w:ascii="Times New Roman" w:hAnsi="Times New Roman"/>
          <w:b w:val="false"/>
          <w:bCs w:val="false"/>
          <w:i/>
          <w:iCs/>
          <w:color w:val="000000"/>
          <w:sz w:val="22"/>
          <w:szCs w:val="22"/>
        </w:rPr>
        <w:t xml:space="preserve">гражданскую \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военную. </w:t>
      </w:r>
      <w:r>
        <w:rPr>
          <w:rFonts w:cs="Times New Roman" w:ascii="Times New Roman" w:hAnsi="Times New Roman"/>
          <w:b w:val="false"/>
          <w:bCs w:val="false"/>
          <w:color w:val="000000"/>
          <w:sz w:val="22"/>
          <w:szCs w:val="22"/>
        </w:rPr>
        <w:t>Сходное управление имело место в древнеассирийской и римской державах. Военачальник осуществлял власть над воен</w:t>
        <w:softHyphen/>
        <w:t>ными, гражданский правитель провинции — над всеми остальными. В первые века под воздействием почти ежегодных вторжений ара</w:t>
        <w:softHyphen/>
        <w:t xml:space="preserve">бов армия была разделена на элитную экспедиционную гвардию и остальные корпуса, именуемые </w:t>
      </w:r>
      <w:r>
        <w:rPr>
          <w:rFonts w:cs="Times New Roman" w:ascii="Times New Roman" w:hAnsi="Times New Roman"/>
          <w:b w:val="false"/>
          <w:bCs w:val="false"/>
          <w:i/>
          <w:iCs/>
          <w:color w:val="000000"/>
          <w:sz w:val="22"/>
          <w:szCs w:val="22"/>
        </w:rPr>
        <w:t xml:space="preserve">фемами. </w:t>
      </w:r>
      <w:r>
        <w:rPr>
          <w:rFonts w:cs="Times New Roman" w:ascii="Times New Roman" w:hAnsi="Times New Roman"/>
          <w:b w:val="false"/>
          <w:bCs w:val="false"/>
          <w:color w:val="000000"/>
          <w:sz w:val="22"/>
          <w:szCs w:val="22"/>
        </w:rPr>
        <w:t xml:space="preserve">В этом случае каждый | корпус возглавлял </w:t>
      </w:r>
      <w:r>
        <w:rPr>
          <w:rFonts w:cs="Times New Roman" w:ascii="Times New Roman" w:hAnsi="Times New Roman"/>
          <w:b w:val="false"/>
          <w:bCs w:val="false"/>
          <w:i/>
          <w:iCs/>
          <w:color w:val="000000"/>
          <w:sz w:val="22"/>
          <w:szCs w:val="22"/>
        </w:rPr>
        <w:t xml:space="preserve">стратег </w:t>
      </w:r>
      <w:r>
        <w:rPr>
          <w:rFonts w:cs="Times New Roman" w:ascii="Times New Roman" w:hAnsi="Times New Roman"/>
          <w:b w:val="false"/>
          <w:bCs w:val="false"/>
          <w:color w:val="000000"/>
          <w:sz w:val="22"/>
          <w:szCs w:val="22"/>
        </w:rPr>
        <w:t>(генерал), который обладал одновре</w:t>
        <w:softHyphen/>
        <w:t>менно военной и гражданской властью над армейским округом. Фемные войска быстро превратились в территориальные армей</w:t>
        <w:softHyphen/>
        <w:t>ские подразделения, и солдаты этих войск стали сборщиками на</w:t>
        <w:softHyphen/>
        <w:t>логов. Обеспечение армии устойчивым жалованьем-наживой при</w:t>
        <w:softHyphen/>
        <w:t>вело к быстрому истощению ресурсов в районах ее размещения. Городская жизнь и торговля пришли в упадок. Положение было восстановлено только во времена правления Македонской дина</w:t>
        <w:softHyphen/>
        <w:t xml:space="preserve">стии в </w:t>
      </w:r>
      <w:r>
        <w:rPr>
          <w:rFonts w:cs="Times New Roman" w:ascii="Times New Roman" w:hAnsi="Times New Roman"/>
          <w:b w:val="false"/>
          <w:bCs w:val="false"/>
          <w:color w:val="000000"/>
          <w:sz w:val="22"/>
          <w:szCs w:val="22"/>
          <w:lang w:val="en-US"/>
        </w:rPr>
        <w:t xml:space="preserve">IX—XII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логи с населения составляли основную статью пополнения государственной казны помимо военной добычи и торговых сборов. Они исчислялись в зависимости от размеров пахотной земли, ее качества, а также количества рабочих рук. Крупные собственни</w:t>
        <w:softHyphen/>
        <w:t xml:space="preserve">ки обязывали выплачивать свой налог посаженных на </w:t>
      </w:r>
      <w:r>
        <w:rPr>
          <w:rFonts w:cs="Times New Roman" w:ascii="Times New Roman" w:hAnsi="Times New Roman"/>
          <w:b w:val="false"/>
          <w:bCs w:val="false"/>
          <w:i/>
          <w:iCs/>
          <w:color w:val="000000"/>
          <w:sz w:val="22"/>
          <w:szCs w:val="22"/>
        </w:rPr>
        <w:t xml:space="preserve">пекулий </w:t>
      </w:r>
      <w:r>
        <w:rPr>
          <w:rFonts w:cs="Times New Roman" w:ascii="Times New Roman" w:hAnsi="Times New Roman"/>
          <w:b w:val="false"/>
          <w:bCs w:val="false"/>
          <w:color w:val="000000"/>
          <w:sz w:val="22"/>
          <w:szCs w:val="22"/>
        </w:rPr>
        <w:t>(уча</w:t>
        <w:softHyphen/>
        <w:t>сток с инвентарем и рабочим скотом) рабов, колонов и арендато</w:t>
        <w:softHyphen/>
        <w:t>ров. Привилегированная часть знати сама добивалась освобож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28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т налогов. Землю беглого колона или свободного земледельца на</w:t>
        <w:softHyphen/>
        <w:t>сильно присоединяли к участкам сосе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гулярно каждые 15 лет устраивали проверки имуществен</w:t>
        <w:softHyphen/>
        <w:t xml:space="preserve">ного положения налогоплательщиков и соответственно меняли размеры налогов Крупные землевладельцы и военная знать </w:t>
      </w:r>
      <w:r>
        <w:rPr>
          <w:rFonts w:cs="Times New Roman" w:ascii="Times New Roman" w:hAnsi="Times New Roman"/>
          <w:b w:val="false"/>
          <w:bCs w:val="false"/>
          <w:i/>
          <w:iCs/>
          <w:color w:val="000000"/>
        </w:rPr>
        <w:t xml:space="preserve">(ди-наты </w:t>
      </w:r>
      <w:r>
        <w:rPr>
          <w:rFonts w:cs="Times New Roman" w:ascii="Times New Roman" w:hAnsi="Times New Roman"/>
          <w:b w:val="false"/>
          <w:bCs w:val="false"/>
          <w:color w:val="000000"/>
        </w:rPr>
        <w:t>— сильные) со временем добиваются прикрепления крестьян к земле и превращения их в разновидность феодально зависимых людей (пар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городах дети ремесленников обязываются продолжать заня</w:t>
        <w:softHyphen/>
        <w:t>тия отца. В войсках солдатская служба также превращалась в на</w:t>
        <w:softHyphen/>
        <w:t xml:space="preserve">следуемую профессию. Это поддерживалось раздачей земельных участков за службу. Более крупные владельцы таких участков </w:t>
      </w:r>
      <w:r>
        <w:rPr>
          <w:rFonts w:cs="Times New Roman" w:ascii="Times New Roman" w:hAnsi="Times New Roman"/>
          <w:b w:val="false"/>
          <w:bCs w:val="false"/>
          <w:i/>
          <w:iCs/>
          <w:color w:val="000000"/>
        </w:rPr>
        <w:t xml:space="preserve">(прониары) </w:t>
      </w:r>
      <w:r>
        <w:rPr>
          <w:rFonts w:cs="Times New Roman" w:ascii="Times New Roman" w:hAnsi="Times New Roman"/>
          <w:b w:val="false"/>
          <w:bCs w:val="false"/>
          <w:color w:val="000000"/>
        </w:rPr>
        <w:t>добились превращения служебных поместий в неотчуж</w:t>
        <w:softHyphen/>
        <w:t>даемую вотчину, где они стали осуществлять не только админи</w:t>
        <w:softHyphen/>
        <w:t>стративную, но и судебную вла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винности зависимых слоев были многочисленными и изощ</w:t>
        <w:softHyphen/>
        <w:t>ренными: доставка продуктов в крупные города, содержание чи</w:t>
        <w:softHyphen/>
        <w:t>новников и воинов, предоставление им тяглового скота, фуража, участие в строительстве дорог, мостов, крупных корабельных су</w:t>
        <w:softHyphen/>
        <w:t>дов. Рыночные пошлины достигали иногда 1/18 стоимости ввозимых товаров. Церковь со временем превратилась в состоятельного зем</w:t>
        <w:softHyphen/>
        <w:t>левладельца: ей принадлежало около десятой части всех полезных зем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то же время она пребывала в сильной зависимости от им</w:t>
        <w:softHyphen/>
        <w:t xml:space="preserve">ператоров, которые нередко ставили патриархами своих людей. Отсюда возникало множество ересей, которые жестоко карались светскими и церковными иерархами. Ариане были подавлены в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 xml:space="preserve">в., несториане — в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в. и монофизиты — в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в. Многие из них были вынуждены бежать к варварам и делать попытки обра</w:t>
        <w:softHyphen/>
        <w:t>тить тех в христианство. Так, готы были обращены в арианство, армяне и эфиопы — в монофизитство, а многие кочевые племе</w:t>
        <w:softHyphen/>
        <w:t xml:space="preserve">на — в несториан. В начале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 xml:space="preserve">в. император Лев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Исавр зап</w:t>
        <w:softHyphen/>
        <w:t xml:space="preserve">ретил поклонение иконам, отнеся его к ереси идолопоклонства. После этого началась смута, сопровождавшаяся разграблением храмов и монастырей. Так длилось свыше столетия, и только в середине </w:t>
      </w:r>
      <w:r>
        <w:rPr>
          <w:rFonts w:cs="Times New Roman" w:ascii="Times New Roman" w:hAnsi="Times New Roman"/>
          <w:b w:val="false"/>
          <w:bCs w:val="false"/>
          <w:color w:val="000000"/>
          <w:lang w:val="en-US"/>
        </w:rPr>
        <w:t xml:space="preserve">IX </w:t>
      </w:r>
      <w:r>
        <w:rPr>
          <w:rFonts w:cs="Times New Roman" w:ascii="Times New Roman" w:hAnsi="Times New Roman"/>
          <w:b w:val="false"/>
          <w:bCs w:val="false"/>
          <w:color w:val="000000"/>
        </w:rPr>
        <w:t>в. установилось продолжительное господство право</w:t>
        <w:softHyphen/>
        <w:t>славного вероисповедания, хотя и не все осталось по-старому. Вернулись в церкви образа, но исчезли большие статуи Христа, Богоматери и святых. Имущество, захваченное у монастырей, не было возвращено. Новые светские правители стали самовластно смещать и назначать церковных иерархов. На определенном эта</w:t>
        <w:softHyphen/>
        <w:t>пе вошло в обыкновение назначать патриарха из светских лиц, в результате чего патриарх превращался в одного из сановников при царе по духовным делам. И все же церковь не превратилась в придаток государственного аппара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ерховная власть все время признавалась за императором. Его исключительные полномочия находили подкрепление в формуле, возникшей еще в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в.: "То, что угодно императору, имеет силу закона". Император считался помазанником Божьим, его власть именовалась единодержавной (автократической, самодержавной), но не была наследственной. Его избирал </w:t>
      </w:r>
      <w:r>
        <w:rPr>
          <w:rFonts w:cs="Times New Roman" w:ascii="Times New Roman" w:hAnsi="Times New Roman"/>
          <w:b w:val="false"/>
          <w:bCs w:val="false"/>
          <w:i/>
          <w:iCs/>
          <w:color w:val="000000"/>
        </w:rPr>
        <w:t xml:space="preserve">синклит </w:t>
      </w:r>
      <w:r>
        <w:rPr>
          <w:rFonts w:cs="Times New Roman" w:ascii="Times New Roman" w:hAnsi="Times New Roman"/>
          <w:b w:val="false"/>
          <w:bCs w:val="false"/>
          <w:color w:val="000000"/>
        </w:rPr>
        <w:t>(совет) из круп</w:t>
        <w:softHyphen/>
        <w:t xml:space="preserve">ных сановников (членов сената) и войска, а также представителей! знати административных округов </w:t>
      </w:r>
      <w:r>
        <w:rPr>
          <w:rFonts w:cs="Times New Roman" w:ascii="Times New Roman" w:hAnsi="Times New Roman"/>
          <w:b w:val="false"/>
          <w:bCs w:val="false"/>
          <w:i/>
          <w:iCs/>
          <w:color w:val="000000"/>
        </w:rPr>
        <w:t>(дим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ыборный характер власти императора сильно подрывал ус-| тойчивость верховной власти, однако на протяжении столетий Византия оставалась страной устойчивых традиций и политической культуры. Различают три основных периода в социально-политичес</w:t>
        <w:softHyphen/>
        <w:t>кой эволюции империи. Первый охватывает промежуток от середи</w:t>
        <w:softHyphen/>
        <w:t xml:space="preserve">ны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 xml:space="preserve">до середины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в. и отмечен переходом к стабильным уч</w:t>
        <w:softHyphen/>
        <w:t xml:space="preserve">реждениям власти и единому законодательному регулированию! лично-статусных, имущественных и деликтных отношений. Затем! с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 xml:space="preserve">в. вплоть до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 наблюдается интенсивное развитие фео-1 дальных отношений и институ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границах этого периода (в 1054 г.) произошел официальный! раскол </w:t>
      </w:r>
      <w:r>
        <w:rPr>
          <w:rFonts w:cs="Times New Roman" w:ascii="Times New Roman" w:hAnsi="Times New Roman"/>
          <w:b w:val="false"/>
          <w:bCs w:val="false"/>
          <w:i/>
          <w:iCs/>
          <w:color w:val="000000"/>
        </w:rPr>
        <w:t xml:space="preserve">(схизма) </w:t>
      </w:r>
      <w:r>
        <w:rPr>
          <w:rFonts w:cs="Times New Roman" w:ascii="Times New Roman" w:hAnsi="Times New Roman"/>
          <w:b w:val="false"/>
          <w:bCs w:val="false"/>
          <w:color w:val="000000"/>
        </w:rPr>
        <w:t>христианской церкви на восточную и западную.! Окончательное разделение осуществилось после 1204 г., когда! империя была завоевана крестоносцами, в результате чего нахо-1 дилась частично под их владычеством вплоть до воссоздания им-[ перии династией Палеологов в 1261 г. Третий период (1204-1453 гг.) отмечен усилением феодальной раздробленности, упадком! роли центральной власти, постоянной борьбой с иноземными заво</w:t>
        <w:softHyphen/>
        <w:t>евателями, из которых наибольший урон тысячелетней империи) нанесли тур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хронология социальной и политической исто-1 рии империи предстает в следующем виде: 1) переход к стабиль</w:t>
        <w:softHyphen/>
        <w:t xml:space="preserve">ному управлению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вв.), 2) интенсивное развитие феодаль</w:t>
        <w:softHyphen/>
        <w:t xml:space="preserve">ных институтов </w:t>
      </w:r>
      <w:r>
        <w:rPr>
          <w:rFonts w:cs="Times New Roman" w:ascii="Times New Roman" w:hAnsi="Times New Roman"/>
          <w:b w:val="false"/>
          <w:bCs w:val="false"/>
          <w:color w:val="000000"/>
          <w:lang w:val="en-US"/>
        </w:rPr>
        <w:t>(V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в.); 3) усиление феодальной раздроб</w:t>
        <w:softHyphen/>
        <w:t xml:space="preserve">ленности </w:t>
      </w:r>
      <w:r>
        <w:rPr>
          <w:rFonts w:cs="Times New Roman" w:ascii="Times New Roman" w:hAnsi="Times New Roman"/>
          <w:b w:val="false"/>
          <w:bCs w:val="false"/>
          <w:color w:val="000000"/>
          <w:lang w:val="en-US"/>
        </w:rPr>
        <w:t>(X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вв.), 4) падение Константинополя (145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Византийское </w:t>
      </w:r>
      <w:r>
        <w:rPr>
          <w:rFonts w:cs="Times New Roman" w:ascii="Times New Roman" w:hAnsi="Times New Roman"/>
          <w:color w:val="000000"/>
        </w:rPr>
        <w:t xml:space="preserve">законодательство после </w:t>
      </w:r>
      <w:r>
        <w:rPr>
          <w:rFonts w:cs="Times New Roman" w:ascii="Times New Roman" w:hAnsi="Times New Roman"/>
          <w:i/>
          <w:iCs/>
          <w:color w:val="000000"/>
        </w:rPr>
        <w:t>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изантия усваивала римское правовое наследие, а также</w:t>
      </w:r>
      <w:r>
        <w:rPr>
          <w:rFonts w:cs="Times New Roman" w:ascii="Times New Roman" w:hAnsi="Times New Roman"/>
          <w:b w:val="false"/>
          <w:bCs w:val="false"/>
          <w:color w:val="000000"/>
          <w:vertAlign w:val="superscript"/>
        </w:rPr>
        <w:t xml:space="preserve">1 </w:t>
      </w:r>
      <w:r>
        <w:rPr>
          <w:rFonts w:cs="Times New Roman" w:ascii="Times New Roman" w:hAnsi="Times New Roman"/>
          <w:b w:val="false"/>
          <w:bCs w:val="false"/>
          <w:color w:val="000000"/>
        </w:rPr>
        <w:t xml:space="preserve">многие политические учреждения и идеи в тот период, когда там действовало так называемое </w:t>
      </w:r>
      <w:r>
        <w:rPr>
          <w:rFonts w:cs="Times New Roman" w:ascii="Times New Roman" w:hAnsi="Times New Roman"/>
          <w:b w:val="false"/>
          <w:bCs w:val="false"/>
          <w:i/>
          <w:iCs/>
          <w:color w:val="000000"/>
        </w:rPr>
        <w:t xml:space="preserve">постклассическое римское право. </w:t>
      </w:r>
      <w:r>
        <w:rPr>
          <w:rFonts w:cs="Times New Roman" w:ascii="Times New Roman" w:hAnsi="Times New Roman"/>
          <w:b w:val="false"/>
          <w:bCs w:val="false"/>
          <w:color w:val="000000"/>
        </w:rPr>
        <w:t>Пос</w:t>
        <w:softHyphen/>
        <w:t>леднее стало изменяться несколько иначе, чем реципированное римское право в странах Западной Европы. В слабороманизирован</w:t>
        <w:softHyphen/>
        <w:t>ных районах обширной империи, простиравшейся от Северной Африки до Закавказья и от Балкан до Сирии и Месопотамии, большая часть населения говорила не на латинском, а на гре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ом языке, а кроме того, на арабском, армянском и других язы</w:t>
        <w:softHyphen/>
        <w:t>ках. Поскольку в этих районах действовали давние традиции ме</w:t>
        <w:softHyphen/>
        <w:t xml:space="preserve">стного обычного права, то реальное функционирование последних не могло оказывать заметного воздействия на усвоение римского правового наследия в рамках так'называемого </w:t>
      </w:r>
      <w:r>
        <w:rPr>
          <w:rFonts w:cs="Times New Roman" w:ascii="Times New Roman" w:hAnsi="Times New Roman"/>
          <w:b w:val="false"/>
          <w:bCs w:val="false"/>
          <w:i/>
          <w:iCs/>
          <w:color w:val="000000"/>
          <w:sz w:val="22"/>
          <w:szCs w:val="22"/>
        </w:rPr>
        <w:t>византий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зантийское право, считает историк Е.Э. Липшиц, состави</w:t>
        <w:softHyphen/>
        <w:t>ло одну из сильных сторон византийской культуры, и по силе воз</w:t>
        <w:softHyphen/>
        <w:t>действия на культуры других народов средневекового мира оно мо</w:t>
        <w:softHyphen/>
        <w:t>жет сравниваться с византийской архитектурой и искусством. В самом деле, некоторые правовые конструкции, воспринятые ви</w:t>
        <w:softHyphen/>
        <w:t>зантийцами из наследия римлян, достойны такого же восхищения, как, например, конструкции крестово-купольных храмов или ико</w:t>
        <w:softHyphen/>
        <w:t>нописные жития святых угодников и молитвенников. Разумеется, такое сравнение может производиться не по многим, а главным образом по одному элементу или параметру. В частности, по той функции познания, объяснения мира и раскрытия сущности миро</w:t>
        <w:softHyphen/>
        <w:t>порядка, которую несут в себе и в своих внешних проявлениях ис</w:t>
        <w:softHyphen/>
        <w:t>ходные начала (принципы) правовой культуры в сопоставлении с исходными началами архитектурного мастерства, храмовой служ</w:t>
        <w:softHyphen/>
        <w:t>бы, религиозного искус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нтичность вплоть до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в. не знала кодификаций зако</w:t>
        <w:softHyphen/>
        <w:t>нов, опыт римлян в этой области был подхвачен в Визан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м и самым значительным собранием законов стал Свод Юстиниана, основополагающее значение которого сохранялось на всем протяжении истории византийского государства. Целью коди</w:t>
        <w:softHyphen/>
        <w:t>фикации Юстиниана было составление свода действующих зако</w:t>
        <w:softHyphen/>
        <w:t>нов. На практике это привело к созданию кодифицированного со</w:t>
        <w:softHyphen/>
        <w:t>брания конституций (императорских установлений) предшествую</w:t>
        <w:softHyphen/>
        <w:t>щего периода (в двух редакциях, соответственно 529 и 534 гг.), затем сборника "права юристов" (Дигесты) и учебной книги Инсти</w:t>
        <w:softHyphen/>
        <w:t>туции, положениям и разъяснениям которой специальным указом была придана сила законодательного установления. Четвертую часть свода составили Новеллы (565 г.) — императорские установ</w:t>
        <w:softHyphen/>
        <w:t>ления самого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льной стороной Дигест, или Пандект (букв, "говорящее обо всем"), стал мастерский анализ всевозможных реальных и приду</w:t>
        <w:softHyphen/>
        <w:t>манных казусов. Именно эти образцы юридического анализа ста</w:t>
        <w:softHyphen/>
        <w:t>ли предметом почтительного изучения и комментирования запад</w:t>
        <w:softHyphen/>
        <w:t>ноевропейскими университетскими законоведами в период позднего средневековья и в Новое время и даже сейчас признаются хоро</w:t>
        <w:softHyphen/>
        <w:t>шей школой профессиональной юридической подготовки. Единствен</w:t>
        <w:softHyphen/>
        <w:t>ным направлением анализа, не получившим достаточно полного развития в Дигестах, стало обсуждение тем проблемного харак</w:t>
        <w:softHyphen/>
        <w:t xml:space="preserve">тера </w:t>
      </w:r>
      <w:r>
        <w:rPr>
          <w:rFonts w:cs="Times New Roman" w:ascii="Times New Roman" w:hAnsi="Times New Roman"/>
          <w:b w:val="false"/>
          <w:bCs w:val="false"/>
          <w:color w:val="000000"/>
          <w:sz w:val="22"/>
          <w:szCs w:val="22"/>
          <w:lang w:val="en-US"/>
        </w:rPr>
        <w:t xml:space="preserve">(questtions disputationes), </w:t>
      </w:r>
      <w:r>
        <w:rPr>
          <w:rFonts w:cs="Times New Roman" w:ascii="Times New Roman" w:hAnsi="Times New Roman"/>
          <w:b w:val="false"/>
          <w:bCs w:val="false"/>
          <w:color w:val="000000"/>
          <w:sz w:val="22"/>
          <w:szCs w:val="22"/>
        </w:rPr>
        <w:t>которые римлянами были заимство-</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ны из наследия греков, а в юридической литературе Византии распространения не получи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сокие моральные сентенции обычно вмонтировались в тек</w:t>
        <w:softHyphen/>
        <w:t>стуру официального законодательства, хотя на практике они не</w:t>
        <w:softHyphen/>
        <w:t>редко служили лишь украшением, а не правилом, подлежащим безусловному выполнению. В них, в частности, признавалось, что "по естественному праву все люди равны, что рабство установле</w:t>
        <w:softHyphen/>
        <w:t xml:space="preserve">но только правом народов и, наконец, что подчинение чужому господству противоречит природе" </w:t>
      </w:r>
      <w:r>
        <w:rPr>
          <w:rFonts w:cs="Times New Roman" w:ascii="Times New Roman" w:hAnsi="Times New Roman"/>
          <w:b w:val="false"/>
          <w:bCs w:val="false"/>
          <w:i/>
          <w:iCs/>
          <w:color w:val="000000"/>
          <w:sz w:val="22"/>
          <w:szCs w:val="22"/>
        </w:rPr>
        <w:t>(Е.Э. Липш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клога (726 г.) В послеюстиниановский период наибольший подъем законодательной активности приходится на правление Македонской династии, но первой дополняющей кодификацией стал сборник под названием "Эклога" (букв, "избранные законы"), подготовленный и изданный в 726 г., в правление императоров-ико</w:t>
        <w:softHyphen/>
        <w:t xml:space="preserve">ноборцев. По отзыву Василия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Македонянина, вступившего на престол вскоре после восстановления иконопочитания, Эклога была не столько "избранием", сколько "извращением" законов, но эта оценка не лишена тенденциозных преувелич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рпус (свод) законов под названием "Эклога" был задуман как сокращенная выборка из законодательства времен Юстиниана, однако с внесением в него "исправления в духе большего челове</w:t>
        <w:softHyphen/>
        <w:t>колюбия". Реформаторская нацеленность сборника ориентирована на область процессуального права: был провозглашен принцип равенства перед судом вне зависимости от имущественной обеспе</w:t>
        <w:softHyphen/>
        <w:t>ченности, было введено жалованье всему судебному персоналу из казны и установлена безвозмездность суда для лиц, привлеченных к участию в судебных тяжб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оригинальным стал титул (раздел) Эклоги о нака</w:t>
        <w:softHyphen/>
        <w:t>заниях. Он занимал пятую часть всего объема и треть всего коли</w:t>
        <w:softHyphen/>
        <w:t>чества глав, вошедших в 18 титулов. Здесь были введены такие со</w:t>
        <w:softHyphen/>
        <w:t>ставы преступлений, как нарушение святости алтаря и права цер</w:t>
        <w:softHyphen/>
        <w:t>ковного убежища, клятвопреступление и вероотступничество, разграбление и осквернение могил, а также прелюбодеяние и другие преступления против нравственности и семейного уклада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ключен также уточненный перечень телесных и членовреди-тельных наказаний: битье палками и плетью, отрезание носа, вырывание языка, отсечение руки, ослепление, бритье головы, выжигание волос. И хотя здесь было не много новаций по срав</w:t>
        <w:softHyphen/>
        <w:t>нению со 134-й новеллой Юстиниана, которая предусматривала, например, отсечение всех четырех конечностей, вышеупомянутое исправление в духе большего человеколюбия состояло, видимо, в том, что все перечисляемые разновидности увечья воспринима</w:t>
        <w:softHyphen/>
        <w:t>лись современниками как способы замены более сурового наказа</w:t>
        <w:softHyphen/>
        <w:t>ния в виде смертной казни. Другим направлением смягчения суде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3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х кар стало введение менее жестоких способов и процедур казни — с отказом от распятия, сожжения и т.п. В этом следует видеть благотворное влияние христианской трактовки соотношения божественных и человеческих установлений и восприятие сораз</w:t>
        <w:softHyphen/>
        <w:t>мерности преступлений и наказаний в делах человече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мертная казнь сохранялась за кровосмесительную связь с близкими родственниками или мужеложство, за умышленный под</w:t>
        <w:softHyphen/>
        <w:t>жог, за отравление с летальным исходом, колдовство, убийство, разбой, а также за некоторые ереси. В целом система наказаний Эклоги была нацелена на обеспечение справедливого возмездия и искупления вины, а также на предупреждение преступлений в будущем (наказание как средство устрашения). Дети до 7 лет не считались субъектами преступлений. Состояние аффекта освобож</w:t>
        <w:softHyphen/>
        <w:t>дало от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траф предусматривался за укрытие раба, связь с рабыней, растление малолетних и изнасило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сборник включал нормы семейного и брачного права, наследственного права^ опеки и дарений наряду с регулиро</w:t>
        <w:softHyphen/>
        <w:t xml:space="preserve">ванием договоров купли-продажи, найма или займа. Особые статьи регулировали статус рабов, крестьян-ополченцев </w:t>
      </w:r>
      <w:r>
        <w:rPr>
          <w:rFonts w:cs="Times New Roman" w:ascii="Times New Roman" w:hAnsi="Times New Roman"/>
          <w:b w:val="false"/>
          <w:bCs w:val="false"/>
          <w:i/>
          <w:iCs/>
          <w:color w:val="000000"/>
          <w:sz w:val="22"/>
          <w:szCs w:val="22"/>
        </w:rPr>
        <w:t xml:space="preserve">(стратиотов), </w:t>
      </w:r>
      <w:r>
        <w:rPr>
          <w:rFonts w:cs="Times New Roman" w:ascii="Times New Roman" w:hAnsi="Times New Roman"/>
          <w:b w:val="false"/>
          <w:bCs w:val="false"/>
          <w:color w:val="000000"/>
          <w:sz w:val="22"/>
          <w:szCs w:val="22"/>
        </w:rPr>
        <w:t xml:space="preserve">институт </w:t>
      </w:r>
      <w:r>
        <w:rPr>
          <w:rFonts w:cs="Times New Roman" w:ascii="Times New Roman" w:hAnsi="Times New Roman"/>
          <w:b w:val="false"/>
          <w:bCs w:val="false"/>
          <w:i/>
          <w:iCs/>
          <w:color w:val="000000"/>
          <w:sz w:val="22"/>
          <w:szCs w:val="22"/>
        </w:rPr>
        <w:t xml:space="preserve">эмфитевсиса </w:t>
      </w:r>
      <w:r>
        <w:rPr>
          <w:rFonts w:cs="Times New Roman" w:ascii="Times New Roman" w:hAnsi="Times New Roman"/>
          <w:b w:val="false"/>
          <w:bCs w:val="false"/>
          <w:color w:val="000000"/>
          <w:sz w:val="22"/>
          <w:szCs w:val="22"/>
        </w:rPr>
        <w:t>(земельных держаний). Впервые тщательно регулировались вопросы военного права, в том числе местного уп</w:t>
        <w:softHyphen/>
        <w:t xml:space="preserve">равления на базе военных округов (фемов) во главе со </w:t>
      </w:r>
      <w:r>
        <w:rPr>
          <w:rFonts w:cs="Times New Roman" w:ascii="Times New Roman" w:hAnsi="Times New Roman"/>
          <w:b w:val="false"/>
          <w:bCs w:val="false"/>
          <w:i/>
          <w:iCs/>
          <w:color w:val="000000"/>
          <w:sz w:val="22"/>
          <w:szCs w:val="22"/>
        </w:rPr>
        <w:t xml:space="preserve">стратига-ми </w:t>
      </w:r>
      <w:r>
        <w:rPr>
          <w:rFonts w:cs="Times New Roman" w:ascii="Times New Roman" w:hAnsi="Times New Roman"/>
          <w:b w:val="false"/>
          <w:bCs w:val="false"/>
          <w:color w:val="000000"/>
          <w:sz w:val="22"/>
          <w:szCs w:val="22"/>
        </w:rPr>
        <w:t>(генералами), сочетавшими военную власть с граждан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цесс был инквизиционный: допрос проводился отдельно для обвиняемых и свидетелей, применялись пытки. Представитель</w:t>
        <w:softHyphen/>
        <w:t>ство сторон исключалось. Свидетели отбирались по тщательно продуманной системе: не допускались несовершеннолетние, жены, наемные работники, слуги, бедные, сыновья за отцов. Все стадии оформлялись письменно, в том числе исковые заявления, свиде</w:t>
        <w:softHyphen/>
        <w:t>тельские показания, пригов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мимо Эклоги в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в. действовали следующие зако</w:t>
        <w:softHyphen/>
        <w:t xml:space="preserve">ны. </w:t>
      </w:r>
      <w:r>
        <w:rPr>
          <w:rFonts w:cs="Times New Roman" w:ascii="Times New Roman" w:hAnsi="Times New Roman"/>
          <w:color w:val="000000"/>
          <w:sz w:val="22"/>
          <w:szCs w:val="22"/>
        </w:rPr>
        <w:t xml:space="preserve">Земледельческий закон </w:t>
      </w:r>
      <w:r>
        <w:rPr>
          <w:rFonts w:cs="Times New Roman" w:ascii="Times New Roman" w:hAnsi="Times New Roman"/>
          <w:b w:val="false"/>
          <w:bCs w:val="false"/>
          <w:color w:val="000000"/>
          <w:sz w:val="22"/>
          <w:szCs w:val="22"/>
        </w:rPr>
        <w:t>(принят примерно в то же время, что и Эклога) регулировал поземельные отношения в крестьянской общине: споры о границах земельных участков, последствия само</w:t>
        <w:softHyphen/>
        <w:t>вольной распашки чужой земли, споры о жеребьевке, подати и экстраординарные налоги. Кража или порча имущества влекла имущественную ответственность, но предусматривалась также мера устрашения — у вора или поджигателя чужого сарая отсе</w:t>
        <w:softHyphen/>
        <w:t>кали руку, за поджог чужого гумна из чувства мести предавали смертной ка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Морской закон </w:t>
      </w:r>
      <w:r>
        <w:rPr>
          <w:rFonts w:cs="Times New Roman" w:ascii="Times New Roman" w:hAnsi="Times New Roman"/>
          <w:b w:val="false"/>
          <w:bCs w:val="false"/>
          <w:color w:val="000000"/>
          <w:sz w:val="22"/>
          <w:szCs w:val="22"/>
        </w:rPr>
        <w:t xml:space="preserve">представлял собой запись морских правовых обычаев. В Европе он стал известен как </w:t>
      </w:r>
      <w:r>
        <w:rPr>
          <w:rFonts w:cs="Times New Roman" w:ascii="Times New Roman" w:hAnsi="Times New Roman"/>
          <w:color w:val="000000"/>
          <w:sz w:val="22"/>
          <w:szCs w:val="22"/>
        </w:rPr>
        <w:t xml:space="preserve">Родосский закон, </w:t>
      </w:r>
      <w:r>
        <w:rPr>
          <w:rFonts w:cs="Times New Roman" w:ascii="Times New Roman" w:hAnsi="Times New Roman"/>
          <w:b w:val="false"/>
          <w:bCs w:val="false"/>
          <w:color w:val="000000"/>
          <w:sz w:val="22"/>
          <w:szCs w:val="22"/>
        </w:rPr>
        <w:t xml:space="preserve">которым многие европейские страны пользовались с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вплоть до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 xml:space="preserve">в. Действовали также </w:t>
      </w:r>
      <w:r>
        <w:rPr>
          <w:rFonts w:cs="Times New Roman" w:ascii="Times New Roman" w:hAnsi="Times New Roman"/>
          <w:color w:val="000000"/>
          <w:sz w:val="22"/>
          <w:szCs w:val="22"/>
        </w:rPr>
        <w:t xml:space="preserve">Военный закон, </w:t>
      </w:r>
      <w:r>
        <w:rPr>
          <w:rFonts w:cs="Times New Roman" w:ascii="Times New Roman" w:hAnsi="Times New Roman"/>
          <w:b w:val="false"/>
          <w:bCs w:val="false"/>
          <w:color w:val="000000"/>
          <w:sz w:val="22"/>
          <w:szCs w:val="22"/>
        </w:rPr>
        <w:t>который регулировал нака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ия для состоявших на военной службе лиц, и </w:t>
      </w:r>
      <w:r>
        <w:rPr>
          <w:rFonts w:cs="Times New Roman" w:ascii="Times New Roman" w:hAnsi="Times New Roman"/>
          <w:color w:val="000000"/>
          <w:sz w:val="22"/>
          <w:szCs w:val="22"/>
        </w:rPr>
        <w:t xml:space="preserve">Моисеев закон </w:t>
      </w:r>
      <w:r>
        <w:rPr>
          <w:rFonts w:cs="Times New Roman" w:ascii="Times New Roman" w:hAnsi="Times New Roman"/>
          <w:b w:val="false"/>
          <w:bCs w:val="false"/>
          <w:color w:val="000000"/>
          <w:sz w:val="22"/>
          <w:szCs w:val="22"/>
        </w:rPr>
        <w:t>(под</w:t>
        <w:softHyphen/>
        <w:t>линное название — "Выборка из данного Богом израильтянам через Моисея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исеев закон включал собрание выдержек из Пятикнижия, относящихся к морально-религиозным предписаниям и нормам со</w:t>
        <w:softHyphen/>
        <w:t>циального поведения, в том числе и знаменитые 10 заповедей, сообщенных Моисею на горе Синай. Все эти отрывки были пере</w:t>
        <w:softHyphen/>
        <w:t>группированы и перефразированы и составили 50 глав, каждая из которых снабжалась рубрикацией, информирующей о ее содержа</w:t>
        <w:softHyphen/>
        <w:t>нии. Компиляторы рассматривали эти заповеди и нормы как име</w:t>
        <w:softHyphen/>
        <w:t>ющие юридический характер и сам Закон Моисея как юридичес</w:t>
        <w:softHyphen/>
        <w:t>кий памятн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Василики. Прохирон. Исагога. </w:t>
      </w:r>
      <w:r>
        <w:rPr>
          <w:rFonts w:cs="Times New Roman" w:ascii="Times New Roman" w:hAnsi="Times New Roman"/>
          <w:b w:val="false"/>
          <w:bCs w:val="false"/>
          <w:color w:val="000000"/>
          <w:sz w:val="22"/>
          <w:szCs w:val="22"/>
        </w:rPr>
        <w:t xml:space="preserve">После отмены Эклоги и в ходе создания </w:t>
      </w:r>
      <w:r>
        <w:rPr>
          <w:rFonts w:cs="Times New Roman" w:ascii="Times New Roman" w:hAnsi="Times New Roman"/>
          <w:color w:val="000000"/>
          <w:sz w:val="22"/>
          <w:szCs w:val="22"/>
        </w:rPr>
        <w:t xml:space="preserve">Василик </w:t>
      </w:r>
      <w:r>
        <w:rPr>
          <w:rFonts w:cs="Times New Roman" w:ascii="Times New Roman" w:hAnsi="Times New Roman"/>
          <w:b w:val="false"/>
          <w:bCs w:val="false"/>
          <w:color w:val="000000"/>
          <w:sz w:val="22"/>
          <w:szCs w:val="22"/>
        </w:rPr>
        <w:t>(Базилик) — свода законов Македонской дина</w:t>
        <w:softHyphen/>
        <w:t xml:space="preserve">стии, составленного из 60 книг (начат при Василии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Македоняни</w:t>
        <w:softHyphen/>
        <w:t>не в 886 г., окончен в 889 г.), была продолжена работа по приспо</w:t>
        <w:softHyphen/>
        <w:t>соблению формулировок и терминов законодательства времен Юс</w:t>
        <w:softHyphen/>
        <w:t>тиниана к меняющимся социальным условиям. Однако при всей об</w:t>
        <w:softHyphen/>
        <w:t>ширности материала, помещенного в Василиках, в нем обнаружи</w:t>
        <w:softHyphen/>
        <w:t>лись значительные пропуски, а также сокращения или искажения первоначального текста. Такое обращение с наследием Юстиниано-вой кодификации дало основание некоторым историкам (Рудольф Зом и др.) считать всю последующую историю византийского пра</w:t>
        <w:softHyphen/>
        <w:t>ва не творческой, а чисто подражательной и комментаторской. Этот вывод не вполне справедлив, поскольку законодательство империи изменялось и обновлялось не только в ходе перетолкований зако</w:t>
        <w:softHyphen/>
        <w:t>нов времен Юстиниана, но также с помощью текущих законода</w:t>
        <w:softHyphen/>
        <w:t xml:space="preserve">тельных установлений императорской власти — </w:t>
      </w:r>
      <w:r>
        <w:rPr>
          <w:rFonts w:cs="Times New Roman" w:ascii="Times New Roman" w:hAnsi="Times New Roman"/>
          <w:b w:val="false"/>
          <w:bCs w:val="false"/>
          <w:i/>
          <w:iCs/>
          <w:color w:val="000000"/>
          <w:sz w:val="22"/>
          <w:szCs w:val="22"/>
        </w:rPr>
        <w:t xml:space="preserve">новелл, хрисовул </w:t>
      </w:r>
      <w:r>
        <w:rPr>
          <w:rFonts w:cs="Times New Roman" w:ascii="Times New Roman" w:hAnsi="Times New Roman"/>
          <w:b w:val="false"/>
          <w:bCs w:val="false"/>
          <w:color w:val="000000"/>
          <w:sz w:val="22"/>
          <w:szCs w:val="22"/>
        </w:rPr>
        <w:t xml:space="preserve">(императорских грамот) и др. Так, новеллами Льва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Мудрого (886—912) государственным чиновникам было разрешено приобре</w:t>
        <w:softHyphen/>
        <w:t>тать земли в подведомственных им округах. Вновь был снят запрет на взимание процентов, отменен конкубинат (длительное внебрач</w:t>
        <w:softHyphen/>
        <w:t>ное сожительство с незамужней женщиной, допускавшееся древ-) неримским правом). Осуждены все браки, не получившие одобре] ния церк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кст Василик в его первоначальном виде до нас не </w:t>
      </w:r>
      <w:r>
        <w:rPr>
          <w:rFonts w:cs="Times New Roman" w:ascii="Times New Roman" w:hAnsi="Times New Roman"/>
          <w:b w:val="false"/>
          <w:bCs w:val="false"/>
          <w:color w:val="000000"/>
          <w:sz w:val="22"/>
          <w:szCs w:val="22"/>
          <w:lang w:val="en-US"/>
        </w:rPr>
        <w:t xml:space="preserve">flo </w:t>
      </w:r>
      <w:r>
        <w:rPr>
          <w:rFonts w:cs="Times New Roman" w:ascii="Times New Roman" w:hAnsi="Times New Roman"/>
          <w:b w:val="false"/>
          <w:bCs w:val="false"/>
          <w:color w:val="000000"/>
          <w:sz w:val="22"/>
          <w:szCs w:val="22"/>
        </w:rPr>
        <w:t xml:space="preserve">Более удачно сложилась судьба </w:t>
      </w:r>
      <w:r>
        <w:rPr>
          <w:rFonts w:cs="Times New Roman" w:ascii="Times New Roman" w:hAnsi="Times New Roman"/>
          <w:color w:val="000000"/>
          <w:sz w:val="22"/>
          <w:szCs w:val="22"/>
        </w:rPr>
        <w:t xml:space="preserve">Прохирона </w:t>
      </w:r>
      <w:r>
        <w:rPr>
          <w:rFonts w:cs="Times New Roman" w:ascii="Times New Roman" w:hAnsi="Times New Roman"/>
          <w:b w:val="false"/>
          <w:bCs w:val="false"/>
          <w:color w:val="000000"/>
          <w:sz w:val="22"/>
          <w:szCs w:val="22"/>
        </w:rPr>
        <w:t>(879 г.) — своеобразно] го введения в изучение законов. Прохирон оказал значительное воз-1 действие на позднейшее законодательство и правоведение. Исклю-1 чительная простота и сжатость изложения Прохирона сделала воз-| можным заучивание его положений наизусть для воспроизведет-на экзаменах. Компилятивный характер этого краткого свода! вобравшего и изложившего на греческом языке выдержки из Ин-ституций, Дигест, Кодекса и Новелл Юстиниана, из Эклоги (эта часть Прохирона получила суммарное название "старые зак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3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 из новых законоположений Василия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Македонянина (867—886), которые были названы "новыми законами", позволил его состави</w:t>
        <w:softHyphen/>
        <w:t>телям проявить избирательность по отношению ко многим суще</w:t>
        <w:softHyphen/>
        <w:t>ствовавшим источникам права и внести в них коррективы, связан</w:t>
      </w:r>
      <w:r>
        <w:rPr>
          <w:rFonts w:cs="Times New Roman" w:ascii="Times New Roman" w:hAnsi="Times New Roman"/>
          <w:b w:val="false"/>
          <w:bCs w:val="false"/>
          <w:color w:val="000000"/>
          <w:sz w:val="22"/>
          <w:szCs w:val="22"/>
          <w:vertAlign w:val="superscript"/>
        </w:rPr>
        <w:t>1</w:t>
      </w:r>
      <w:r>
        <w:rPr>
          <w:rFonts w:cs="Times New Roman" w:ascii="Times New Roman" w:hAnsi="Times New Roman"/>
          <w:b w:val="false"/>
          <w:bCs w:val="false"/>
          <w:color w:val="000000"/>
          <w:sz w:val="22"/>
          <w:szCs w:val="22"/>
        </w:rPr>
        <w:t>-ные с учетом новых законоположений, а также изменившихся тре</w:t>
        <w:softHyphen/>
        <w:t>бований жизни и установившихся обыкновений. Так, Прохирон от</w:t>
        <w:softHyphen/>
        <w:t>менил установленные Эклогой выплаты жалованья судейским ра</w:t>
        <w:softHyphen/>
        <w:t>ботникам, отменил также завещания (это новшество уже прямо противоречило 115-й новелле Юстиниана 542 г.), установил новое регулирование размера предбрачного дара (дополнительного к приданому) и санкционировал превращение опеки и попечительства в такую разновидность обязанностей, которая возлагается властью на определенное лицо, находящееся под контролем эт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изданной в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Книге эпарха (градоначальника столицы) содержались сведения о том, что служащие нотариата, входящие в корпорацию табулляриев и нотариев, обязаны были сдавать эк</w:t>
        <w:softHyphen/>
        <w:t>замен, в процессе которого они должны были показать твердое знание 40 титулов Прохирона и 60 книг Василик. Кроме того, кан</w:t>
        <w:softHyphen/>
        <w:t>дидат в корпорацию должен был пройти непременно курс энцик</w:t>
        <w:softHyphen/>
        <w:t>лопедического образования, и все это ради того, чтобы "не делать ошибок при составлении документов" и "не допускать при состав</w:t>
        <w:softHyphen/>
        <w:t>лении речей непринятых выражений". Кандидат должен пребывать в достаточно зрелом возрасте, быть развитым и умственно, и физичес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 менее примечательно сложилась судьба краткого руковод</w:t>
        <w:softHyphen/>
        <w:t>ства, известного в рукописной традиции под названием Эпанаго-ги законов (Переработанное повторение законов), датируемого 884—886 гг. Как было обнаружено исследователями совсем недав</w:t>
        <w:softHyphen/>
        <w:t>но, под этим названием фигурировал сборник, подготовленный в 885—886 гг. комиссией под руководством константинопольского патриарха Фотия и названный Исагога (Введение в историю науки). Сборник состоял из 40 титулов и имел следующий порядок изло</w:t>
        <w:softHyphen/>
        <w:t>жения: учение об императоре, патриархе и высших чинах адми</w:t>
        <w:softHyphen/>
        <w:t>нистративной иерархии; о судах, свидетелях и документах; о помолвке и браке; о приданом и дарениях между мужем и женой; о классификации юридических сделок; о завещании; о строени</w:t>
        <w:softHyphen/>
        <w:t xml:space="preserve">ях и соседском праве; о преступлениях и наказаниях (см.: </w:t>
      </w:r>
      <w:r>
        <w:rPr>
          <w:rFonts w:cs="Times New Roman" w:ascii="Times New Roman" w:hAnsi="Times New Roman"/>
          <w:b w:val="false"/>
          <w:bCs w:val="false"/>
          <w:i/>
          <w:iCs/>
          <w:color w:val="000000"/>
          <w:sz w:val="22"/>
          <w:szCs w:val="22"/>
        </w:rPr>
        <w:t>Медве</w:t>
        <w:softHyphen/>
        <w:t xml:space="preserve">дев И.П. </w:t>
      </w:r>
      <w:r>
        <w:rPr>
          <w:rFonts w:cs="Times New Roman" w:ascii="Times New Roman" w:hAnsi="Times New Roman"/>
          <w:b w:val="false"/>
          <w:bCs w:val="false"/>
          <w:color w:val="000000"/>
          <w:sz w:val="22"/>
          <w:szCs w:val="22"/>
        </w:rPr>
        <w:t>Развитие правовой науки. 1985. С. 2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едисловии к сборнику указывалось, что закон от самого Бога, который и есть его истинный василевс, т.е. стоящий выше всех земных василевсов, ибо последние весьма почитаемы и вос</w:t>
        <w:softHyphen/>
        <w:t>певаемы из-за их верности православию и справедливости. Одна</w:t>
        <w:softHyphen/>
        <w:t xml:space="preserve">ко в титул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одержательная сторона законов обсуждается в тер</w:t>
        <w:softHyphen/>
        <w:t>минах и в традиции античной политической философии, т.е. язы</w:t>
        <w:softHyphen/>
        <w:t>ком Дигест и древних греков (Демосфена и др.). "Закон — э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color w:val="000000"/>
        </w:rPr>
        <w:t>2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езначимое распоряжение, плод размышления мудрых мужей, общее соглашение граждан государства". В этом сжатом определе</w:t>
        <w:softHyphen/>
        <w:t>нии тесно переплетены те два начала, которые впоследствии бу</w:t>
        <w:softHyphen/>
        <w:t>дут названы позитивистским (эмпирически-прикладным) и фило</w:t>
        <w:softHyphen/>
        <w:t>софским (естественноправовым) подходом к изучению природы и назначения права в обществе и государ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илие законов и относительно гибкая регламентация эволю</w:t>
        <w:softHyphen/>
        <w:t>ции феодализирующего византийского общества дают основание считать правовую культуру империи глубоко укоренившейся. Рус</w:t>
        <w:softHyphen/>
        <w:t>ский византинист акад. Ф.И. Успенский утверждал: "Как бы ни изо</w:t>
        <w:softHyphen/>
        <w:t>биловала история Византии вопиющими нарушениями права, как бы часто ни встречались мы с проступками против собственности, с хищничеством и взяточничеством, с нарушениями служебного долга, изменой и т.п., никак не можем упускать из внимания, что правовое сознание было глубоко внедрено в умы общества. Об этом не только свидетельствуют законодательные памятники, но это также подтверждается общим мнением, сохраненным в ли</w:t>
        <w:softHyphen/>
        <w:t>тературных памятниках". Действительно, все законодательные памятники от Свода Юстиниана до Прохирона, а также византий</w:t>
        <w:softHyphen/>
        <w:t>ская публицистика содержат аргументы и суждения о важном ин</w:t>
        <w:softHyphen/>
        <w:t>струментальном назначении законов в делах управления и дости</w:t>
        <w:softHyphen/>
        <w:t>жении общей пользы, в обеспечении правосудия и в качестве об</w:t>
        <w:softHyphen/>
        <w:t>разца, который могут использовать другие народы.</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Государство </w:t>
      </w:r>
      <w:r>
        <w:rPr>
          <w:rFonts w:cs="Times New Roman"/>
          <w:i/>
          <w:iCs/>
          <w:color w:val="000000"/>
        </w:rPr>
        <w:t>и церковь в истории Визан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в правление императора Юстиниана был провозглашен главный принцип взаимоотношений между главой светской вла</w:t>
        <w:softHyphen/>
        <w:t>сти и главой церкви: император и патриарх в содружестве пра</w:t>
        <w:softHyphen/>
        <w:t>вят один телом, а другой — душой человека. Теория согласия между царской и церковной властями нашла выражение в пре</w:t>
        <w:softHyphen/>
        <w:t>дисловии к 6 новелле Юстиниана. Здесь она передавалась в та</w:t>
        <w:softHyphen/>
        <w:t>ких словах: "Величайшие дары Божий, данные людям высшим человеколюбием, — это священство и царство; первое служит делам божеским, второе заботится о делах человеческих, оба происходят из одного источника и украшают человеческую жизнь, поэтому цари более всего пекутся о благочестии духо</w:t>
        <w:softHyphen/>
        <w:t>венства, которое со своей стороны постоянно молится о них Богу. Когда священство непорочно, а царство пользуется лишь законной властью, между ними будет доброе согласие, принося</w:t>
        <w:softHyphen/>
        <w:t>щее человечеству громадную пользу". Впоследствии эта теория "согласия и единомыслия" получила наименование "симфонии светской и духовной власти", которое широко использовалось в комментаторской литерату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3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ействительности эта объяснительная концепция служила оправданием сложившейся политической практики и в трудные для церкви периоды выполняла роль средства легитимации ее притя</w:t>
        <w:softHyphen/>
        <w:t>заний на независимость и обособленность от царской власти, на возможность критиковать неугодных василевсов с моральных по</w:t>
        <w:softHyphen/>
        <w:t>зиций. Императоры не сразу согласились с подобным обособлени</w:t>
        <w:softHyphen/>
        <w:t>ем, они не останавливались перед низложением и даже перед каз</w:t>
        <w:softHyphen/>
        <w:t>нью строптивых церковных иерархов, правда с последующим одоб</w:t>
        <w:softHyphen/>
        <w:t>рением (или прощением) церк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о время споров об иконопочитании император Лев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с 717 г.) посчитал себя способным устанавливать основы веры в качестве "верховного государя и священника". Он приказал снимать иконы, удалять их из церквей или закрашивать. Еще радикальнее повел себя его сын Константин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который закрывал монастыри и пре</w:t>
        <w:softHyphen/>
        <w:t>вращал их в казармы, конюшни и арсеналы. Непослушных мона</w:t>
        <w:softHyphen/>
        <w:t>хов водили по цирку на посмеяние народу, ослушника патриарха константинопольского Германа сместили и вместо него назначили друг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все же церковь не превратилась в простой придаток госу</w:t>
        <w:softHyphen/>
        <w:t>дарственного аппарата. Высокий духовный авторитет церкви, а также незыблемость сложившейся системы явились благоприятны</w:t>
        <w:softHyphen/>
        <w:t>ми факторами для сохранения церковью влиятельного положения в государстве. Это положение давало ей возможность объявить "недугом" как мятеж против законного императора, так и прово</w:t>
        <w:softHyphen/>
        <w:t xml:space="preserve">димый им курс политики (Г.Г. </w:t>
      </w:r>
      <w:r>
        <w:rPr>
          <w:rFonts w:cs="Times New Roman" w:ascii="Times New Roman" w:hAnsi="Times New Roman"/>
          <w:b w:val="false"/>
          <w:bCs w:val="false"/>
          <w:i/>
          <w:iCs/>
          <w:color w:val="000000"/>
          <w:sz w:val="22"/>
          <w:szCs w:val="22"/>
        </w:rPr>
        <w:t>Литавр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упомянутой ранее Исагоге (Введении в историю науки) в титуле о патриархе говорилось, что "только патриарх имеет пра</w:t>
        <w:softHyphen/>
        <w:t xml:space="preserve">во толковать установленные древними каноны, определения отцов церкви и постановления священных соборов". Здесь же отмечалось, что древние каноны </w:t>
      </w:r>
      <w:r>
        <w:rPr>
          <w:rFonts w:cs="Times New Roman" w:ascii="Times New Roman" w:hAnsi="Times New Roman"/>
          <w:b w:val="false"/>
          <w:bCs w:val="false"/>
          <w:i/>
          <w:iCs/>
          <w:color w:val="000000"/>
          <w:sz w:val="22"/>
          <w:szCs w:val="22"/>
        </w:rPr>
        <w:t xml:space="preserve">растворяются </w:t>
      </w:r>
      <w:r>
        <w:rPr>
          <w:rFonts w:cs="Times New Roman" w:ascii="Times New Roman" w:hAnsi="Times New Roman"/>
          <w:b w:val="false"/>
          <w:bCs w:val="false"/>
          <w:color w:val="000000"/>
          <w:sz w:val="22"/>
          <w:szCs w:val="22"/>
        </w:rPr>
        <w:t>в последующих и таким обра</w:t>
        <w:softHyphen/>
        <w:t>зом сохраняют свою силу. Государство, подобно человеку, состо</w:t>
        <w:softHyphen/>
        <w:t>ит из частей и членов, величайшими и необходимейшими из кото</w:t>
        <w:softHyphen/>
        <w:t>рых являются василевс и патриарх. Если миром и благополучием в их душе и теле подданные обязаны царской власти, то "едино</w:t>
        <w:softHyphen/>
        <w:t>мыслием и согласием во всем — власти первосвященн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ысль о власти служителей церкви наряду со светской вла</w:t>
        <w:softHyphen/>
        <w:t>стью присутствует еще в проповедях константинопольского епис</w:t>
        <w:softHyphen/>
        <w:t>копа Иоанна (344—407) — вселенского учителя и святителя, кото</w:t>
        <w:softHyphen/>
        <w:t xml:space="preserve">рого с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 xml:space="preserve">в. стали называть Златоустом, а с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в. его имя стало общепризнанным авторитетом как одного из отцов церкви. Пастор</w:t>
        <w:softHyphen/>
        <w:t>ство, по толкованию Златоуста, есть учительное служение особого рода. "Пасторство есть власть, но власть слова и убеждения, и в этом отличие власти духовной от власти мирской... Царь принуж</w:t>
        <w:softHyphen/>
        <w:t>дает, священник убеждает. Один действует повелением, другой — советом... Пастыри должны обращаться к свободе и воле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b w:val="false"/>
          <w:bCs w:val="false"/>
          <w:color w:val="000000"/>
        </w:rPr>
        <w:t>2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обращении есть копирование образа Бога). Нам заповеда</w:t>
        <w:softHyphen/>
        <w:t>но, — говорил Златоуст, — совершать спасение людей словом, кротостью и убежд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цепция самодержавной власти, а также создание алфави</w:t>
        <w:softHyphen/>
        <w:t>та-кириллицы для славян византийскими миссионерами Кириллом и Мефодием оказали самое сильное влияние на последующую по</w:t>
        <w:softHyphen/>
        <w:t>литическую практику стран, оказавшихся в орбите византийского влияния. Сюда же следует присовокупить культурное воздействие византийской учености и греческих манускриптов на средневековую Европу, в частности на гуманистов и разработчиков идей итальян</w:t>
        <w:softHyphen/>
        <w:t xml:space="preserve">ского Ренессанса в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в., что стало возможным благодаря предваряющему эти перемены оживлению во времена династии Палеологов греческого классицизма, в особенности греческого эн</w:t>
        <w:softHyphen/>
        <w:t>циклопедизма, историзма, литературы, философии, математики и астрономии, греческой традиции педагогики и искус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 время своего процветания Византия, так же как халифат Омейядов и другие центры мусульманской культуры, внесла свой вклад в сохранение наследия греко-римской науки и литературы, в первую очередь Свода римского права. В этом деле наряду с людьми большой учености (патриарх Фотий, миссионеры братья Кирилл и Мефодий) приняли участие и царственные особы, напри</w:t>
        <w:softHyphen/>
        <w:t xml:space="preserve">мер, Константин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Багрянородный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руководил работой по составлению хрестоматий и пособий по изложению знаний древних греков в виде важнейших выдержек из их работ, поскольку, по его словам, "материал истории дорос до предметов необъятных и неодолим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бственном сочинении Константина Багрянородного по воп</w:t>
        <w:softHyphen/>
        <w:t>росам управления государством он сообщает много ценных сведе</w:t>
        <w:softHyphen/>
        <w:t xml:space="preserve">ний о соседних с Византией народах и странах. 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Констан</w:t>
        <w:softHyphen/>
        <w:t xml:space="preserve">тин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Мономах содействовал открытию высшей школы в столи</w:t>
        <w:softHyphen/>
        <w:t>це с двумя отделениями: изучение древней греко-римской и хри</w:t>
        <w:softHyphen/>
        <w:t>стианской литературы и изучение права. В наказе ректору школы было указано: "Законы не должны быть темны, как изречение оракула; подобно тому как стража оберегает государя, так наука должна окружать и охранять законы".</w:t>
      </w:r>
    </w:p>
    <w:p>
      <w:pPr>
        <w:pStyle w:val="Normal"/>
        <w:shd w:fill="FFFFFF" w:val="clear"/>
        <w:rPr>
          <w:rFonts w:ascii="Times New Roman" w:hAnsi="Times New Roman" w:cs="Times New Roman"/>
          <w:b w:val="false"/>
          <w:b w:val="false"/>
          <w:bCs w:val="false"/>
          <w:szCs w:val="24"/>
        </w:rPr>
      </w:pPr>
      <w:r>
        <w:rPr>
          <w:rFonts w:cs="Times New Roman"/>
          <w:i/>
          <w:iCs/>
          <w:color w:val="000000"/>
        </w:rPr>
        <w:t>Византия и Киевская Ру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комство с византийским законодательством на Руси нача</w:t>
        <w:softHyphen/>
        <w:t>лось во время военных набегов киевской дружины и последующего заключения мирных договоров с правителями Византии и продол</w:t>
        <w:softHyphen/>
        <w:t>жалось в ходе ведения торговых дел и связанных с этим промыс</w:t>
        <w:softHyphen/>
        <w:t>лов, однако самым устойчивым и результативным каналом приоб</w:t>
        <w:softHyphen/>
        <w:t>щения к византийской культуре стал христианский церков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3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лир. На первых порах он был представлен греками и выходцами из южных славян, которые и познакомили киевских славян с ка</w:t>
        <w:softHyphen/>
        <w:t>ноническими элементами византийского законодательства (церков</w:t>
        <w:softHyphen/>
        <w:t>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новейшим историческим исследованиям, влияние византийского законодательства сказалось на первых законодатель</w:t>
        <w:softHyphen/>
        <w:t>ных реформах Владимира, последовавших после крещения Руси в 988 г. Крещение поставило общество перед необходимостью при</w:t>
        <w:softHyphen/>
        <w:t>нять не только христианские догматы, но и тщательно разрабо</w:t>
        <w:softHyphen/>
        <w:t>танную систему церковного и переплетающегося с ним светского права, относящуюся не только ко всем слоям клира, но и к ми</w:t>
        <w:softHyphen/>
        <w:t>рянам, особенно в делах брачно-семейных и наследственных. Ви</w:t>
        <w:softHyphen/>
        <w:t>зантийские миссионеры ускорили дело рецепции римско-византий-ских юридических установлений, но обратились не к последним кодификациям, а к более ранним, в частности к Эклоге. Эклога вошла в сборник "Мерило праведное" в виде текста под названи</w:t>
        <w:softHyphen/>
        <w:t>ем "Леона и Константина верная цесаря" и является полным пере</w:t>
        <w:softHyphen/>
        <w:t>водом памятника, который был сделан не в Болгарии (как счита</w:t>
        <w:softHyphen/>
        <w:t>лось в литературе), а в Древнерусском государстве. Одним из наи</w:t>
        <w:softHyphen/>
        <w:t>более важных аргументов в пользу этого заключения является ис</w:t>
        <w:softHyphen/>
        <w:t>пользование в переводе весьма древнего термина для обозначения "полной собственности", который передается словом "господа" (жен. р.). Это слово в значении "власть", "господство" известно только в исторических текстах Древней Руси. Это заимствование оказалось малорезультативным, и Правда Ярослава, сына Влади</w:t>
        <w:softHyphen/>
        <w:t>мира (так называемая Древнейшая правда) стала радикальной кор</w:t>
        <w:softHyphen/>
        <w:t>ректировкой этого реципированн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в этом древнем сборнике законов мы имеем образец виртуозной законодательной техники, в котором чужезем</w:t>
        <w:softHyphen/>
        <w:t>ное влияние осталось невидимым, хотя и ощутимым. То же самое относится и к скандинавским влияниям на текст Русской правды. Как отмечал в свое время В.О. Ключевский, "составитель Русской правды, ничего не заимствуя дословно из памятников церковно</w:t>
        <w:softHyphen/>
        <w:t>го и византийского права, однако руководился этими памятниками. Они указывали ему случаи, требовавшие определения, ставили за</w:t>
        <w:softHyphen/>
        <w:t xml:space="preserve">конодательные вопросы, ответов на которые он искал в туземном праве" </w:t>
      </w:r>
      <w:r>
        <w:rPr>
          <w:rFonts w:cs="Times New Roman" w:ascii="Times New Roman" w:hAnsi="Times New Roman"/>
          <w:b w:val="false"/>
          <w:bCs w:val="false"/>
          <w:i/>
          <w:iCs/>
          <w:color w:val="000000"/>
          <w:sz w:val="22"/>
          <w:szCs w:val="22"/>
        </w:rPr>
        <w:t xml:space="preserve">(Ключевский В.О. </w:t>
      </w:r>
      <w:r>
        <w:rPr>
          <w:rFonts w:cs="Times New Roman" w:ascii="Times New Roman" w:hAnsi="Times New Roman"/>
          <w:b w:val="false"/>
          <w:bCs w:val="false"/>
          <w:color w:val="000000"/>
          <w:sz w:val="22"/>
          <w:szCs w:val="22"/>
        </w:rPr>
        <w:t>Собр. соч.: В 8 т. Т. 1. М., 1956. С. 211).</w:t>
      </w:r>
    </w:p>
    <w:p>
      <w:pPr>
        <w:pStyle w:val="Normal"/>
        <w:shd w:fill="FFFFFF" w:val="clear"/>
        <w:rPr>
          <w:rFonts w:ascii="Times New Roman" w:hAnsi="Times New Roman" w:cs="Times New Roman"/>
          <w:b w:val="false"/>
          <w:b w:val="false"/>
          <w:bCs w:val="false"/>
          <w:szCs w:val="24"/>
        </w:rPr>
      </w:pPr>
      <w:r>
        <w:rPr>
          <w:rFonts w:cs="Times New Roman"/>
          <w:i/>
          <w:iCs/>
          <w:color w:val="000000"/>
        </w:rPr>
        <w:t>Церков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появлением Нового Завета христиане начинают считать себя все в меньшей степени связанными Законом Моисея. Так, ап. Па</w:t>
        <w:softHyphen/>
        <w:t>вел учил, что со смертью и воскресением Иисуса эпоха Закона завершилась и спасение уже не достигается одним соблюд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b w:val="false"/>
          <w:bCs w:val="false"/>
          <w:color w:val="000000"/>
        </w:rPr>
        <w:t>2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поведей (Рим. 3:21—26). Однако ранняя христианская церковь стала руководствоваться не только учением Христа, но и отдель</w:t>
        <w:softHyphen/>
        <w:t>ными конкретными внутрицерковными традиционными правилами, в особенности наставлениями отцов церкви и постановлениями цер</w:t>
        <w:softHyphen/>
        <w:t xml:space="preserve">ковных соборов. В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Метелий Антиохийский собрал установле</w:t>
        <w:softHyphen/>
        <w:t xml:space="preserve">ния различных соборов в один сборник, получивший название Ан-тиохийского </w:t>
      </w:r>
      <w:r>
        <w:rPr>
          <w:rFonts w:cs="Times New Roman" w:ascii="Times New Roman" w:hAnsi="Times New Roman"/>
          <w:b w:val="false"/>
          <w:bCs w:val="false"/>
          <w:color w:val="000000"/>
          <w:sz w:val="22"/>
          <w:szCs w:val="22"/>
          <w:lang w:val="en-US"/>
        </w:rPr>
        <w:t xml:space="preserve">"Corpus Canonum". </w:t>
      </w:r>
      <w:r>
        <w:rPr>
          <w:rFonts w:cs="Times New Roman" w:ascii="Times New Roman" w:hAnsi="Times New Roman"/>
          <w:b w:val="false"/>
          <w:bCs w:val="false"/>
          <w:color w:val="000000"/>
          <w:sz w:val="22"/>
          <w:szCs w:val="22"/>
        </w:rPr>
        <w:t>Уточнение норм внутрицерковного права (канонов, канонического права) на соборах началось еще с первого (Никейского) Собора 325 г., на котором были утверждены символ веры ("Отче наш") и первые 9 канонов. В 341 г. на Анти-охийском поместном соборе, собранном императором Констанци-ем собственно для освящения храма, его участники в составе 100 епископов постановили 25 канонов, которые представляли со</w:t>
        <w:softHyphen/>
        <w:t>бой более подробное развитие правил апостольских. Сходство тех и других даже давало основание некоторым ученым утверждать, что правила Антиохийского собора явились "ранее правил апос</w:t>
        <w:softHyphen/>
        <w:t>тольских" и послужили источником для последн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постольские правила представляют собой свод предан,ий и обычаев древней церкви, ведущих свое начало от времен апостоль</w:t>
        <w:softHyphen/>
        <w:t>ских, а равно свод правил, составленных на основании этих пре</w:t>
        <w:softHyphen/>
        <w:t>даний поместными соборами доникейского пери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боры и отцы церкви, ссылаясь на апостольские правила, не определяют их числа. Римский аббат Дионисий Малый (в конце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 xml:space="preserve">в.) первый поместил их в своем латинском переводе (с греческого) канонов восточной церкви в количестве 50 </w:t>
      </w:r>
      <w:r>
        <w:rPr>
          <w:rFonts w:cs="Times New Roman" w:ascii="Times New Roman" w:hAnsi="Times New Roman"/>
          <w:b w:val="false"/>
          <w:bCs w:val="false"/>
          <w:color w:val="000000"/>
          <w:sz w:val="22"/>
          <w:szCs w:val="22"/>
          <w:lang w:val="en-US"/>
        </w:rPr>
        <w:t xml:space="preserve">("Collectio Dionisiana"). </w:t>
      </w:r>
      <w:r>
        <w:rPr>
          <w:rFonts w:cs="Times New Roman" w:ascii="Times New Roman" w:hAnsi="Times New Roman"/>
          <w:b w:val="false"/>
          <w:bCs w:val="false"/>
          <w:color w:val="000000"/>
          <w:sz w:val="22"/>
          <w:szCs w:val="22"/>
        </w:rPr>
        <w:t xml:space="preserve">Церковный писатель Иоанн Схоластик в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в своем изложении церковных правил поместил 85 апостольских правил. Трулльский собор признал их каноническими, и вся восточная церковь вмес</w:t>
        <w:softHyphen/>
        <w:t>те со знаменитыми канонистами (Фотий, Вальсамон, Зонар) при</w:t>
        <w:softHyphen/>
        <w:t>знала каноническими 85 апостольских правил. Западная церковь признала только первые 50 правил, остальные же 35 помещала в своих собраниях как сомнитель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начале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 Антиох, монах палестинской лавры св. Саввы, создал сводный труд "Пандекты", в котором в сокращенном виде изложена основная тематика христианского учения — осуждение пороков и восхваление добродетелей. В этом труде наряду с фраг</w:t>
        <w:softHyphen/>
        <w:t>ментами из Ветхого и Нового Заветов были использованы сочине</w:t>
        <w:softHyphen/>
        <w:t>ния древних богослов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ристианской традиции и в жизни самой церкви не было стремления детально регламентировать повседневную жизнь веру</w:t>
        <w:softHyphen/>
        <w:t>ющих, как это имеет место в еврейской законоучительной тради</w:t>
        <w:softHyphen/>
        <w:t>ции. В отличие от легалистической традиции Торы христиане с самого начала признали существование естественного права, уко</w:t>
        <w:softHyphen/>
        <w:t>рененного в природе и в совести. Об этом вполне внятно сказано У ап. Павла: "...Когда язычники, не имеющие закона, по прир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л^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0. Европа и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w:t>
        <w:softHyphen/>
        <w:t>дывающие одна другую..." (Рим. 2:14—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тем следует учитывать трактовку соотношения не</w:t>
        <w:softHyphen/>
        <w:t>которых фундаментальных христианских заповедей (прежде все</w:t>
        <w:softHyphen/>
        <w:t>го так называемого золотого правила) с положениями Закона Мо</w:t>
        <w:softHyphen/>
        <w:t xml:space="preserve">исея. Согласно Торе (Лев. 19:18), Бог заповедал евреям: "Люби ближнего, как самого себя". Рабби Гиллел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создатель системы толкования Закона из 7 правил, разъяснял смысл Закона в его самом кратком выражении так: "Не делай ближнему твоему то, что ненавистно тебе". Иисус высказал эту мысль в позитивной форме: "И так, во всем, как хотите, чтобы с вами поступали люди, так поступайте и вы с ними; ибо в этом закон (Моисея) и пророки" (Мф. 7: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цепция римско-византийского правового наследия проис</w:t>
        <w:softHyphen/>
        <w:t>ходила также путем либо полного, либо, что было гораздо чаще, частичного заимствования из византийских номоканонов (своеоб</w:t>
        <w:softHyphen/>
        <w:t>разных сборников со смешанными предписаниями мирского и ду</w:t>
        <w:softHyphen/>
        <w:t>ховного, светского и церковного назначения). В них наряду с пра</w:t>
        <w:softHyphen/>
        <w:t xml:space="preserve">вилами внутрицерковного общения и регулирования (канонами) помещались законы гражданских властей (от </w:t>
      </w:r>
      <w:r>
        <w:rPr>
          <w:rFonts w:cs="Times New Roman" w:ascii="Times New Roman" w:hAnsi="Times New Roman"/>
          <w:b w:val="false"/>
          <w:bCs w:val="false"/>
          <w:i/>
          <w:iCs/>
          <w:color w:val="000000"/>
          <w:sz w:val="22"/>
          <w:szCs w:val="22"/>
        </w:rPr>
        <w:t xml:space="preserve">греч. </w:t>
      </w:r>
      <w:r>
        <w:rPr>
          <w:rFonts w:cs="Times New Roman" w:ascii="Times New Roman" w:hAnsi="Times New Roman"/>
          <w:b w:val="false"/>
          <w:bCs w:val="false"/>
          <w:color w:val="000000"/>
          <w:sz w:val="22"/>
          <w:szCs w:val="22"/>
        </w:rPr>
        <w:t>"номос" — за</w:t>
        <w:softHyphen/>
        <w:t>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иевской Руси получили распространение номоканон Иоси</w:t>
        <w:softHyphen/>
        <w:t>фа Схоластика и последующий за ним номоканон патриарха Фотия. Частичное восприятие получило также гражданское и уголовное право, изложенное в Эклоге и Прохироне, а также в отдельных новеллах Василевсов. Все упомянутые византийские источники использовались и имели хождение в виде рукописных переводных сборников с русским названием "Кормчая кни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ример, 48-я глава Кормчей книги включала весь Прохи-рон, переведенный на славянский язык под названием "Градский закон" ("Закон градского глави различны в четыредесятых гранех"). Иногда в состав Кормчей книги (т.е. книги руководств, наставле</w:t>
        <w:softHyphen/>
        <w:t>ний в правильном поведении и разрешении судебных споров) по</w:t>
        <w:softHyphen/>
        <w:t>мещался заимствованный из Болгарии "закон судный людем", ко</w:t>
        <w:softHyphen/>
        <w:t>торый представлял собой компиляцию из 18-го титула Эклоги (о наказаниях), а также Судебник болгарского царя Константина с дополнениями из законов Моисеева Пятикниж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ые начала и нормы находили фиксацию и распростра</w:t>
        <w:softHyphen/>
        <w:t>нение в сборниках под названием "Мерило праведное", где нрав</w:t>
        <w:softHyphen/>
        <w:t>ственные советы и заповеди Божьи сочетались с профессиональ</w:t>
        <w:softHyphen/>
        <w:t>ными наставлениями для судей. Вся эта компиляция основывалась на извлечении из полного состава Кормчих книг. Первые русские судебники содержали мало прямых заимствований. Мера за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вований возросла в Уложении царя Алексея Михайловича 1649 г. Характерно, что религиозные наставники поначалу не только учили, но и судили новообращенных в веру, поскольку считалось, что одних церковных взысканий (епитимий и т.д.) про</w:t>
        <w:softHyphen/>
        <w:t>тив грешников и преступников из только что посвященных и потому еще не твердых в вере недостаточно. В компетенцию церковно-судебных властей входило рассмотрение дел о таких преступлениях, как волшебство, богохульство (в Византии они считались противогосударственными преступлениями). Эта юрис</w:t>
        <w:softHyphen/>
        <w:t>дикция, расширенная и видоизмененная за счет рассмотрения дел о многоженстве, о правах супругов, а также замена поединка "судом Божиим" в лице церковного суда просуществовала до ре</w:t>
        <w:softHyphen/>
        <w:t xml:space="preserve">форм Петра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учение римского права как предмета в курсе юридического образования было введено с момента появления университетских и иных специальных юридических учебных заведений в централь</w:t>
        <w:softHyphen/>
        <w:t>ной России и несколько ранее в тех местностях, где идеи и инсти</w:t>
        <w:softHyphen/>
        <w:t>туты римской юриспруденции использовались в гораздо больших масштабах вследствие торговых, дипломатических и культурных . контактов со странами, имевшими высокий уровень освоения рим</w:t>
        <w:softHyphen/>
        <w:t>ского правового наследия (Польша, прибалтийские области, Бес</w:t>
        <w:softHyphen/>
        <w:t>сарабия, отчасти Грузия и Арм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едение в России, как и в других странах, следова</w:t>
        <w:softHyphen/>
        <w:t>ло за практическими потребностями реформ в области правово</w:t>
        <w:softHyphen/>
        <w:t xml:space="preserve">го регулирования либо в преподавании законоведения, которое вначале было разделом так называемой </w:t>
      </w:r>
      <w:r>
        <w:rPr>
          <w:rFonts w:cs="Times New Roman" w:ascii="Times New Roman" w:hAnsi="Times New Roman"/>
          <w:b w:val="false"/>
          <w:bCs w:val="false"/>
          <w:i/>
          <w:iCs/>
          <w:color w:val="000000"/>
          <w:sz w:val="22"/>
          <w:szCs w:val="22"/>
        </w:rPr>
        <w:t>практической филосо</w:t>
        <w:softHyphen/>
        <w:t xml:space="preserve">фии, </w:t>
      </w:r>
      <w:r>
        <w:rPr>
          <w:rFonts w:cs="Times New Roman" w:ascii="Times New Roman" w:hAnsi="Times New Roman"/>
          <w:b w:val="false"/>
          <w:bCs w:val="false"/>
          <w:color w:val="000000"/>
          <w:sz w:val="22"/>
          <w:szCs w:val="22"/>
        </w:rPr>
        <w:t>состоявшей из двух смежных разделов — этики и полити</w:t>
        <w:softHyphen/>
        <w:t>ки, а затем получило наименование "учение правосудия и ду</w:t>
        <w:softHyphen/>
        <w:t>ховного и мирского" (в формулировке Устава Славяно-греко-ла</w:t>
        <w:softHyphen/>
        <w:t>тинской академии, созданной в 1682 г.). Позднее появляется на</w:t>
        <w:softHyphen/>
        <w:t xml:space="preserve">звание "юриспруденция", сосуществовавшее некоторое время с такими названиями, как </w:t>
      </w:r>
      <w:r>
        <w:rPr>
          <w:rFonts w:cs="Times New Roman" w:ascii="Times New Roman" w:hAnsi="Times New Roman"/>
          <w:b w:val="false"/>
          <w:bCs w:val="false"/>
          <w:i/>
          <w:iCs/>
          <w:color w:val="000000"/>
          <w:sz w:val="22"/>
          <w:szCs w:val="22"/>
        </w:rPr>
        <w:t xml:space="preserve">познание законоискусства, законоведение, правовая энциклопедия. </w:t>
      </w:r>
      <w:r>
        <w:rPr>
          <w:rFonts w:cs="Times New Roman" w:ascii="Times New Roman" w:hAnsi="Times New Roman"/>
          <w:b w:val="false"/>
          <w:bCs w:val="false"/>
          <w:color w:val="000000"/>
          <w:sz w:val="22"/>
          <w:szCs w:val="22"/>
        </w:rPr>
        <w:t>В Московском университете наряду с российской юриспруденцией изучалась всеобщая юриспруденция, которая включала изучение естественных прав и прав народов, а также "узаконения римской древней и новой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рез посредство Византии Русь стала также восприемницей того мировосприятия и тех социальных учреждений, которые впоследствии получили название православной культуры (право</w:t>
        <w:softHyphen/>
        <w:t>славной цивилизации). Благодаря такому заимствованию и после</w:t>
        <w:softHyphen/>
        <w:t>дующему эволюционному развитию (эволюционному вплоть до пет</w:t>
        <w:softHyphen/>
        <w:t>ровских реформ, приведших к упразднению института патриарха), православная цивилизационная культура просуществовала в наи</w:t>
        <w:softHyphen/>
        <w:t>более зрелых формах до 191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42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ериодизации социальной и политической истории Византийской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ует ли преемственная связь между Сводом Юстини</w:t>
        <w:softHyphen/>
        <w:t>ана и последующим законодательством (Эклога, Василики, Прох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заключается влияние Византии на законодательство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ку Киевской Руси?</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Азаревич Дм. </w:t>
      </w:r>
      <w:r>
        <w:rPr>
          <w:rFonts w:cs="Times New Roman" w:ascii="Times New Roman" w:hAnsi="Times New Roman"/>
          <w:b w:val="false"/>
          <w:bCs w:val="false"/>
          <w:color w:val="000000"/>
        </w:rPr>
        <w:t xml:space="preserve">Византийское право: В 2 т. Ярославль, 1877. — </w:t>
      </w:r>
      <w:r>
        <w:rPr>
          <w:rFonts w:cs="Times New Roman" w:ascii="Times New Roman" w:hAnsi="Times New Roman"/>
          <w:b w:val="false"/>
          <w:bCs w:val="false"/>
          <w:i/>
          <w:iCs/>
          <w:color w:val="000000"/>
        </w:rPr>
        <w:t xml:space="preserve">Липшиц Е.Э. </w:t>
      </w:r>
      <w:r>
        <w:rPr>
          <w:rFonts w:cs="Times New Roman" w:ascii="Times New Roman" w:hAnsi="Times New Roman"/>
          <w:b w:val="false"/>
          <w:bCs w:val="false"/>
          <w:color w:val="000000"/>
        </w:rPr>
        <w:t xml:space="preserve">Право и суд в Византии-в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 xml:space="preserve">вв. Л., 1976. — </w:t>
      </w:r>
      <w:r>
        <w:rPr>
          <w:rFonts w:cs="Times New Roman" w:ascii="Times New Roman" w:hAnsi="Times New Roman"/>
          <w:b w:val="false"/>
          <w:bCs w:val="false"/>
          <w:i/>
          <w:iCs/>
          <w:color w:val="000000"/>
        </w:rPr>
        <w:t xml:space="preserve">Литаврин Г.Г. </w:t>
      </w:r>
      <w:r>
        <w:rPr>
          <w:rFonts w:cs="Times New Roman" w:ascii="Times New Roman" w:hAnsi="Times New Roman"/>
          <w:b w:val="false"/>
          <w:bCs w:val="false"/>
          <w:color w:val="000000"/>
        </w:rPr>
        <w:t xml:space="preserve">Византийское общество и государство в </w:t>
      </w:r>
      <w:r>
        <w:rPr>
          <w:rFonts w:cs="Times New Roman" w:ascii="Times New Roman" w:hAnsi="Times New Roman"/>
          <w:b w:val="false"/>
          <w:bCs w:val="false"/>
          <w:color w:val="000000"/>
          <w:lang w:val="en-US"/>
        </w:rPr>
        <w:t>X</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 </w:t>
      </w:r>
      <w:r>
        <w:rPr>
          <w:rFonts w:cs="Times New Roman" w:ascii="Times New Roman" w:hAnsi="Times New Roman"/>
          <w:b w:val="false"/>
          <w:bCs w:val="false"/>
          <w:color w:val="000000"/>
        </w:rPr>
        <w:t xml:space="preserve">вв.: Проблемы истории одного столетия. 976—1081. М., 1977. — </w:t>
      </w:r>
      <w:r>
        <w:rPr>
          <w:rFonts w:cs="Times New Roman" w:ascii="Times New Roman" w:hAnsi="Times New Roman"/>
          <w:b w:val="false"/>
          <w:bCs w:val="false"/>
          <w:i/>
          <w:iCs/>
          <w:color w:val="000000"/>
        </w:rPr>
        <w:t xml:space="preserve">Медведев И.П. </w:t>
      </w:r>
      <w:r>
        <w:rPr>
          <w:rFonts w:cs="Times New Roman" w:ascii="Times New Roman" w:hAnsi="Times New Roman"/>
          <w:b w:val="false"/>
          <w:bCs w:val="false"/>
          <w:color w:val="000000"/>
        </w:rPr>
        <w:t xml:space="preserve">Развитие правовой науки // Культура Византии. Втор. пол. </w:t>
      </w:r>
      <w:r>
        <w:rPr>
          <w:rFonts w:cs="Times New Roman" w:ascii="Times New Roman" w:hAnsi="Times New Roman"/>
          <w:b w:val="false"/>
          <w:bCs w:val="false"/>
          <w:color w:val="000000"/>
          <w:lang w:val="en-US"/>
        </w:rPr>
        <w:t xml:space="preserve">VII—XII </w:t>
      </w:r>
      <w:r>
        <w:rPr>
          <w:rFonts w:cs="Times New Roman" w:ascii="Times New Roman" w:hAnsi="Times New Roman"/>
          <w:b w:val="false"/>
          <w:bCs w:val="false"/>
          <w:color w:val="000000"/>
        </w:rPr>
        <w:t xml:space="preserve">вв. М., 1985. С. 232 и ел. — </w:t>
      </w:r>
      <w:r>
        <w:rPr>
          <w:rFonts w:cs="Times New Roman" w:ascii="Times New Roman" w:hAnsi="Times New Roman"/>
          <w:b w:val="false"/>
          <w:bCs w:val="false"/>
          <w:i/>
          <w:iCs/>
          <w:color w:val="000000"/>
        </w:rPr>
        <w:t xml:space="preserve">Оболенский Д. </w:t>
      </w:r>
      <w:r>
        <w:rPr>
          <w:rFonts w:cs="Times New Roman" w:ascii="Times New Roman" w:hAnsi="Times New Roman"/>
          <w:b w:val="false"/>
          <w:bCs w:val="false"/>
          <w:color w:val="000000"/>
        </w:rPr>
        <w:t>Ви</w:t>
        <w:softHyphen/>
        <w:t xml:space="preserve">зантийское содружество наций. Шесть византийских портретов / Пер. с англ. М., 1998. — Право Византии. </w:t>
      </w:r>
      <w:r>
        <w:rPr>
          <w:rFonts w:cs="Times New Roman" w:ascii="Times New Roman" w:hAnsi="Times New Roman"/>
          <w:b w:val="false"/>
          <w:bCs w:val="false"/>
          <w:color w:val="000000"/>
          <w:lang w:val="en-US"/>
        </w:rPr>
        <w:t>V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 </w:t>
      </w:r>
      <w:r>
        <w:rPr>
          <w:rFonts w:cs="Times New Roman" w:ascii="Times New Roman" w:hAnsi="Times New Roman"/>
          <w:b w:val="false"/>
          <w:bCs w:val="false"/>
          <w:color w:val="000000"/>
        </w:rPr>
        <w:t>вв. // Антоло</w:t>
        <w:softHyphen/>
        <w:t>гия мировой правовой мысли: .В 5 т. Т. 2. М., 1999. С. 100—140, 156— 163.</w:t>
      </w:r>
    </w:p>
    <w:p>
      <w:pPr>
        <w:pStyle w:val="Normal"/>
        <w:shd w:fill="FFFFFF" w:val="clear"/>
        <w:rPr>
          <w:rFonts w:ascii="Times New Roman" w:hAnsi="Times New Roman" w:cs="Times New Roman"/>
          <w:b w:val="false"/>
          <w:b w:val="false"/>
          <w:bCs w:val="false"/>
          <w:szCs w:val="24"/>
        </w:rPr>
      </w:pPr>
      <w:r>
        <w:rPr>
          <w:rFonts w:cs="Times New Roman"/>
          <w:color w:val="000000"/>
        </w:rPr>
        <w:t>Тема 11. Восток в начале средних веков. Арабский халиф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Арабский халифат: история организации власти и управления.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Мусульманское право: возникновение, источники и основные ин</w:t>
        <w:softHyphen/>
        <w:t>ституты. — Четыре школы мусульманского законоведения.</w:t>
      </w:r>
    </w:p>
    <w:p>
      <w:pPr>
        <w:pStyle w:val="Normal"/>
        <w:shd w:fill="FFFFFF" w:val="clear"/>
        <w:rPr>
          <w:rFonts w:ascii="Times New Roman" w:hAnsi="Times New Roman" w:cs="Times New Roman"/>
          <w:b w:val="false"/>
          <w:b w:val="false"/>
          <w:bCs w:val="false"/>
          <w:szCs w:val="24"/>
        </w:rPr>
      </w:pPr>
      <w:r>
        <w:rPr>
          <w:rFonts w:cs="Times New Roman"/>
          <w:i/>
          <w:iCs/>
          <w:color w:val="000000"/>
        </w:rPr>
        <w:t>Арабский халифат: история организации власти и 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 процветающим государством Средиземноморья на всем протяжении средних веков наряду с Византией стал Арабский хали</w:t>
        <w:softHyphen/>
        <w:t>фат, созданный пророком Мохаммедом (Мухаммедом, Магометом) и его преемниками. В Азии, как и в Европе, эпизодически возника</w:t>
        <w:softHyphen/>
        <w:t>ли военно-феодальные и военно-бюрократические государственные образования, как правило, в результате военных покорений и при</w:t>
        <w:softHyphen/>
        <w:t>соединений. Так возникла империя Моголов в Индии, империя Тан-ской династии в Китае и др. Сильная интегрирующая роль выпала христианской религии в Европе, буддистской в государствах Юго-Восточной Азии, исламской на Аравийском полуостро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уществование домашнего и государственного рабовладения с феодально-зависимыми и родо-общинными отношениями продол</w:t>
        <w:softHyphen/>
        <w:t>жалось в некоторых странах Азии и в этот исторически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равийский полуостров, где возникло первое исламское го</w:t>
        <w:softHyphen/>
        <w:t>сударство, расположен между Ираном и Северо-Восточной Афри</w:t>
        <w:softHyphen/>
        <w:t>кой. Во времена пророка Мохаммеда, родившегося около 570 г., он был слабозаселенным. Арабы были тогда кочевым народом и обес</w:t>
        <w:softHyphen/>
        <w:t>печивали с помощью верблюдов и других вьючных животных тор-гово-караванные связи между Индией и Сирией, а затем северо</w:t>
        <w:softHyphen/>
        <w:t>африканскими и европейскими странами. На арабских племенах лежала также забота об обеспечении безопасности торговых мар</w:t>
        <w:softHyphen/>
        <w:t>шрутов с восточными пряностями и ремесленными изделиями, и это обстоятельство послужило благоприятным фактором становле</w:t>
        <w:softHyphen/>
        <w:t>ния арабского государства. Сам Мохаммед, по преданию, был вы</w:t>
        <w:softHyphen/>
        <w:t>ходцем из племени курейшитов, которые осуществляли на протя</w:t>
        <w:softHyphen/>
        <w:t>жении нескольких поколений подобные охранные функции вдоль караванных маршру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хаммед уверовал в свою великую миссию примерно в соро</w:t>
        <w:softHyphen/>
        <w:t>калетнем возрасте, после первого общения с богом Аллахом. 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4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астности, провозгласил, что "нет Бога, кроме Аллаха, и Мо-хаммед Пророк его". Свою проповедническую деятельность он вна</w:t>
        <w:softHyphen/>
        <w:t>чале развернул в своем родном городе Мекке, но под угрозой пре</w:t>
        <w:softHyphen/>
        <w:t>следований жрецов местного языческого культа и недовольной его возвышением аристократии Мохаммед был вынужден удалиться с единомышленниками в соседний город Медину (бывший Ясриб). С момента этого переселения и обособленного существования, по</w:t>
        <w:softHyphen/>
        <w:t>лучившего наименование "хиджра" (621—629), начинается лето</w:t>
        <w:softHyphen/>
        <w:t>счисление по мусульманскому календар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хаммед довольно быстро собрал значительное число при</w:t>
        <w:softHyphen/>
        <w:t>верженцев и уже в 630 г. сумел вновь поселиться в Мекке, жите</w:t>
        <w:softHyphen/>
        <w:t>ли которой к тому времени прониклись его верой и учением. Но</w:t>
        <w:softHyphen/>
        <w:t>вая религия получила название ислам (мир с Богом, покорность воле Аллаха) и довольно быстро распространилась по всему по</w:t>
        <w:softHyphen/>
        <w:t>луострову и за его пределами. В общении с представителями дру</w:t>
        <w:softHyphen/>
        <w:t>гих религий — христианами, иудеями и зороастрийцами — после</w:t>
        <w:softHyphen/>
        <w:t>дователи Мохаммеда сохраняли веротерпимость. В первые века распространения ислама на омейядских и аббасидских монетах че</w:t>
        <w:softHyphen/>
        <w:t>канилось изречение из Корана (Сура 9,33 и Сура 61,9) о пророке Мохаммеде, имя которого означает "дар Божий": "Мохаммед — посланник Божий, которого Бог послал с наставлением на правый путь и с истинной верой, чтобы возвысить ее над всеми верами, хотя бы этим были недовольны многобож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 моменту смерти пророка почти вся Аравия подпала под его власть, его первые преемники — абу Бакр, Омар, Осман, Али, прозванные праведными </w:t>
      </w:r>
      <w:r>
        <w:rPr>
          <w:rFonts w:cs="Times New Roman" w:ascii="Times New Roman" w:hAnsi="Times New Roman"/>
          <w:b w:val="false"/>
          <w:bCs w:val="false"/>
          <w:i/>
          <w:iCs/>
          <w:color w:val="000000"/>
          <w:sz w:val="22"/>
          <w:szCs w:val="22"/>
        </w:rPr>
        <w:t xml:space="preserve">халифами </w:t>
      </w:r>
      <w:r>
        <w:rPr>
          <w:rFonts w:cs="Times New Roman" w:ascii="Times New Roman" w:hAnsi="Times New Roman"/>
          <w:b w:val="false"/>
          <w:bCs w:val="false"/>
          <w:color w:val="000000"/>
          <w:sz w:val="22"/>
          <w:szCs w:val="22"/>
        </w:rPr>
        <w:t>(от "халиф" — преемник, за</w:t>
        <w:softHyphen/>
        <w:t>меститель), — пребывали с ним в дружественных и родственных связях. Уже при халифе Омаре (634— 644) к этому государству были присоединены Дамаск, Сирия, Палестина и Финикия, а за</w:t>
        <w:softHyphen/>
        <w:t>тем и Египет. На востоке Арабская держава расширилась за счет территории Месопотамии и Персии. В течение следующего столе</w:t>
        <w:softHyphen/>
        <w:t>тия арабы завоевывают Северную Африку и Испанию, но дваж</w:t>
        <w:softHyphen/>
        <w:t>ды терпят неудачу с завоеванием Константинополя, а позже во Франции терпят поражение при Пуатье (732 г.), однако в Испании удерживают свое господство еще на семь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мейядская династия (с 661 г.), которая осуществила покоре</w:t>
        <w:softHyphen/>
        <w:t xml:space="preserve">ние Испании, перенесла столицу в Дамаск, а следующая за ними династия Аббасидов (от потомков пророка по имени Абба, с 750 г.) в течение 500 лет правила из Багдада. К концу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Арабская дер</w:t>
        <w:softHyphen/>
        <w:t>жава, сплотившая до этого народы от Пиренеев и Марокко до Ферганы и Персии, разделилась на три халифата — Аббасидов в Багдаде, Фатимидов в Каире и Омейядов в Исп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и известными из Аббасидов стали халиф Гарун-аль-Ра-шид, который вошел в число персонажей "Тысячи и одной ночи", а также его сын аль-Мамун. Это были просвещенные самодержц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четавшие заботы о духовном и светском просвещении. Естественно, что в роли халифов они были заняты и проблемами распростране</w:t>
        <w:softHyphen/>
        <w:t>ния новой веры, воспринимавшейся ими самими и их подданными как заповедь жить в равенстве и всеобщем братстве всех истинно верующих. В обязанности правителя в этом случае входило быть справедливым, мудрым и милостивым правителем. Просвещенные халифы сочетали заботы об администрации, финансах, правосудии и войске с поддержкой просвещения, искусства, литературы, на</w:t>
        <w:softHyphen/>
        <w:t>уки, а также торговли и коммерции. Под последними понимались^ посреднические операции и услуги, связанные с транспортировкой! складированием, перепродажей товаров и ростовщиче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и в предыдущие исторические эпохи, важная роль отво</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дилась способам усвоения наследия и опыта высокоразвитых древ-| них культур и цивилизаций. В прошлом греки переняли письмен-, ность у финикийцев и некоторые философские построения у вос-| точных мудрецов (египетских, месопотамских, возможно, индий</w:t>
        <w:softHyphen/>
        <w:t>ских). Спустя 10 веков античное греко-римское наследие облегчш _ становление арабо-мусульманской культуры, которая на протяже</w:t>
        <w:softHyphen/>
        <w:t>нии нескольких столетий продолжала ту культурную работу, ко</w:t>
        <w:softHyphen/>
        <w:t>торая была прервана по тем или иным причинам в греко-латинс</w:t>
        <w:softHyphen/>
        <w:t>ком ми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редние века ознакомление с арабской наукой стало, пс обобщению академика В.В. Бартольда, "одним из главных преиму</w:t>
        <w:softHyphen/>
        <w:t>ществ западноевропейского средневекового мира перед византий</w:t>
        <w:softHyphen/>
        <w:t>ским..." Арабо-мусульманский мир в ходе усвоения и переработка античного наследия выдвинул на общественную арену таких выда</w:t>
        <w:softHyphen/>
        <w:t xml:space="preserve">ющихся мыслителей и деятелей, как Фараби, Авиценна (980-1037), ибн Рушд (лат. имя Аверроэс, р. 1126) и ибн Халдун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Ибн Халдун жил в Северной Африке и попытался (единственный в арабской литературе!) перейти от повествовательной истории к прагматической (утилитарной научной) с целью установить и опи</w:t>
        <w:softHyphen/>
        <w:t>сать законы всемирной (в данном случае в рамках Арабского ха</w:t>
        <w:softHyphen/>
        <w:t>лифата и его окружения) социальной истории. Он рассматривал ис</w:t>
        <w:softHyphen/>
        <w:t>торию как "новую науку", а основной областью исторических пе</w:t>
        <w:softHyphen/>
        <w:t>ремен считал не изменения политических форм, как в свое вре</w:t>
        <w:softHyphen/>
        <w:t>мя древние греки, а условия хозяйственной жизни, которые ока</w:t>
        <w:softHyphen/>
        <w:t>зывают сильное влияние на переход от сельской и кочевой жиз</w:t>
        <w:softHyphen/>
        <w:t>ни к городскому быту и нрав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 при этом, что для арабского историка во всем мире и его истории существовали в качестве значительных толь</w:t>
        <w:softHyphen/>
        <w:t>ко культурные заслуги мусульман в целом. Таким образом, исто</w:t>
        <w:softHyphen/>
        <w:t>рически новую культуру мусульманских народов он ставит выше всех других, но отмечает ее упадок и предсказывает ее гибель. В своих соотечественниках арабах он видел только кочевников, разрушителей культуры. По его обобщению, арабы не достиг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4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каких успехов ни в искусствах, за исключением поэзии, ни в го</w:t>
        <w:softHyphen/>
        <w:t>сударственной жизни. Даже при выборе места для постройки го</w:t>
        <w:softHyphen/>
        <w:t>родов они будто бы руководствовались только потребностями ко</w:t>
        <w:softHyphen/>
        <w:t>чевой жизни, вследствие чего основанные арабами города быст</w:t>
        <w:softHyphen/>
        <w:t>ро приходили в упад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рганизация власти и управления. </w:t>
      </w:r>
      <w:r>
        <w:rPr>
          <w:rFonts w:cs="Times New Roman" w:ascii="Times New Roman" w:hAnsi="Times New Roman"/>
          <w:b w:val="false"/>
          <w:bCs w:val="false"/>
          <w:color w:val="000000"/>
          <w:sz w:val="22"/>
          <w:szCs w:val="22"/>
        </w:rPr>
        <w:t>Мусульманская держава некоторое время после Мохаммеда оставалась теократией в смысле признания ее истинным владением Бога (государственное имуще</w:t>
        <w:softHyphen/>
        <w:t>ство именовалось Божьим) и в смысле стремления управлять го</w:t>
        <w:softHyphen/>
        <w:t xml:space="preserve">сударством по заповедям Бога и примеру его Посланника (пророк именовался также расулом, те. посланником). Первое окружение пророка-правителя составлялось из </w:t>
      </w:r>
      <w:r>
        <w:rPr>
          <w:rFonts w:cs="Times New Roman" w:ascii="Times New Roman" w:hAnsi="Times New Roman"/>
          <w:b w:val="false"/>
          <w:bCs w:val="false"/>
          <w:i/>
          <w:iCs/>
          <w:color w:val="000000"/>
          <w:sz w:val="22"/>
          <w:szCs w:val="22"/>
        </w:rPr>
        <w:t xml:space="preserve">муджахиров </w:t>
      </w:r>
      <w:r>
        <w:rPr>
          <w:rFonts w:cs="Times New Roman" w:ascii="Times New Roman" w:hAnsi="Times New Roman"/>
          <w:b w:val="false"/>
          <w:bCs w:val="false"/>
          <w:color w:val="000000"/>
          <w:sz w:val="22"/>
          <w:szCs w:val="22"/>
        </w:rPr>
        <w:t>(изгнанников, бе</w:t>
        <w:softHyphen/>
        <w:t xml:space="preserve">жавших вместе с пророком из Мекки) и </w:t>
      </w:r>
      <w:r>
        <w:rPr>
          <w:rFonts w:cs="Times New Roman" w:ascii="Times New Roman" w:hAnsi="Times New Roman"/>
          <w:b w:val="false"/>
          <w:bCs w:val="false"/>
          <w:i/>
          <w:iCs/>
          <w:color w:val="000000"/>
          <w:sz w:val="22"/>
          <w:szCs w:val="22"/>
        </w:rPr>
        <w:t xml:space="preserve">ансаров </w:t>
      </w:r>
      <w:r>
        <w:rPr>
          <w:rFonts w:cs="Times New Roman" w:ascii="Times New Roman" w:hAnsi="Times New Roman"/>
          <w:b w:val="false"/>
          <w:bCs w:val="false"/>
          <w:color w:val="000000"/>
          <w:sz w:val="22"/>
          <w:szCs w:val="22"/>
        </w:rPr>
        <w:t>(помощ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мерти Мохаммеда главой государства в звании заме</w:t>
        <w:softHyphen/>
        <w:t>стителя (халифа) сделался муджахир, богатый купец и друг про</w:t>
        <w:softHyphen/>
        <w:t xml:space="preserve">рока абу Бакр, управлявший поначалу без </w:t>
      </w:r>
      <w:r>
        <w:rPr>
          <w:rFonts w:cs="Times New Roman" w:ascii="Times New Roman" w:hAnsi="Times New Roman"/>
          <w:b w:val="false"/>
          <w:bCs w:val="false"/>
          <w:i/>
          <w:iCs/>
          <w:color w:val="000000"/>
          <w:sz w:val="22"/>
          <w:szCs w:val="22"/>
        </w:rPr>
        <w:t xml:space="preserve">везира </w:t>
      </w:r>
      <w:r>
        <w:rPr>
          <w:rFonts w:cs="Times New Roman" w:ascii="Times New Roman" w:hAnsi="Times New Roman"/>
          <w:b w:val="false"/>
          <w:bCs w:val="false"/>
          <w:color w:val="000000"/>
          <w:sz w:val="22"/>
          <w:szCs w:val="22"/>
        </w:rPr>
        <w:t>(верховного чи</w:t>
        <w:softHyphen/>
        <w:t>новника из ансаров). Муджахир Омар принял в свое ведение суд Другой муджахир, абу Убейда, стал ведать финансами. Этому об</w:t>
        <w:softHyphen/>
        <w:t>разцу обособленного ведения административных, судебных и финан</w:t>
        <w:softHyphen/>
        <w:t>совых дел стали подражать в последующем. Омар, уже будучи ха</w:t>
        <w:softHyphen/>
        <w:t xml:space="preserve">лифом, принял титул </w:t>
      </w:r>
      <w:r>
        <w:rPr>
          <w:rFonts w:cs="Times New Roman" w:ascii="Times New Roman" w:hAnsi="Times New Roman"/>
          <w:b w:val="false"/>
          <w:bCs w:val="false"/>
          <w:i/>
          <w:iCs/>
          <w:color w:val="000000"/>
          <w:sz w:val="22"/>
          <w:szCs w:val="22"/>
        </w:rPr>
        <w:t xml:space="preserve">эмира </w:t>
      </w:r>
      <w:r>
        <w:rPr>
          <w:rFonts w:cs="Times New Roman" w:ascii="Times New Roman" w:hAnsi="Times New Roman"/>
          <w:b w:val="false"/>
          <w:bCs w:val="false"/>
          <w:color w:val="000000"/>
          <w:sz w:val="22"/>
          <w:szCs w:val="22"/>
        </w:rPr>
        <w:t xml:space="preserve">(военачальника) </w:t>
      </w:r>
      <w:r>
        <w:rPr>
          <w:rFonts w:cs="Times New Roman" w:ascii="Times New Roman" w:hAnsi="Times New Roman"/>
          <w:b w:val="false"/>
          <w:bCs w:val="false"/>
          <w:i/>
          <w:iCs/>
          <w:color w:val="000000"/>
          <w:sz w:val="22"/>
          <w:szCs w:val="22"/>
        </w:rPr>
        <w:t xml:space="preserve">правоверных </w:t>
      </w:r>
      <w:r>
        <w:rPr>
          <w:rFonts w:cs="Times New Roman" w:ascii="Times New Roman" w:hAnsi="Times New Roman"/>
          <w:b w:val="false"/>
          <w:bCs w:val="false"/>
          <w:color w:val="000000"/>
          <w:sz w:val="22"/>
          <w:szCs w:val="22"/>
        </w:rPr>
        <w:t xml:space="preserve">При нем же было введено летосчисление от </w:t>
      </w:r>
      <w:r>
        <w:rPr>
          <w:rFonts w:cs="Times New Roman" w:ascii="Times New Roman" w:hAnsi="Times New Roman"/>
          <w:b w:val="false"/>
          <w:bCs w:val="false"/>
          <w:i/>
          <w:iCs/>
          <w:color w:val="000000"/>
          <w:sz w:val="22"/>
          <w:szCs w:val="22"/>
        </w:rPr>
        <w:t xml:space="preserve">хиджры </w:t>
      </w:r>
      <w:r>
        <w:rPr>
          <w:rFonts w:cs="Times New Roman" w:ascii="Times New Roman" w:hAnsi="Times New Roman"/>
          <w:b w:val="false"/>
          <w:bCs w:val="false"/>
          <w:color w:val="000000"/>
          <w:sz w:val="22"/>
          <w:szCs w:val="22"/>
        </w:rPr>
        <w:t>(переселение в Ме</w:t>
        <w:softHyphen/>
        <w:t>дину, датированное 622 г) При Османе была осуществлена кано</w:t>
        <w:softHyphen/>
        <w:t>низация (составлена официальная редакция) текста Кор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завету пророка Коран кроме богослужебных целей имел предназначение в качестве руководства при отправлении правосу</w:t>
        <w:softHyphen/>
        <w:t xml:space="preserve">дия. Однако при Османе право по наложению наказаний </w:t>
      </w:r>
      <w:r>
        <w:rPr>
          <w:rFonts w:cs="Times New Roman" w:ascii="Times New Roman" w:hAnsi="Times New Roman"/>
          <w:b w:val="false"/>
          <w:bCs w:val="false"/>
          <w:i/>
          <w:iCs/>
          <w:color w:val="000000"/>
          <w:sz w:val="22"/>
          <w:szCs w:val="22"/>
        </w:rPr>
        <w:t xml:space="preserve">(худуж) </w:t>
      </w:r>
      <w:r>
        <w:rPr>
          <w:rFonts w:cs="Times New Roman" w:ascii="Times New Roman" w:hAnsi="Times New Roman"/>
          <w:b w:val="false"/>
          <w:bCs w:val="false"/>
          <w:color w:val="000000"/>
          <w:sz w:val="22"/>
          <w:szCs w:val="22"/>
        </w:rPr>
        <w:t xml:space="preserve">было отнято у судей </w:t>
      </w:r>
      <w:r>
        <w:rPr>
          <w:rFonts w:cs="Times New Roman" w:ascii="Times New Roman" w:hAnsi="Times New Roman"/>
          <w:b w:val="false"/>
          <w:bCs w:val="false"/>
          <w:i/>
          <w:iCs/>
          <w:color w:val="000000"/>
          <w:sz w:val="22"/>
          <w:szCs w:val="22"/>
        </w:rPr>
        <w:t xml:space="preserve">(кадиев) </w:t>
      </w:r>
      <w:r>
        <w:rPr>
          <w:rFonts w:cs="Times New Roman" w:ascii="Times New Roman" w:hAnsi="Times New Roman"/>
          <w:b w:val="false"/>
          <w:bCs w:val="false"/>
          <w:color w:val="000000"/>
          <w:sz w:val="22"/>
          <w:szCs w:val="22"/>
        </w:rPr>
        <w:t>и передано султану — самодержав</w:t>
        <w:softHyphen/>
        <w:t>ному чиновнику, наместнику халифа. Этот шаг объясняется тем, что карательное (наказательное) право в Коране представлено только незначительным числом указаний и требований (всего око</w:t>
        <w:softHyphen/>
        <w:t>ло 80), и это было чревато обвинением халифа или судьи по сти</w:t>
        <w:softHyphen/>
        <w:t xml:space="preserve">ху Корана о "судящих не по книге Божией" (Суры 5,48 и 5,51) и даже возможным восстанием под лозунгом </w:t>
      </w:r>
      <w:r>
        <w:rPr>
          <w:rFonts w:cs="Times New Roman" w:ascii="Times New Roman" w:hAnsi="Times New Roman"/>
          <w:b w:val="false"/>
          <w:bCs w:val="false"/>
          <w:i/>
          <w:iCs/>
          <w:color w:val="000000"/>
          <w:sz w:val="22"/>
          <w:szCs w:val="22"/>
        </w:rPr>
        <w:t xml:space="preserve">джихада </w:t>
      </w:r>
      <w:r>
        <w:rPr>
          <w:rFonts w:cs="Times New Roman" w:ascii="Times New Roman" w:hAnsi="Times New Roman"/>
          <w:b w:val="false"/>
          <w:bCs w:val="false"/>
          <w:color w:val="000000"/>
          <w:sz w:val="22"/>
          <w:szCs w:val="22"/>
        </w:rPr>
        <w:t>(войны за ве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ерез 30 лет после смерти пророка ислам разделился на три большие секты, или течения, — на </w:t>
      </w:r>
      <w:r>
        <w:rPr>
          <w:rFonts w:cs="Times New Roman" w:ascii="Times New Roman" w:hAnsi="Times New Roman"/>
          <w:b w:val="false"/>
          <w:bCs w:val="false"/>
          <w:i/>
          <w:iCs/>
          <w:color w:val="000000"/>
          <w:sz w:val="22"/>
          <w:szCs w:val="22"/>
        </w:rPr>
        <w:t xml:space="preserve">суннитов </w:t>
      </w:r>
      <w:r>
        <w:rPr>
          <w:rFonts w:cs="Times New Roman" w:ascii="Times New Roman" w:hAnsi="Times New Roman"/>
          <w:b w:val="false"/>
          <w:bCs w:val="false"/>
          <w:color w:val="000000"/>
          <w:sz w:val="22"/>
          <w:szCs w:val="22"/>
        </w:rPr>
        <w:t>(опиравшихся в бо</w:t>
        <w:softHyphen/>
        <w:t xml:space="preserve">гословских и правосудных вопросах на Сунну — сборник преданий о словах и поступках пророка), </w:t>
      </w:r>
      <w:r>
        <w:rPr>
          <w:rFonts w:cs="Times New Roman" w:ascii="Times New Roman" w:hAnsi="Times New Roman"/>
          <w:b w:val="false"/>
          <w:bCs w:val="false"/>
          <w:i/>
          <w:iCs/>
          <w:color w:val="000000"/>
          <w:sz w:val="22"/>
          <w:szCs w:val="22"/>
        </w:rPr>
        <w:t xml:space="preserve">шиитов </w:t>
      </w:r>
      <w:r>
        <w:rPr>
          <w:rFonts w:cs="Times New Roman" w:ascii="Times New Roman" w:hAnsi="Times New Roman"/>
          <w:b w:val="false"/>
          <w:bCs w:val="false"/>
          <w:color w:val="000000"/>
          <w:sz w:val="22"/>
          <w:szCs w:val="22"/>
        </w:rPr>
        <w:t>(считали себя более точ</w:t>
        <w:softHyphen/>
        <w:t>ными последователями и выразителями взглядов пророка, а так</w:t>
        <w:softHyphen/>
        <w:t xml:space="preserve">же более точными исполнителями предписаний Корана) и </w:t>
      </w:r>
      <w:r>
        <w:rPr>
          <w:rFonts w:cs="Times New Roman" w:ascii="Times New Roman" w:hAnsi="Times New Roman"/>
          <w:b w:val="false"/>
          <w:bCs w:val="false"/>
          <w:i/>
          <w:iCs/>
          <w:color w:val="000000"/>
          <w:sz w:val="22"/>
          <w:szCs w:val="22"/>
        </w:rPr>
        <w:t xml:space="preserve">харид-житов </w:t>
      </w:r>
      <w:r>
        <w:rPr>
          <w:rFonts w:cs="Times New Roman" w:ascii="Times New Roman" w:hAnsi="Times New Roman"/>
          <w:b w:val="false"/>
          <w:bCs w:val="false"/>
          <w:color w:val="000000"/>
          <w:sz w:val="22"/>
          <w:szCs w:val="22"/>
        </w:rPr>
        <w:t>(взявших за образец политику и практику двух первых ха</w:t>
        <w:softHyphen/>
        <w:t>лифов — абу Бакра и Ома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расширением границ державы исламские богословские и законоведческие построения подверглись влиянию более образов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ых инородцев и иноверцев. Это сказалось на толкованиях Сунны и тесно связанного с ним </w:t>
      </w:r>
      <w:r>
        <w:rPr>
          <w:rFonts w:cs="Times New Roman" w:ascii="Times New Roman" w:hAnsi="Times New Roman"/>
          <w:b w:val="false"/>
          <w:bCs w:val="false"/>
          <w:i/>
          <w:iCs/>
          <w:color w:val="000000"/>
          <w:sz w:val="22"/>
          <w:szCs w:val="22"/>
        </w:rPr>
        <w:t xml:space="preserve">фикха </w:t>
      </w:r>
      <w:r>
        <w:rPr>
          <w:rFonts w:cs="Times New Roman" w:ascii="Times New Roman" w:hAnsi="Times New Roman"/>
          <w:b w:val="false"/>
          <w:bCs w:val="false"/>
          <w:color w:val="000000"/>
          <w:sz w:val="22"/>
          <w:szCs w:val="22"/>
        </w:rPr>
        <w:t>(закон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мнению В.В. Бартольда, примером пророка, извлекаемого из Сунны, стали оправдывать такие положения, которые на самом деле заимствовались из других религий или римского правоведе</w:t>
        <w:softHyphen/>
        <w:t>ния. "Правила о числе (пять) и времени обязательных ежедневных молитв были заимствованы у домусульманской Персии; из римс</w:t>
        <w:softHyphen/>
        <w:t>кого права были заимствованы правила о дележе добычи, по ко</w:t>
        <w:softHyphen/>
        <w:t>торым всадник получал втрое больше пехотинца и полководец имел право выбирать себе лучшую часть; таким же образом му</w:t>
        <w:softHyphen/>
        <w:t>сульманское законоведение по примеру римского права проводит аналогию между военной добычей, с одной стороны, и произведе</w:t>
        <w:softHyphen/>
        <w:t>ниями моря, находимыми в земле кладами и добываемыми из руд</w:t>
        <w:softHyphen/>
        <w:t>ников минералами — с другой; во всех этих случаях в пользу пра</w:t>
        <w:softHyphen/>
        <w:t xml:space="preserve">вительства шла 1/5 дохода. Чтобы связать эти законоположения с исламом, придумывались рассказы из жизни пророка, будто бы совершавшего молитву в установленное время, применявшего указанные правила при делении добычи и т.д." </w:t>
      </w:r>
      <w:r>
        <w:rPr>
          <w:rFonts w:cs="Times New Roman" w:ascii="Times New Roman" w:hAnsi="Times New Roman"/>
          <w:b w:val="false"/>
          <w:bCs w:val="false"/>
          <w:i/>
          <w:iCs/>
          <w:color w:val="000000"/>
          <w:sz w:val="22"/>
          <w:szCs w:val="22"/>
        </w:rPr>
        <w:t xml:space="preserve">(Бартолъд В.В. </w:t>
      </w:r>
      <w:r>
        <w:rPr>
          <w:rFonts w:cs="Times New Roman" w:ascii="Times New Roman" w:hAnsi="Times New Roman"/>
          <w:b w:val="false"/>
          <w:bCs w:val="false"/>
          <w:color w:val="000000"/>
          <w:sz w:val="22"/>
          <w:szCs w:val="22"/>
        </w:rPr>
        <w:t>Ислам: Сборник статей М., 1992. С. 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мейядском халифате, имевшем соприкосновение с рим</w:t>
        <w:softHyphen/>
        <w:t>ским культурным наследием и произведениями греческих авторов, образовалась прослойка людей, которые стали интересоваться воп</w:t>
        <w:softHyphen/>
        <w:t>росами богословия и законоведения самостоятельно и вне связи с правящим классом и его аппаратом. Правоведы столь широкого профиля могли быть судьями на службе у отдельных правителей, но могли быть и весьма критически настроенными служителями, считая и доказывая, что правители отходят от требований "бого-откровен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ббасиды тоже старались считаться с мнениями правоведов. Решения законоведов не вводились в практику сразу и непосред</w:t>
        <w:softHyphen/>
        <w:t>ственно, а лишь постольку, поскольку правители сами избирали их в качестве доктринальной основы для своих политических или судебно-карательных действий. На практике законоведы обсуждали и обобщали гораздо больше, чем практические законоведческие вопросы в современном смысле" они интересовались и признавались авторитетными советчиками в области ритуалов и обрядов, этикета и моральных заповедей. Богооткровенное право простиралось, та</w:t>
        <w:softHyphen/>
        <w:t>ким образом, на весь уклад жизни и становилось в силу этого "бо-гооткровенным образом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Аббасидах и их наместниках мечети из средоточия госу</w:t>
        <w:softHyphen/>
        <w:t>дарственной жизни, в том числе правосудной деятельности, пре</w:t>
        <w:softHyphen/>
        <w:t>вращались в богослужебные заведения. При таких заведениях воз</w:t>
        <w:softHyphen/>
        <w:t>никали начальные школы обучения азбуке и Корану. Знавший наи-. зусть стихи Корана считался закончившим свое обучение. Некото</w:t>
        <w:softHyphen/>
        <w:t>рые из начальных школ, по-видимому, были не только духов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4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ми, но и светскими (обучались дети иноверцев, запрет на это был введен в середине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Люди науки и философы вначале груп</w:t>
        <w:softHyphen/>
        <w:t>пировались в мечетях и занимались с отдельными любознательны</w:t>
        <w:softHyphen/>
        <w:t xml:space="preserve">ми людьми здесь и в других местах. Такова была первоначально деятельность живших при первых Аббасидах основоположников четырех главных толков </w:t>
      </w:r>
      <w:r>
        <w:rPr>
          <w:rFonts w:cs="Times New Roman" w:ascii="Times New Roman" w:hAnsi="Times New Roman"/>
          <w:b w:val="false"/>
          <w:bCs w:val="false"/>
          <w:i/>
          <w:iCs/>
          <w:color w:val="000000"/>
          <w:sz w:val="22"/>
          <w:szCs w:val="22"/>
        </w:rPr>
        <w:t xml:space="preserve">(мазхабов), </w:t>
      </w:r>
      <w:r>
        <w:rPr>
          <w:rFonts w:cs="Times New Roman" w:ascii="Times New Roman" w:hAnsi="Times New Roman"/>
          <w:b w:val="false"/>
          <w:bCs w:val="false"/>
          <w:color w:val="000000"/>
          <w:sz w:val="22"/>
          <w:szCs w:val="22"/>
        </w:rPr>
        <w:t>на которые разделился пра</w:t>
        <w:softHyphen/>
        <w:t>воверный мусульманский мир: абу Ханифы в Куфе (Сирия), Ма</w:t>
        <w:softHyphen/>
        <w:t>лика ибн Анаса в Медине, Шафии в Мекке (потом в Каире) и Ахмеда ибн Ханбала в Багдаде. Богословские толки были одновре</w:t>
        <w:softHyphen/>
        <w:t>менно и законоведческими тол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некоторых мечетях возникли богословские факультеты. Таковым был, например, факультет, а затем университет при ме</w:t>
        <w:softHyphen/>
        <w:t>чети аль Азхар в Каире, выросший из школы при мечети, постро</w:t>
        <w:softHyphen/>
        <w:t xml:space="preserve">енной в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 xml:space="preserve">в. При некоторых мечетях появились школы с кельями для студентов и аудиториями для лекций </w:t>
      </w:r>
      <w:r>
        <w:rPr>
          <w:rFonts w:cs="Times New Roman" w:ascii="Times New Roman" w:hAnsi="Times New Roman"/>
          <w:b w:val="false"/>
          <w:bCs w:val="false"/>
          <w:i/>
          <w:iCs/>
          <w:color w:val="000000"/>
          <w:sz w:val="22"/>
          <w:szCs w:val="22"/>
        </w:rPr>
        <w:t xml:space="preserve">(медресе </w:t>
      </w:r>
      <w:r>
        <w:rPr>
          <w:rFonts w:cs="Times New Roman" w:ascii="Times New Roman" w:hAnsi="Times New Roman"/>
          <w:b w:val="false"/>
          <w:bCs w:val="false"/>
          <w:color w:val="000000"/>
          <w:sz w:val="22"/>
          <w:szCs w:val="22"/>
        </w:rPr>
        <w:t>— место учения, от "дараса" — изучать). Эти школы раньше всего упоминаются на крайнем востоке мусульманского мира, в Туркестане, где они воз</w:t>
        <w:softHyphen/>
        <w:t>никли, по-видимому, под влиянием буддистской монастырской практики (вихары). Затем они появляются в Багдаде, Каире, Марок</w:t>
        <w:softHyphen/>
        <w:t xml:space="preserve">ко. Древнейшая надпись на бухарском медресе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содержит изречение, звучавшее диссонансом с последующей и отчасти совре-, менной практикой школьного обучения: "Стремление к знанию —| обязанность каждого мусульманина и мусульманки".</w:t>
      </w:r>
    </w:p>
    <w:p>
      <w:pPr>
        <w:pStyle w:val="Normal"/>
        <w:shd w:fill="FFFFFF" w:val="clear"/>
        <w:rPr>
          <w:rFonts w:ascii="Times New Roman" w:hAnsi="Times New Roman" w:cs="Times New Roman"/>
          <w:b w:val="false"/>
          <w:b w:val="false"/>
          <w:bCs w:val="false"/>
          <w:szCs w:val="24"/>
        </w:rPr>
      </w:pPr>
      <w:r>
        <w:rPr>
          <w:rFonts w:cs="Times New Roman"/>
          <w:i/>
          <w:iCs/>
          <w:color w:val="000000"/>
        </w:rPr>
        <w:t>Мусульманское право: возникновение, источники и основные институ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широком смысле слова оно представляет собой социально-нормативный свод самых различных по происхождению и харак- ;| теру, но основанных на религиозных заповедях правил поведения. Такие правила включают в нерасчлененном виде собственно рели</w:t>
        <w:softHyphen/>
        <w:t>гиозные нормы-требования, сосуществующие или совмещаемые с правилами нравственными, юридическими, этическими и даже эс</w:t>
        <w:softHyphen/>
        <w:t>тетическими. Мусульманское право в узком смысле слова вырос</w:t>
        <w:softHyphen/>
        <w:t>ло из ислама как "богооткровенное право", аналогичное в этом смысле законам Моисея, заповедям Христа; оно входит в ислам, санкционируется исламом, но тем не менее выступает и как ав</w:t>
        <w:softHyphen/>
        <w:t>тономное нормативное образование, обособленное от некоторых! [ других частей ислама, относящихся к ритуалу, к правилам добро^ | детельного и благочестивого поведения мусульманин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f</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Мусульманское право иногда обозначают словом </w:t>
      </w:r>
      <w:r>
        <w:rPr>
          <w:rFonts w:cs="Times New Roman" w:ascii="Times New Roman" w:hAnsi="Times New Roman"/>
          <w:b w:val="false"/>
          <w:bCs w:val="false"/>
          <w:i/>
          <w:iCs/>
          <w:color w:val="000000"/>
          <w:sz w:val="22"/>
          <w:szCs w:val="22"/>
        </w:rPr>
        <w:t xml:space="preserve">шариат, </w:t>
      </w:r>
      <w:r>
        <w:rPr>
          <w:rFonts w:cs="Times New Roman" w:ascii="Times New Roman" w:hAnsi="Times New Roman"/>
          <w:b w:val="false"/>
          <w:bCs w:val="false"/>
          <w:color w:val="000000"/>
          <w:sz w:val="22"/>
          <w:szCs w:val="22"/>
        </w:rPr>
        <w:t>смысл которого передается выражениями "путь следования" либо "то, что открыто Богом". Такое толкование частично совпадает с правопониманием позитивистов — "право есть то, что повел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верен (правитель, парламент и т.д.) в законе". Мусульманское право в этом смысле предстает своего рода законом Божьим, чему в большой мере способствует наличие кодифицированных священ</w:t>
        <w:softHyphen/>
        <w:t>ных текстов, т.е. собранных в некое фиксированное число священ</w:t>
        <w:softHyphen/>
        <w:t>ных текстов и книг. Для законоведов особое значение приобрели Коран и Сун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оран </w:t>
      </w:r>
      <w:r>
        <w:rPr>
          <w:rFonts w:cs="Times New Roman" w:ascii="Times New Roman" w:hAnsi="Times New Roman"/>
          <w:b w:val="false"/>
          <w:bCs w:val="false"/>
          <w:color w:val="000000"/>
          <w:sz w:val="22"/>
          <w:szCs w:val="22"/>
        </w:rPr>
        <w:t>— первый источник мусульманского права. Само слово "коран" происходит от слова "читать" и чаще всего передается вы</w:t>
        <w:softHyphen/>
        <w:t>ражением "произносить речитативом, декламировать". Коран со</w:t>
        <w:softHyphen/>
        <w:t>держит откровения, которые Аллах ниспослал Мохаммеду и кото</w:t>
        <w:softHyphen/>
        <w:t xml:space="preserve">рые пророк затем излагал. Эта священная книга иногда называется словом </w:t>
      </w:r>
      <w:r>
        <w:rPr>
          <w:rFonts w:cs="Times New Roman" w:ascii="Times New Roman" w:hAnsi="Times New Roman"/>
          <w:b w:val="false"/>
          <w:bCs w:val="false"/>
          <w:i/>
          <w:iCs/>
          <w:color w:val="000000"/>
          <w:sz w:val="22"/>
          <w:szCs w:val="22"/>
        </w:rPr>
        <w:t xml:space="preserve">зикр </w:t>
      </w:r>
      <w:r>
        <w:rPr>
          <w:rFonts w:cs="Times New Roman" w:ascii="Times New Roman" w:hAnsi="Times New Roman"/>
          <w:b w:val="false"/>
          <w:bCs w:val="false"/>
          <w:color w:val="000000"/>
          <w:sz w:val="22"/>
          <w:szCs w:val="22"/>
        </w:rPr>
        <w:t>(предостережение). В Коране есть слова: "Итак, мы ниспослали его как арабский судебн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ран делится на 114 глав (или </w:t>
      </w:r>
      <w:r>
        <w:rPr>
          <w:rFonts w:cs="Times New Roman" w:ascii="Times New Roman" w:hAnsi="Times New Roman"/>
          <w:b w:val="false"/>
          <w:bCs w:val="false"/>
          <w:i/>
          <w:iCs/>
          <w:color w:val="000000"/>
          <w:sz w:val="22"/>
          <w:szCs w:val="22"/>
        </w:rPr>
        <w:t xml:space="preserve">сур </w:t>
      </w:r>
      <w:r>
        <w:rPr>
          <w:rFonts w:cs="Times New Roman" w:ascii="Times New Roman" w:hAnsi="Times New Roman"/>
          <w:b w:val="false"/>
          <w:bCs w:val="false"/>
          <w:color w:val="000000"/>
          <w:sz w:val="22"/>
          <w:szCs w:val="22"/>
        </w:rPr>
        <w:t xml:space="preserve">по-арабски), состоящих из стихов </w:t>
      </w:r>
      <w:r>
        <w:rPr>
          <w:rFonts w:cs="Times New Roman" w:ascii="Times New Roman" w:hAnsi="Times New Roman"/>
          <w:b w:val="false"/>
          <w:bCs w:val="false"/>
          <w:i/>
          <w:iCs/>
          <w:color w:val="000000"/>
          <w:sz w:val="22"/>
          <w:szCs w:val="22"/>
        </w:rPr>
        <w:t xml:space="preserve">(аятов </w:t>
      </w:r>
      <w:r>
        <w:rPr>
          <w:rFonts w:cs="Times New Roman" w:ascii="Times New Roman" w:hAnsi="Times New Roman"/>
          <w:b w:val="false"/>
          <w:bCs w:val="false"/>
          <w:color w:val="000000"/>
          <w:sz w:val="22"/>
          <w:szCs w:val="22"/>
        </w:rPr>
        <w:t>—стихов, знамений) общим числом 6211. Здесь имеется ряд положений определенно правового характера и назна</w:t>
        <w:softHyphen/>
        <w:t>чения, включенных в шариат. По некоторым подсчетам, к ним от</w:t>
        <w:softHyphen/>
        <w:t>носится примерно 500 аятов отдаленного и косвенного юридиче</w:t>
        <w:softHyphen/>
        <w:t>ского назначения, связанных с правилами праведного поведения, и около 80 положений собственно юридического характера, в ос</w:t>
        <w:softHyphen/>
        <w:t>новном карательного права и о браке и сем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вые годы после кончины пророка применяли три способа формулирования правил, если не находили их в тексте Корана. Во-первых, прибегали к помощи "прецедентов", которыми стали считать "предания о словах и поступках пророка" (хадисы), со</w:t>
        <w:softHyphen/>
        <w:t xml:space="preserve">бранные в Сунне (от </w:t>
      </w:r>
      <w:r>
        <w:rPr>
          <w:rFonts w:cs="Times New Roman" w:ascii="Times New Roman" w:hAnsi="Times New Roman"/>
          <w:b w:val="false"/>
          <w:bCs w:val="false"/>
          <w:i/>
          <w:iCs/>
          <w:color w:val="000000"/>
          <w:sz w:val="22"/>
          <w:szCs w:val="22"/>
        </w:rPr>
        <w:t xml:space="preserve">араб, </w:t>
      </w:r>
      <w:r>
        <w:rPr>
          <w:rFonts w:cs="Times New Roman" w:ascii="Times New Roman" w:hAnsi="Times New Roman"/>
          <w:b w:val="false"/>
          <w:bCs w:val="false"/>
          <w:color w:val="000000"/>
          <w:sz w:val="22"/>
          <w:szCs w:val="22"/>
        </w:rPr>
        <w:t>"тропа, по которой ходил пророк"). Об</w:t>
        <w:softHyphen/>
        <w:t>ращались также к древним обычаям Медины, из которых делал заимствования и сам Мохаммед. Наконец, обращались к собствен</w:t>
        <w:softHyphen/>
        <w:t xml:space="preserve">ному чувству справедливости </w:t>
      </w:r>
      <w:r>
        <w:rPr>
          <w:rFonts w:cs="Times New Roman" w:ascii="Times New Roman" w:hAnsi="Times New Roman"/>
          <w:b w:val="false"/>
          <w:bCs w:val="false"/>
          <w:i/>
          <w:iCs/>
          <w:color w:val="000000"/>
          <w:sz w:val="22"/>
          <w:szCs w:val="22"/>
        </w:rPr>
        <w:t xml:space="preserve">(рай). </w:t>
      </w:r>
      <w:r>
        <w:rPr>
          <w:rFonts w:cs="Times New Roman" w:ascii="Times New Roman" w:hAnsi="Times New Roman"/>
          <w:b w:val="false"/>
          <w:bCs w:val="false"/>
          <w:color w:val="000000"/>
          <w:sz w:val="22"/>
          <w:szCs w:val="22"/>
        </w:rPr>
        <w:t>Однако последний способ, к ко</w:t>
        <w:softHyphen/>
        <w:t xml:space="preserve">торому был вынужден прибегать </w:t>
      </w:r>
      <w:r>
        <w:rPr>
          <w:rFonts w:cs="Times New Roman" w:ascii="Times New Roman" w:hAnsi="Times New Roman"/>
          <w:b w:val="false"/>
          <w:bCs w:val="false"/>
          <w:i/>
          <w:iCs/>
          <w:color w:val="000000"/>
          <w:sz w:val="22"/>
          <w:szCs w:val="22"/>
        </w:rPr>
        <w:t xml:space="preserve">факих </w:t>
      </w:r>
      <w:r>
        <w:rPr>
          <w:rFonts w:cs="Times New Roman" w:ascii="Times New Roman" w:hAnsi="Times New Roman"/>
          <w:b w:val="false"/>
          <w:bCs w:val="false"/>
          <w:color w:val="000000"/>
          <w:sz w:val="22"/>
          <w:szCs w:val="22"/>
        </w:rPr>
        <w:t>(законовед), был доволь</w:t>
        <w:softHyphen/>
        <w:t>но быстро вытеснен Сун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ране есть выражения "Сунна пророков" и "Сунна Алла</w:t>
        <w:softHyphen/>
        <w:t>ха" в значении поведения Аллаха в общении с древними народа</w:t>
        <w:softHyphen/>
        <w:t>ми, которых он подверг каре за неверие. Но вне Корана Сунна воспринималась как собрание слов и поступков (деяний) Мохамме-да и в расширительном значении как "свод обычаев и правил по</w:t>
        <w:softHyphen/>
        <w:t>ведения древней общины... практика и теория мусульманского пра</w:t>
        <w:softHyphen/>
        <w:t xml:space="preserve">воведения" </w:t>
      </w:r>
      <w:r>
        <w:rPr>
          <w:rFonts w:cs="Times New Roman" w:ascii="Times New Roman" w:hAnsi="Times New Roman"/>
          <w:b w:val="false"/>
          <w:bCs w:val="false"/>
          <w:i/>
          <w:iCs/>
          <w:color w:val="000000"/>
          <w:sz w:val="22"/>
          <w:szCs w:val="22"/>
        </w:rPr>
        <w:t xml:space="preserve">(А. Мюссе). </w:t>
      </w:r>
      <w:r>
        <w:rPr>
          <w:rFonts w:cs="Times New Roman" w:ascii="Times New Roman" w:hAnsi="Times New Roman"/>
          <w:b w:val="false"/>
          <w:bCs w:val="false"/>
          <w:color w:val="000000"/>
          <w:sz w:val="22"/>
          <w:szCs w:val="22"/>
        </w:rPr>
        <w:t>Вскоре правоверные мусульмане, придер</w:t>
        <w:softHyphen/>
        <w:t xml:space="preserve">живающиеся Сунны, получили название "люди Сунны", </w:t>
      </w:r>
      <w:r>
        <w:rPr>
          <w:rFonts w:cs="Times New Roman" w:ascii="Times New Roman" w:hAnsi="Times New Roman"/>
          <w:b w:val="false"/>
          <w:bCs w:val="false"/>
          <w:i/>
          <w:iCs/>
          <w:color w:val="000000"/>
          <w:sz w:val="22"/>
          <w:szCs w:val="22"/>
        </w:rPr>
        <w:t xml:space="preserve">сунниты. </w:t>
      </w:r>
      <w:r>
        <w:rPr>
          <w:rFonts w:cs="Times New Roman" w:ascii="Times New Roman" w:hAnsi="Times New Roman"/>
          <w:b w:val="false"/>
          <w:bCs w:val="false"/>
          <w:color w:val="000000"/>
          <w:sz w:val="22"/>
          <w:szCs w:val="22"/>
        </w:rPr>
        <w:t xml:space="preserve">Со временем свод преданий </w:t>
      </w:r>
      <w:r>
        <w:rPr>
          <w:rFonts w:cs="Times New Roman" w:ascii="Times New Roman" w:hAnsi="Times New Roman"/>
          <w:b w:val="false"/>
          <w:bCs w:val="false"/>
          <w:i/>
          <w:iCs/>
          <w:color w:val="000000"/>
          <w:sz w:val="22"/>
          <w:szCs w:val="22"/>
        </w:rPr>
        <w:t xml:space="preserve">(хадисов) </w:t>
      </w:r>
      <w:r>
        <w:rPr>
          <w:rFonts w:cs="Times New Roman" w:ascii="Times New Roman" w:hAnsi="Times New Roman"/>
          <w:b w:val="false"/>
          <w:bCs w:val="false"/>
          <w:color w:val="000000"/>
          <w:sz w:val="22"/>
          <w:szCs w:val="22"/>
        </w:rPr>
        <w:t>был канонизирован и собран в шести сборниках, приспособленных к судебной практике и по</w:t>
        <w:softHyphen/>
        <w:t xml:space="preserve">требностям законоведения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В эти сборники вошли нормы брачного и наследственного, доказательственного и судебно-про-цессуального права, а также правила об отпущении рабов на волю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5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Сунне и Корану частично примыкает жизнеописание по</w:t>
        <w:softHyphen/>
        <w:t>сланца Аллаха — "Сират расул Аллах" (от "сира" — жизненный путь), которое тоже является авторитетным каноническим источ</w:t>
        <w:softHyphen/>
        <w:t>ником. Определенное значение имеют для права и пять основных обязанностей мусульманина (или "аркан" — пять столпов ве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исповедание веры </w:t>
      </w:r>
      <w:r>
        <w:rPr>
          <w:rFonts w:cs="Times New Roman" w:ascii="Times New Roman" w:hAnsi="Times New Roman"/>
          <w:b w:val="false"/>
          <w:bCs w:val="false"/>
          <w:i/>
          <w:iCs/>
          <w:color w:val="000000"/>
          <w:sz w:val="22"/>
          <w:szCs w:val="22"/>
        </w:rPr>
        <w:t xml:space="preserve">(глахад) </w:t>
      </w:r>
      <w:r>
        <w:rPr>
          <w:rFonts w:cs="Times New Roman" w:ascii="Times New Roman" w:hAnsi="Times New Roman"/>
          <w:b w:val="false"/>
          <w:bCs w:val="false"/>
          <w:color w:val="000000"/>
          <w:sz w:val="22"/>
          <w:szCs w:val="22"/>
        </w:rPr>
        <w:t>— обращение в ислам и испове</w:t>
        <w:softHyphen/>
        <w:t>дание веры в то, что "нет Бога, кроме Аллаха, и Мохаммед по</w:t>
        <w:softHyphen/>
        <w:t>сланец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молитва </w:t>
      </w:r>
      <w:r>
        <w:rPr>
          <w:rFonts w:cs="Times New Roman" w:ascii="Times New Roman" w:hAnsi="Times New Roman"/>
          <w:b w:val="false"/>
          <w:bCs w:val="false"/>
          <w:i/>
          <w:iCs/>
          <w:color w:val="000000"/>
          <w:sz w:val="22"/>
          <w:szCs w:val="22"/>
        </w:rPr>
        <w:t xml:space="preserve">(салят), </w:t>
      </w:r>
      <w:r>
        <w:rPr>
          <w:rFonts w:cs="Times New Roman" w:ascii="Times New Roman" w:hAnsi="Times New Roman"/>
          <w:b w:val="false"/>
          <w:bCs w:val="false"/>
          <w:color w:val="000000"/>
          <w:sz w:val="22"/>
          <w:szCs w:val="22"/>
        </w:rPr>
        <w:t>которой предшествуют очистительные омовения. Дома молитва произносится 5 раз в де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месяц рамадан </w:t>
      </w:r>
      <w:r>
        <w:rPr>
          <w:rFonts w:cs="Times New Roman" w:ascii="Times New Roman" w:hAnsi="Times New Roman"/>
          <w:b w:val="false"/>
          <w:bCs w:val="false"/>
          <w:i/>
          <w:iCs/>
          <w:color w:val="000000"/>
          <w:sz w:val="22"/>
          <w:szCs w:val="22"/>
        </w:rPr>
        <w:t xml:space="preserve">(саум) </w:t>
      </w:r>
      <w:r>
        <w:rPr>
          <w:rFonts w:cs="Times New Roman" w:ascii="Times New Roman" w:hAnsi="Times New Roman"/>
          <w:b w:val="false"/>
          <w:bCs w:val="false"/>
          <w:color w:val="000000"/>
          <w:sz w:val="22"/>
          <w:szCs w:val="22"/>
        </w:rPr>
        <w:t>— верующий с восхода до заката солнца должен соблюдать пост и воздерж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милостыня </w:t>
      </w:r>
      <w:r>
        <w:rPr>
          <w:rFonts w:cs="Times New Roman" w:ascii="Times New Roman" w:hAnsi="Times New Roman"/>
          <w:b w:val="false"/>
          <w:bCs w:val="false"/>
          <w:i/>
          <w:iCs/>
          <w:color w:val="000000"/>
          <w:sz w:val="22"/>
          <w:szCs w:val="22"/>
        </w:rPr>
        <w:t xml:space="preserve">(закят) </w:t>
      </w:r>
      <w:r>
        <w:rPr>
          <w:rFonts w:cs="Times New Roman" w:ascii="Times New Roman" w:hAnsi="Times New Roman"/>
          <w:b w:val="false"/>
          <w:bCs w:val="false"/>
          <w:color w:val="000000"/>
          <w:sz w:val="22"/>
          <w:szCs w:val="22"/>
        </w:rPr>
        <w:t>— налог, который платят богатые, что</w:t>
        <w:softHyphen/>
        <w:t>бы помочь бедным. Он именовался также очистительным налогом и составлял 1/40 доли дохода от всего недвижимого имущества. Формально считалось, что закят (закат) идет в пользу бедных, фактически же он шел в пользу государства и потом перераспре</w:t>
        <w:softHyphen/>
        <w:t>делял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аломничество </w:t>
      </w:r>
      <w:r>
        <w:rPr>
          <w:rFonts w:cs="Times New Roman" w:ascii="Times New Roman" w:hAnsi="Times New Roman"/>
          <w:b w:val="false"/>
          <w:bCs w:val="false"/>
          <w:i/>
          <w:iCs/>
          <w:color w:val="000000"/>
          <w:sz w:val="22"/>
          <w:szCs w:val="22"/>
        </w:rPr>
        <w:t xml:space="preserve">(хадж) </w:t>
      </w:r>
      <w:r>
        <w:rPr>
          <w:rFonts w:cs="Times New Roman" w:ascii="Times New Roman" w:hAnsi="Times New Roman"/>
          <w:b w:val="false"/>
          <w:bCs w:val="false"/>
          <w:color w:val="000000"/>
          <w:sz w:val="22"/>
          <w:szCs w:val="22"/>
        </w:rPr>
        <w:t xml:space="preserve">— раз в жизни побывать в Мекке. Помимо Корана и Сунны к источникам права относится </w:t>
      </w:r>
      <w:r>
        <w:rPr>
          <w:rFonts w:cs="Times New Roman" w:ascii="Times New Roman" w:hAnsi="Times New Roman"/>
          <w:b w:val="false"/>
          <w:bCs w:val="false"/>
          <w:i/>
          <w:iCs/>
          <w:color w:val="000000"/>
          <w:sz w:val="22"/>
          <w:szCs w:val="22"/>
        </w:rPr>
        <w:t>идж-</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ма </w:t>
      </w:r>
      <w:r>
        <w:rPr>
          <w:rFonts w:cs="Times New Roman" w:ascii="Times New Roman" w:hAnsi="Times New Roman"/>
          <w:b w:val="false"/>
          <w:bCs w:val="false"/>
          <w:color w:val="000000"/>
          <w:sz w:val="22"/>
          <w:szCs w:val="22"/>
        </w:rPr>
        <w:t>— вначале толкуется как общее согласие мусульманской общи</w:t>
        <w:softHyphen/>
        <w:t xml:space="preserve">ны </w:t>
      </w:r>
      <w:r>
        <w:rPr>
          <w:rFonts w:cs="Times New Roman" w:ascii="Times New Roman" w:hAnsi="Times New Roman"/>
          <w:b w:val="false"/>
          <w:bCs w:val="false"/>
          <w:i/>
          <w:iCs/>
          <w:color w:val="000000"/>
          <w:sz w:val="22"/>
          <w:szCs w:val="22"/>
        </w:rPr>
        <w:t xml:space="preserve">(алъ-умма), </w:t>
      </w:r>
      <w:r>
        <w:rPr>
          <w:rFonts w:cs="Times New Roman" w:ascii="Times New Roman" w:hAnsi="Times New Roman"/>
          <w:b w:val="false"/>
          <w:bCs w:val="false"/>
          <w:color w:val="000000"/>
          <w:sz w:val="22"/>
          <w:szCs w:val="22"/>
        </w:rPr>
        <w:t>а затем как "общее согласие законоведов" из числа имамов, муфтиев и муджтахидов. Этот источник освящен автори</w:t>
        <w:softHyphen/>
        <w:t xml:space="preserve">тетом Мохаммеда, который однажды сказал: "Если вы сами не знаете, спросите тех, кто знает". К этому роду источников права примыкает </w:t>
      </w:r>
      <w:r>
        <w:rPr>
          <w:rFonts w:cs="Times New Roman" w:ascii="Times New Roman" w:hAnsi="Times New Roman"/>
          <w:b w:val="false"/>
          <w:bCs w:val="false"/>
          <w:i/>
          <w:iCs/>
          <w:color w:val="000000"/>
          <w:sz w:val="22"/>
          <w:szCs w:val="22"/>
        </w:rPr>
        <w:t xml:space="preserve">фетва </w:t>
      </w:r>
      <w:r>
        <w:rPr>
          <w:rFonts w:cs="Times New Roman" w:ascii="Times New Roman" w:hAnsi="Times New Roman"/>
          <w:b w:val="false"/>
          <w:bCs w:val="false"/>
          <w:color w:val="000000"/>
          <w:sz w:val="22"/>
          <w:szCs w:val="22"/>
        </w:rPr>
        <w:t>(решения и мнения отдельных муфтиев по пра</w:t>
        <w:softHyphen/>
        <w:t>вовым вопрос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чительные облегчения (на случай молчания первых источ</w:t>
        <w:softHyphen/>
        <w:t xml:space="preserve">ников или знатоков) приносит решение по аналогии, обозначаемое термином </w:t>
      </w:r>
      <w:r>
        <w:rPr>
          <w:rFonts w:cs="Times New Roman" w:ascii="Times New Roman" w:hAnsi="Times New Roman"/>
          <w:b w:val="false"/>
          <w:bCs w:val="false"/>
          <w:i/>
          <w:iCs/>
          <w:color w:val="000000"/>
          <w:sz w:val="22"/>
          <w:szCs w:val="22"/>
        </w:rPr>
        <w:t xml:space="preserve">кияс </w:t>
      </w:r>
      <w:r>
        <w:rPr>
          <w:rFonts w:cs="Times New Roman" w:ascii="Times New Roman" w:hAnsi="Times New Roman"/>
          <w:b w:val="false"/>
          <w:bCs w:val="false"/>
          <w:color w:val="000000"/>
          <w:sz w:val="22"/>
          <w:szCs w:val="22"/>
        </w:rPr>
        <w:t>(решение юридических дел по ана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ериод наивысшей концентрации и централизации власти халифов значительна роль законов </w:t>
      </w:r>
      <w:r>
        <w:rPr>
          <w:rFonts w:cs="Times New Roman" w:ascii="Times New Roman" w:hAnsi="Times New Roman"/>
          <w:b w:val="false"/>
          <w:bCs w:val="false"/>
          <w:i/>
          <w:iCs/>
          <w:color w:val="000000"/>
          <w:sz w:val="22"/>
          <w:szCs w:val="22"/>
        </w:rPr>
        <w:t xml:space="preserve">и распоряжений </w:t>
      </w:r>
      <w:r>
        <w:rPr>
          <w:rFonts w:cs="Times New Roman" w:ascii="Times New Roman" w:hAnsi="Times New Roman"/>
          <w:b w:val="false"/>
          <w:bCs w:val="false"/>
          <w:color w:val="000000"/>
          <w:sz w:val="22"/>
          <w:szCs w:val="22"/>
        </w:rPr>
        <w:t xml:space="preserve">верховных правителей </w:t>
      </w:r>
      <w:r>
        <w:rPr>
          <w:rFonts w:cs="Times New Roman" w:ascii="Times New Roman" w:hAnsi="Times New Roman"/>
          <w:b w:val="false"/>
          <w:bCs w:val="false"/>
          <w:i/>
          <w:iCs/>
          <w:color w:val="000000"/>
          <w:sz w:val="22"/>
          <w:szCs w:val="22"/>
        </w:rPr>
        <w:t xml:space="preserve">(алъ канун </w:t>
      </w:r>
      <w:r>
        <w:rPr>
          <w:rFonts w:cs="Times New Roman" w:ascii="Times New Roman" w:hAnsi="Times New Roman"/>
          <w:b w:val="false"/>
          <w:bCs w:val="false"/>
          <w:color w:val="000000"/>
          <w:sz w:val="22"/>
          <w:szCs w:val="22"/>
        </w:rPr>
        <w:t xml:space="preserve">— закон, </w:t>
      </w:r>
      <w:r>
        <w:rPr>
          <w:rFonts w:cs="Times New Roman" w:ascii="Times New Roman" w:hAnsi="Times New Roman"/>
          <w:b w:val="false"/>
          <w:bCs w:val="false"/>
          <w:i/>
          <w:iCs/>
          <w:color w:val="000000"/>
          <w:sz w:val="22"/>
          <w:szCs w:val="22"/>
        </w:rPr>
        <w:t xml:space="preserve">фирман </w:t>
      </w:r>
      <w:r>
        <w:rPr>
          <w:rFonts w:cs="Times New Roman" w:ascii="Times New Roman" w:hAnsi="Times New Roman"/>
          <w:b w:val="false"/>
          <w:bCs w:val="false"/>
          <w:color w:val="000000"/>
          <w:sz w:val="22"/>
          <w:szCs w:val="22"/>
        </w:rPr>
        <w:t xml:space="preserve">— указ и распоряжение халифа). Обычное право арабов </w:t>
      </w:r>
      <w:r>
        <w:rPr>
          <w:rFonts w:cs="Times New Roman" w:ascii="Times New Roman" w:hAnsi="Times New Roman"/>
          <w:b w:val="false"/>
          <w:bCs w:val="false"/>
          <w:i/>
          <w:iCs/>
          <w:color w:val="000000"/>
          <w:sz w:val="22"/>
          <w:szCs w:val="22"/>
        </w:rPr>
        <w:t xml:space="preserve">(урф) </w:t>
      </w:r>
      <w:r>
        <w:rPr>
          <w:rFonts w:cs="Times New Roman" w:ascii="Times New Roman" w:hAnsi="Times New Roman"/>
          <w:b w:val="false"/>
          <w:bCs w:val="false"/>
          <w:color w:val="000000"/>
          <w:sz w:val="22"/>
          <w:szCs w:val="22"/>
        </w:rPr>
        <w:t>официально не включается в число источников права. Однако у неарабских исламизированных народов оно такую роль выполняло и продолжает выполнять (ада-тпы — родовые и племенные обычаи, в том числе правового на</w:t>
        <w:softHyphen/>
        <w:t>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едписаниях шариата различают пять разновидностей по</w:t>
        <w:softHyphen/>
        <w:t>ведения правоверного мусульманина, которые воспринимаются и как религиозно-моральные, и как законные. Среди них действия обязательные, рекомендуемые, дозволенные, предосудительные (но не влекущие за собой применение наказания), а также зап</w:t>
        <w:softHyphen/>
        <w:t>рещенные и подлежащие наказанию. Мусульманин должен соблю</w:t>
        <w:softHyphen/>
        <w:t>дать требования шариата повсюду, даже за пределами своей с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 Ему запрещается пить вино, играть в азартные игры, есть сви</w:t>
        <w:softHyphen/>
        <w:t>нину, заниматься ростовщичеством и колдовством, иметь запрет</w:t>
        <w:softHyphen/>
        <w:t xml:space="preserve">ные книги. Он обязан принять участие в объявленной "священной" войне </w:t>
      </w:r>
      <w:r>
        <w:rPr>
          <w:rFonts w:cs="Times New Roman" w:ascii="Times New Roman" w:hAnsi="Times New Roman"/>
          <w:b w:val="false"/>
          <w:bCs w:val="false"/>
          <w:i/>
          <w:iCs/>
          <w:color w:val="000000"/>
          <w:sz w:val="22"/>
          <w:szCs w:val="22"/>
        </w:rPr>
        <w:t xml:space="preserve">(джихад) с </w:t>
      </w:r>
      <w:r>
        <w:rPr>
          <w:rFonts w:cs="Times New Roman" w:ascii="Times New Roman" w:hAnsi="Times New Roman"/>
          <w:b w:val="false"/>
          <w:bCs w:val="false"/>
          <w:color w:val="000000"/>
          <w:sz w:val="22"/>
          <w:szCs w:val="22"/>
        </w:rPr>
        <w:t>невер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сновные институты. Личный статус. </w:t>
      </w:r>
      <w:r>
        <w:rPr>
          <w:rFonts w:cs="Times New Roman" w:ascii="Times New Roman" w:hAnsi="Times New Roman"/>
          <w:b w:val="false"/>
          <w:bCs w:val="false"/>
          <w:color w:val="000000"/>
          <w:sz w:val="22"/>
          <w:szCs w:val="22"/>
        </w:rPr>
        <w:t>Полноправным стату</w:t>
        <w:softHyphen/>
        <w:t xml:space="preserve">сом по шариату в той его части </w:t>
      </w:r>
      <w:r>
        <w:rPr>
          <w:rFonts w:cs="Times New Roman" w:ascii="Times New Roman" w:hAnsi="Times New Roman"/>
          <w:b w:val="false"/>
          <w:bCs w:val="false"/>
          <w:i/>
          <w:iCs/>
          <w:color w:val="000000"/>
          <w:sz w:val="22"/>
          <w:szCs w:val="22"/>
        </w:rPr>
        <w:t xml:space="preserve">(фикх), </w:t>
      </w:r>
      <w:r>
        <w:rPr>
          <w:rFonts w:cs="Times New Roman" w:ascii="Times New Roman" w:hAnsi="Times New Roman"/>
          <w:b w:val="false"/>
          <w:bCs w:val="false"/>
          <w:color w:val="000000"/>
          <w:sz w:val="22"/>
          <w:szCs w:val="22"/>
        </w:rPr>
        <w:t>которая относилась к юри</w:t>
        <w:softHyphen/>
        <w:t xml:space="preserve">дическим началам, пользовались только мусульмане. Иноверцы </w:t>
      </w:r>
      <w:r>
        <w:rPr>
          <w:rFonts w:cs="Times New Roman" w:ascii="Times New Roman" w:hAnsi="Times New Roman"/>
          <w:b w:val="false"/>
          <w:bCs w:val="false"/>
          <w:i/>
          <w:iCs/>
          <w:color w:val="000000"/>
          <w:sz w:val="22"/>
          <w:szCs w:val="22"/>
        </w:rPr>
        <w:t xml:space="preserve">(зиммии) </w:t>
      </w:r>
      <w:r>
        <w:rPr>
          <w:rFonts w:cs="Times New Roman" w:ascii="Times New Roman" w:hAnsi="Times New Roman"/>
          <w:b w:val="false"/>
          <w:bCs w:val="false"/>
          <w:color w:val="000000"/>
          <w:sz w:val="22"/>
          <w:szCs w:val="22"/>
        </w:rPr>
        <w:t>занимали более низкое положение и облагались тяжелы</w:t>
        <w:softHyphen/>
        <w:t>ми налогами Сами правоверные платили закят (сороковую часть доходов от недвижимого имущества), предназначенный в пользу бедных, что составляло 2,5% суммы доходов. Было известно так</w:t>
        <w:softHyphen/>
        <w:t>же ограничение дееспособности для малолетних, слабоумных, на</w:t>
        <w:softHyphen/>
        <w:t>ходящихся в состоянии опьянения. Мусульманкам запрещалось также выходить замуж за иновер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Вещные права. </w:t>
      </w:r>
      <w:r>
        <w:rPr>
          <w:rFonts w:cs="Times New Roman" w:ascii="Times New Roman" w:hAnsi="Times New Roman"/>
          <w:b w:val="false"/>
          <w:bCs w:val="false"/>
          <w:color w:val="000000"/>
          <w:sz w:val="22"/>
          <w:szCs w:val="22"/>
        </w:rPr>
        <w:t>Среди этой категории прав особую разновид</w:t>
        <w:softHyphen/>
        <w:t>ность составили вещи, которые не могли находиться в собствен</w:t>
        <w:softHyphen/>
        <w:t xml:space="preserve">ности мусульман </w:t>
      </w:r>
      <w:r>
        <w:rPr>
          <w:rFonts w:cs="Times New Roman" w:ascii="Times New Roman" w:hAnsi="Times New Roman"/>
          <w:b w:val="false"/>
          <w:bCs w:val="false"/>
          <w:i/>
          <w:iCs/>
          <w:color w:val="000000"/>
          <w:sz w:val="22"/>
          <w:szCs w:val="22"/>
        </w:rPr>
        <w:t xml:space="preserve">(чистые </w:t>
      </w:r>
      <w:r>
        <w:rPr>
          <w:rFonts w:cs="Times New Roman" w:ascii="Times New Roman" w:hAnsi="Times New Roman"/>
          <w:b w:val="false"/>
          <w:bCs w:val="false"/>
          <w:color w:val="000000"/>
          <w:sz w:val="22"/>
          <w:szCs w:val="22"/>
        </w:rPr>
        <w:t>вещи — воздух, море, пустыня, мече</w:t>
        <w:softHyphen/>
        <w:t xml:space="preserve">ти и так называемые </w:t>
      </w:r>
      <w:r>
        <w:rPr>
          <w:rFonts w:cs="Times New Roman" w:ascii="Times New Roman" w:hAnsi="Times New Roman"/>
          <w:b w:val="false"/>
          <w:bCs w:val="false"/>
          <w:i/>
          <w:iCs/>
          <w:color w:val="000000"/>
          <w:sz w:val="22"/>
          <w:szCs w:val="22"/>
        </w:rPr>
        <w:t xml:space="preserve">нечистые </w:t>
      </w:r>
      <w:r>
        <w:rPr>
          <w:rFonts w:cs="Times New Roman" w:ascii="Times New Roman" w:hAnsi="Times New Roman"/>
          <w:b w:val="false"/>
          <w:bCs w:val="false"/>
          <w:color w:val="000000"/>
          <w:sz w:val="22"/>
          <w:szCs w:val="22"/>
        </w:rPr>
        <w:t>вещи — вино, свинина, запретные кни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ущественные права имели те, кто достиг совершенноле</w:t>
        <w:softHyphen/>
        <w:t>тия и находился в здравом уме. Факт достижения совершенноле</w:t>
        <w:softHyphen/>
        <w:t>тия удостоверялся судьей. Предметом особо тщательной регламен</w:t>
        <w:softHyphen/>
        <w:t xml:space="preserve">тации было пользование водой. Собственник </w:t>
      </w:r>
      <w:r>
        <w:rPr>
          <w:rFonts w:cs="Times New Roman" w:ascii="Times New Roman" w:hAnsi="Times New Roman"/>
          <w:b w:val="false"/>
          <w:bCs w:val="false"/>
          <w:i/>
          <w:iCs/>
          <w:color w:val="000000"/>
          <w:sz w:val="22"/>
          <w:szCs w:val="22"/>
        </w:rPr>
        <w:t xml:space="preserve">мюлъка, </w:t>
      </w:r>
      <w:r>
        <w:rPr>
          <w:rFonts w:cs="Times New Roman" w:ascii="Times New Roman" w:hAnsi="Times New Roman"/>
          <w:b w:val="false"/>
          <w:bCs w:val="false"/>
          <w:color w:val="000000"/>
          <w:sz w:val="22"/>
          <w:szCs w:val="22"/>
        </w:rPr>
        <w:t>оставивший свою веру, терял право на имущество. Оно переходило в этом случае к мусульманской общине либо к родственникам и наслед</w:t>
        <w:softHyphen/>
        <w:t>ник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чительное количество земли и оросительных сооружений, а также источников пресной воды, оружия, драгоценностей и ра</w:t>
        <w:softHyphen/>
        <w:t>бов находилось в распоряжении государства. Государственная земля сдавалась в аренду. Определенная часть принадлежала халифу и его семье на правах частной соб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естьяне платили два налога — тяжелый поземельный на</w:t>
        <w:softHyphen/>
        <w:t xml:space="preserve">лог </w:t>
      </w:r>
      <w:r>
        <w:rPr>
          <w:rFonts w:cs="Times New Roman" w:ascii="Times New Roman" w:hAnsi="Times New Roman"/>
          <w:b w:val="false"/>
          <w:bCs w:val="false"/>
          <w:i/>
          <w:iCs/>
          <w:color w:val="000000"/>
          <w:sz w:val="22"/>
          <w:szCs w:val="22"/>
        </w:rPr>
        <w:t xml:space="preserve">(харадж) </w:t>
      </w:r>
      <w:r>
        <w:rPr>
          <w:rFonts w:cs="Times New Roman" w:ascii="Times New Roman" w:hAnsi="Times New Roman"/>
          <w:b w:val="false"/>
          <w:bCs w:val="false"/>
          <w:color w:val="000000"/>
          <w:sz w:val="22"/>
          <w:szCs w:val="22"/>
        </w:rPr>
        <w:t xml:space="preserve">и подушный налог </w:t>
      </w:r>
      <w:r>
        <w:rPr>
          <w:rFonts w:cs="Times New Roman" w:ascii="Times New Roman" w:hAnsi="Times New Roman"/>
          <w:b w:val="false"/>
          <w:bCs w:val="false"/>
          <w:i/>
          <w:iCs/>
          <w:color w:val="000000"/>
          <w:sz w:val="22"/>
          <w:szCs w:val="22"/>
        </w:rPr>
        <w:t xml:space="preserve">(джизъя). </w:t>
      </w:r>
      <w:r>
        <w:rPr>
          <w:rFonts w:cs="Times New Roman" w:ascii="Times New Roman" w:hAnsi="Times New Roman"/>
          <w:b w:val="false"/>
          <w:bCs w:val="false"/>
          <w:color w:val="000000"/>
          <w:sz w:val="22"/>
          <w:szCs w:val="22"/>
        </w:rPr>
        <w:t>При взимании налогов дозволялось применять насилие — пытки, тюремное заключение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воеванные земли поступали в распоряжение халифов и эмиров. Захваченное имущество делилось на несколько частей — добытчику, государству и мечетям. При Аббасидах к государствен</w:t>
        <w:softHyphen/>
        <w:t>ному, частному и общинному землевладению прибавились услов</w:t>
        <w:softHyphen/>
        <w:t xml:space="preserve">ные формы владения. Часть захваченных государственных земель предоставлялась за военную и государственную службу </w:t>
      </w:r>
      <w:r>
        <w:rPr>
          <w:rFonts w:cs="Times New Roman" w:ascii="Times New Roman" w:hAnsi="Times New Roman"/>
          <w:b w:val="false"/>
          <w:bCs w:val="false"/>
          <w:i/>
          <w:iCs/>
          <w:color w:val="000000"/>
          <w:sz w:val="22"/>
          <w:szCs w:val="22"/>
        </w:rPr>
        <w:t xml:space="preserve">(икта). </w:t>
      </w:r>
      <w:r>
        <w:rPr>
          <w:rFonts w:cs="Times New Roman" w:ascii="Times New Roman" w:hAnsi="Times New Roman"/>
          <w:b w:val="false"/>
          <w:bCs w:val="false"/>
          <w:color w:val="000000"/>
          <w:sz w:val="22"/>
          <w:szCs w:val="22"/>
        </w:rPr>
        <w:t xml:space="preserve">Владелец этой земли собирал подати с подвластного населения в свою пользу. Со временем это владение стало передаваться по наследству и сравнялось по статусу с частным владением </w:t>
      </w:r>
      <w:r>
        <w:rPr>
          <w:rFonts w:cs="Times New Roman" w:ascii="Times New Roman" w:hAnsi="Times New Roman"/>
          <w:b w:val="false"/>
          <w:bCs w:val="false"/>
          <w:i/>
          <w:iCs/>
          <w:color w:val="000000"/>
          <w:sz w:val="22"/>
          <w:szCs w:val="22"/>
        </w:rPr>
        <w:t>(мюлък, милъ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5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ую разновидность собственности составил </w:t>
      </w:r>
      <w:r>
        <w:rPr>
          <w:rFonts w:cs="Times New Roman" w:ascii="Times New Roman" w:hAnsi="Times New Roman"/>
          <w:b w:val="false"/>
          <w:bCs w:val="false"/>
          <w:i/>
          <w:iCs/>
          <w:color w:val="000000"/>
          <w:sz w:val="22"/>
          <w:szCs w:val="22"/>
        </w:rPr>
        <w:t xml:space="preserve">вакуф (вакф) </w:t>
      </w:r>
      <w:r>
        <w:rPr>
          <w:rFonts w:cs="Times New Roman" w:ascii="Times New Roman" w:hAnsi="Times New Roman"/>
          <w:b w:val="false"/>
          <w:bCs w:val="false"/>
          <w:color w:val="000000"/>
          <w:sz w:val="22"/>
          <w:szCs w:val="22"/>
        </w:rPr>
        <w:t xml:space="preserve">— обычно недвижимое имущество, переданное собственником для каких-либо благотворительных целей (мечети, медресе и др.). Лицо, передавшее вакф, сохраняло за собой право управлять </w:t>
      </w:r>
      <w:r>
        <w:rPr>
          <w:rFonts w:cs="Times New Roman" w:ascii="Times New Roman" w:hAnsi="Times New Roman"/>
          <w:b w:val="false"/>
          <w:bCs w:val="false"/>
          <w:i/>
          <w:iCs/>
          <w:color w:val="000000"/>
          <w:sz w:val="22"/>
          <w:szCs w:val="22"/>
        </w:rPr>
        <w:t xml:space="preserve">(му-тавили) </w:t>
      </w:r>
      <w:r>
        <w:rPr>
          <w:rFonts w:cs="Times New Roman" w:ascii="Times New Roman" w:hAnsi="Times New Roman"/>
          <w:b w:val="false"/>
          <w:bCs w:val="false"/>
          <w:color w:val="000000"/>
          <w:sz w:val="22"/>
          <w:szCs w:val="22"/>
        </w:rPr>
        <w:t>и резервировать часть дохода для себя самого или для своих родственников. Вакуф был удобен еще тем, что он был ос</w:t>
        <w:softHyphen/>
        <w:t>вобожден от налогов и государственного об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ламское общество в принципе было бессословным. Все взрослые мусульмане-мужчины были равными перед Аллахом и его законом — не было привилегий и изъятий сословного харак</w:t>
        <w:softHyphen/>
        <w:t>т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язательственные отношения. </w:t>
      </w:r>
      <w:r>
        <w:rPr>
          <w:rFonts w:cs="Times New Roman" w:ascii="Times New Roman" w:hAnsi="Times New Roman"/>
          <w:b w:val="false"/>
          <w:bCs w:val="false"/>
          <w:color w:val="000000"/>
          <w:sz w:val="22"/>
          <w:szCs w:val="22"/>
        </w:rPr>
        <w:t>Всесторонней разработке подвергнуты договорные права. Обязательства из договоров дели</w:t>
        <w:softHyphen/>
        <w:t>лись на срочные и бессрочные, возмездные и безвозмездные, дву</w:t>
        <w:softHyphen/>
        <w:t>сторонние и односторонние. Специфический институт односторон</w:t>
        <w:softHyphen/>
        <w:t>них обязательств носит название "обе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говор рассматривался как связь, возникающая по взаимно</w:t>
        <w:softHyphen/>
        <w:t>му согласию, выраженному в документе, в неофициальном пись</w:t>
        <w:softHyphen/>
        <w:t>ме или высказанному устно. Недействительными признавались до</w:t>
        <w:softHyphen/>
        <w:t>говоры, заключенные с безнравственными целями или с использо</w:t>
        <w:softHyphen/>
        <w:t>ванием изъятых из оборота и так называемых нечистых вещей. Обязанность по соблюдению договора, даже кабального для одной из сторон, считалась священной. Обязанность соблюдать "свои до</w:t>
        <w:softHyphen/>
        <w:t>говоры" упомянута в Коране (23,8). В случае обнаружения ск тых недостатков в приобретенных вещах покупатель мог требова возврата уплаченной сум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стовщичество осуждалось, но на практике имело место| Запрещалось обращать в рабство должника, но должника можно было привлечь к отработке дол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тношении найма земли арендаторы на завоеванных терри</w:t>
        <w:softHyphen/>
        <w:t>ториях обязывались платить тяжелый государственный нало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ъединения для совместного орошения или снаряжение тор гового каравана оформлялись договорами союза и товари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Брак и семья. </w:t>
      </w:r>
      <w:r>
        <w:rPr>
          <w:rFonts w:cs="Times New Roman" w:ascii="Times New Roman" w:hAnsi="Times New Roman"/>
          <w:b w:val="false"/>
          <w:bCs w:val="false"/>
          <w:color w:val="000000"/>
          <w:sz w:val="22"/>
          <w:szCs w:val="22"/>
        </w:rPr>
        <w:t>Заключение брака рассматривалось как свое</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образная торговая сделка с необходимым согласием сторон и зна</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чительным выкупом за невесту ее отц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ран допускает иметь мужчине до четырех жен, но оговаН ривает это обязанностью предоставлять каждой жене имущество!! жилище и одежду, которые соответствовали бы его положениюЦ Принуждать рабыню к сожительству воспрещалось. Любой из че4| тырех браков мог быть расторгнут, число разводов не фиксирова лось. Муж мог развестись без объяснения причин, при помощи про4| стого произнесения ритуальных фраз: "Ты отлучена" или: "соеди</w:t>
        <w:softHyphen/>
        <w:t>нись с родом" либо трижды сказанного слова "талак" (2,2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а могла добиться развода только при содействии суда и при наличии следующих оснований: муж имеет физические недо</w:t>
        <w:softHyphen/>
        <w:t>статки, не выполняет супружеских обязанностей, жестоко обра</w:t>
        <w:softHyphen/>
        <w:t>щается с женой или не выделяет средств для ее содерж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лучае развода муж обязан выделить жене часть имущества "согласно обычаю". Разведенная женщина в течение трех месяцев оставалась в доме мужа. Родившийся ребенок должен был оста</w:t>
        <w:softHyphen/>
        <w:t>ваться в доме от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Наследственное право. </w:t>
      </w:r>
      <w:r>
        <w:rPr>
          <w:rFonts w:cs="Times New Roman" w:ascii="Times New Roman" w:hAnsi="Times New Roman"/>
          <w:b w:val="false"/>
          <w:bCs w:val="false"/>
          <w:color w:val="000000"/>
          <w:sz w:val="22"/>
          <w:szCs w:val="22"/>
        </w:rPr>
        <w:t>Завещание не должно составляться в пользу законных наследников и превышать треть имущества. При наследовании по закону за счет наследственной массы покрывались расходы, связанные с погребением, затем оплачивались долги. Первыми в списке получателей наследства стояли дети, затем братья, дяди. Наследственная доля женщин составляла 1/2 доли мужч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еступления и наказания. </w:t>
      </w:r>
      <w:r>
        <w:rPr>
          <w:rFonts w:cs="Times New Roman" w:ascii="Times New Roman" w:hAnsi="Times New Roman"/>
          <w:b w:val="false"/>
          <w:bCs w:val="false"/>
          <w:color w:val="000000"/>
          <w:sz w:val="22"/>
          <w:szCs w:val="22"/>
        </w:rPr>
        <w:t>Особую группу составили пре</w:t>
        <w:softHyphen/>
        <w:t>ступления против религии и общественного спокойствия. Отступ</w:t>
        <w:softHyphen/>
        <w:t>ление от ислама наказывалось смертной казнью с конфискацией имущества. Точно так же преследовались участники восстаний и сопротивляющиеся властям. Тяжким религиозным грехом считались разбой, кража, употребление вина, прелюбодеяние, умышленное убийство или смертельное поранение, которые по обычному праву влекли кровную месть; с появлением ислама стало возможным возмещать ущерб денежным выкупом, если родственники убитого прощали убийц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куп, который сопровождался двухмесячным постом и от</w:t>
        <w:softHyphen/>
        <w:t>пуском на волю раба-мусульманина, устанавливался также и за неумышленное убийство. Не считалось преступлением убийство вора, которого поймали с полич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которые наказания носили особо жестокий и устрашающий характер. Смертная казнь обычно проводилась публично путем повешения или четвертования, а затем тело казненного выставля</w:t>
        <w:softHyphen/>
        <w:t>ли на всеобщее обозрение и поругание. Применялось также утоп</w:t>
        <w:softHyphen/>
        <w:t>ление и закапывание заживо в землю. Кораном предписывается за воровство отрубать руку мужчинам и женщинам (5,42). Однако руку отрубали при условии, что стоимость украденного не превы</w:t>
        <w:softHyphen/>
        <w:t>шала установленного минимума (от четверти до целого динара). За первую кражу отсекали правую руку, за повторную — левую руку. Несогласные на выкуп родственники имеют право мстить по вет</w:t>
        <w:softHyphen/>
        <w:t>хозаветному принципу "око за око" (5,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лучае прощения, которое считается богоугодным делом, проводится градация между различным социальным статусом со</w:t>
        <w:softHyphen/>
        <w:t>ответствующих лиц — "свободный за свободного, раб за раба, жен</w:t>
        <w:softHyphen/>
        <w:t>щина за женщину" (2,173). Безусловной защите подлежит только жизнь младенцев, причем матерям запрещается детоубий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5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60,12). Наказание за детоубийство не определяется, но запрет сам по себе оказался гораздо действеннее законов, принимавшихся у других народов. У арабов до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в. существовал обычай зарывать в землю лишних детей женского пола. С принятием ислама этот обычай быстро исчез, и бедуины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не могли поверить, что такой варварский обычай когда-то существов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уд </w:t>
      </w:r>
      <w:r>
        <w:rPr>
          <w:rFonts w:cs="Times New Roman" w:ascii="Times New Roman" w:hAnsi="Times New Roman"/>
          <w:color w:val="000000"/>
          <w:sz w:val="22"/>
          <w:szCs w:val="22"/>
        </w:rPr>
        <w:t xml:space="preserve">и процесс. </w:t>
      </w:r>
      <w:r>
        <w:rPr>
          <w:rFonts w:cs="Times New Roman" w:ascii="Times New Roman" w:hAnsi="Times New Roman"/>
          <w:b w:val="false"/>
          <w:bCs w:val="false"/>
          <w:color w:val="000000"/>
          <w:sz w:val="22"/>
          <w:szCs w:val="22"/>
        </w:rPr>
        <w:t>По представлению Корана (5,48 и ел.) евреи творят суд по Пятикнижию Моисея (или по Торе, т.е. по Закону Моисея), христиане — по Евангелию, а мусульмане должны су</w:t>
        <w:softHyphen/>
        <w:t>дить по Корану. Творящих суд не на основании Божьего открове</w:t>
        <w:softHyphen/>
        <w:t>ния Коран называет неверными (5,48) и развратниками (5,51). Эти слова, замечает В.В. Бартольд, имели для человечества столь же печальные последствия, как и слова о беспощадной войне с ино</w:t>
        <w:softHyphen/>
        <w:t>верцами. В установлении!) праве свидетельствовать на суде (2,282) говорится, что две женщины равны одному мужчи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ое исламское законоведение исходит из возможно</w:t>
        <w:softHyphen/>
        <w:t>сти самостоятельного конструирования решений судьи по делам, о которых умалчивается в Коране и Сунне. При этом делается ссыл</w:t>
        <w:softHyphen/>
        <w:t>ка на предание с\ разговоре Мохаммеда с его подвижником Муазом, назначенным судьей в Йемен. "По чему ты будешь судить?" — спро</w:t>
        <w:softHyphen/>
        <w:t>сил Пророк. "По писанию Аллаха", — отвечал Муаз. "А если не най</w:t>
        <w:softHyphen/>
        <w:t>дешь?" — спросил еще раз Пророк. "По Сунне (обыкновению) по</w:t>
        <w:softHyphen/>
        <w:t>сланника Аллаха", — сказал Муаз. "А если и там не найдешь? — вопрошал Пророк. "То буду судить по своему мнению, не пожалев сил на поиск верного решения", — отвечал Муаз. "Хвала Аллаху, наставившему тебя на угодный ему путь!" — воскликнул Прор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иск решения по усмотрению предоставляется далеко не каждому, хотя сам этот поиск признается допустимым и даже по</w:t>
        <w:softHyphen/>
        <w:t xml:space="preserve">ощряется до такой степени, что ищущему "усердно" (по </w:t>
      </w:r>
      <w:r>
        <w:rPr>
          <w:rFonts w:cs="Times New Roman" w:ascii="Times New Roman" w:hAnsi="Times New Roman"/>
          <w:b w:val="false"/>
          <w:bCs w:val="false"/>
          <w:i/>
          <w:iCs/>
          <w:color w:val="000000"/>
          <w:sz w:val="22"/>
          <w:szCs w:val="22"/>
        </w:rPr>
        <w:t xml:space="preserve">правилу иджтихада </w:t>
      </w:r>
      <w:r>
        <w:rPr>
          <w:rFonts w:cs="Times New Roman" w:ascii="Times New Roman" w:hAnsi="Times New Roman"/>
          <w:b w:val="false"/>
          <w:bCs w:val="false"/>
          <w:color w:val="000000"/>
          <w:sz w:val="22"/>
          <w:szCs w:val="22"/>
        </w:rPr>
        <w:t>—буквально "усердие", "прилежание", "настойчи</w:t>
        <w:softHyphen/>
        <w:t>вость") прощается заранее даже неудачное, т.е. неправильное ре</w:t>
        <w:softHyphen/>
        <w:t>шение. Современные законоведы в подтверждение возможности и даже необходимости иджтихада приводят предание о словах Про</w:t>
        <w:softHyphen/>
        <w:t>рока: "Если при рассмотрении дела, по которому в шариате нет точного правила, судья вынес решение на основе иджтихада и оказался прав, то он должен быть вознагражден вдвойне, а если он судил по иджтихаду и ошибся, то ему причитается вознаграж</w:t>
        <w:softHyphen/>
        <w:t xml:space="preserve">дение в однократном размере". Исламские законоведы полагают, что </w:t>
      </w:r>
      <w:r>
        <w:rPr>
          <w:rFonts w:cs="Times New Roman" w:ascii="Times New Roman" w:hAnsi="Times New Roman"/>
          <w:b w:val="false"/>
          <w:bCs w:val="false"/>
          <w:i/>
          <w:iCs/>
          <w:color w:val="000000"/>
          <w:sz w:val="22"/>
          <w:szCs w:val="22"/>
        </w:rPr>
        <w:t xml:space="preserve">муджтахид </w:t>
      </w:r>
      <w:r>
        <w:rPr>
          <w:rFonts w:cs="Times New Roman" w:ascii="Times New Roman" w:hAnsi="Times New Roman"/>
          <w:b w:val="false"/>
          <w:bCs w:val="false"/>
          <w:color w:val="000000"/>
          <w:sz w:val="22"/>
          <w:szCs w:val="22"/>
        </w:rPr>
        <w:t>(облеченный правом на иджтихад знаток шариа</w:t>
        <w:softHyphen/>
        <w:t>та) не создает новое правило поведения, а лишь извлекает его после усердного поиска и таким образом обнаруживает то реше</w:t>
        <w:softHyphen/>
        <w:t xml:space="preserve">ние, которое "изначально" содержится в шариате, в его общих принципах, общих целях, многозначных по смыслу предписаниях и т.д. </w:t>
      </w:r>
      <w:r>
        <w:rPr>
          <w:rFonts w:cs="Times New Roman" w:ascii="Times New Roman" w:hAnsi="Times New Roman"/>
          <w:b w:val="false"/>
          <w:bCs w:val="false"/>
          <w:i/>
          <w:iCs/>
          <w:color w:val="000000"/>
          <w:sz w:val="22"/>
          <w:szCs w:val="22"/>
        </w:rPr>
        <w:t xml:space="preserve">(Сюкияйнен Л.Р. </w:t>
      </w:r>
      <w:r>
        <w:rPr>
          <w:rFonts w:cs="Times New Roman" w:ascii="Times New Roman" w:hAnsi="Times New Roman"/>
          <w:b w:val="false"/>
          <w:bCs w:val="false"/>
          <w:color w:val="000000"/>
          <w:sz w:val="22"/>
          <w:szCs w:val="22"/>
        </w:rPr>
        <w:t>Шариат и мусульманско-правовая культу</w:t>
        <w:softHyphen/>
        <w:t>ра. М., 1997. С. 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щ</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55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lang w:val="en-US"/>
        </w:rPr>
        <w:t xml:space="preserve">i </w:t>
      </w:r>
      <w:r>
        <w:rPr>
          <w:rFonts w:cs="Times New Roman" w:ascii="Times New Roman" w:hAnsi="Times New Roman"/>
          <w:b w:val="false"/>
          <w:bCs w:val="false"/>
          <w:color w:val="000000"/>
          <w:sz w:val="22"/>
          <w:szCs w:val="22"/>
        </w:rPr>
        <w:t>Судебный процесс носил обвинительно-состязательный харак</w:t>
        <w:softHyphen/>
        <w:t>тер. Дела уголовные и гражданские рассматривались обычно в мечети, где могли присутствовать все желающие. Стороны должны были вести свои дела сами, не прибегая к помощи адвокатов. Про</w:t>
        <w:softHyphen/>
        <w:t>цесс судоговорения велся вначале устно, а впоследствии, при Аббасидах, стали вести протоколы по гражданским делам. Дока</w:t>
        <w:softHyphen/>
        <w:t>зательствами считались признания ответчика, показания свидете</w:t>
        <w:softHyphen/>
        <w:t>лей, клятвы. Дело должно было решаться в одно заседание. Су</w:t>
        <w:softHyphen/>
        <w:t>дья имел в городе большую группу потенциальных свидетелей и осведомителей, помогавших ему в рабо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ступление не могло быть доказано на основании одних до</w:t>
        <w:softHyphen/>
        <w:t>гадок. Доказательством считалось собственное признание преступ</w:t>
        <w:softHyphen/>
        <w:t>ника при условии, что признание это не получено во время пыт</w:t>
        <w:softHyphen/>
        <w:t>ки и повторено затем в четырех заседаниях суда. Признанные винов</w:t>
        <w:softHyphen/>
        <w:t>ными могли быть наказаны неодинаково за одни и те же преступ</w:t>
        <w:softHyphen/>
        <w:t>ления. Учитывалось, например, что образованного человека легче исправить убеждением, воздействием угрозы общественного осуж</w:t>
        <w:softHyphen/>
        <w:t>дения или штрафом. Малообразованного, не отдающего себе отчет в содеянном, наказывали плетьми и последующим покая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е приводилось в исполнение в присутствии судьи в любом общественном месте, за исключением мечети. Женщина при осуществлении наказания должна быть сокрыта под покрывалом. Мужчина наказывается в таком одеянии, которое не смягчало бы мучительности наказания. Смертная казнь чаще всего осуществля</w:t>
        <w:softHyphen/>
        <w:t>лась путем перерубания шеи, а не отсечения головы. Допускалась также казнь через четвертование, удушение, распятие. За неосто</w:t>
        <w:softHyphen/>
        <w:t>рожное убийство Коран предусматривает денежный выкуп и рели</w:t>
        <w:softHyphen/>
        <w:t>гиозно-искупительную жертву — освобождение раба-мусульма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Четыре школы мусульманского </w:t>
      </w:r>
      <w:r>
        <w:rPr>
          <w:rFonts w:cs="Times New Roman" w:ascii="Times New Roman" w:hAnsi="Times New Roman"/>
          <w:color w:val="000000"/>
          <w:sz w:val="22"/>
          <w:szCs w:val="22"/>
        </w:rPr>
        <w:t>закон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мусульманском богословии большое место всегда отводилось </w:t>
      </w:r>
      <w:r>
        <w:rPr>
          <w:rFonts w:cs="Times New Roman" w:ascii="Times New Roman" w:hAnsi="Times New Roman"/>
          <w:b w:val="false"/>
          <w:bCs w:val="false"/>
          <w:i/>
          <w:iCs/>
          <w:color w:val="000000"/>
          <w:sz w:val="22"/>
          <w:szCs w:val="22"/>
        </w:rPr>
        <w:t xml:space="preserve">фикху </w:t>
      </w:r>
      <w:r>
        <w:rPr>
          <w:rFonts w:cs="Times New Roman" w:ascii="Times New Roman" w:hAnsi="Times New Roman"/>
          <w:b w:val="false"/>
          <w:bCs w:val="false"/>
          <w:color w:val="000000"/>
          <w:sz w:val="22"/>
          <w:szCs w:val="22"/>
        </w:rPr>
        <w:t>(законоведению), имеющему до некоторой степени и прак</w:t>
        <w:softHyphen/>
        <w:t xml:space="preserve">тическое значение. Основы, или корни </w:t>
      </w:r>
      <w:r>
        <w:rPr>
          <w:rFonts w:cs="Times New Roman" w:ascii="Times New Roman" w:hAnsi="Times New Roman"/>
          <w:b w:val="false"/>
          <w:bCs w:val="false"/>
          <w:i/>
          <w:iCs/>
          <w:color w:val="000000"/>
          <w:sz w:val="22"/>
          <w:szCs w:val="22"/>
        </w:rPr>
        <w:t xml:space="preserve">(усулъ), </w:t>
      </w:r>
      <w:r>
        <w:rPr>
          <w:rFonts w:cs="Times New Roman" w:ascii="Times New Roman" w:hAnsi="Times New Roman"/>
          <w:b w:val="false"/>
          <w:bCs w:val="false"/>
          <w:color w:val="000000"/>
          <w:sz w:val="22"/>
          <w:szCs w:val="22"/>
        </w:rPr>
        <w:t>фикха были опре</w:t>
        <w:softHyphen/>
        <w:t>делены учеными, авторитет которых основывается исключительно на их обширных законоведческих познаниях. В исламе не было единоличного непогрешимого главы церкви или общеобязательных постановлений вселенских соборов. Первым корнем из четырех был Коран, вторым — Сунна пророка, изучавшаяся главным образом по хадисам. Один из знатоков фикха и глава школы законоведения абу Ханифа знал, по преданию, 2 млн хадисов по памя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ретьим корнем довольно рано было признано мнение </w:t>
      </w:r>
      <w:r>
        <w:rPr>
          <w:rFonts w:cs="Times New Roman" w:ascii="Times New Roman" w:hAnsi="Times New Roman"/>
          <w:b w:val="false"/>
          <w:bCs w:val="false"/>
          <w:i/>
          <w:iCs/>
          <w:color w:val="000000"/>
          <w:sz w:val="22"/>
          <w:szCs w:val="22"/>
        </w:rPr>
        <w:t xml:space="preserve">(идж-ма) </w:t>
      </w:r>
      <w:r>
        <w:rPr>
          <w:rFonts w:cs="Times New Roman" w:ascii="Times New Roman" w:hAnsi="Times New Roman"/>
          <w:b w:val="false"/>
          <w:bCs w:val="false"/>
          <w:color w:val="000000"/>
          <w:sz w:val="22"/>
          <w:szCs w:val="22"/>
        </w:rPr>
        <w:t xml:space="preserve">ученых мужей Медины по каждому трудному для истолкования вопросу. Четвертым корнем стал </w:t>
      </w:r>
      <w:r>
        <w:rPr>
          <w:rFonts w:cs="Times New Roman" w:ascii="Times New Roman" w:hAnsi="Times New Roman"/>
          <w:b w:val="false"/>
          <w:bCs w:val="false"/>
          <w:i/>
          <w:iCs/>
          <w:color w:val="000000"/>
          <w:sz w:val="22"/>
          <w:szCs w:val="22"/>
        </w:rPr>
        <w:t xml:space="preserve">кияс — </w:t>
      </w:r>
      <w:r>
        <w:rPr>
          <w:rFonts w:cs="Times New Roman" w:ascii="Times New Roman" w:hAnsi="Times New Roman"/>
          <w:b w:val="false"/>
          <w:bCs w:val="false"/>
          <w:color w:val="000000"/>
          <w:sz w:val="22"/>
          <w:szCs w:val="22"/>
        </w:rPr>
        <w:t>суждение по ана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5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ранняя попытка систематизации мусульманского пра</w:t>
        <w:softHyphen/>
        <w:t>ва с позиций Сунны пророка была предпринята Маликом ибн Ана-сом (ум. в 795 г.), автором трактата под названием "Расчищенная тропа". Это своего рода синтез и компромисс между сборником ха-дисов и трактатом по правоведению. В нем была одна существенная новация — он допускал, что хадисы, хотя и служат обязательной основой для вынесения решения судом, тем не менее могут быть изменены в своем действии, если вступят в противоречие с интере</w:t>
        <w:softHyphen/>
        <w:t xml:space="preserve">сами общего блага (принцип </w:t>
      </w:r>
      <w:r>
        <w:rPr>
          <w:rFonts w:cs="Times New Roman" w:ascii="Times New Roman" w:hAnsi="Times New Roman"/>
          <w:b w:val="false"/>
          <w:bCs w:val="false"/>
          <w:i/>
          <w:iCs/>
          <w:color w:val="000000"/>
          <w:sz w:val="22"/>
          <w:szCs w:val="22"/>
        </w:rPr>
        <w:t xml:space="preserve">истислах). </w:t>
      </w:r>
      <w:r>
        <w:rPr>
          <w:rFonts w:cs="Times New Roman" w:ascii="Times New Roman" w:hAnsi="Times New Roman"/>
          <w:b w:val="false"/>
          <w:bCs w:val="false"/>
          <w:color w:val="000000"/>
          <w:sz w:val="22"/>
          <w:szCs w:val="22"/>
        </w:rPr>
        <w:t>Наконец, в случае необхо</w:t>
        <w:softHyphen/>
        <w:t>димости судья обращается к другому принципу — согласному мне</w:t>
        <w:softHyphen/>
        <w:t>нию ученых мужей Медины по данному вопросу. Этот принцип весь</w:t>
        <w:softHyphen/>
        <w:t>ма напоминает одну из традиций римской юриспруденции, называ</w:t>
        <w:softHyphen/>
        <w:t>емую "консенсус докторум". Более того, Малик допускал индивиду</w:t>
        <w:softHyphen/>
        <w:t>альное толкование на основе велений совести (рай), что также на</w:t>
        <w:softHyphen/>
        <w:t>поминает римское "опинио пруденциум" с оговоркой, что оно до</w:t>
        <w:softHyphen/>
        <w:t>пустимо в той мере, в какой не противоречит общему бла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чти одновременно со школой Малика (школа маликитов) формировались мазхабы в Сирии и Иране, где особенно просла</w:t>
        <w:softHyphen/>
        <w:t>вился абу Ханифа (ум. в 767 г.), который был одновременно педа</w:t>
        <w:softHyphen/>
        <w:t xml:space="preserve">гогом и в отличие от судьи-практика Малика теоретиком. Три принципа выдвинул абу Ханифа в качестве основополагающих начал: рай (личное мнение, основанное на здравом смысле), </w:t>
      </w:r>
      <w:r>
        <w:rPr>
          <w:rFonts w:cs="Times New Roman" w:ascii="Times New Roman" w:hAnsi="Times New Roman"/>
          <w:b w:val="false"/>
          <w:bCs w:val="false"/>
          <w:i/>
          <w:iCs/>
          <w:color w:val="000000"/>
          <w:sz w:val="22"/>
          <w:szCs w:val="22"/>
        </w:rPr>
        <w:t xml:space="preserve">кияс </w:t>
      </w:r>
      <w:r>
        <w:rPr>
          <w:rFonts w:cs="Times New Roman" w:ascii="Times New Roman" w:hAnsi="Times New Roman"/>
          <w:b w:val="false"/>
          <w:bCs w:val="false"/>
          <w:color w:val="000000"/>
          <w:sz w:val="22"/>
          <w:szCs w:val="22"/>
        </w:rPr>
        <w:t xml:space="preserve">(суждение по аналогии), а также исправление и корректирование этих начал по методу </w:t>
      </w:r>
      <w:r>
        <w:rPr>
          <w:rFonts w:cs="Times New Roman" w:ascii="Times New Roman" w:hAnsi="Times New Roman"/>
          <w:b w:val="false"/>
          <w:bCs w:val="false"/>
          <w:i/>
          <w:iCs/>
          <w:color w:val="000000"/>
          <w:sz w:val="22"/>
          <w:szCs w:val="22"/>
        </w:rPr>
        <w:t xml:space="preserve">истихсана, </w:t>
      </w:r>
      <w:r>
        <w:rPr>
          <w:rFonts w:cs="Times New Roman" w:ascii="Times New Roman" w:hAnsi="Times New Roman"/>
          <w:b w:val="false"/>
          <w:bCs w:val="false"/>
          <w:color w:val="000000"/>
          <w:sz w:val="22"/>
          <w:szCs w:val="22"/>
        </w:rPr>
        <w:t>роль которого аналогична истих-лаху (требование соблюдения интересов общего блага) в школе Ма</w:t>
        <w:softHyphen/>
        <w:t>лика. Метод используется по следующей схеме: "В данном тексте кияс (аналогия) в таком-то варианте указывает то-то, но в силу таких-то обстоятельств я считаю предпочтительным (ахсак) такой-то образ действий". Теория абу Ханифы получила распростране</w:t>
        <w:softHyphen/>
        <w:t>ние на востоке, в империи Сельджуков. Влияние школы Малика сказалось на западе халифата, в Северной Афр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ой основатель мазхаба, Мухаммед ибн Идрис Шафия (ум. в 820 г.), рекомендовал иджму, сведенную к мнению всех ученых мужей (но не всех времен). Именно с помощью иджмы стала воз</w:t>
        <w:softHyphen/>
        <w:t>можной окончательная редакция Корана и шести сборников Сун</w:t>
        <w:softHyphen/>
        <w:t>ны. Шафия отрицал значение личного усмотрения судьи и ограни</w:t>
        <w:softHyphen/>
        <w:t>чивал использование кия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хмед ибн Ханбал (ум. в 855 г.) был учеником Шафии и за</w:t>
        <w:softHyphen/>
        <w:t>нял наиболее консервативную позицию, согласно которой источни</w:t>
        <w:softHyphen/>
        <w:t>ком может быть только священное предание. Он был против вся</w:t>
        <w:softHyphen/>
        <w:t>ческих нововведений и нашел поддержку в движении такой же консервативной ориентации, получившем название движения вах</w:t>
        <w:softHyphen/>
        <w:t>хабитов. Его взгляды получили распространение в Сирии и Месо</w:t>
        <w:softHyphen/>
        <w:t>потамии, в особенности на территории Саудовской Арав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личные школы и ученые долго расходились во взглядах. Отличие мазхаба (школы, толка) от шариата состоит в следующ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1. Восток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5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Мазхаб </w:t>
      </w:r>
      <w:r>
        <w:rPr>
          <w:rFonts w:cs="Times New Roman" w:ascii="Times New Roman" w:hAnsi="Times New Roman"/>
          <w:b w:val="false"/>
          <w:bCs w:val="false"/>
          <w:color w:val="000000"/>
          <w:sz w:val="22"/>
          <w:szCs w:val="22"/>
        </w:rPr>
        <w:t xml:space="preserve">— это в переводе "обряд, путь", и шариат происходит от! слова "путь" (надлежащий путь следования). Но шариат охваты-! вает все свойства мусульманина-индивида в качестве </w:t>
      </w:r>
      <w:r>
        <w:rPr>
          <w:rFonts w:cs="Times New Roman" w:ascii="Times New Roman" w:hAnsi="Times New Roman"/>
          <w:b w:val="false"/>
          <w:bCs w:val="false"/>
          <w:i/>
          <w:iCs/>
          <w:color w:val="000000"/>
          <w:sz w:val="22"/>
          <w:szCs w:val="22"/>
        </w:rPr>
        <w:t xml:space="preserve">верующего,! человека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гражданина. </w:t>
      </w:r>
      <w:r>
        <w:rPr>
          <w:rFonts w:cs="Times New Roman" w:ascii="Times New Roman" w:hAnsi="Times New Roman"/>
          <w:b w:val="false"/>
          <w:bCs w:val="false"/>
          <w:color w:val="000000"/>
          <w:sz w:val="22"/>
          <w:szCs w:val="22"/>
        </w:rPr>
        <w:t xml:space="preserve">Поэтому шариат иногда называют корани-1 ческим законом, т.е. сводом требований к мусульманину в его трой-1 ном социальном бытии. Мазхабы не всегда мирно уживались друг! с другом. В городах Персии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были даже кровавые столкно-1 вения между шафиитами и ханифитами, но все эти разногласия! были ничтожными перед единым религиозным законом — шариа-</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том. В широком смысле слова шариат есть учение об исламском об-Г разе жизни как совокупности предписаний, обязательных для исполнения всеми правоверными. Конкретизацию подобных пред</w:t>
        <w:softHyphen/>
        <w:t>писаний для людей выполняет фик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амым главным достоянием каждой из школ был </w:t>
      </w:r>
      <w:r>
        <w:rPr>
          <w:rFonts w:cs="Times New Roman" w:ascii="Times New Roman" w:hAnsi="Times New Roman"/>
          <w:b w:val="false"/>
          <w:bCs w:val="false"/>
          <w:i/>
          <w:iCs/>
          <w:color w:val="000000"/>
          <w:sz w:val="22"/>
          <w:szCs w:val="22"/>
        </w:rPr>
        <w:t xml:space="preserve">муджтахид мутлак, </w:t>
      </w:r>
      <w:r>
        <w:rPr>
          <w:rFonts w:cs="Times New Roman" w:ascii="Times New Roman" w:hAnsi="Times New Roman"/>
          <w:b w:val="false"/>
          <w:bCs w:val="false"/>
          <w:color w:val="000000"/>
          <w:sz w:val="22"/>
          <w:szCs w:val="22"/>
        </w:rPr>
        <w:t xml:space="preserve">т.е. ученый, обладающий абсолютной </w:t>
      </w:r>
      <w:r>
        <w:rPr>
          <w:rFonts w:cs="Times New Roman" w:ascii="Times New Roman" w:hAnsi="Times New Roman"/>
          <w:b w:val="false"/>
          <w:bCs w:val="false"/>
          <w:i/>
          <w:iCs/>
          <w:color w:val="000000"/>
          <w:sz w:val="22"/>
          <w:szCs w:val="22"/>
        </w:rPr>
        <w:t xml:space="preserve">(мутлак) </w:t>
      </w:r>
      <w:r>
        <w:rPr>
          <w:rFonts w:cs="Times New Roman" w:ascii="Times New Roman" w:hAnsi="Times New Roman"/>
          <w:b w:val="false"/>
          <w:bCs w:val="false"/>
          <w:color w:val="000000"/>
          <w:sz w:val="22"/>
          <w:szCs w:val="22"/>
        </w:rPr>
        <w:t>способно</w:t>
        <w:softHyphen/>
        <w:t xml:space="preserve">стью составлять личное мнение </w:t>
      </w:r>
      <w:r>
        <w:rPr>
          <w:rFonts w:cs="Times New Roman" w:ascii="Times New Roman" w:hAnsi="Times New Roman"/>
          <w:b w:val="false"/>
          <w:bCs w:val="false"/>
          <w:i/>
          <w:iCs/>
          <w:color w:val="000000"/>
          <w:sz w:val="22"/>
          <w:szCs w:val="22"/>
        </w:rPr>
        <w:t xml:space="preserve">(иджтихад), </w:t>
      </w:r>
      <w:r>
        <w:rPr>
          <w:rFonts w:cs="Times New Roman" w:ascii="Times New Roman" w:hAnsi="Times New Roman"/>
          <w:b w:val="false"/>
          <w:bCs w:val="false"/>
          <w:color w:val="000000"/>
          <w:sz w:val="22"/>
          <w:szCs w:val="22"/>
        </w:rPr>
        <w:t>применяя к Корану и Сунне принципы суждения по аналогии и другие методы, кото</w:t>
        <w:softHyphen/>
        <w:t xml:space="preserve">рыми он владеет. Это муджтахиды мутлаки создали основные принципы (корни) фикха. Те, кто впоследствии излагали выводы </w:t>
      </w:r>
      <w:r>
        <w:rPr>
          <w:rFonts w:cs="Times New Roman" w:ascii="Times New Roman" w:hAnsi="Times New Roman"/>
          <w:b w:val="false"/>
          <w:bCs w:val="false"/>
          <w:i/>
          <w:iCs/>
          <w:color w:val="000000"/>
          <w:sz w:val="22"/>
          <w:szCs w:val="22"/>
        </w:rPr>
        <w:t xml:space="preserve">(ФУРУ] </w:t>
      </w:r>
      <w:r>
        <w:rPr>
          <w:rFonts w:cs="Times New Roman" w:ascii="Times New Roman" w:hAnsi="Times New Roman"/>
          <w:b w:val="false"/>
          <w:bCs w:val="false"/>
          <w:color w:val="000000"/>
          <w:sz w:val="22"/>
          <w:szCs w:val="22"/>
        </w:rPr>
        <w:t>из этих принципов или с помощью их, были муджтахида-ми не абсолютного ранга, а лишь по отношению к одной из шко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этой плеяды знатоков фикха законоведы могли действо</w:t>
        <w:softHyphen/>
        <w:t xml:space="preserve">вать, только давая юридические консультации </w:t>
      </w:r>
      <w:r>
        <w:rPr>
          <w:rFonts w:cs="Times New Roman" w:ascii="Times New Roman" w:hAnsi="Times New Roman"/>
          <w:b w:val="false"/>
          <w:bCs w:val="false"/>
          <w:i/>
          <w:iCs/>
          <w:color w:val="000000"/>
          <w:sz w:val="22"/>
          <w:szCs w:val="22"/>
        </w:rPr>
        <w:t xml:space="preserve">(фетва </w:t>
      </w:r>
      <w:r>
        <w:rPr>
          <w:rFonts w:cs="Times New Roman" w:ascii="Times New Roman" w:hAnsi="Times New Roman"/>
          <w:b w:val="false"/>
          <w:bCs w:val="false"/>
          <w:color w:val="000000"/>
          <w:sz w:val="22"/>
          <w:szCs w:val="22"/>
        </w:rPr>
        <w:t>— это араб</w:t>
        <w:softHyphen/>
        <w:t xml:space="preserve">ские </w:t>
      </w:r>
      <w:r>
        <w:rPr>
          <w:rFonts w:cs="Times New Roman" w:ascii="Times New Roman" w:hAnsi="Times New Roman"/>
          <w:b w:val="false"/>
          <w:bCs w:val="false"/>
          <w:color w:val="000000"/>
          <w:sz w:val="22"/>
          <w:szCs w:val="22"/>
          <w:lang w:val="en-US"/>
        </w:rPr>
        <w:t xml:space="preserve">responsa prudentium), </w:t>
      </w:r>
      <w:r>
        <w:rPr>
          <w:rFonts w:cs="Times New Roman" w:ascii="Times New Roman" w:hAnsi="Times New Roman"/>
          <w:b w:val="false"/>
          <w:bCs w:val="false"/>
          <w:color w:val="000000"/>
          <w:sz w:val="22"/>
          <w:szCs w:val="22"/>
        </w:rPr>
        <w:t>основанные на одном или нескольких пре</w:t>
        <w:softHyphen/>
        <w:t>цедентах. Они получили названиежуд6ттшев(знающих фетву), но уже не муджтахидов, так как не высказывали личного мнения.</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аком соотношении находится периодизация Арабского ха</w:t>
        <w:softHyphen/>
        <w:t>лифата и школ мусульманского закон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числите основные источники мусульманского права в по</w:t>
        <w:softHyphen/>
        <w:t>рядке их исторического возникновения и официального призн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Масса </w:t>
      </w:r>
      <w:r>
        <w:rPr>
          <w:rFonts w:cs="Times New Roman" w:ascii="Times New Roman" w:hAnsi="Times New Roman"/>
          <w:b w:val="false"/>
          <w:bCs w:val="false"/>
          <w:i/>
          <w:iCs/>
          <w:color w:val="000000"/>
        </w:rPr>
        <w:t xml:space="preserve">А. </w:t>
      </w:r>
      <w:r>
        <w:rPr>
          <w:rFonts w:cs="Times New Roman" w:ascii="Times New Roman" w:hAnsi="Times New Roman"/>
          <w:b w:val="false"/>
          <w:bCs w:val="false"/>
          <w:color w:val="000000"/>
        </w:rPr>
        <w:t xml:space="preserve">Ислам: Очерк истории. М., 1982. — </w:t>
      </w:r>
      <w:r>
        <w:rPr>
          <w:rFonts w:cs="Times New Roman" w:ascii="Times New Roman" w:hAnsi="Times New Roman"/>
          <w:b w:val="false"/>
          <w:bCs w:val="false"/>
          <w:i/>
          <w:iCs/>
          <w:color w:val="000000"/>
        </w:rPr>
        <w:t xml:space="preserve">Хайдарова М.С. </w:t>
      </w:r>
      <w:r>
        <w:rPr>
          <w:rFonts w:cs="Times New Roman" w:ascii="Times New Roman" w:hAnsi="Times New Roman"/>
          <w:b w:val="false"/>
          <w:bCs w:val="false"/>
          <w:color w:val="000000"/>
        </w:rPr>
        <w:t>Основные направления и школы мусульманского права // Мусуль</w:t>
        <w:softHyphen/>
        <w:t xml:space="preserve">манское право (структура и основные институты). М., 1984. — Хрестоматия по Исламу / Пер. с араб. М., 1994. — </w:t>
      </w:r>
      <w:r>
        <w:rPr>
          <w:rFonts w:cs="Times New Roman" w:ascii="Times New Roman" w:hAnsi="Times New Roman"/>
          <w:b w:val="false"/>
          <w:bCs w:val="false"/>
          <w:i/>
          <w:iCs/>
          <w:color w:val="000000"/>
        </w:rPr>
        <w:t xml:space="preserve">Сативалды-ев Р.Ш. </w:t>
      </w:r>
      <w:r>
        <w:rPr>
          <w:rFonts w:cs="Times New Roman" w:ascii="Times New Roman" w:hAnsi="Times New Roman"/>
          <w:b w:val="false"/>
          <w:bCs w:val="false"/>
          <w:color w:val="000000"/>
        </w:rPr>
        <w:t>Политическая и правовая мысль раннесредневекового му</w:t>
        <w:softHyphen/>
        <w:t>сульманского Востока. Душанбе, 1999. — Арабо-мусульманская правовая мысль // Антология мировой правовой мысли: В 5 т. Т. 1. М., 1999. С. 633—740.</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sz w:val="22"/>
          <w:szCs w:val="22"/>
        </w:rPr>
        <w:t>р</w:t>
      </w:r>
    </w:p>
    <w:p>
      <w:pPr>
        <w:pStyle w:val="Normal"/>
        <w:shd w:fill="FFFFFF" w:val="clear"/>
        <w:rPr>
          <w:rFonts w:ascii="Times New Roman" w:hAnsi="Times New Roman" w:cs="Times New Roman"/>
          <w:b w:val="false"/>
          <w:b w:val="false"/>
          <w:bCs w:val="false"/>
          <w:szCs w:val="24"/>
        </w:rPr>
      </w:pPr>
      <w:r>
        <w:rPr>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5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Тема 12. Западная Европа в начале средних веков. Испания и Фран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Вестготское государство. Бревиарий Алариха. Кодекс короля Ле-овигилъда. — Королевство франков. — Салическая прав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Вестготское </w:t>
      </w:r>
      <w:r>
        <w:rPr>
          <w:rFonts w:cs="Times New Roman" w:ascii="Times New Roman" w:hAnsi="Times New Roman"/>
          <w:color w:val="000000"/>
        </w:rPr>
        <w:t xml:space="preserve">государство. Бревиарий </w:t>
      </w:r>
      <w:r>
        <w:rPr>
          <w:rFonts w:cs="Times New Roman" w:ascii="Times New Roman" w:hAnsi="Times New Roman"/>
          <w:i/>
          <w:iCs/>
          <w:color w:val="000000"/>
        </w:rPr>
        <w:t xml:space="preserve">Алариха. </w:t>
      </w:r>
      <w:r>
        <w:rPr>
          <w:rFonts w:cs="Times New Roman" w:ascii="Times New Roman" w:hAnsi="Times New Roman"/>
          <w:color w:val="000000"/>
        </w:rPr>
        <w:t xml:space="preserve">Кодекс </w:t>
      </w:r>
      <w:r>
        <w:rPr>
          <w:rFonts w:cs="Times New Roman" w:ascii="Times New Roman" w:hAnsi="Times New Roman"/>
          <w:i/>
          <w:iCs/>
          <w:color w:val="000000"/>
        </w:rPr>
        <w:t>короля Леовигиль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падная Европа, населенная несколькими семьями племен и народов, на крайнем западе была представлена кельтами (нынеш</w:t>
        <w:softHyphen/>
        <w:t>няя Франция и Британские острова). На Скандинавском полуост</w:t>
        <w:softHyphen/>
        <w:t xml:space="preserve">рове и территории восточнее Рейна разместились германцы, а после Вислы начинались поселения литовцев и славян. Ближе всех к очагам античной цивилизации оказались южные кельты (или галлы) и британцы. Около середины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 до н.э. они были покорены Цезарем и вошли затем в состав Римской империи, а там романи</w:t>
        <w:softHyphen/>
        <w:t>зировались, т.е. приняли городское устройство, школы и отчасти язык римлян. Однако римляне уже на территории Галлии встре</w:t>
        <w:softHyphen/>
        <w:t>тились с германцами, где Цезарь сражался со свевами. Длитель</w:t>
        <w:softHyphen/>
        <w:t>ное противостояние римлян и германцев (германец — от "гер" и "ман" — человек с копьем) подвигло первых на сооружение загра</w:t>
        <w:softHyphen/>
        <w:t>дительной линии из крепостей (бургов), которые вместили 15 гар</w:t>
        <w:softHyphen/>
        <w:t>низонов, более половины войск империи и стали очагами торговой и промысловой деятельности. Со временем они превратились в большие города — Кельн (бывший Колонь), Страсбург, Вену, Бу</w:t>
        <w:softHyphen/>
        <w:t>дапешт и др. Все они или по крайней мере те, которые образовали своего рода "европейскую стену" от набегов варваров, возникли так или иначе в результате деятельности 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выми из германских племен на территорию сегодняшней Испании вторглись вандалы, уступившие затем вестготам и вы</w:t>
        <w:softHyphen/>
        <w:t>нужденные перебраться в Северную Африку (429 г.). От их пребы</w:t>
        <w:softHyphen/>
        <w:t>вания осталось название города Андалузия, известного вначале как Вандалузия. Вестготы поселились в Аквитании, где основали королевство со столицей в Тулузе, затем в Толедо. Первый период вестготского государства получил название "тулузского периода" (по названию столицы) и длился до 549 г.; второй период, толед-ский, — до 71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естготское государство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вв., как и многие другие бывшие провинции Римской империи, наряду с элементами сень</w:t>
        <w:softHyphen/>
        <w:t>оральной монархии включало в свой состав структуры поздней римской государственности и элементы военной демократии. Испан</w:t>
        <w:softHyphen/>
        <w:t>ские историки представляют феодальную монархию этого перио</w:t>
        <w:softHyphen/>
        <w:t>да, опирающуюся на доверенных лиц и дружину, как образец вас</w:t>
        <w:softHyphen/>
        <w:t>сальной монархии. Монарх избирался с участием и под контролем знати (ноби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ороль и управление. </w:t>
      </w:r>
      <w:r>
        <w:rPr>
          <w:rFonts w:cs="Times New Roman" w:ascii="Times New Roman" w:hAnsi="Times New Roman"/>
          <w:b w:val="false"/>
          <w:bCs w:val="false"/>
          <w:color w:val="000000"/>
        </w:rPr>
        <w:t>Король был признанным главой войс</w:t>
        <w:softHyphen/>
        <w:t>ка в военном походе, он же ведал назначением высшего команд</w:t>
        <w:softHyphen/>
        <w:t>ного состава (графы, дуксы-герцоги). Он руководил также внешни</w:t>
        <w:softHyphen/>
        <w:t>ми сношениями, обладал наивысшей административной и судебной властью, издавал законы, распоряжался государственной казной, доходами от налогов и военной добычей. Он созывал соборные со</w:t>
        <w:softHyphen/>
        <w:t xml:space="preserve">брания церкви и назначал епископов. Ему предоставлялось право раздавать дары из государственного имущества. Эти полномочия и перемены особенно упрочились в конце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в. при королях Эрике и Аларихе П. Согласно кодексу Эрика (ок. 475 г.), король обладал высшей и окончательной властью судить подданных. Его суд осу</w:t>
        <w:softHyphen/>
        <w:t>ществлялся в соответствии с волей Божьей. Эрик был правителем Испании и Галлии в тулузский период существования государства вестго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декс Эрика был составлен при помощи юриста из Нарбон-ны Леона и получил название "Статут легум" (законный статут). В него вошли нормы обычного права, законы королей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в. и рим</w:t>
        <w:softHyphen/>
        <w:t>ские законы. После кончины Эрика в 484 г. и воцарения Алари</w:t>
        <w:softHyphen/>
        <w:t xml:space="preserve">х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произошло массовое переселение готов на Пиренейский по</w:t>
        <w:softHyphen/>
        <w:t>луостров из Южной Галлии, а саму Галлию заняли салические франки под предводительством Хлодвига. Аларих дал распоряже</w:t>
        <w:softHyphen/>
        <w:t>ние сделать заимствования из Кодекса Феодосия и других источ</w:t>
        <w:softHyphen/>
        <w:t>ников рим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го поручение выполняла комиссия юристов с последующим утверждением епископами и представителями провинций под пред</w:t>
        <w:softHyphen/>
        <w:t>седательством графа Гойярика на специальной ассамблее. Аларих присутствовал на этой ассамблее и выступил с рекомендацией сле</w:t>
        <w:softHyphen/>
        <w:t>дующего содержания: "Исправить то, что в римских законах ока</w:t>
        <w:softHyphen/>
        <w:t>залось несправедливым и нелеп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гласно составленному компендиуму законов и доктриналь-ных суждений знаменитых юристов (Гай, Павел, Папиниан и др.), названному </w:t>
      </w:r>
      <w:r>
        <w:rPr>
          <w:rFonts w:cs="Times New Roman" w:ascii="Times New Roman" w:hAnsi="Times New Roman"/>
          <w:color w:val="000000"/>
        </w:rPr>
        <w:t xml:space="preserve">Бревиарием, или Сокращенным Законом </w:t>
      </w:r>
      <w:r>
        <w:rPr>
          <w:rFonts w:cs="Times New Roman" w:ascii="Times New Roman" w:hAnsi="Times New Roman"/>
          <w:b w:val="false"/>
          <w:bCs w:val="false"/>
          <w:color w:val="000000"/>
        </w:rPr>
        <w:t>(506 г.), ко</w:t>
        <w:softHyphen/>
        <w:t>роль командовал войсками, раздавал бенефиции (пожалования за военную службу), осуществлял контроль над местной властью и сбором налогов. В последующем в титулатуру короля были внесе</w:t>
        <w:softHyphen/>
        <w:t>ны регалии, которые имели римские императоры. Исидор Севиль-ский (570—637), хронист и философ, высказывания которого были</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b w:val="false"/>
          <w:bCs w:val="false"/>
          <w:color w:val="000000"/>
        </w:rPr>
        <w:t>2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оль авторитетными, что вошли в королевское законодательство, дал следующее определение роли короля в делах властвования: "Король тот, кто поступает справедливо; если не делает этого, не является королем". Один из последующих правителей, король Рек-кесвит, поместил в своем кодексе положение о том, что на коро</w:t>
        <w:softHyphen/>
        <w:t>левской власти, а также на всем народе лежит "обязанность по</w:t>
        <w:softHyphen/>
        <w:t>читать зак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ролевство вестготов просуществовало до 711 г. Затем его завоевывают арабы и на несколько веков устанавливается господ</w:t>
        <w:softHyphen/>
        <w:t>ство Омейядского халифата и мусульманского законоведения, вплоть до эпохи так называемой Реконкисты (отвое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востоке в это время возникает королевство остготов, ко</w:t>
        <w:softHyphen/>
        <w:t>торые стали могильщиками Западной Римской империи. Это про</w:t>
        <w:softHyphen/>
        <w:t>изошло после свержения Одоакром последнего импера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ин из самых могущественных правителей остготов, Теодорих Великий (ум. в 526 г.), правил как наместник Восточной Римской им</w:t>
        <w:softHyphen/>
        <w:t>перии. Он укрепил свое положение брачными узами с германскими королями — вестготским, вандальским и франкским. Он обращался к римскому сенату с почетными посланиями, окружил себя советника</w:t>
        <w:softHyphen/>
        <w:t>ми, выслушивал речи и стихи придворных. Все должности по управ</w:t>
        <w:softHyphen/>
        <w:t>лению занимали римляне, но они не могли служить в войске. В акти</w:t>
        <w:softHyphen/>
        <w:t>ве самого Теодориха — длинный перечень военных должностей, од</w:t>
        <w:softHyphen/>
        <w:t>нако он остался неграмотным и ставил свою подпись с помощью дощеч</w:t>
        <w:softHyphen/>
        <w:t>ки-трафарета, которую мазал чернилами. Сходные порядки склады</w:t>
        <w:softHyphen/>
        <w:t>вались и в других германских государствах, но среди них заметно выделялось королевство франков, которые приняли христианство и организовали ряд удачных военных походов по расширению коро</w:t>
        <w:softHyphen/>
        <w:t>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актике Вестготского государства получили распростра</w:t>
        <w:softHyphen/>
        <w:t>нение церковные соборы, которые определяли порядок насле</w:t>
        <w:softHyphen/>
        <w:t>дования трона, процедуру королевских выборов, регулировали порядок споров между королевской властью и магнатами (графа</w:t>
        <w:softHyphen/>
        <w:t>ми, комитами). Епископы, участники соборов, занимались также финансовыми вопросами и оказывали влияние на процесс выра</w:t>
        <w:softHyphen/>
        <w:t>ботки законов. Созывались они королем в Толедо в одной из его церквей. Здесь происходил обмен речами и чтение проектов за</w:t>
        <w:softHyphen/>
        <w:t>конов, а затем их утверждение епископами и магнатами. Король воспринимался как руководитель церкви. В первые дни соборов решались чисто церковные вопросы, и магнаты при этом не присутствовали. Постановления соборов именовались канонами. Они находили одобрение одновременно священников и феодалов. Постановления соборов обретали силу только после издания королем специального декрета о подтверждении принятого за</w:t>
        <w:softHyphen/>
        <w:t>кона.</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одному из описаний коронация короля в толедский пе</w:t>
        <w:softHyphen/>
        <w:t>риод включала несколько важных эпизодов ритуального и сим</w:t>
        <w:softHyphen/>
        <w:t>волического назначения. "Одетый в королевскую пурпурную одежду, новый король следовал во дворцовую церковь святых Петра и Павла. В ней перед алтарем он давал клятву верности народу: выслушивал, возможно, речь, в которой ему перечисля</w:t>
        <w:softHyphen/>
        <w:t>лись его обязанности; стоял на коленях перед митрополитом, его голова умащалась маслом, и на том церемония завершалась". Новый король начинал свое царствование с посылки порученцев с целью сбора клятвы верности от всех подданных, причем за нарушение этой клятвы полагалось отлучение от церкви. За все время существования Толедского государства (143 г.) в нем пра</w:t>
        <w:softHyphen/>
        <w:t>вили 19 королей, четыре из которых были выбраны, шесть зах</w:t>
        <w:softHyphen/>
        <w:t>ватили власть насильно, остальные девять получили ее по на</w:t>
        <w:softHyphen/>
        <w:t>след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ости правового общения и законодательного регули</w:t>
        <w:softHyphen/>
        <w:t>рования. Согласно законодательным установлениям, существовала единая юрисдикция для римлян и готов. Однако суд вершили лица, которые были одновременно и судьями, и военачальниками, и администраторами, и потому они часто злоупотребляли своей вла</w:t>
        <w:softHyphen/>
        <w:t>стью. Поскольку государство было военно-бюрократическим, много внимания уделялось регулированию воинской повинности. Служи</w:t>
        <w:softHyphen/>
        <w:t>ли только свободные, служба считалась и правом и обязанностью и специально не вознаграждалась. Позднее к службе в войске допускали испано-римлян, рабов. Во время войны солдаты полу</w:t>
        <w:softHyphen/>
        <w:t>чали вознаграждение, в мирное время в их пользу осуществлял</w:t>
        <w:softHyphen/>
        <w:t>ся сбор налогов. В кодексе Алариха довольно обстоятельно регу</w:t>
        <w:softHyphen/>
        <w:t>лировались вопросы воинской службы. После помолвки с девушкой солдат обязывался жениться на ней в течение двух лет. Если сол</w:t>
        <w:softHyphen/>
        <w:t>дат получал плату за помощь в побеге арестованного, то подлежал смертной ка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емья </w:t>
      </w:r>
      <w:r>
        <w:rPr>
          <w:rFonts w:cs="Times New Roman" w:ascii="Times New Roman" w:hAnsi="Times New Roman"/>
          <w:b w:val="false"/>
          <w:bCs w:val="false"/>
          <w:color w:val="000000"/>
          <w:sz w:val="22"/>
          <w:szCs w:val="22"/>
        </w:rPr>
        <w:t>оставалась патриархальной. Она возглавлялась отцом, хранителем домашнего культа и строгой дисциплины, которой подчинялись все (люди и вещи), причем жена находилась на поло</w:t>
        <w:softHyphen/>
        <w:t>жении, приравненном к положению детей и внуков. Родственными лицами считались те, кто имел родство до 7-й степени включи</w:t>
        <w:softHyphen/>
        <w:t>тельно (Бревиарий). Брак воспринимался в духе Модестина — как союз мужчины и женщины, однако заключался этот союз в виде сделки купли-продажи, покупки тела и во многом напоминал практику времен Хаммурапи и Моисея. Вначале существовал зап</w:t>
        <w:softHyphen/>
        <w:t>рет на межнациональные браки, который при Леовигильде был снят. Семейные лично-властные отношения предполагали возмож</w:t>
        <w:softHyphen/>
        <w:t>ность продажи детей в рабство с правом выкупа. Семейные лич</w:t>
        <w:softHyphen/>
        <w:t>но-имущественные отношения, как и в римском праве, включа</w:t>
        <w:softHyphen/>
        <w:t>ли вопросы предоставления приданого, наследства, а также 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6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ние. Усыновление подразделялось на усыновление несовершен</w:t>
        <w:softHyphen/>
        <w:t>нолетнего и лица полноправ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Наследование </w:t>
      </w:r>
      <w:r>
        <w:rPr>
          <w:rFonts w:cs="Times New Roman" w:ascii="Times New Roman" w:hAnsi="Times New Roman"/>
          <w:b w:val="false"/>
          <w:bCs w:val="false"/>
          <w:color w:val="000000"/>
          <w:sz w:val="22"/>
          <w:szCs w:val="22"/>
        </w:rPr>
        <w:t>было трех родов — по завещанию, по закону и так называемое необходимое (обязательное) наследование, которое определялось в четвертую часть имущества. Процедура оформле</w:t>
        <w:softHyphen/>
        <w:t>ния завещания, изобретенная римлянами и заимствованная в оп</w:t>
        <w:softHyphen/>
        <w:t>ределенной части вестготами, имела четыре разновидности: заве</w:t>
        <w:softHyphen/>
        <w:t>щание при пяти свидетелях, завещание преторское при семи сви</w:t>
        <w:softHyphen/>
        <w:t>детелях, публичное завещание (в присутствии войска) и собствен-^ норуч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бязательственные отношения </w:t>
      </w:r>
      <w:r>
        <w:rPr>
          <w:rFonts w:cs="Times New Roman" w:ascii="Times New Roman" w:hAnsi="Times New Roman"/>
          <w:b w:val="false"/>
          <w:bCs w:val="false"/>
          <w:color w:val="000000"/>
          <w:sz w:val="22"/>
          <w:szCs w:val="22"/>
        </w:rPr>
        <w:t>строились по образцу рим</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ских. Они возникали из договоров и деликтов. Грабеж предусмат-Й ривал четырехкратное возмещение стоимости похищенного (напри-Ц мер, во время пожара), а причиненный вред требовал двукратного возмещения. Штраф за оскорбление суда или составление ложных документов определялся самим судом. Вина подразделялась на три разновидности — умысел и два вида небрежности, грубая и легкая. Участники правоотношений подлежали подчинению обычному или кодифицированному праву в зависимости от их племенной принад</w:t>
        <w:softHyphen/>
        <w:t>лежности. Исполнение обязательства обеспечивалось также угро</w:t>
        <w:softHyphen/>
        <w:t>зой продажи в раб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Уголовное </w:t>
      </w:r>
      <w:r>
        <w:rPr>
          <w:rFonts w:cs="Times New Roman" w:ascii="Times New Roman" w:hAnsi="Times New Roman"/>
          <w:b w:val="false"/>
          <w:bCs w:val="false"/>
          <w:color w:val="000000"/>
          <w:sz w:val="22"/>
          <w:szCs w:val="22"/>
        </w:rPr>
        <w:t>наказание было социально-стратифицированным: знатным и простолюдинам присуждалось неравное наказание за одно и то же преступление. Так, по Бревиарию Алариха за под</w:t>
        <w:softHyphen/>
        <w:t>делку завещания лицо высшего сословия наказывали ссылкой, а низшего — каторжными работами. Зачинщиков восстания в зави</w:t>
        <w:softHyphen/>
        <w:t>симости от социального положения приговаривали к распятию на кресте, к растерзанию дикими животными или к ссылке на ост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ые меры были предусмотрены против правонарушаю-щей деятельности евреев, еретиков и рабов. Раб наказывался 200 ударами плетью только за то, что указал безопасную дорогу бежавшему рабу. Евреям запрещалось чтение книг, противореча</w:t>
        <w:softHyphen/>
        <w:t>щих догмам христианской веры. Для нарушителей предусматрива</w:t>
        <w:softHyphen/>
        <w:t>лось наказание 100 ударами плетей (Либер Юдисиорум, 12-я кни</w:t>
        <w:softHyphen/>
        <w:t>га). До Бревиарию Алариха евреям запрещалось под страхом смер</w:t>
        <w:softHyphen/>
        <w:t>тной казни иметь рабов из христиан. Причем Бревиарий наказывал не только за действия, но и за намерения (считалось, что госу</w:t>
        <w:softHyphen/>
        <w:t xml:space="preserve">дарственные преступления совершаются не только действиями, но и словами). О покушении было сказано: "Тот, кто хотел убить, но не убил по какой-либо причине, наказывается как за убийство" (здесь и далее пер. С.Я. </w:t>
      </w:r>
      <w:r>
        <w:rPr>
          <w:rFonts w:cs="Times New Roman" w:ascii="Times New Roman" w:hAnsi="Times New Roman"/>
          <w:b w:val="false"/>
          <w:bCs w:val="false"/>
          <w:i/>
          <w:iCs/>
          <w:color w:val="000000"/>
          <w:sz w:val="22"/>
          <w:szCs w:val="22"/>
        </w:rPr>
        <w:t>Медведе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тавы преступлений в Бревиарий были классифицированы по Сентенциям юриста Павла и Кодексу Феодосия, преступления против государства, религии, жизни и личной неприкосновеннос</w:t>
        <w:softHyphen/>
        <w:t>ти, против нравственности и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6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инципы судебного разбирательства. </w:t>
      </w:r>
      <w:r>
        <w:rPr>
          <w:rFonts w:cs="Times New Roman" w:ascii="Times New Roman" w:hAnsi="Times New Roman"/>
          <w:b w:val="false"/>
          <w:bCs w:val="false"/>
          <w:color w:val="000000"/>
          <w:sz w:val="22"/>
          <w:szCs w:val="22"/>
        </w:rPr>
        <w:t>Если обвиняемый при</w:t>
        <w:softHyphen/>
        <w:t xml:space="preserve">говаривался за взятку и в этом же оказывался уличенным </w:t>
      </w:r>
      <w:r>
        <w:rPr>
          <w:rFonts w:cs="Times New Roman" w:ascii="Times New Roman" w:hAnsi="Times New Roman"/>
          <w:b w:val="false"/>
          <w:bCs w:val="false"/>
          <w:color w:val="000000"/>
          <w:sz w:val="22"/>
          <w:szCs w:val="22"/>
          <w:lang w:val="en-US"/>
        </w:rPr>
        <w:t xml:space="preserve">cai </w:t>
      </w:r>
      <w:r>
        <w:rPr>
          <w:rFonts w:cs="Times New Roman" w:ascii="Times New Roman" w:hAnsi="Times New Roman"/>
          <w:b w:val="false"/>
          <w:bCs w:val="false"/>
          <w:color w:val="000000"/>
          <w:sz w:val="22"/>
          <w:szCs w:val="22"/>
        </w:rPr>
        <w:t xml:space="preserve">судья, то последний подлежал тому же наказанию, к которому! был приговорен обвиняемый (ср. ст. 5 Свода законов Хаммурапи).! Согласно </w:t>
      </w:r>
      <w:r>
        <w:rPr>
          <w:rFonts w:cs="Times New Roman" w:ascii="Times New Roman" w:hAnsi="Times New Roman"/>
          <w:color w:val="000000"/>
          <w:sz w:val="22"/>
          <w:szCs w:val="22"/>
        </w:rPr>
        <w:t xml:space="preserve">Либер Юдисиорум, кодексу короля Леовигильда, </w:t>
      </w:r>
      <w:r>
        <w:rPr>
          <w:rFonts w:cs="Times New Roman" w:ascii="Times New Roman" w:hAnsi="Times New Roman"/>
          <w:b w:val="false"/>
          <w:bCs w:val="false"/>
          <w:color w:val="000000"/>
          <w:sz w:val="22"/>
          <w:szCs w:val="22"/>
        </w:rPr>
        <w:t>приня</w:t>
        <w:softHyphen/>
        <w:t xml:space="preserve">тому в 572 г. и дошедшему до нас во многих фрагментах, ни одик судья не должен слушать дело без соответствующего указания нем в законе (здесь воплощен римский принцип "нет наказания </w:t>
      </w:r>
      <w:r>
        <w:rPr>
          <w:rFonts w:cs="Times New Roman" w:ascii="Times New Roman" w:hAnsi="Times New Roman"/>
          <w:b w:val="false"/>
          <w:bCs w:val="false"/>
          <w:color w:val="000000"/>
          <w:sz w:val="22"/>
          <w:szCs w:val="22"/>
          <w:lang w:val="en-US"/>
        </w:rPr>
        <w:t xml:space="preserve">6es </w:t>
      </w:r>
      <w:r>
        <w:rPr>
          <w:rFonts w:cs="Times New Roman" w:ascii="Times New Roman" w:hAnsi="Times New Roman"/>
          <w:b w:val="false"/>
          <w:bCs w:val="false"/>
          <w:color w:val="000000"/>
          <w:sz w:val="22"/>
          <w:szCs w:val="22"/>
        </w:rPr>
        <w:t>упоминания о нем в законе"). Незнание закона не освобождало от ответ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т, кто совершает преступление, не должен оставаться без-| наказанным, даже если он заявит, что не знал ни права, ни за</w:t>
        <w:softHyphen/>
        <w:t>конов" (Либер Юдисиорум. 2.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ец не мог быть наказан за преступления сына и наоборот^ "Отец не мог наказываться за сына, сын — за отца, жена — зг мужа" (Либер Юдисиорум. 6.1.3). Это положение непосредственнс перекликается с известным библейским текстом Пятикнижия Мо</w:t>
        <w:softHyphen/>
        <w:t>исеева, где говорится: "Отцы не должны быть наказываемы смер</w:t>
        <w:softHyphen/>
        <w:t>тью за детей, и дети не должны быть наказываемы смертью зг отцов; каждый должен быть наказываем смертью за свое преступ^ ление" (Втор. 24,16). В этом положении воплощен принцип, требу</w:t>
        <w:softHyphen/>
        <w:t>ющий в обеспечение справедливости наказывать в точном соответ</w:t>
        <w:softHyphen/>
        <w:t>ствии с законом и с мерой виновности обвиняем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бъектами преступного деяния могли быть признаны дети 10 лет. Этот возрастной предел оставался типичным для многиэ европейских государств на протяжении всего средневековья. Более низкий предел зафиксирован письменно только в китайском кодек</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се Танской династии (653 г.), где ответственность предусмотрена с 7 лет. Вместе с тем ряд жестоких наказаний с элементами уст</w:t>
        <w:softHyphen/>
        <w:t>рашения или репрессий против еретиков не был известен китай</w:t>
        <w:softHyphen/>
        <w:t>скому законодательству этого периода. В Либер Юдисиорум имелся состав преступления "против народа и государства". Евреям страхом наказания (отрезание носа и конфискация имущества]) запрещалось праздновать свои религиозные праздники, а за упор</w:t>
        <w:softHyphen/>
        <w:t>ство в защите иудейского учения полагалось наказание в 100 уда</w:t>
        <w:softHyphen/>
        <w:t xml:space="preserve">ров плетьми. По замечанию Монтескье, жившего через тысячу лет после этих законоустрашений, "мы обязаны вестготскому прав} всеми правилами, принципами и понятиями современной инквизиЧ ции" </w:t>
      </w:r>
      <w:r>
        <w:rPr>
          <w:rFonts w:cs="Times New Roman" w:ascii="Times New Roman" w:hAnsi="Times New Roman"/>
          <w:b w:val="false"/>
          <w:bCs w:val="false"/>
          <w:i/>
          <w:iCs/>
          <w:color w:val="000000"/>
          <w:sz w:val="22"/>
          <w:szCs w:val="22"/>
        </w:rPr>
        <w:t xml:space="preserve">(Монтескье Ш.Л. </w:t>
      </w:r>
      <w:r>
        <w:rPr>
          <w:rFonts w:cs="Times New Roman" w:ascii="Times New Roman" w:hAnsi="Times New Roman"/>
          <w:b w:val="false"/>
          <w:bCs w:val="false"/>
          <w:color w:val="000000"/>
          <w:sz w:val="22"/>
          <w:szCs w:val="22"/>
        </w:rPr>
        <w:t>Избр. произв. М., 1957. С. 590). Для сравне^ ния: китайский Танский кодекс не знает сожжения и освобожда</w:t>
        <w:softHyphen/>
        <w:t>ет от наказания стариков 80 лет и женщин 60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тализированными были наказания за оскорбление личнос</w:t>
        <w:softHyphen/>
        <w:t>ти или нравственных чувств, в последнем случае — за прелюбоде</w:t>
        <w:softHyphen/>
        <w:t>яние, невыполнение женщиной своих обязанностей по уходу за младенцем. За мужеложство предусматривалась кастрация. Си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6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м оскорблением считалось дерганье за бороду или за волосы, а также за одежду. Это весьма напоминает состав преступления и наказания из Русской правды: "А во усе 12 гривне, а в бороде 12 гривне" и такой же состав в алеманской правде, где штраф оп</w:t>
        <w:softHyphen/>
        <w:t>ределен в 12 солидов. Строго наказывались гробокопатели (граби</w:t>
        <w:softHyphen/>
        <w:t>тели и осквернители могил), потребители наркотиков с целью вы</w:t>
        <w:softHyphen/>
        <w:t>зова преждевременных родов. За аборты предусматривались нака</w:t>
        <w:softHyphen/>
        <w:t>зания в семи статьях кодекса Рессеви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удоговорении действовал библейский принцип "один свиде</w:t>
        <w:softHyphen/>
        <w:t>тель не свидетель". Предусматривалось также наказание за отказ от свидетельских показаний. "Если какой-либо человек не пожела</w:t>
        <w:softHyphen/>
        <w:t>ет сказать правду по требованию судьи или скажет, что не зна</w:t>
        <w:softHyphen/>
        <w:t>ет ее и не пожелает дать клятву по причине благодарности, любви или по просьбе, то, если он высокого ранга, не может быть боль-1 ше свидетелем ни в одном процессе. А если он меньшего ранга, но свободный, не может быть свидетелем и, кроме того, получает| 100 плетей и становится бесчестным" (Либер Юдисиорум. 2.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аким образом, законодательство Вестготского государств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вв. явилось своеобразным синтезом германского и цер-| ковного права на прочной основе римского наследия, что нашло| воплощение примерно в четырех крупных кодификациях: Эриха! (475 г.), Алариха (506 г.), Леовигильда (572 г.) и Рессевинта (654 </w:t>
      </w:r>
      <w:r>
        <w:rPr>
          <w:rFonts w:cs="Times New Roman" w:ascii="Times New Roman" w:hAnsi="Times New Roman"/>
          <w:b w:val="false"/>
          <w:bCs w:val="false"/>
          <w:color w:val="000000"/>
          <w:sz w:val="22"/>
          <w:szCs w:val="22"/>
          <w:lang w:val="en-US"/>
        </w:rPr>
        <w:t xml:space="preserve">r.).i ^ </w:t>
      </w:r>
      <w:r>
        <w:rPr>
          <w:rFonts w:cs="Times New Roman" w:ascii="Times New Roman" w:hAnsi="Times New Roman"/>
          <w:b w:val="false"/>
          <w:bCs w:val="false"/>
          <w:color w:val="000000"/>
          <w:sz w:val="22"/>
          <w:szCs w:val="22"/>
        </w:rPr>
        <w:t>Работы такого рода начались раньше, чем во многих других евро</w:t>
      </w:r>
      <w:r>
        <w:rPr>
          <w:rFonts w:cs="Times New Roman" w:ascii="Times New Roman" w:hAnsi="Times New Roman"/>
          <w:b w:val="false"/>
          <w:bCs w:val="false"/>
          <w:color w:val="000000"/>
          <w:sz w:val="22"/>
          <w:szCs w:val="22"/>
          <w:lang w:val="en-US"/>
        </w:rPr>
        <w:t xml:space="preserve">-fl </w:t>
      </w:r>
      <w:r>
        <w:rPr>
          <w:rFonts w:cs="Times New Roman" w:ascii="Times New Roman" w:hAnsi="Times New Roman"/>
          <w:b w:val="false"/>
          <w:bCs w:val="false"/>
          <w:color w:val="000000"/>
          <w:sz w:val="22"/>
          <w:szCs w:val="22"/>
        </w:rPr>
        <w:t xml:space="preserve">пейских странах. Одной из редких формулировок следует считать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требование "король и народ должны подчиняться закону" (Либер Юдисиорум. 2.1.2). И еще одно положение также весьма характер</w:t>
        <w:softHyphen/>
        <w:t>но для варварских сборников законов раннего средневековья, когда началось приобщение к христианской вере, — требование, чтобы законы были нравственными по своему содержа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 Душа справедливости, учитель жизни и всего наро</w:t>
        <w:softHyphen/>
        <w:t>да" (Либер Юдисиорум. 1.2.2). Свидетели не могли давать показа</w:t>
        <w:softHyphen/>
        <w:t>ния против родственников и свойственников. Вестготское законода</w:t>
        <w:softHyphen/>
        <w:t xml:space="preserve">тельство частично действовало и во времена арабской оккупации и стало важным источником Семи Партид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зафиксировав</w:t>
        <w:softHyphen/>
        <w:t>ших правовые начала королевского правления и правления корте</w:t>
        <w:softHyphen/>
        <w:t>сов после успешного освобождения от иноземного господства.</w:t>
      </w:r>
    </w:p>
    <w:p>
      <w:pPr>
        <w:pStyle w:val="Normal"/>
        <w:shd w:fill="FFFFFF" w:val="clear"/>
        <w:rPr>
          <w:rFonts w:ascii="Times New Roman" w:hAnsi="Times New Roman" w:cs="Times New Roman"/>
          <w:b w:val="false"/>
          <w:b w:val="false"/>
          <w:bCs w:val="false"/>
          <w:szCs w:val="24"/>
        </w:rPr>
      </w:pPr>
      <w:r>
        <w:rPr>
          <w:rFonts w:cs="Times New Roman"/>
          <w:i/>
          <w:iCs/>
          <w:color w:val="000000"/>
        </w:rPr>
        <w:t>Королевство фран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кончательное переселение "варварских" племен Европы за</w:t>
        <w:softHyphen/>
        <w:t>вершается основанием новых государств. Так было с переселени</w:t>
        <w:softHyphen/>
        <w:t>ем готов, так закончилось переселение англов, саксов, бургундов и франков. Начиная с 276 г. франки — сводное племя германцев — приходят в римскую Галлию вначале как пленные, затем как 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юзники римлян и позднее как завоеватели и создатели королев</w:t>
        <w:softHyphen/>
        <w:t xml:space="preserve">ства-империи. Во второй половине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 франки соединились с племенем салов, происходивших из приморских герман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е короли франков получили опыт государственного и военного управления у римлян. В Римской империи за сбором на</w:t>
        <w:softHyphen/>
        <w:t>логов следили чиновники, поддерживаемые в своих действиях вой</w:t>
        <w:softHyphen/>
        <w:t>ском и вместе с армией получавшие вознаграждение и доволь</w:t>
        <w:softHyphen/>
        <w:t>ствие от правительства. Варварскому вождю негде было брать по</w:t>
        <w:softHyphen/>
        <w:t>добных чиновников и нечем было им платить. Поэтому, взяв рим</w:t>
        <w:softHyphen/>
        <w:t xml:space="preserve">ский титул </w:t>
      </w:r>
      <w:r>
        <w:rPr>
          <w:rFonts w:cs="Times New Roman" w:ascii="Times New Roman" w:hAnsi="Times New Roman"/>
          <w:b w:val="false"/>
          <w:bCs w:val="false"/>
          <w:i/>
          <w:iCs/>
          <w:color w:val="000000"/>
          <w:sz w:val="22"/>
          <w:szCs w:val="22"/>
        </w:rPr>
        <w:t xml:space="preserve">рекса (царь), </w:t>
      </w:r>
      <w:r>
        <w:rPr>
          <w:rFonts w:cs="Times New Roman" w:ascii="Times New Roman" w:hAnsi="Times New Roman"/>
          <w:b w:val="false"/>
          <w:bCs w:val="false"/>
          <w:color w:val="000000"/>
          <w:sz w:val="22"/>
          <w:szCs w:val="22"/>
        </w:rPr>
        <w:t>он поручал своим приближенным воена</w:t>
        <w:softHyphen/>
        <w:t>чальникам (комитам и графам) надзор за всем происходящим на подвластных им территориях. Одновременно им дозволялось про</w:t>
        <w:softHyphen/>
        <w:t>водить сбор податей с местных жителей, а те в свою очередь пе</w:t>
        <w:softHyphen/>
        <w:t>редоверяли этот сбор более мелким командирам или вои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еначальники территорий приносили рексу (королю) клятву в том, что не изменят ему в мирное время и не оставят в дни войны. В ответ на это король также приносил клятву уже в каче</w:t>
        <w:softHyphen/>
        <w:t>стве их господина-покровителя (сеньора) в том, что он не отнимет феода (землю и власть над ее жителями) ни у самого военачаль</w:t>
        <w:softHyphen/>
        <w:t>ника (вассала), ни у его наследников и будет защищать своих кре</w:t>
        <w:softHyphen/>
        <w:t>стьян от врагов и разбойников и судить споры между ними. Клят</w:t>
        <w:softHyphen/>
        <w:t>ву произносили именем племенных богов, а впоследствии именем Хри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й знаменитый и удачливый король салических франков Хлодвиг (484—511) был внуком основателя династии Меровингов по имени Меровей (бог Моря), его отец Хильдерик был королем и союзником римлян и служил в римском войске. В захоронении Хильдерика были обнаружены останки боевых коней (обряд гер</w:t>
        <w:softHyphen/>
        <w:t xml:space="preserve">манцев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столетия). Он был похоронен с длинными волосами, пан</w:t>
        <w:softHyphen/>
        <w:t>цирем и полудаментом, одеянием римских начальников. В захоро</w:t>
        <w:softHyphen/>
        <w:t>нении обнаружены также оружие и драгоценности, изготовленные по канонам придунайских германцев, и золотая крестообразная фибула (застежка) — знак высокого положения в христианском государстве (в данном случае Восточной Римской империи). Про</w:t>
        <w:softHyphen/>
        <w:t>цедура погребения в целом была языческой, а место погребения выбиралось по римскому образцу: рядом с дорогой и за предела</w:t>
        <w:softHyphen/>
        <w:t>ми городской чер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лодвиг был знаменитым и смелым воином, его имя озна</w:t>
        <w:softHyphen/>
        <w:t>чало "отважный в бою". После смерти отца он унаследовал от него власть с правом карать, миловать и командовать (две важ</w:t>
        <w:softHyphen/>
        <w:t>нейшие опоры власти в средние века), хотя военное командова</w:t>
        <w:softHyphen/>
        <w:t>ние ему поначалу пришлось делить с римским военачальником. В битве при Суассоне произошел памятный эпизод с дележом военной добычи. Как хранитель и гарант военной добычи, Хлод</w:t>
        <w:softHyphen/>
        <w:t>виг по просьбе местного епископа пошел на нарушение — в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ул захваченную церковную вазу. Заметив это, к нему подошел^ один из его воинов, выхватил вазу, рассек ее мечом и заявил, что по правилам военная добыча подлежит справедливому рас</w:t>
        <w:softHyphen/>
        <w:t>пределению по жребию. Хлодвиг отомстил ему на одном из во</w:t>
        <w:softHyphen/>
        <w:t>енных смотров, предложив поправить амуницию, и, когда воин склонил голову, вождь отсек ее своим мечом. Здесь, в Суассо-не, он собирал налоги в казну, получал доходы от чеканки мо</w:t>
        <w:softHyphen/>
        <w:t>нет с именем императора Восточной Римской империи и здесь же начал захватывать казенные земли, с тем чтобы разместить на них своих вои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целях безопасности ему пришлось заключить договор о не</w:t>
        <w:softHyphen/>
        <w:t>нападении с королем бургундов Гундобадом (493 г.) и взять в жены его племянницу Хлодельфильду (Клотильду), ревностную като</w:t>
        <w:softHyphen/>
        <w:t>личку, которая оказала значительное влияние на его решение принять христианство. Хлодвиг крестился 25 декабря 498 г. (?), после одного решающего для него сражения, перед которым он, возможно в подражание императору Константину, объявил, что в случае победы клянется принять крещение. Его крестил епис</w:t>
        <w:softHyphen/>
        <w:t xml:space="preserve">коп Реймса и произнес при этом памятные и часто цитируемые слова: "Склонись, сикамбр (одно из наименований варварских племен). Почитай то, что ты изгонял, изгони то, что почитал". Так возникла традиция формирования общности, которую станут называть </w:t>
      </w:r>
      <w:r>
        <w:rPr>
          <w:rFonts w:cs="Times New Roman" w:ascii="Times New Roman" w:hAnsi="Times New Roman"/>
          <w:b w:val="false"/>
          <w:bCs w:val="false"/>
          <w:i/>
          <w:iCs/>
          <w:color w:val="000000"/>
          <w:sz w:val="22"/>
          <w:szCs w:val="22"/>
        </w:rPr>
        <w:t xml:space="preserve">народом христианским </w:t>
      </w:r>
      <w:r>
        <w:rPr>
          <w:rFonts w:cs="Times New Roman" w:ascii="Times New Roman" w:hAnsi="Times New Roman"/>
          <w:b w:val="false"/>
          <w:bCs w:val="false"/>
          <w:color w:val="000000"/>
          <w:sz w:val="22"/>
          <w:szCs w:val="22"/>
        </w:rPr>
        <w:t>(популюс христианус). Его под</w:t>
        <w:softHyphen/>
        <w:t>данные заявили о своем желании следовать за бессмертным Бо</w:t>
        <w:softHyphen/>
        <w:t>гом и отвергнуть смертных богов. Сам король отныне становился представителем единого для всех людей Бога и заручался поддер</w:t>
        <w:softHyphen/>
        <w:t>жкой католической церкви ка"к влиятельного надплеменного уч</w:t>
        <w:softHyphen/>
        <w:t>реж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мерти Хлодвига в 511 г. его королевство, сильно рас</w:t>
        <w:softHyphen/>
        <w:t>ширившееся за счет присоединения Аквитании (область в Юго-Западной Галлии, занятая до этого вестготами), было поделено между сыновьями. Борьба за власть и трон выдвинула новую по</w:t>
        <w:softHyphen/>
        <w:t>литическую силу — королевских чиновников, управлявших делами королевского двора (майор домус), и правителей пограничных об</w:t>
        <w:softHyphen/>
        <w:t xml:space="preserve">ластей. В момент очередной угрозы развала королевства Меровин-гов удача сопутствовала одному из герцогов (воевод) — майордо-му Пипину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ын которого, тоже майордом, Карл Мартелл про</w:t>
        <w:softHyphen/>
        <w:t xml:space="preserve">славился блистательной победой над арабскими интервентами в 732 г. в битве при Пуатье. В ноябре 571 г. его сын Пипин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Ко</w:t>
        <w:softHyphen/>
        <w:t>роткий был помазан на царство папой римским и королевский трон окончательно перешел к Каролингам, прозванным так в честь Карла Мартел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обобщению Стефана Лебека, история франков на пути от Франкии к Франции может быть представлена в трех основных периодах: долгий Шестой век (481—613 гг.), отмеченный объ-</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динительными устремлениями Хлодвига и его наследников на фоне завоевательных устремлений Византии, захватившей боль</w:t>
        <w:softHyphen/>
        <w:t xml:space="preserve">шую часть Западной Европы; долгий Седьмой век (613—714 гг.) с правлением Хлотаря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и Дагбера, подлинных создателей сред</w:t>
        <w:softHyphen/>
        <w:t>невековой Франции и ее структурных элементов; большой Вось</w:t>
        <w:softHyphen/>
        <w:t>мой век (714—814 гг.) —правление Пипинов, когда происходит слияние социальных и экономических течений Севера с полити</w:t>
        <w:softHyphen/>
        <w:t>ческими и культурными структурами, заимствованными с Ю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ысшего могущества и территориальной экспансии царство Каролингов достигло в правление </w:t>
      </w:r>
      <w:r>
        <w:rPr>
          <w:rFonts w:cs="Times New Roman" w:ascii="Times New Roman" w:hAnsi="Times New Roman"/>
          <w:color w:val="000000"/>
          <w:sz w:val="22"/>
          <w:szCs w:val="22"/>
        </w:rPr>
        <w:t xml:space="preserve">Карла Великого </w:t>
      </w:r>
      <w:r>
        <w:rPr>
          <w:rFonts w:cs="Times New Roman" w:ascii="Times New Roman" w:hAnsi="Times New Roman"/>
          <w:b w:val="false"/>
          <w:bCs w:val="false"/>
          <w:color w:val="000000"/>
          <w:sz w:val="22"/>
          <w:szCs w:val="22"/>
        </w:rPr>
        <w:t>(742—814), ко</w:t>
        <w:softHyphen/>
        <w:t>торый стал основателем тысячелетней империи, известной впослед</w:t>
        <w:softHyphen/>
        <w:t>ствии под именем Священной Римской империи германской нации. Этот правитель еще до объявления его императором (800 г.) вос</w:t>
        <w:softHyphen/>
        <w:t>создаваемой в новых исторических условиях Римской держ'авы сделал ставку на сочетание военной силы и духовного верховен</w:t>
        <w:softHyphen/>
        <w:t>ства. Он сам созывал церковные соборы, как это делали до него некоторые римские императоры (Константин, Юстиниан), и кон</w:t>
        <w:softHyphen/>
        <w:t>тролировал их внутреннее управление. "Дело короля — управлять церковью и защищать ее, а дело папы — за нее молиться", — го</w:t>
        <w:softHyphen/>
        <w:t xml:space="preserve">ворил он папе Льву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озложение императорской короны 25 де</w:t>
        <w:softHyphen/>
        <w:t>кабря 800 г. символизировало создание новой империи, продолжа</w:t>
        <w:softHyphen/>
        <w:t>тельницы римской — с той поправкой, что она должна была объ</w:t>
        <w:softHyphen/>
        <w:t>единить весь западноевропейский христианский мир в одном госу</w:t>
        <w:softHyphen/>
        <w:t>дарстве и под наставничеством одной церк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рл еще при жизни был назван Великим и помазанником Божьим. Его правление отмечено увеличенным интересом к антич</w:t>
        <w:softHyphen/>
        <w:t>ной литературе и воспитанию, при его дворе усилиями Алкуина, Павла Диакона и других получили вторую жизнь пять свободных искусств. Управление империей в его бытность включало исполь</w:t>
        <w:softHyphen/>
        <w:t xml:space="preserve">зование законодательных королевских установлений и обычного права тех народов и племен, которые объединяла империя, — франков, бургундцев, алеманов, баварцев, тюрингов, фризов и др. Западная часть империи стала называться Францией, а средняя послужила основой для новой германской нации — </w:t>
      </w:r>
      <w:r>
        <w:rPr>
          <w:rFonts w:cs="Times New Roman" w:ascii="Times New Roman" w:hAnsi="Times New Roman"/>
          <w:b w:val="false"/>
          <w:bCs w:val="false"/>
          <w:i/>
          <w:iCs/>
          <w:color w:val="000000"/>
          <w:sz w:val="22"/>
          <w:szCs w:val="22"/>
        </w:rPr>
        <w:t xml:space="preserve">дойчей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i/>
          <w:iCs/>
          <w:color w:val="000000"/>
          <w:sz w:val="22"/>
          <w:szCs w:val="22"/>
        </w:rPr>
        <w:t xml:space="preserve">древ-ненем. </w:t>
      </w:r>
      <w:r>
        <w:rPr>
          <w:rFonts w:cs="Times New Roman" w:ascii="Times New Roman" w:hAnsi="Times New Roman"/>
          <w:b w:val="false"/>
          <w:bCs w:val="false"/>
          <w:color w:val="000000"/>
          <w:sz w:val="22"/>
          <w:szCs w:val="22"/>
        </w:rPr>
        <w:t>"нар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властным полномочиям Карла Великого в качестве импера</w:t>
        <w:softHyphen/>
        <w:t>тора относилась "охрана мира", причем в случае нарушения он призывался к обеспечению "правильного мира для церкви, вдов и сирот и слабых", а также к должному наказанию виновных в лице "разбойников, убийц, прелюбодеев и кровосмесителей". В обеспе</w:t>
        <w:softHyphen/>
        <w:t xml:space="preserve">чение этой задачи он издавал свои установления </w:t>
      </w:r>
      <w:r>
        <w:rPr>
          <w:rFonts w:cs="Times New Roman" w:ascii="Times New Roman" w:hAnsi="Times New Roman"/>
          <w:b w:val="false"/>
          <w:bCs w:val="false"/>
          <w:i/>
          <w:iCs/>
          <w:color w:val="000000"/>
          <w:sz w:val="22"/>
          <w:szCs w:val="22"/>
        </w:rPr>
        <w:t xml:space="preserve">(капитулярии), </w:t>
      </w:r>
      <w:r>
        <w:rPr>
          <w:rFonts w:cs="Times New Roman" w:ascii="Times New Roman" w:hAnsi="Times New Roman"/>
          <w:b w:val="false"/>
          <w:bCs w:val="false"/>
          <w:color w:val="000000"/>
          <w:sz w:val="22"/>
          <w:szCs w:val="22"/>
        </w:rPr>
        <w:t>посылал своих личных контролеров над судами и церковными об-Щинами ("государевых посланцев"), организовывал преследование лиц, оскорбивших христианскую веру и ее служ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68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Салическая </w:t>
      </w:r>
      <w:r>
        <w:rPr>
          <w:rFonts w:cs="Times New Roman" w:ascii="Times New Roman" w:hAnsi="Times New Roman"/>
          <w:color w:val="000000"/>
          <w:sz w:val="22"/>
          <w:szCs w:val="22"/>
        </w:rPr>
        <w:t>прав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лическая правда (ок. 510г.) представляет собой запись древ</w:t>
        <w:softHyphen/>
        <w:t xml:space="preserve">них обычаев приморских франков, и потому ее можно назвать </w:t>
      </w:r>
      <w:r>
        <w:rPr>
          <w:rFonts w:cs="Times New Roman" w:ascii="Times New Roman" w:hAnsi="Times New Roman"/>
          <w:b w:val="false"/>
          <w:bCs w:val="false"/>
          <w:i/>
          <w:iCs/>
          <w:color w:val="000000"/>
          <w:sz w:val="22"/>
          <w:szCs w:val="22"/>
        </w:rPr>
        <w:t xml:space="preserve">судебником франков. </w:t>
      </w:r>
      <w:r>
        <w:rPr>
          <w:rFonts w:cs="Times New Roman" w:ascii="Times New Roman" w:hAnsi="Times New Roman"/>
          <w:b w:val="false"/>
          <w:bCs w:val="false"/>
          <w:color w:val="000000"/>
          <w:sz w:val="22"/>
          <w:szCs w:val="22"/>
        </w:rPr>
        <w:t xml:space="preserve">Составлен он из конкретных судебных случаев (казусов), превратившихся в результате многократных повторений в течение длительного времени в судебные обычаи. Судебник, именуемый по-латыни </w:t>
      </w:r>
      <w:r>
        <w:rPr>
          <w:rFonts w:cs="Times New Roman" w:ascii="Times New Roman" w:hAnsi="Times New Roman"/>
          <w:b w:val="false"/>
          <w:bCs w:val="false"/>
          <w:i/>
          <w:iCs/>
          <w:color w:val="000000"/>
          <w:sz w:val="22"/>
          <w:szCs w:val="22"/>
        </w:rPr>
        <w:t xml:space="preserve">Салическим законом </w:t>
      </w:r>
      <w:r>
        <w:rPr>
          <w:rFonts w:cs="Times New Roman" w:ascii="Times New Roman" w:hAnsi="Times New Roman"/>
          <w:b w:val="false"/>
          <w:bCs w:val="false"/>
          <w:color w:val="000000"/>
          <w:sz w:val="22"/>
          <w:szCs w:val="22"/>
          <w:lang w:val="en-US"/>
        </w:rPr>
        <w:t xml:space="preserve">(Lex Salica)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Саличе</w:t>
        <w:softHyphen/>
        <w:t xml:space="preserve">ским законным пактом </w:t>
      </w:r>
      <w:r>
        <w:rPr>
          <w:rFonts w:cs="Times New Roman" w:ascii="Times New Roman" w:hAnsi="Times New Roman"/>
          <w:b w:val="false"/>
          <w:bCs w:val="false"/>
          <w:color w:val="000000"/>
          <w:sz w:val="22"/>
          <w:szCs w:val="22"/>
          <w:lang w:val="en-US"/>
        </w:rPr>
        <w:t xml:space="preserve">(Pactus Legibus Salicae), </w:t>
      </w:r>
      <w:r>
        <w:rPr>
          <w:rFonts w:cs="Times New Roman" w:ascii="Times New Roman" w:hAnsi="Times New Roman"/>
          <w:b w:val="false"/>
          <w:bCs w:val="false"/>
          <w:color w:val="000000"/>
          <w:sz w:val="22"/>
          <w:szCs w:val="22"/>
        </w:rPr>
        <w:t>состоит из Про</w:t>
        <w:softHyphen/>
        <w:t>лога, 65 титулов и Эпилога. Впоследствии преемники Хлодвига уве</w:t>
        <w:softHyphen/>
        <w:t xml:space="preserve">личили его объем за счет прибавления нескольких глав в течение </w:t>
      </w:r>
      <w:r>
        <w:rPr>
          <w:rFonts w:cs="Times New Roman" w:ascii="Times New Roman" w:hAnsi="Times New Roman"/>
          <w:b w:val="false"/>
          <w:bCs w:val="false"/>
          <w:color w:val="000000"/>
          <w:sz w:val="22"/>
          <w:szCs w:val="22"/>
          <w:lang w:val="en-US"/>
        </w:rPr>
        <w:t xml:space="preserve">VI—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ыми областями судебного контроля стали преступления на личной или имущественной основе и соответствующие наказа</w:t>
        <w:softHyphen/>
        <w:t>ния за них, имущественные обязательства и наследование алло</w:t>
        <w:softHyphen/>
        <w:t>да (поземельного владения семьи), обязанности родственников по оказанию помощи при возмещении имущественного ущерба или лично-телесного вреда, порядок осуществления правосудия, оцен</w:t>
        <w:softHyphen/>
        <w:t>ка свидетельских показаний и ответственность территориальных общин за возмещение ущерба, причиненного на их территории скрывшимся преступни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лический закон — это не сборник политических законов, поскольку в нем нет законоположений о наследовании трона, о пережитках язычества или о защите христианской веры. Соглас</w:t>
        <w:softHyphen/>
        <w:t>но легенде, Салическая правда составлена четырьмя выборными мужами от разных частей королевства, которые составили его пол</w:t>
        <w:softHyphen/>
        <w:t>ностью за три засед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борник написан на латыни, и это давало возможность заим</w:t>
        <w:softHyphen/>
        <w:t>ствований из римских правовых конструкций при общей неприкос</w:t>
        <w:softHyphen/>
        <w:t>новенности и сохранности старого доброго права (т.е. народных правовых обычаев). Непосредственной областью распространения действия судебника стала северная часть королевства, занятая салами-пришельцами, тогда как на юге действовал кодекс Алари-ха, который Хлодвиг приказал применять по делам галло-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Франкском королевстве в этот период проживало восемь групп населения. Об этом можно судить с наибольшей степенью вероятности на основании тарифа поранений и наказаний. В север</w:t>
        <w:softHyphen/>
        <w:t>ной части выделялись группы свободных франков, полусвободных (литы), рабов, три группы королевских служащих (чиновники-во</w:t>
        <w:softHyphen/>
        <w:t xml:space="preserve">еначальники, дворцовые служащие, дружинники). Лишение жизни свободного франка оценивалось штрафом в 200 солидов, убийство скопищем —в 600 солидов и убийство в военном походе —в 1800 солидов Откупная цена за совершенное убийство именовалась </w:t>
      </w:r>
      <w:r>
        <w:rPr>
          <w:rFonts w:cs="Times New Roman" w:ascii="Times New Roman" w:hAnsi="Times New Roman"/>
          <w:b w:val="false"/>
          <w:bCs w:val="false"/>
          <w:i/>
          <w:iCs/>
          <w:color w:val="000000"/>
          <w:sz w:val="22"/>
          <w:szCs w:val="22"/>
        </w:rPr>
        <w:t xml:space="preserve">вер-гелъдом </w:t>
      </w:r>
      <w:r>
        <w:rPr>
          <w:rFonts w:cs="Times New Roman" w:ascii="Times New Roman" w:hAnsi="Times New Roman"/>
          <w:b w:val="false"/>
          <w:bCs w:val="false"/>
          <w:color w:val="000000"/>
          <w:sz w:val="22"/>
          <w:szCs w:val="22"/>
        </w:rPr>
        <w:t>(цена человека по рождению). Жизнь раба приравнивалась к стоимости быка или коня и составляла 30 соли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еобразной социальной группой были полусвободные литы. Зависимые от своего господина, они находились с ним в договор</w:t>
        <w:softHyphen/>
        <w:t>ных отношениях, участвовали в суде, военных предприятиях. Од</w:t>
        <w:softHyphen/>
        <w:t>нако судили лита по тем же правилам, что и ра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южной части королевства, где проживали галло-римляне, имелись группы римлян — королевских сотрапезников, римлян-землевладельцев, римлян-трибутариев (налогоплательщики). Осо</w:t>
        <w:softHyphen/>
        <w:t>бую группу составляли лица духовного звания. Убийство еписко</w:t>
        <w:softHyphen/>
        <w:t>па оценивалось штрафом в 900 солидов, священника — в 6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 сборник заполнен в основном перечнем наказаний и штрафов за причиненный вред личности или имуществу. Граждан</w:t>
        <w:softHyphen/>
        <w:t>ско-правовым отношениям посвящены только две статьи из 65 первой редакции, они регулируют порядок перехода собственнос</w:t>
        <w:softHyphen/>
        <w:t>ти и порядок наследования (соответственно ст. 46 и 49). Судебник предназначался в качестве руководства в судебном разбиратель</w:t>
        <w:softHyphen/>
        <w:t>стве, более надежного, чем правовой обычай, поскольку обычаи могли варьировать от местности к местности (ср. древнерусское "что ни город, то норов"). Достоинством письменного закона было то, что он в состоянии вобрать наиболее распространенные и наи</w:t>
        <w:softHyphen/>
        <w:t>более приемлемые из существующих правовых обычаев. У него всегда одна и та же форма, не поддающаяся грубым искажениям с той или другой стор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лический закон, таким образом, предстает прежде всего судебником, а не полным сводом законов. Это записи судебных обычаев, либо сделанные впервые, либо со следами обработки под пером юристов, а также служителей римской церкви. Неполнота и недостаточная упорядоченность отдельных положений (об одном и том же говорится в 3—6 местах) сочетаются в некоторых редакци</w:t>
        <w:softHyphen/>
        <w:t>ях (всего дошло около 350 списков) с искажениями и вставками пе</w:t>
        <w:softHyphen/>
        <w:t>реписчиков. Впоследствии судебник уточнялся и дополнялся специ</w:t>
        <w:softHyphen/>
        <w:t xml:space="preserve">альными королевскими установлениями— </w:t>
      </w:r>
      <w:r>
        <w:rPr>
          <w:rFonts w:cs="Times New Roman" w:ascii="Times New Roman" w:hAnsi="Times New Roman"/>
          <w:b w:val="false"/>
          <w:bCs w:val="false"/>
          <w:i/>
          <w:iCs/>
          <w:color w:val="000000"/>
          <w:sz w:val="22"/>
          <w:szCs w:val="22"/>
        </w:rPr>
        <w:t>капитуляриями, эдикта</w:t>
        <w:softHyphen/>
        <w:t xml:space="preserve">ми, экстраваганциями </w:t>
      </w:r>
      <w:r>
        <w:rPr>
          <w:rFonts w:cs="Times New Roman" w:ascii="Times New Roman" w:hAnsi="Times New Roman"/>
          <w:b w:val="false"/>
          <w:bCs w:val="false"/>
          <w:color w:val="000000"/>
          <w:sz w:val="22"/>
          <w:szCs w:val="22"/>
        </w:rPr>
        <w:t>(переходными положениями). Преобладаю</w:t>
        <w:softHyphen/>
        <w:t>щая форма изложения — казуистическая, при такой форме отсут</w:t>
        <w:softHyphen/>
        <w:t>ствуют обобщающие отвлеченные понятия, например поня</w:t>
        <w:softHyphen/>
        <w:t>тия вины, преступления и наказания, умысла или неосторожнос</w:t>
        <w:softHyphen/>
        <w:t>т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лическая правда — более поздний свод законов среди ко</w:t>
        <w:softHyphen/>
        <w:t>дексов трех союзных народов — бургундов, франков и вестготов, разместившихся в южной части Галлии. Первыми составили соб</w:t>
        <w:softHyphen/>
        <w:t>ственный свод законов бургундцы (443 г.). Они проделали это с по</w:t>
        <w:softHyphen/>
        <w:t>мощью галло-римского аристократа Сиагрия. Они же несколько раньше франков приняли христианство. Вестготы к этому време</w:t>
        <w:softHyphen/>
        <w:t>ни уже имели Кодекс Эрика (475 г.) и Бревиарий Алариха (506 г.). Последний стал по указанию Хлодвига действующим руководством для галло-римлян Франкского коро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7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удебное устройство. </w:t>
      </w:r>
      <w:r>
        <w:rPr>
          <w:rFonts w:cs="Times New Roman" w:ascii="Times New Roman" w:hAnsi="Times New Roman"/>
          <w:b w:val="false"/>
          <w:bCs w:val="false"/>
          <w:color w:val="000000"/>
          <w:sz w:val="22"/>
          <w:szCs w:val="22"/>
        </w:rPr>
        <w:t>Отправление правосудия отмечено во времена составления судебника значительной простотой. В каждом кантоне и сотне суд состоял из всех свободных людей, франков. Галло-римляне подразделялись в это время на римлян — коро</w:t>
        <w:softHyphen/>
        <w:t xml:space="preserve">левских сотрапезников, посессоров-землевладельцев и трибутари-ев-налогоплателыциков, причем последние составляли основную массу. Сотенное собрание </w:t>
      </w:r>
      <w:r>
        <w:rPr>
          <w:rFonts w:cs="Times New Roman" w:ascii="Times New Roman" w:hAnsi="Times New Roman"/>
          <w:b w:val="false"/>
          <w:bCs w:val="false"/>
          <w:i/>
          <w:iCs/>
          <w:color w:val="000000"/>
          <w:sz w:val="22"/>
          <w:szCs w:val="22"/>
        </w:rPr>
        <w:t xml:space="preserve">(малъ) </w:t>
      </w:r>
      <w:r>
        <w:rPr>
          <w:rFonts w:cs="Times New Roman" w:ascii="Times New Roman" w:hAnsi="Times New Roman"/>
          <w:b w:val="false"/>
          <w:bCs w:val="false"/>
          <w:color w:val="000000"/>
          <w:sz w:val="22"/>
          <w:szCs w:val="22"/>
        </w:rPr>
        <w:t xml:space="preserve">заседало в отведенном месте с каменными скамьями </w:t>
      </w:r>
      <w:r>
        <w:rPr>
          <w:rFonts w:cs="Times New Roman" w:ascii="Times New Roman" w:hAnsi="Times New Roman"/>
          <w:b w:val="false"/>
          <w:bCs w:val="false"/>
          <w:i/>
          <w:iCs/>
          <w:color w:val="000000"/>
          <w:sz w:val="22"/>
          <w:szCs w:val="22"/>
        </w:rPr>
        <w:t xml:space="preserve">(малъберг). </w:t>
      </w:r>
      <w:r>
        <w:rPr>
          <w:rFonts w:cs="Times New Roman" w:ascii="Times New Roman" w:hAnsi="Times New Roman"/>
          <w:b w:val="false"/>
          <w:bCs w:val="false"/>
          <w:color w:val="000000"/>
          <w:sz w:val="22"/>
          <w:szCs w:val="22"/>
        </w:rPr>
        <w:t xml:space="preserve">В собрании председательствовал </w:t>
      </w:r>
      <w:r>
        <w:rPr>
          <w:rFonts w:cs="Times New Roman" w:ascii="Times New Roman" w:hAnsi="Times New Roman"/>
          <w:b w:val="false"/>
          <w:bCs w:val="false"/>
          <w:i/>
          <w:iCs/>
          <w:color w:val="000000"/>
          <w:sz w:val="22"/>
          <w:szCs w:val="22"/>
        </w:rPr>
        <w:t xml:space="preserve">тунгин </w:t>
      </w:r>
      <w:r>
        <w:rPr>
          <w:rFonts w:cs="Times New Roman" w:ascii="Times New Roman" w:hAnsi="Times New Roman"/>
          <w:b w:val="false"/>
          <w:bCs w:val="false"/>
          <w:color w:val="000000"/>
          <w:sz w:val="22"/>
          <w:szCs w:val="22"/>
        </w:rPr>
        <w:t xml:space="preserve">(начальник, выбранный сотней), однако высшая власть принадлежала </w:t>
      </w:r>
      <w:r>
        <w:rPr>
          <w:rFonts w:cs="Times New Roman" w:ascii="Times New Roman" w:hAnsi="Times New Roman"/>
          <w:b w:val="false"/>
          <w:bCs w:val="false"/>
          <w:i/>
          <w:iCs/>
          <w:color w:val="000000"/>
          <w:sz w:val="22"/>
          <w:szCs w:val="22"/>
        </w:rPr>
        <w:t xml:space="preserve">графу </w:t>
      </w:r>
      <w:r>
        <w:rPr>
          <w:rFonts w:cs="Times New Roman" w:ascii="Times New Roman" w:hAnsi="Times New Roman"/>
          <w:b w:val="false"/>
          <w:bCs w:val="false"/>
          <w:color w:val="000000"/>
          <w:sz w:val="22"/>
          <w:szCs w:val="22"/>
        </w:rPr>
        <w:t>— сановнику, назначенному королем для уп</w:t>
        <w:softHyphen/>
        <w:t xml:space="preserve">равления </w:t>
      </w:r>
      <w:r>
        <w:rPr>
          <w:rFonts w:cs="Times New Roman" w:ascii="Times New Roman" w:hAnsi="Times New Roman"/>
          <w:b w:val="false"/>
          <w:bCs w:val="false"/>
          <w:i/>
          <w:iCs/>
          <w:color w:val="000000"/>
          <w:sz w:val="22"/>
          <w:szCs w:val="22"/>
        </w:rPr>
        <w:t xml:space="preserve">пагусом </w:t>
      </w:r>
      <w:r>
        <w:rPr>
          <w:rFonts w:cs="Times New Roman" w:ascii="Times New Roman" w:hAnsi="Times New Roman"/>
          <w:b w:val="false"/>
          <w:bCs w:val="false"/>
          <w:color w:val="000000"/>
          <w:sz w:val="22"/>
          <w:szCs w:val="22"/>
        </w:rPr>
        <w:t>(департаментом), в котором объединялись не</w:t>
        <w:softHyphen/>
        <w:t>сколько сот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 свободные люди, которые находились в собрании для разрешения дел, именовались </w:t>
      </w:r>
      <w:r>
        <w:rPr>
          <w:rFonts w:cs="Times New Roman" w:ascii="Times New Roman" w:hAnsi="Times New Roman"/>
          <w:b w:val="false"/>
          <w:bCs w:val="false"/>
          <w:i/>
          <w:iCs/>
          <w:color w:val="000000"/>
          <w:sz w:val="22"/>
          <w:szCs w:val="22"/>
        </w:rPr>
        <w:t xml:space="preserve">рахинбургами. </w:t>
      </w:r>
      <w:r>
        <w:rPr>
          <w:rFonts w:cs="Times New Roman" w:ascii="Times New Roman" w:hAnsi="Times New Roman"/>
          <w:b w:val="false"/>
          <w:bCs w:val="false"/>
          <w:color w:val="000000"/>
          <w:sz w:val="22"/>
          <w:szCs w:val="22"/>
        </w:rPr>
        <w:t>Они восседали на каменных скамьях, поставленных квадратом. Решение выносилось большинством голосов. В каждом суде франков заседали еще осо</w:t>
        <w:softHyphen/>
        <w:t xml:space="preserve">бо уполномоченные королевские чиновники, именовавшиеся </w:t>
      </w:r>
      <w:r>
        <w:rPr>
          <w:rFonts w:cs="Times New Roman" w:ascii="Times New Roman" w:hAnsi="Times New Roman"/>
          <w:b w:val="false"/>
          <w:bCs w:val="false"/>
          <w:i/>
          <w:iCs/>
          <w:color w:val="000000"/>
          <w:sz w:val="22"/>
          <w:szCs w:val="22"/>
        </w:rPr>
        <w:t xml:space="preserve">са-цебаронами. </w:t>
      </w:r>
      <w:r>
        <w:rPr>
          <w:rFonts w:cs="Times New Roman" w:ascii="Times New Roman" w:hAnsi="Times New Roman"/>
          <w:b w:val="false"/>
          <w:bCs w:val="false"/>
          <w:color w:val="000000"/>
          <w:sz w:val="22"/>
          <w:szCs w:val="22"/>
        </w:rPr>
        <w:t>В их обязанность входил сбор доли из каждого воз</w:t>
        <w:softHyphen/>
        <w:t xml:space="preserve">награждения, которое присуждалось судом. Эта доля причиталась королевской налоговой службе и носила название </w:t>
      </w:r>
      <w:r>
        <w:rPr>
          <w:rFonts w:cs="Times New Roman" w:ascii="Times New Roman" w:hAnsi="Times New Roman"/>
          <w:b w:val="false"/>
          <w:bCs w:val="false"/>
          <w:i/>
          <w:iCs/>
          <w:color w:val="000000"/>
          <w:sz w:val="22"/>
          <w:szCs w:val="22"/>
        </w:rPr>
        <w:t xml:space="preserve">фредум. </w:t>
      </w:r>
      <w:r>
        <w:rPr>
          <w:rFonts w:cs="Times New Roman" w:ascii="Times New Roman" w:hAnsi="Times New Roman"/>
          <w:b w:val="false"/>
          <w:bCs w:val="false"/>
          <w:color w:val="000000"/>
          <w:sz w:val="22"/>
          <w:szCs w:val="22"/>
        </w:rPr>
        <w:t>Пос</w:t>
        <w:softHyphen/>
        <w:t xml:space="preserve">леднее наименование близко по значению словам </w:t>
      </w:r>
      <w:r>
        <w:rPr>
          <w:rFonts w:cs="Times New Roman" w:ascii="Times New Roman" w:hAnsi="Times New Roman"/>
          <w:b w:val="false"/>
          <w:bCs w:val="false"/>
          <w:i/>
          <w:iCs/>
          <w:color w:val="000000"/>
          <w:sz w:val="22"/>
          <w:szCs w:val="22"/>
        </w:rPr>
        <w:t xml:space="preserve">фритус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фре-тус, </w:t>
      </w:r>
      <w:r>
        <w:rPr>
          <w:rFonts w:cs="Times New Roman" w:ascii="Times New Roman" w:hAnsi="Times New Roman"/>
          <w:b w:val="false"/>
          <w:bCs w:val="false"/>
          <w:color w:val="000000"/>
          <w:sz w:val="22"/>
          <w:szCs w:val="22"/>
        </w:rPr>
        <w:t xml:space="preserve">что означало нарушение королевского мира (см. гл.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 xml:space="preserve">6 и гл. </w:t>
      </w:r>
      <w:r>
        <w:rPr>
          <w:rFonts w:cs="Times New Roman" w:ascii="Times New Roman" w:hAnsi="Times New Roman"/>
          <w:b w:val="false"/>
          <w:bCs w:val="false"/>
          <w:color w:val="000000"/>
          <w:sz w:val="22"/>
          <w:szCs w:val="22"/>
          <w:lang w:val="en-US"/>
        </w:rPr>
        <w:t xml:space="preserve">L, </w:t>
      </w:r>
      <w:r>
        <w:rPr>
          <w:rFonts w:cs="Times New Roman" w:ascii="Times New Roman" w:hAnsi="Times New Roman"/>
          <w:b w:val="false"/>
          <w:bCs w:val="false"/>
          <w:color w:val="000000"/>
          <w:sz w:val="22"/>
          <w:szCs w:val="22"/>
        </w:rPr>
        <w:t>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сполнителями судебных решений были низшие служители суда, а также воины и местная полиция </w:t>
      </w:r>
      <w:r>
        <w:rPr>
          <w:rFonts w:cs="Times New Roman" w:ascii="Times New Roman" w:hAnsi="Times New Roman"/>
          <w:b w:val="false"/>
          <w:bCs w:val="false"/>
          <w:i/>
          <w:iCs/>
          <w:color w:val="000000"/>
          <w:sz w:val="22"/>
          <w:szCs w:val="22"/>
        </w:rPr>
        <w:t xml:space="preserve">(милитэс). </w:t>
      </w:r>
      <w:r>
        <w:rPr>
          <w:rFonts w:cs="Times New Roman" w:ascii="Times New Roman" w:hAnsi="Times New Roman"/>
          <w:b w:val="false"/>
          <w:bCs w:val="false"/>
          <w:color w:val="000000"/>
          <w:sz w:val="22"/>
          <w:szCs w:val="22"/>
        </w:rPr>
        <w:t>Впоследствии, и довольно скоро, эта организация сменилась более централизо</w:t>
        <w:softHyphen/>
        <w:t>ванной и бюрократизированной. Председательство в суде от тун-гина перешло к графу, который отныне обязывался бывать пооче</w:t>
        <w:softHyphen/>
        <w:t>редно в разных сотнях своего пагуса. Король сделался высшим судьей, а его двор — судилищем для особо важных персон коро</w:t>
        <w:softHyphen/>
        <w:t>левства. Это преобразование шло параллельно преобразованию роли писаного закона, в частности, его дальнейшим уточнениям, изменениям и исправлени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Наказания как возмещение вреда (композиция). </w:t>
      </w:r>
      <w:r>
        <w:rPr>
          <w:rFonts w:cs="Times New Roman" w:ascii="Times New Roman" w:hAnsi="Times New Roman"/>
          <w:b w:val="false"/>
          <w:bCs w:val="false"/>
          <w:color w:val="000000"/>
          <w:sz w:val="22"/>
          <w:szCs w:val="22"/>
        </w:rPr>
        <w:t>На самых ранних этапах общественного быта вознаграждение за вред вос</w:t>
        <w:softHyphen/>
        <w:t>принималось итогом мирового соглашения, мировой сделки или, как считает французский историк права Р. Дарест, результатом "мирного трактата между воюющими сторонами" — семьей пост</w:t>
        <w:softHyphen/>
        <w:t>радавшего и семьей обидчика. Размер возмещения устанавливал</w:t>
        <w:softHyphen/>
        <w:t>ся в зависимости от обстоятельств и по договоренности сопричаст</w:t>
        <w:softHyphen/>
        <w:t>ных лиц либо через посредников. Такой характер композиции (ком</w:t>
        <w:softHyphen/>
        <w:t>пенсации) представлен в поэмах Гомера и в северных сагах. Но уже ко времени Тацита у германских племен наблюдалось стремление положить спорам о размерах суммы возмещений некий фиксиро</w:t>
        <w:softHyphen/>
        <w:t>ванный предел и назначить их твердый перечень, среди котор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усмотрены были также отчисления в пользу государства. В Са</w:t>
        <w:softHyphen/>
        <w:t xml:space="preserve">лическом законе возмещение делится на две части — на </w:t>
      </w:r>
      <w:r>
        <w:rPr>
          <w:rFonts w:cs="Times New Roman" w:ascii="Times New Roman" w:hAnsi="Times New Roman"/>
          <w:b w:val="false"/>
          <w:bCs w:val="false"/>
          <w:i/>
          <w:iCs/>
          <w:color w:val="000000"/>
          <w:sz w:val="22"/>
          <w:szCs w:val="22"/>
        </w:rPr>
        <w:t xml:space="preserve">файд, </w:t>
      </w:r>
      <w:r>
        <w:rPr>
          <w:rFonts w:cs="Times New Roman" w:ascii="Times New Roman" w:hAnsi="Times New Roman"/>
          <w:b w:val="false"/>
          <w:bCs w:val="false"/>
          <w:color w:val="000000"/>
          <w:sz w:val="22"/>
          <w:szCs w:val="22"/>
        </w:rPr>
        <w:t>вы</w:t>
        <w:softHyphen/>
        <w:t xml:space="preserve">даваемый потерпевшему или его представителям в виде выкупа за частную (в том числе кровную) месть, и </w:t>
      </w:r>
      <w:r>
        <w:rPr>
          <w:rFonts w:cs="Times New Roman" w:ascii="Times New Roman" w:hAnsi="Times New Roman"/>
          <w:b w:val="false"/>
          <w:bCs w:val="false"/>
          <w:i/>
          <w:iCs/>
          <w:color w:val="000000"/>
          <w:sz w:val="22"/>
          <w:szCs w:val="22"/>
        </w:rPr>
        <w:t xml:space="preserve">фредум, </w:t>
      </w:r>
      <w:r>
        <w:rPr>
          <w:rFonts w:cs="Times New Roman" w:ascii="Times New Roman" w:hAnsi="Times New Roman"/>
          <w:b w:val="false"/>
          <w:bCs w:val="false"/>
          <w:color w:val="000000"/>
          <w:sz w:val="22"/>
          <w:szCs w:val="22"/>
        </w:rPr>
        <w:t>поступающий го</w:t>
        <w:softHyphen/>
        <w:t>сударству за его вмешательство. Фредум составлял третью часть всей суммы. Помимо выкупа существовала еще реституция (воз</w:t>
        <w:softHyphen/>
        <w:t>врат или восстановление нарушенного) и возмещение издерж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 кельтов, живших в Галлии еще до римского вторжения, и у германцев возмещение первоначально исчислялось головами ско</w:t>
        <w:softHyphen/>
        <w:t>та. Салический закон дополняет это исчисление уже золотой и се</w:t>
        <w:softHyphen/>
        <w:t xml:space="preserve">ребряной монетой. Он употребляет в этих целях римскую золотую монету </w:t>
      </w:r>
      <w:r>
        <w:rPr>
          <w:rFonts w:cs="Times New Roman" w:ascii="Times New Roman" w:hAnsi="Times New Roman"/>
          <w:b w:val="false"/>
          <w:bCs w:val="false"/>
          <w:i/>
          <w:iCs/>
          <w:color w:val="000000"/>
          <w:sz w:val="22"/>
          <w:szCs w:val="22"/>
        </w:rPr>
        <w:t xml:space="preserve">солидус, </w:t>
      </w:r>
      <w:r>
        <w:rPr>
          <w:rFonts w:cs="Times New Roman" w:ascii="Times New Roman" w:hAnsi="Times New Roman"/>
          <w:b w:val="false"/>
          <w:bCs w:val="false"/>
          <w:color w:val="000000"/>
          <w:sz w:val="22"/>
          <w:szCs w:val="22"/>
        </w:rPr>
        <w:t>равнявшийся 40 динарам серебром. Типичное воз</w:t>
        <w:softHyphen/>
        <w:t>мещение составляло 15 солидов золотом. Почти все другие виды возмещений составлялись путем кратного увеличения или умень</w:t>
        <w:softHyphen/>
        <w:t>шения этой суммы. Она могла быть 3 солида или 600 солидов, а иногда даже 1800 соли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действия Салического закона 3 солида приравнива</w:t>
        <w:softHyphen/>
        <w:t>лись к стоимости коровы, зрячей и здоровой, либо кобылицы зря</w:t>
        <w:softHyphen/>
        <w:t>чей и здоровой, либо меча без ножен или ястреба неприрученно</w:t>
        <w:softHyphen/>
        <w:t>го. Конь зрячий и здоровый оценивался в 12 солИдов, и столько же стоила броня исправн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риф возмещений может служить косвенной характеристи</w:t>
        <w:softHyphen/>
        <w:t>кой престижа и защищенности различных социальных слоев или ступеней общественной иерархии. Так, если речь шла о преступ</w:t>
        <w:softHyphen/>
        <w:t>лении, посягающем на лицо, состоящее на королевской службе, то возмещение увеличивалось в 3 раза. Возмещение родственни</w:t>
        <w:softHyphen/>
        <w:t>кам убитого воспринималось не как государственное наказание, а как частное возмещение потерпевшей стороне (семье потерпев</w:t>
        <w:softHyphen/>
        <w:t xml:space="preserve">шего). Обыкновенный </w:t>
      </w:r>
      <w:r>
        <w:rPr>
          <w:rFonts w:cs="Times New Roman" w:ascii="Times New Roman" w:hAnsi="Times New Roman"/>
          <w:b w:val="false"/>
          <w:bCs w:val="false"/>
          <w:i/>
          <w:iCs/>
          <w:color w:val="000000"/>
          <w:sz w:val="22"/>
          <w:szCs w:val="22"/>
        </w:rPr>
        <w:t xml:space="preserve">вергелъд </w:t>
      </w:r>
      <w:r>
        <w:rPr>
          <w:rFonts w:cs="Times New Roman" w:ascii="Times New Roman" w:hAnsi="Times New Roman"/>
          <w:b w:val="false"/>
          <w:bCs w:val="false"/>
          <w:color w:val="000000"/>
          <w:sz w:val="22"/>
          <w:szCs w:val="22"/>
        </w:rPr>
        <w:t>(от слов "вера" и "гельд" — цена человека по рождении) у франков составлял 200 солидов, а вер-гельд римлянина уменьшался вдвое. У рипуарцев (другого гер</w:t>
        <w:softHyphen/>
        <w:t>манского племени, тоже имевшего свой сводный писаный закон) существовала в это же время разница в вергельде за франка и бургундца, а также за алемана, баварца или саксонца. Таким об</w:t>
        <w:softHyphen/>
        <w:t>разом проводилась грань между своими и чужими, между фран</w:t>
        <w:softHyphen/>
        <w:t>ком (соплеменником) и иноплеменниками (римлянами, баварцам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мимо обязательного денежного возмещения за причиненный Ущерб существовали и другие наказания, например связанные с ук</w:t>
        <w:softHyphen/>
        <w:t>лонением от явки в суд или от исполнения судебного решения. В этом случае санкция была одна — поставление ослушника вне закона. У афинян эта ситуация приравнивалась к бегству, римляне свели на</w:t>
        <w:softHyphen/>
        <w:t>казание к "лишению огня и воды". Ослушник, оказавшийся вне за</w:t>
        <w:softHyphen/>
        <w:t>кона, подлежал истреблению как опасный дикий зверь. Из подобной практики возникла санкция в виде смертной казни, причем необх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7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имым следствием поставления вне закона или осуждения на смерть стала конфискация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лесные наказания вначале применялись для репрессий про</w:t>
        <w:softHyphen/>
        <w:t>тив непослушных рабов. Затем область их применения расширилась. Например, тот, кто освободит от виселицы еще живого осужден</w:t>
        <w:softHyphen/>
        <w:t>ного человека, сам должен быть повешен вместо него. За убийство, совершенное вооруженной шайкой, положен вергельд в 600 соли-дов. Характерно при этом распределение ответственности между соучастниками преступ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жертва получила три раны или больше, то считалось, что в действительности произошло три убийства. Вследствие этого счета из напавшей на человека шайки брали трех человек, каж</w:t>
        <w:softHyphen/>
        <w:t>дый из которых должен был уплатить стандартный вергельд, за</w:t>
        <w:softHyphen/>
        <w:t>тем еще трех, которые платят по 90 солидов, и еще трех, пла</w:t>
        <w:softHyphen/>
        <w:t>тящих по 45 соли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ует множество толкований этой системы подсчета. Согласно шведским законам средневекового периода, в подобных случаях в качестве убийцы преследовался только один человек. Именно ему и присуждался основной стандартный штраф в 40 ма</w:t>
        <w:softHyphen/>
        <w:t>рок. Однако суд одновременно выбирал для оштрафования еще одного человека из банды, который платил штраф как подававший советы, а также третьего человека из банды как соучастника, дер</w:t>
        <w:softHyphen/>
        <w:t>жавшего жертву в тот момент, когда ее убивали. По некоторым обобщениям, та же мысль послужила принципом определения на</w:t>
        <w:softHyphen/>
        <w:t>казания за убийство шайкой в Салическом законе, который небез</w:t>
        <w:softHyphen/>
        <w:t>основательно увеличивает санкцию за убийство бандой Он, по словам Дареста, устанавливает при этом своеобразный "максимум возмещения" потерпевшей сторо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мущественные отношения. </w:t>
      </w:r>
      <w:r>
        <w:rPr>
          <w:rFonts w:cs="Times New Roman" w:ascii="Times New Roman" w:hAnsi="Times New Roman"/>
          <w:b w:val="false"/>
          <w:bCs w:val="false"/>
          <w:color w:val="000000"/>
          <w:sz w:val="22"/>
          <w:szCs w:val="22"/>
        </w:rPr>
        <w:t>Главы, относящиеся к области гражданского права франков, регулируют порядок возврата похи</w:t>
        <w:softHyphen/>
        <w:t>щенных или утраченных (потерянных) вещей, продажи спорного имущества. В последнем случае продавцов спорного имущества вызывают на заседание в срок от 40 до 80 дней в зависимости от расстояния, а покупателя устраняют из дела. Продавец спорной вещи платит возмещение и возвращает полученную от покупате</w:t>
        <w:softHyphen/>
        <w:t>ля сумму. Если продавец, вызванный в суд для очистки намерений покупателя, не является, то он осуждается заочно. Так же посту</w:t>
        <w:softHyphen/>
        <w:t>пали и древние гре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лический закон различает два вида договорных обяза</w:t>
        <w:softHyphen/>
        <w:t>тельств: относительно вещей и относительно устных договоренно</w:t>
        <w:softHyphen/>
        <w:t>стей, основанных на доверии. В первом случае кредитор при сви</w:t>
        <w:softHyphen/>
        <w:t>детелях обязан принуждать должника к выполнению обязательств 3 раза с промежутками в семь ночей. Каждое из таких требова</w:t>
        <w:softHyphen/>
        <w:t>ний не лишено последствий, поскольку подвергает должника штрафу в 3 солида. Затем следует обращение в суд, и если долж-</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2. Западная Европа в начале средних в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к все же упорствует в исполнении обязательств, то он приго</w:t>
        <w:softHyphen/>
        <w:t>варивается к платежу суммы долга и еще к 15 солидам штрафа независимо от 9 солидов, уже наложенных вследствие трехкрат</w:t>
        <w:softHyphen/>
        <w:t>ного неисполнения. Таким образом, исполнение даже обычных | договоров обеспечивалось карательным иском. Возвращение сум</w:t>
        <w:softHyphen/>
        <w:t xml:space="preserve">мы составляет лишь добавление к наказанию. И это осталось от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первобытного правового обычая. У греков и римлян должник, отрицающий свой долг, приговаривался к штрафу в двукратном, а иногда даже трех- и четырехкратном размере по отношению к сумме дол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ой вид исполнения обязательств тоже связан с возмож</w:t>
        <w:softHyphen/>
        <w:t>ностью принуждения, но в ином порядке. По прошествии срока кредитор отправляется к должнику в дом вместе со свидетелями и требует платежа. Если следует отказ, должник платит штраф 15 солидов. Потом через каждые девять дней следуют три требо</w:t>
        <w:softHyphen/>
        <w:t>вания, заявляемые уже в собрании и повторяемые всякий раз у должника на дому. Новое уклонение от платежа налагает на дол</w:t>
        <w:softHyphen/>
        <w:t>жника каждый раз новый штраф по 3 сЬли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при первом требовании кредитор получает от тунгина право на протест в присутствии свидетелей против всякого пла</w:t>
        <w:softHyphen/>
        <w:t>тежа кому-либо и против всякого залога, которые могут быть сделаны во вред ему его должником. Наконец, кредитор идет к графу, который вместе с ним и семью рахинбургами отправля</w:t>
        <w:softHyphen/>
        <w:t xml:space="preserve">ется в дом должника, арестовывает его имущество и передает кредитору имущество, соразмерное сумме долга. Третья часть штрафа идет в пользу графа в качестве </w:t>
      </w:r>
      <w:r>
        <w:rPr>
          <w:rFonts w:cs="Times New Roman" w:ascii="Times New Roman" w:hAnsi="Times New Roman"/>
          <w:b w:val="false"/>
          <w:bCs w:val="false"/>
          <w:i/>
          <w:iCs/>
          <w:color w:val="000000"/>
          <w:sz w:val="22"/>
          <w:szCs w:val="22"/>
        </w:rPr>
        <w:t xml:space="preserve">фредуса </w:t>
      </w:r>
      <w:r>
        <w:rPr>
          <w:rFonts w:cs="Times New Roman" w:ascii="Times New Roman" w:hAnsi="Times New Roman"/>
          <w:b w:val="false"/>
          <w:bCs w:val="false"/>
          <w:color w:val="000000"/>
          <w:sz w:val="22"/>
          <w:szCs w:val="22"/>
        </w:rPr>
        <w:t>(штрафа за на</w:t>
        <w:softHyphen/>
        <w:t>рушение ми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гл. 44 о браке вдов требуемая процедура включала предъяв</w:t>
        <w:softHyphen/>
        <w:t>ление иска в судебном заседании от участников процедуры, пос</w:t>
        <w:softHyphen/>
        <w:t xml:space="preserve">ле этого брак заключался в виде продажи за цену в 3 солида и один денарий с согласия трех упомянутых участников заседания. Такой брак у римлян </w:t>
      </w:r>
      <w:r>
        <w:rPr>
          <w:rFonts w:cs="Times New Roman" w:ascii="Times New Roman" w:hAnsi="Times New Roman"/>
          <w:b w:val="false"/>
          <w:bCs w:val="false"/>
          <w:color w:val="000000"/>
          <w:sz w:val="22"/>
          <w:szCs w:val="22"/>
          <w:lang w:val="en-US"/>
        </w:rPr>
        <w:t xml:space="preserve">(coemptio) </w:t>
      </w:r>
      <w:r>
        <w:rPr>
          <w:rFonts w:cs="Times New Roman" w:ascii="Times New Roman" w:hAnsi="Times New Roman"/>
          <w:b w:val="false"/>
          <w:bCs w:val="false"/>
          <w:color w:val="000000"/>
          <w:sz w:val="22"/>
          <w:szCs w:val="22"/>
        </w:rPr>
        <w:t>и других первобытных народов свя</w:t>
        <w:softHyphen/>
        <w:t>зан с тем, что в их практике еще не было заключения чисто кон-сенсуального договора — договора по согласию сторон.</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ериоды существования Вестготского государства за</w:t>
        <w:softHyphen/>
        <w:t>фиксированы до арабского завое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рецепции римского права в Вестготском государ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ую разновидность источника права составил Салический за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74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алическая правда / Пер. Я.Я. </w:t>
      </w:r>
      <w:r>
        <w:rPr>
          <w:rFonts w:cs="Times New Roman" w:ascii="Times New Roman" w:hAnsi="Times New Roman"/>
          <w:b w:val="false"/>
          <w:bCs w:val="false"/>
          <w:i/>
          <w:iCs/>
          <w:color w:val="000000"/>
        </w:rPr>
        <w:t xml:space="preserve">Грацианского. </w:t>
      </w:r>
      <w:r>
        <w:rPr>
          <w:rFonts w:cs="Times New Roman" w:ascii="Times New Roman" w:hAnsi="Times New Roman"/>
          <w:b w:val="false"/>
          <w:bCs w:val="false"/>
          <w:color w:val="000000"/>
        </w:rPr>
        <w:t xml:space="preserve">М., 1950. — </w:t>
      </w:r>
      <w:r>
        <w:rPr>
          <w:rFonts w:cs="Times New Roman" w:ascii="Times New Roman" w:hAnsi="Times New Roman"/>
          <w:b w:val="false"/>
          <w:bCs w:val="false"/>
          <w:i/>
          <w:iCs/>
          <w:color w:val="000000"/>
        </w:rPr>
        <w:t xml:space="preserve">Корсунский А.Р. </w:t>
      </w:r>
      <w:r>
        <w:rPr>
          <w:rFonts w:cs="Times New Roman" w:ascii="Times New Roman" w:hAnsi="Times New Roman"/>
          <w:b w:val="false"/>
          <w:bCs w:val="false"/>
          <w:color w:val="000000"/>
        </w:rPr>
        <w:t xml:space="preserve">Готская Испания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вв.). М., 1969. —</w:t>
      </w:r>
      <w:r>
        <w:rPr>
          <w:rFonts w:cs="Times New Roman" w:ascii="Times New Roman" w:hAnsi="Times New Roman"/>
          <w:b w:val="false"/>
          <w:bCs w:val="false"/>
          <w:i/>
          <w:iCs/>
          <w:color w:val="000000"/>
        </w:rPr>
        <w:t>Мед</w:t>
        <w:softHyphen/>
        <w:t xml:space="preserve">ведев С.Н. </w:t>
      </w:r>
      <w:r>
        <w:rPr>
          <w:rFonts w:cs="Times New Roman" w:ascii="Times New Roman" w:hAnsi="Times New Roman"/>
          <w:b w:val="false"/>
          <w:bCs w:val="false"/>
          <w:color w:val="000000"/>
        </w:rPr>
        <w:t xml:space="preserve">История государства и права Испании. Ч. 1. Вестготский период. Ростов н/Д, 1992. </w:t>
      </w:r>
      <w:r>
        <w:rPr>
          <w:rFonts w:cs="Times New Roman" w:ascii="Times New Roman" w:hAnsi="Times New Roman"/>
          <w:b w:val="false"/>
          <w:bCs w:val="false"/>
          <w:i/>
          <w:iCs/>
          <w:color w:val="000000"/>
        </w:rPr>
        <w:t xml:space="preserve">—Лебек Ст. </w:t>
      </w:r>
      <w:r>
        <w:rPr>
          <w:rFonts w:cs="Times New Roman" w:ascii="Times New Roman" w:hAnsi="Times New Roman"/>
          <w:b w:val="false"/>
          <w:bCs w:val="false"/>
          <w:color w:val="000000"/>
        </w:rPr>
        <w:t xml:space="preserve">Происхождение франков. </w:t>
      </w:r>
      <w:r>
        <w:rPr>
          <w:rFonts w:cs="Times New Roman" w:ascii="Times New Roman" w:hAnsi="Times New Roman"/>
          <w:b w:val="false"/>
          <w:bCs w:val="false"/>
          <w:color w:val="000000"/>
          <w:lang w:val="en-US"/>
        </w:rPr>
        <w:t xml:space="preserve">V—IX </w:t>
      </w:r>
      <w:r>
        <w:rPr>
          <w:rFonts w:cs="Times New Roman" w:ascii="Times New Roman" w:hAnsi="Times New Roman"/>
          <w:b w:val="false"/>
          <w:bCs w:val="false"/>
          <w:color w:val="000000"/>
        </w:rPr>
        <w:t xml:space="preserve">вв. / Пер. с франц. </w:t>
      </w:r>
      <w:r>
        <w:rPr>
          <w:rFonts w:cs="Times New Roman" w:ascii="Times New Roman" w:hAnsi="Times New Roman"/>
          <w:b w:val="false"/>
          <w:bCs w:val="false"/>
          <w:i/>
          <w:iCs/>
          <w:color w:val="000000"/>
        </w:rPr>
        <w:t xml:space="preserve">В.А. Павлова. </w:t>
      </w:r>
      <w:r>
        <w:rPr>
          <w:rFonts w:cs="Times New Roman" w:ascii="Times New Roman" w:hAnsi="Times New Roman"/>
          <w:b w:val="false"/>
          <w:bCs w:val="false"/>
          <w:color w:val="000000"/>
        </w:rPr>
        <w:t xml:space="preserve">М., 1993 (Разд. </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 Раннефеодальные государства в Европе </w:t>
      </w:r>
      <w:r>
        <w:rPr>
          <w:rFonts w:cs="Times New Roman" w:ascii="Times New Roman" w:hAnsi="Times New Roman"/>
          <w:b w:val="false"/>
          <w:bCs w:val="false"/>
          <w:color w:val="000000"/>
          <w:lang w:val="en-US"/>
        </w:rPr>
        <w:t>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IX </w:t>
      </w:r>
      <w:r>
        <w:rPr>
          <w:rFonts w:cs="Times New Roman" w:ascii="Times New Roman" w:hAnsi="Times New Roman"/>
          <w:b w:val="false"/>
          <w:bCs w:val="false"/>
          <w:color w:val="000000"/>
        </w:rPr>
        <w:t>вв. // Опыт тыся</w:t>
        <w:softHyphen/>
        <w:t>челетия. Средние века и эпоха Возрождения: Быт, нравы, идеалы. М., 1996. С. 98 и ел. — Вестготская правда // Антология мировой правовой мысли: В 5 т. Т. 2. М., 1999. С. 55—61.</w:t>
      </w:r>
    </w:p>
    <w:p>
      <w:pPr>
        <w:pStyle w:val="Normal"/>
        <w:shd w:fill="FFFFFF" w:val="clear"/>
        <w:rPr>
          <w:rFonts w:ascii="Times New Roman" w:hAnsi="Times New Roman" w:cs="Times New Roman"/>
          <w:b w:val="false"/>
          <w:b w:val="false"/>
          <w:bCs w:val="false"/>
          <w:szCs w:val="24"/>
        </w:rPr>
      </w:pPr>
      <w:r>
        <w:rPr>
          <w:rFonts w:cs="Times New Roman"/>
          <w:color w:val="000000"/>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Англосаксонские государства. Нормандское завоевание. Организа</w:t>
        <w:softHyphen/>
        <w:t xml:space="preserve">ция власти и управления.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Возникновение общего права и суда присяжных. </w:t>
      </w:r>
      <w:r>
        <w:rPr>
          <w:rFonts w:cs="Times New Roman" w:ascii="Times New Roman" w:hAnsi="Times New Roman"/>
          <w:b w:val="false"/>
          <w:bCs w:val="false"/>
          <w:color w:val="000000"/>
        </w:rPr>
        <w:t>—</w:t>
      </w:r>
      <w:r>
        <w:rPr>
          <w:rFonts w:cs="Times New Roman" w:ascii="Times New Roman" w:hAnsi="Times New Roman"/>
          <w:b w:val="false"/>
          <w:bCs w:val="false"/>
          <w:i/>
          <w:iCs/>
          <w:color w:val="000000"/>
        </w:rPr>
        <w:t xml:space="preserve">Великая хартия вольностей 1215 г. </w:t>
      </w:r>
      <w:r>
        <w:rPr>
          <w:rFonts w:cs="Times New Roman" w:ascii="Times New Roman" w:hAnsi="Times New Roman"/>
          <w:b w:val="false"/>
          <w:bCs w:val="false"/>
          <w:color w:val="000000"/>
        </w:rPr>
        <w:t>—</w:t>
      </w:r>
      <w:r>
        <w:rPr>
          <w:rFonts w:cs="Times New Roman" w:ascii="Times New Roman" w:hAnsi="Times New Roman"/>
          <w:b w:val="false"/>
          <w:bCs w:val="false"/>
          <w:i/>
          <w:iCs/>
          <w:color w:val="000000"/>
        </w:rPr>
        <w:t>Возникно</w:t>
        <w:softHyphen/>
        <w:t>вение парламент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Англосаксонские </w:t>
      </w:r>
      <w:r>
        <w:rPr>
          <w:rFonts w:cs="Times New Roman"/>
          <w:color w:val="000000"/>
        </w:rPr>
        <w:t xml:space="preserve">государства. </w:t>
      </w:r>
      <w:r>
        <w:rPr>
          <w:rFonts w:cs="Times New Roman"/>
          <w:i/>
          <w:iCs/>
          <w:color w:val="000000"/>
        </w:rPr>
        <w:t>Норманлское завоевание. Организация власти и 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еодальный период политической истории Англии длится с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по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в. и отмечен ранним переходом к современной нации — государству с централизованной королевской администрацией, обо</w:t>
        <w:softHyphen/>
        <w:t xml:space="preserve">собленным положением парламента и сословным самоуправлением. Этот процесс был ускорен тюдоровским абсолютизмом </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 на</w:t>
        <w:softHyphen/>
        <w:t xml:space="preserve">чало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 xml:space="preserve">в.) и революцией середины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нглия представляет собой одну из четырех основных облас</w:t>
        <w:softHyphen/>
        <w:t>тей Британского архипелага, к которой на протяжении длительно</w:t>
        <w:softHyphen/>
        <w:t>го времени присоединялись другие части: в 1536 г. —область уэльсцев (именуемых также галлами и валлийцами), в 1707 г. — шотландцев и в 1800 г. —ирландцев. Первыми обитателями были бритты, затем кельты. В последующем кельты частично ассимили</w:t>
        <w:softHyphen/>
        <w:t>ровались под воздействием волн вторжений и миграций с герман</w:t>
        <w:softHyphen/>
        <w:t>скими племенами, частично эмигрировали в Ирландию и на кон</w:t>
        <w:softHyphen/>
        <w:t xml:space="preserve">тинент (Бретань). В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в. до н.э. здесь появились войска Цезаря, за</w:t>
        <w:softHyphen/>
        <w:t>тем Агриколы и Адриана, с 450 по 1066 г. создают свои государ</w:t>
        <w:softHyphen/>
        <w:t>ства и владения вторгшиеся племена англов, саксов, данов (дат</w:t>
        <w:softHyphen/>
        <w:t>чан) и норман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обладающим здесь оказалось влияние германцев. От кель</w:t>
        <w:softHyphen/>
        <w:t xml:space="preserve">тов осталось несколько обиходных слов. Римское влияние началось со времен Цезаря и прервалось в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в., а затем отчасти вернулось в связи с распространением христианства. Оно было ощутимым в сфере судопроизводства, в процессе выработки законов, их тол</w:t>
        <w:softHyphen/>
        <w:t>кования и в термино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ы, существовавшие в предроманский и романо-британ-ский периоды, не оказали существенного влияния на формирова</w:t>
        <w:softHyphen/>
        <w:t>ние британского права, которое датируется лишь с момента про</w:t>
        <w:softHyphen/>
        <w:t>никновения на остров англосаксов. Вторгшиеся германские племе-</w:t>
      </w:r>
    </w:p>
    <w:p>
      <w:pPr>
        <w:pStyle w:val="Normal"/>
        <w:shd w:fill="FFFFFF" w:val="clear"/>
        <w:rPr>
          <w:rFonts w:ascii="Times New Roman" w:hAnsi="Times New Roman" w:cs="Times New Roman"/>
          <w:b w:val="false"/>
          <w:b w:val="false"/>
          <w:bCs w:val="false"/>
          <w:szCs w:val="24"/>
        </w:rPr>
      </w:pPr>
      <w:r>
        <w:rPr>
          <w:b w:val="false"/>
          <w:bCs w:val="false"/>
          <w:color w:val="000000"/>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к!"</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7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обитавшие до этого в прирейнских областях, создали здесь семь отдельных королевств с собственной знатью (эрлы) и просто</w:t>
        <w:softHyphen/>
        <w:t xml:space="preserve">людинами </w:t>
      </w:r>
      <w:r>
        <w:rPr>
          <w:rFonts w:cs="Times New Roman" w:ascii="Times New Roman" w:hAnsi="Times New Roman"/>
          <w:b w:val="false"/>
          <w:bCs w:val="false"/>
          <w:i/>
          <w:iCs/>
          <w:color w:val="000000"/>
          <w:sz w:val="22"/>
          <w:szCs w:val="22"/>
        </w:rPr>
        <w:t xml:space="preserve">(кэрлы) </w:t>
      </w:r>
      <w:r>
        <w:rPr>
          <w:rFonts w:cs="Times New Roman" w:ascii="Times New Roman" w:hAnsi="Times New Roman"/>
          <w:b w:val="false"/>
          <w:bCs w:val="false"/>
          <w:color w:val="000000"/>
          <w:sz w:val="22"/>
          <w:szCs w:val="22"/>
        </w:rPr>
        <w:t>и учреждениями власти (сотенное управление при помощи шериф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крайнем юго-востоке расположилось графство Кент, к нему с юга и юго-востока примыкали Уэссекс и Суссекс, на севе</w:t>
        <w:softHyphen/>
        <w:t>ре расположилась Нортумбрия, а в центре — Мерсия. Часть кель</w:t>
        <w:softHyphen/>
        <w:t>тского населения сбежала, другая же смешалась с пришельцами. На протяжении последующих веков между этими королевствами происходила с переменным успехом борьба за верховенство. Их | объединению способствовало христианство, которое стало вводить</w:t>
        <w:softHyphen/>
        <w:t>ся примерно с 600 г. Страна заселялась грамотными священника</w:t>
        <w:softHyphen/>
        <w:t>ми, авторами теологических трак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дных законов в письменной форме от этого периода почти не сохранилось. В правление короля Альфреда Великого (871— 899 гг.) был составлен свод старых законов и тем самым было по</w:t>
        <w:softHyphen/>
        <w:t>ложено начало общенациональному законодательству, хотя само</w:t>
        <w:softHyphen/>
        <w:t>му королю приходилось делить сферы властного влияния с очень могущественными в то время правителями из датчан. В 1035— 1037 гг. Англия вместе с Данией и Норвегией входила в государ</w:t>
        <w:softHyphen/>
        <w:t>ство Канута Дат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воем своде Правда Альфреда король содействовал упроче</w:t>
        <w:softHyphen/>
        <w:t xml:space="preserve">нию феодальной иерархии и личной власти феодальной знати </w:t>
      </w:r>
      <w:r>
        <w:rPr>
          <w:rFonts w:cs="Times New Roman" w:ascii="Times New Roman" w:hAnsi="Times New Roman"/>
          <w:b w:val="false"/>
          <w:bCs w:val="false"/>
          <w:i/>
          <w:iCs/>
          <w:color w:val="000000"/>
          <w:sz w:val="22"/>
          <w:szCs w:val="22"/>
        </w:rPr>
        <w:t xml:space="preserve">(гла-фордов, </w:t>
      </w:r>
      <w:r>
        <w:rPr>
          <w:rFonts w:cs="Times New Roman" w:ascii="Times New Roman" w:hAnsi="Times New Roman"/>
          <w:b w:val="false"/>
          <w:bCs w:val="false"/>
          <w:color w:val="000000"/>
          <w:sz w:val="22"/>
          <w:szCs w:val="22"/>
        </w:rPr>
        <w:t xml:space="preserve">впоследствии </w:t>
      </w:r>
      <w:r>
        <w:rPr>
          <w:rFonts w:cs="Times New Roman" w:ascii="Times New Roman" w:hAnsi="Times New Roman"/>
          <w:b w:val="false"/>
          <w:bCs w:val="false"/>
          <w:i/>
          <w:iCs/>
          <w:color w:val="000000"/>
          <w:sz w:val="22"/>
          <w:szCs w:val="22"/>
        </w:rPr>
        <w:t xml:space="preserve">лордов) </w:t>
      </w:r>
      <w:r>
        <w:rPr>
          <w:rFonts w:cs="Times New Roman" w:ascii="Times New Roman" w:hAnsi="Times New Roman"/>
          <w:b w:val="false"/>
          <w:bCs w:val="false"/>
          <w:color w:val="000000"/>
          <w:sz w:val="22"/>
          <w:szCs w:val="22"/>
        </w:rPr>
        <w:t>над слугами и зависимыми людьми, которые обязывались быть верными своему господину. Ссылаясь на авторитет евангельских текстов, судебник утверждал, что "Хри</w:t>
        <w:softHyphen/>
        <w:t>стос приказал, чтобы каждый любил своего господина как самого себя". В одной из статей Правды Альфреда было зафиксировано следующее требование: "Так предписываем мы и в отношении всех людей... кто замыслит на жизнь своего господина (глафорда), тот отвечает своей жизнью и всем, чем обладает, или пусть очистит</w:t>
        <w:softHyphen/>
        <w:t>ся (в соответствии с) вергельдом своего господина" (Правда Аль</w:t>
        <w:softHyphen/>
        <w:t>фреда, 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бственно, об англосаксонском праве можно говорить толь</w:t>
        <w:softHyphen/>
        <w:t>ко после победы норманнов: хотя они и не принесли с собой с кон</w:t>
        <w:softHyphen/>
        <w:t>тинента своих законоустановлений, тем не менее опирались на присущие феодальной иерархии обычаи и связи, которые вскоре под влиянием местных условий стали отличаться от норманнских. Однако на упрочение феодальных владений и порядков завоева</w:t>
        <w:softHyphen/>
        <w:t>телей ушло почти 100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149 г. в Англию по приглашению архиепископа прибыва</w:t>
        <w:softHyphen/>
        <w:t>ет Вацарий, юрист из Ломбардии, который учился в Болонье и стал преподавать в Оксфорде, где подготовил и опубликовал трак</w:t>
        <w:softHyphen/>
        <w:t>тат с выдержками из Дигест и Кодекса Юстиниана. Римская тер</w:t>
        <w:softHyphen/>
        <w:t>минология была использована при регистрации и описи земель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ладений в период правления Вильгельма Завоевателя (около! 1086 г.). Римской правовой терминологией пользуются и классики! английского правоведения, авторы трактата под одинаковым назва-[ нием "О законах и обычаях Англии" Глэнвилл (1189 г.) и Брайтон| (середина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рганизация власти. Германские племена объединялись в| королевства, в которых король </w:t>
      </w:r>
      <w:r>
        <w:rPr>
          <w:rFonts w:cs="Times New Roman" w:ascii="Times New Roman" w:hAnsi="Times New Roman"/>
          <w:b w:val="false"/>
          <w:bCs w:val="false"/>
          <w:i/>
          <w:iCs/>
          <w:color w:val="000000"/>
          <w:sz w:val="22"/>
          <w:szCs w:val="22"/>
        </w:rPr>
        <w:t xml:space="preserve">(кит) </w:t>
      </w:r>
      <w:r>
        <w:rPr>
          <w:rFonts w:cs="Times New Roman" w:ascii="Times New Roman" w:hAnsi="Times New Roman"/>
          <w:b w:val="false"/>
          <w:bCs w:val="false"/>
          <w:color w:val="000000"/>
          <w:sz w:val="22"/>
          <w:szCs w:val="22"/>
        </w:rPr>
        <w:t>был только высокоавторитет-</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ным представителем общины в военных делах, а не ее правите</w:t>
        <w:softHyphen/>
        <w:t>лем. Он избирался из числа равных, но выделялся своими добле</w:t>
        <w:softHyphen/>
        <w:t>стями и авторитетом, причем последний подкреплялся авторите</w:t>
        <w:softHyphen/>
        <w:t>том божества Вотана, от которого происходили все англы и сак</w:t>
        <w:softHyphen/>
        <w:t>сы. В 668 г. по инициативе архиепископа Кентерберийского церков</w:t>
        <w:softHyphen/>
        <w:t>ные общины были объединены в одну национальную, что содей- ] ствовало процессам сплочения и конт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емля использовалась на основе племенных обычаев, по на-1 родному праву </w:t>
      </w:r>
      <w:r>
        <w:rPr>
          <w:rFonts w:cs="Times New Roman" w:ascii="Times New Roman" w:hAnsi="Times New Roman"/>
          <w:b w:val="false"/>
          <w:bCs w:val="false"/>
          <w:i/>
          <w:iCs/>
          <w:color w:val="000000"/>
          <w:sz w:val="22"/>
          <w:szCs w:val="22"/>
        </w:rPr>
        <w:t xml:space="preserve">(фолъкрайт). </w:t>
      </w:r>
      <w:r>
        <w:rPr>
          <w:rFonts w:cs="Times New Roman" w:ascii="Times New Roman" w:hAnsi="Times New Roman"/>
          <w:b w:val="false"/>
          <w:bCs w:val="false"/>
          <w:color w:val="000000"/>
          <w:sz w:val="22"/>
          <w:szCs w:val="22"/>
        </w:rPr>
        <w:t xml:space="preserve">Таков был режим пользования зем-| лей в общем, народном пользовании </w:t>
      </w:r>
      <w:r>
        <w:rPr>
          <w:rFonts w:cs="Times New Roman" w:ascii="Times New Roman" w:hAnsi="Times New Roman"/>
          <w:b w:val="false"/>
          <w:bCs w:val="false"/>
          <w:i/>
          <w:iCs/>
          <w:color w:val="000000"/>
          <w:sz w:val="22"/>
          <w:szCs w:val="22"/>
        </w:rPr>
        <w:t xml:space="preserve">(фолъкленд). </w:t>
      </w:r>
      <w:r>
        <w:rPr>
          <w:rFonts w:cs="Times New Roman" w:ascii="Times New Roman" w:hAnsi="Times New Roman"/>
          <w:b w:val="false"/>
          <w:bCs w:val="false"/>
          <w:color w:val="000000"/>
          <w:sz w:val="22"/>
          <w:szCs w:val="22"/>
        </w:rPr>
        <w:t xml:space="preserve">Другая форма пользования землей — на основе </w:t>
      </w:r>
      <w:r>
        <w:rPr>
          <w:rFonts w:cs="Times New Roman" w:ascii="Times New Roman" w:hAnsi="Times New Roman"/>
          <w:b w:val="false"/>
          <w:bCs w:val="false"/>
          <w:i/>
          <w:iCs/>
          <w:color w:val="000000"/>
          <w:sz w:val="22"/>
          <w:szCs w:val="22"/>
        </w:rPr>
        <w:t xml:space="preserve">хартии </w:t>
      </w:r>
      <w:r>
        <w:rPr>
          <w:rFonts w:cs="Times New Roman" w:ascii="Times New Roman" w:hAnsi="Times New Roman"/>
          <w:b w:val="false"/>
          <w:bCs w:val="false"/>
          <w:color w:val="000000"/>
          <w:sz w:val="22"/>
          <w:szCs w:val="22"/>
        </w:rPr>
        <w:t>(пожалования) с после</w:t>
        <w:softHyphen/>
        <w:t xml:space="preserve">дующей фиксацией его в особой книге </w:t>
      </w:r>
      <w:r>
        <w:rPr>
          <w:rFonts w:cs="Times New Roman" w:ascii="Times New Roman" w:hAnsi="Times New Roman"/>
          <w:b w:val="false"/>
          <w:bCs w:val="false"/>
          <w:i/>
          <w:iCs/>
          <w:color w:val="000000"/>
          <w:sz w:val="22"/>
          <w:szCs w:val="22"/>
        </w:rPr>
        <w:t xml:space="preserve">(букленд, бокленд). </w:t>
      </w:r>
      <w:r>
        <w:rPr>
          <w:rFonts w:cs="Times New Roman" w:ascii="Times New Roman" w:hAnsi="Times New Roman"/>
          <w:b w:val="false"/>
          <w:bCs w:val="false"/>
          <w:color w:val="000000"/>
          <w:sz w:val="22"/>
          <w:szCs w:val="22"/>
        </w:rPr>
        <w:t>Земля при таком пользовании имела три привилегии: она освобождалась! от обязанности поставлять людей для несения воинской службы,! от оплаты крепости (покровительства) и мостовых (провозных по-1 шлин). Она легко отчуждалась по волеизъявлению собственника! (господ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 английские короли, начиная с Вильгельма Завоевателя,! рассматривали завоеванные земли Англии как персональную соб-1 ственность, а всех подданных как ее временных держателей. Когда [ Вильгельм, будучи герцогом нормандским и вассалом французского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короля, стал завоевателем Англии, он раздал половину земель! нормандским знатным семействам, отобрав ее у 4 тыс. саксонских! лендлордов, четверть земли предоставил церкви и пятую часть! оставил за собой в подтверждение того, что из всех знатных се-[ мейств он является самым силь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добные земельные пожалования получили название </w:t>
      </w:r>
      <w:r>
        <w:rPr>
          <w:rFonts w:cs="Times New Roman" w:ascii="Times New Roman" w:hAnsi="Times New Roman"/>
          <w:b w:val="false"/>
          <w:bCs w:val="false"/>
          <w:i/>
          <w:iCs/>
          <w:color w:val="000000"/>
          <w:sz w:val="22"/>
          <w:szCs w:val="22"/>
        </w:rPr>
        <w:t>фео-</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i/>
          <w:iCs/>
          <w:color w:val="000000"/>
          <w:sz w:val="22"/>
          <w:szCs w:val="22"/>
        </w:rPr>
        <w:t xml:space="preserve">дольных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i/>
          <w:iCs/>
          <w:color w:val="000000"/>
          <w:sz w:val="22"/>
          <w:szCs w:val="22"/>
        </w:rPr>
        <w:t xml:space="preserve">франц. </w:t>
      </w:r>
      <w:r>
        <w:rPr>
          <w:rFonts w:cs="Times New Roman" w:ascii="Times New Roman" w:hAnsi="Times New Roman"/>
          <w:b w:val="false"/>
          <w:bCs w:val="false"/>
          <w:color w:val="000000"/>
          <w:sz w:val="22"/>
          <w:szCs w:val="22"/>
        </w:rPr>
        <w:t xml:space="preserve">"фье"), которым норманны обозначили землю,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предоставленную в обмен на повинности и услужение лорду (гос-1 подину). Крупная знать тоже могла отдавать часть своей земли менее знатным и нуждающимся, а также рыцарям и "свободным! людям" </w:t>
      </w:r>
      <w:r>
        <w:rPr>
          <w:rFonts w:cs="Times New Roman" w:ascii="Times New Roman" w:hAnsi="Times New Roman"/>
          <w:b w:val="false"/>
          <w:bCs w:val="false"/>
          <w:i/>
          <w:iCs/>
          <w:color w:val="000000"/>
          <w:sz w:val="22"/>
          <w:szCs w:val="22"/>
        </w:rPr>
        <w:t xml:space="preserve">(фрименам). </w:t>
      </w:r>
      <w:r>
        <w:rPr>
          <w:rFonts w:cs="Times New Roman" w:ascii="Times New Roman" w:hAnsi="Times New Roman"/>
          <w:b w:val="false"/>
          <w:bCs w:val="false"/>
          <w:color w:val="000000"/>
          <w:sz w:val="22"/>
          <w:szCs w:val="22"/>
        </w:rPr>
        <w:t xml:space="preserve">Одна часть фрименов могла обязываться не- [ сти военную службу у лорда, другая часть — платить ренту. Знать располагала также услугами </w:t>
      </w:r>
      <w:r>
        <w:rPr>
          <w:rFonts w:cs="Times New Roman" w:ascii="Times New Roman" w:hAnsi="Times New Roman"/>
          <w:b w:val="false"/>
          <w:bCs w:val="false"/>
          <w:i/>
          <w:iCs/>
          <w:color w:val="000000"/>
          <w:sz w:val="22"/>
          <w:szCs w:val="22"/>
        </w:rPr>
        <w:t xml:space="preserve">сервов, </w:t>
      </w:r>
      <w:r>
        <w:rPr>
          <w:rFonts w:cs="Times New Roman" w:ascii="Times New Roman" w:hAnsi="Times New Roman"/>
          <w:b w:val="false"/>
          <w:bCs w:val="false"/>
          <w:color w:val="000000"/>
          <w:sz w:val="22"/>
          <w:szCs w:val="22"/>
        </w:rPr>
        <w:t>которые также обязывались работать на их землях. Они не были свободными и потому не могли оставить хозяйство господина, и положение их было чуть лучше, чем у рабов. Так в Англии складывалась система феодально-зави</w:t>
        <w:softHyphen/>
        <w:t>симых отношений с ее двумя главными принципами: 1) кажд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7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ловек имеет своего господина; 2) каждый господин имеет землю для пожалования в обмен на обещание верности и услуг. Земель</w:t>
        <w:softHyphen/>
        <w:t>ный лорд также имел определенные обязанности по отношению к вассалу — он должен был предоставить тому землю и защиту (по</w:t>
        <w:softHyphen/>
        <w:t>крови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ссалы приносили клятву верности (каждый своему господи</w:t>
        <w:softHyphen/>
        <w:t xml:space="preserve">ну) с преклонением перед сидящим лордом и с вытянутыми вперед и вверх руками, расположенными между руками господина. Этот обряд получил название "оммажа" (от </w:t>
      </w:r>
      <w:r>
        <w:rPr>
          <w:rFonts w:cs="Times New Roman" w:ascii="Times New Roman" w:hAnsi="Times New Roman"/>
          <w:b w:val="false"/>
          <w:bCs w:val="false"/>
          <w:i/>
          <w:iCs/>
          <w:color w:val="000000"/>
          <w:sz w:val="22"/>
          <w:szCs w:val="22"/>
        </w:rPr>
        <w:t xml:space="preserve">франц. </w:t>
      </w:r>
      <w:r>
        <w:rPr>
          <w:rFonts w:cs="Times New Roman" w:ascii="Times New Roman" w:hAnsi="Times New Roman"/>
          <w:b w:val="false"/>
          <w:bCs w:val="false"/>
          <w:color w:val="000000"/>
          <w:sz w:val="22"/>
          <w:szCs w:val="22"/>
          <w:lang w:val="en-US"/>
        </w:rPr>
        <w:t xml:space="preserve">hommage </w:t>
      </w:r>
      <w:r>
        <w:rPr>
          <w:rFonts w:cs="Times New Roman" w:ascii="Times New Roman" w:hAnsi="Times New Roman"/>
          <w:b w:val="false"/>
          <w:bCs w:val="false"/>
          <w:color w:val="000000"/>
          <w:sz w:val="22"/>
          <w:szCs w:val="22"/>
        </w:rPr>
        <w:t>— клятва) и до сих пор практикуется английской знатью по отношению к носителю королевской власти. В средние века подобная процеду</w:t>
        <w:softHyphen/>
        <w:t>ра совершалась во время молитвы, что служило напоминанием об отношении феодалов к Богу, их господину и защитнику на не</w:t>
        <w:softHyphen/>
        <w:t>бес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Власть и управление. </w:t>
      </w:r>
      <w:r>
        <w:rPr>
          <w:rFonts w:cs="Times New Roman" w:ascii="Times New Roman" w:hAnsi="Times New Roman"/>
          <w:b w:val="false"/>
          <w:bCs w:val="false"/>
          <w:color w:val="000000"/>
          <w:sz w:val="22"/>
          <w:szCs w:val="22"/>
        </w:rPr>
        <w:t>В англосаксонский период истории ос</w:t>
        <w:softHyphen/>
        <w:t xml:space="preserve">новной территориальной единицей был </w:t>
      </w:r>
      <w:r>
        <w:rPr>
          <w:rFonts w:cs="Times New Roman" w:ascii="Times New Roman" w:hAnsi="Times New Roman"/>
          <w:b w:val="false"/>
          <w:bCs w:val="false"/>
          <w:i/>
          <w:iCs/>
          <w:color w:val="000000"/>
          <w:sz w:val="22"/>
          <w:szCs w:val="22"/>
        </w:rPr>
        <w:t xml:space="preserve">тауншип </w:t>
      </w:r>
      <w:r>
        <w:rPr>
          <w:rFonts w:cs="Times New Roman" w:ascii="Times New Roman" w:hAnsi="Times New Roman"/>
          <w:b w:val="false"/>
          <w:bCs w:val="false"/>
          <w:color w:val="000000"/>
          <w:sz w:val="22"/>
          <w:szCs w:val="22"/>
        </w:rPr>
        <w:t>(тун, селение, бург), заселенный аллоидальными владельцами (владельцами зем</w:t>
        <w:softHyphen/>
        <w:t xml:space="preserve">ли в семейном держании). Собрание свободных людей именовалось </w:t>
      </w:r>
      <w:r>
        <w:rPr>
          <w:rFonts w:cs="Times New Roman" w:ascii="Times New Roman" w:hAnsi="Times New Roman"/>
          <w:b w:val="false"/>
          <w:bCs w:val="false"/>
          <w:i/>
          <w:iCs/>
          <w:color w:val="000000"/>
          <w:sz w:val="22"/>
          <w:szCs w:val="22"/>
        </w:rPr>
        <w:t xml:space="preserve">гемотом.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тауншипы стали приближаться к разряду граф</w:t>
        <w:softHyphen/>
        <w:t xml:space="preserve">ства </w:t>
      </w:r>
      <w:r>
        <w:rPr>
          <w:rFonts w:cs="Times New Roman" w:ascii="Times New Roman" w:hAnsi="Times New Roman"/>
          <w:b w:val="false"/>
          <w:bCs w:val="false"/>
          <w:i/>
          <w:iCs/>
          <w:color w:val="000000"/>
          <w:sz w:val="22"/>
          <w:szCs w:val="22"/>
        </w:rPr>
        <w:t xml:space="preserve">(шира </w:t>
      </w:r>
      <w:r>
        <w:rPr>
          <w:rFonts w:cs="Times New Roman" w:ascii="Times New Roman" w:hAnsi="Times New Roman"/>
          <w:b w:val="false"/>
          <w:bCs w:val="false"/>
          <w:color w:val="000000"/>
          <w:sz w:val="22"/>
          <w:szCs w:val="22"/>
        </w:rPr>
        <w:t>— от слова, означающего часть, подразделение како</w:t>
        <w:softHyphen/>
        <w:t>го-либо целого), а совокупность широв (графств) составляла коро</w:t>
        <w:softHyphen/>
        <w:t xml:space="preserve">левство. Глава этого графства — шериф (от слова </w:t>
      </w:r>
      <w:r>
        <w:rPr>
          <w:rFonts w:cs="Times New Roman" w:ascii="Times New Roman" w:hAnsi="Times New Roman"/>
          <w:b w:val="false"/>
          <w:bCs w:val="false"/>
          <w:i/>
          <w:iCs/>
          <w:color w:val="000000"/>
          <w:sz w:val="22"/>
          <w:szCs w:val="22"/>
        </w:rPr>
        <w:t xml:space="preserve">герефа — </w:t>
      </w:r>
      <w:r>
        <w:rPr>
          <w:rFonts w:cs="Times New Roman" w:ascii="Times New Roman" w:hAnsi="Times New Roman"/>
          <w:b w:val="false"/>
          <w:bCs w:val="false"/>
          <w:color w:val="000000"/>
          <w:sz w:val="22"/>
          <w:szCs w:val="22"/>
        </w:rPr>
        <w:t>заме</w:t>
        <w:softHyphen/>
        <w:t>ститель правителя по судебным делам, в частности заместитель короля или элдермена — правителя граф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мимо короля и шерифов существовало собрание мудрых </w:t>
      </w:r>
      <w:r>
        <w:rPr>
          <w:rFonts w:cs="Times New Roman" w:ascii="Times New Roman" w:hAnsi="Times New Roman"/>
          <w:b w:val="false"/>
          <w:bCs w:val="false"/>
          <w:i/>
          <w:iCs/>
          <w:color w:val="000000"/>
          <w:sz w:val="22"/>
          <w:szCs w:val="22"/>
        </w:rPr>
        <w:t xml:space="preserve">(уитенагемот </w:t>
      </w:r>
      <w:r>
        <w:rPr>
          <w:rFonts w:cs="Times New Roman" w:ascii="Times New Roman" w:hAnsi="Times New Roman"/>
          <w:b w:val="false"/>
          <w:bCs w:val="false"/>
          <w:color w:val="000000"/>
          <w:sz w:val="22"/>
          <w:szCs w:val="22"/>
        </w:rPr>
        <w:t>— от слов "мудрый" и "собрание", в том числе со</w:t>
        <w:softHyphen/>
        <w:t>брание-суд). Собрание мудрых было аристократическим учрежде</w:t>
        <w:softHyphen/>
        <w:t>нием, в которое входил король, элдермены (правители) графств, королевские служащие, епископы, аббаты, а также герцоги (вое</w:t>
        <w:softHyphen/>
        <w:t>начальники) и советники короля. Общее число уитанов (от "умный человек") доходило до 90—100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их функции входило смещение короля в случае дурного правления, что нередко сопровождалось и насилиями, и кровопро</w:t>
        <w:softHyphen/>
        <w:t xml:space="preserve">литием. После нормандского завоевания полномочия по смещению короля осуществлялись парламентом. Это происходило всего 3 раза —в 1327 г. был смещен Эдвард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в 1399 г. —Ричард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и в 1688 г. — Яков П. Во времена уитенагемота такие смещения про</w:t>
        <w:softHyphen/>
        <w:t>исходили чащ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ая функция собрания — выборы короля. Все новые коро</w:t>
        <w:softHyphen/>
        <w:t>ли избирались только из королевской фамилии. В качестве канди</w:t>
        <w:softHyphen/>
        <w:t>дата выдвигался наиболее компетентный. Обычно это был старший сын, если он достиг определенного возраста и был сведущ в делах военных и административных. Трон мог в исключительных случа</w:t>
        <w:softHyphen/>
        <w:t>ях занять и младший брат короля. Особое предпочтение отдавалось тому сыну, который родился после занятия трона отцом. Он пол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b w:val="false"/>
          <w:bCs w:val="false"/>
          <w:color w:val="000000"/>
        </w:rPr>
        <w:t>2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л в этом случае титул </w:t>
      </w:r>
      <w:r>
        <w:rPr>
          <w:rFonts w:cs="Times New Roman" w:ascii="Times New Roman" w:hAnsi="Times New Roman"/>
          <w:b w:val="false"/>
          <w:bCs w:val="false"/>
          <w:i/>
          <w:iCs/>
          <w:color w:val="000000"/>
          <w:sz w:val="22"/>
          <w:szCs w:val="22"/>
        </w:rPr>
        <w:t xml:space="preserve">порфирородный </w:t>
      </w:r>
      <w:r>
        <w:rPr>
          <w:rFonts w:cs="Times New Roman" w:ascii="Times New Roman" w:hAnsi="Times New Roman"/>
          <w:b w:val="false"/>
          <w:bCs w:val="false"/>
          <w:color w:val="000000"/>
          <w:sz w:val="22"/>
          <w:szCs w:val="22"/>
        </w:rPr>
        <w:t>(родившийся в крас</w:t>
        <w:softHyphen/>
        <w:t>ном) — традиция, восходящая к далекой древности, месопотамс-кой и особенно византийской (ср. император Константин Багряно</w:t>
        <w:softHyphen/>
        <w:t>родный). Иногда кандидата выбирали по рекомендации последне</w:t>
        <w:softHyphen/>
        <w:t>го короля или по обычаю. Все перечисленные процедуры и связан</w:t>
        <w:softHyphen/>
        <w:t>ные с ними реалии хорошо предсказуемы и не создавали больших проблем в избрании коро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етья забота уитанов была связана с их участием в каждом важном правительственном решении: в принятии законов, установ</w:t>
        <w:softHyphen/>
        <w:t>лении налогов для общественных нужд, заключении союзных и мирных договоров, мобилизации войска, а также в санкциях на королевские пожалования (гранты) боклендов, распределении вы</w:t>
        <w:softHyphen/>
        <w:t>морочных имений, в авторитетном одобрении церковных постанов</w:t>
        <w:softHyphen/>
        <w:t>лений. Иногда собрание заседало как высшая судебная палата по уголовным и гражданским дел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ольшое значение в становлении новой законодательной и административной практики после нормандского завоевания имела работа по составлению "Земельного кадастра" (1086 г.), который содержал опис,ь землевладения и землепользования по графствам и более мелким единицам. В истории страны он получил прозвание </w:t>
      </w:r>
      <w:r>
        <w:rPr>
          <w:rFonts w:cs="Times New Roman" w:ascii="Times New Roman" w:hAnsi="Times New Roman"/>
          <w:b w:val="false"/>
          <w:bCs w:val="false"/>
          <w:i/>
          <w:iCs/>
          <w:color w:val="000000"/>
          <w:sz w:val="22"/>
          <w:szCs w:val="22"/>
        </w:rPr>
        <w:t xml:space="preserve">Книги Судного дня, </w:t>
      </w:r>
      <w:r>
        <w:rPr>
          <w:rFonts w:cs="Times New Roman" w:ascii="Times New Roman" w:hAnsi="Times New Roman"/>
          <w:b w:val="false"/>
          <w:bCs w:val="false"/>
          <w:color w:val="000000"/>
          <w:sz w:val="22"/>
          <w:szCs w:val="22"/>
        </w:rPr>
        <w:t>однако назначение его было вполне прозаи</w:t>
        <w:softHyphen/>
        <w:t>ческим — оценка и подсчет возможных доходов короны, которые варьировали в зависимости от размеров и ценности владельческих земель. В отличие от Франции, где складывалась система подчи</w:t>
        <w:softHyphen/>
        <w:t>нения по принципу "вассал моего вассала не мой вассал", в Анг</w:t>
        <w:softHyphen/>
        <w:t xml:space="preserve">лии все подданные пребывали в прямой вассальной зависимости от короля, который был главным раздатчиком земельных держаний. Эта вассальная поземельная зависимость просуществовала вплоть до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 Опыт учета и фиксации поземельных владений при составлении кадастра включал использование многих латин</w:t>
        <w:softHyphen/>
        <w:t>ских терминов, которые позднее составили важную часть англий</w:t>
        <w:softHyphen/>
        <w:t>ской стандартной юридической термино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Реформы Генриха </w:t>
      </w:r>
      <w:r>
        <w:rPr>
          <w:rFonts w:cs="Times New Roman" w:ascii="Times New Roman" w:hAnsi="Times New Roman"/>
          <w:color w:val="000000"/>
          <w:sz w:val="22"/>
          <w:szCs w:val="22"/>
          <w:lang w:val="en-US"/>
        </w:rPr>
        <w:t xml:space="preserve">II. </w:t>
      </w:r>
      <w:r>
        <w:rPr>
          <w:rFonts w:cs="Times New Roman" w:ascii="Times New Roman" w:hAnsi="Times New Roman"/>
          <w:b w:val="false"/>
          <w:bCs w:val="false"/>
          <w:color w:val="000000"/>
          <w:sz w:val="22"/>
          <w:szCs w:val="22"/>
        </w:rPr>
        <w:t>В правление этого короля проведены три реформы — судебная, военная и административная. В облас</w:t>
        <w:softHyphen/>
        <w:t xml:space="preserve">ти </w:t>
      </w:r>
      <w:r>
        <w:rPr>
          <w:rFonts w:cs="Times New Roman" w:ascii="Times New Roman" w:hAnsi="Times New Roman"/>
          <w:b w:val="false"/>
          <w:bCs w:val="false"/>
          <w:i/>
          <w:iCs/>
          <w:color w:val="000000"/>
          <w:sz w:val="22"/>
          <w:szCs w:val="22"/>
        </w:rPr>
        <w:t xml:space="preserve">судебной </w:t>
      </w:r>
      <w:r>
        <w:rPr>
          <w:rFonts w:cs="Times New Roman" w:ascii="Times New Roman" w:hAnsi="Times New Roman"/>
          <w:b w:val="false"/>
          <w:bCs w:val="false"/>
          <w:color w:val="000000"/>
          <w:sz w:val="22"/>
          <w:szCs w:val="22"/>
        </w:rPr>
        <w:t>большой новацией стало введение разъездных судей (вначале двух, затем десятков судей в рамках шести округов) и введение специальной процедуры расследования по земельным ис</w:t>
        <w:softHyphen/>
        <w:t>кам и связанными с этим правонарушениями (Большая ассиза 1166 г., Нортгемптонская ассиза 117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оенная </w:t>
      </w:r>
      <w:r>
        <w:rPr>
          <w:rFonts w:cs="Times New Roman" w:ascii="Times New Roman" w:hAnsi="Times New Roman"/>
          <w:b w:val="false"/>
          <w:bCs w:val="false"/>
          <w:color w:val="000000"/>
          <w:sz w:val="22"/>
          <w:szCs w:val="22"/>
        </w:rPr>
        <w:t>реформа содействовала замене традиционной личной военной повинности выплатой "щитовых" денег, введению общего налога на движимое имущество (Ассиза о вооружении 118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Административные </w:t>
      </w:r>
      <w:r>
        <w:rPr>
          <w:rFonts w:cs="Times New Roman" w:ascii="Times New Roman" w:hAnsi="Times New Roman"/>
          <w:b w:val="false"/>
          <w:bCs w:val="false"/>
          <w:color w:val="000000"/>
          <w:sz w:val="22"/>
          <w:szCs w:val="22"/>
        </w:rPr>
        <w:t>преобразования затронули несколько областей. В составе королевских курий (ведомств) были выделены Палата шахматной доски (финансовое управление), ведом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80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нцлера, ведомство Высшего суда во главе с юстициарием (зна-ток обычного, римского и церковного права), произошло обособ-ление Суда общих тяжб от Суда королевской скам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ее направление перемен составило утверждение шерифов главами королевской администрации в графствах, наде-ление их высшими судебными, военными, а также финансовыми и полицейскими полномочиями на территории графства (Кларен-донская ассиза 116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удачными оказались попытки этого деспотичного и энергич</w:t>
        <w:softHyphen/>
        <w:t>ного правителя подчинить себе духовенство и церковные суды, а также присвоить право замещения высших церковных должностей (Кларендонские конституции 1664 г.).</w:t>
      </w:r>
    </w:p>
    <w:p>
      <w:pPr>
        <w:pStyle w:val="Normal"/>
        <w:shd w:fill="FFFFFF" w:val="clear"/>
        <w:rPr>
          <w:rFonts w:ascii="Times New Roman" w:hAnsi="Times New Roman" w:cs="Times New Roman"/>
          <w:b w:val="false"/>
          <w:b w:val="false"/>
          <w:bCs w:val="false"/>
          <w:szCs w:val="24"/>
        </w:rPr>
      </w:pPr>
      <w:r>
        <w:rPr>
          <w:rFonts w:cs="Times New Roman"/>
          <w:i/>
          <w:iCs/>
          <w:color w:val="000000"/>
        </w:rPr>
        <w:t>Возникновение обшего права и сула присяж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е дела по традиции рассматривались на местах, а не в центре и не в уделах. Коллективная ответственность сосущество</w:t>
        <w:softHyphen/>
        <w:t>вала с персональной (вначале была коллективная ответственность, затем персональная коллективная ответственность: вызывали 10 человек, на которых в случае коллективной вины возлагалась вся ответств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мимо ордалий (испытаний) обвиняемый мог очиститься от подозрений при помощи клятвы, правда, в сочетании с клятвами других, обычно в количестве 12 из числа родственников либо не</w:t>
        <w:softHyphen/>
        <w:t>посредственных соседей, которые удостоверяли искренность пока</w:t>
        <w:softHyphen/>
        <w:t>заний обвиняемого. Фактически они в данном случае удостоверя</w:t>
        <w:softHyphen/>
        <w:t>ли наличие у обвиняемого определенной репутации. Однако клятвы разных людей имели неодинаковое значение, и здесь вступал в действие социальный статус свидетеля. Показания одного слуги господина приравнивались к силе показаний шести простолюдинов (кэрлов). Очищение клятвой не всегда принималось, и тогда при</w:t>
        <w:softHyphen/>
        <w:t>бегали к помощи Божьего суда (ордалии). Судебные испытания с божественным вмешательством применялись в том случае, если не собиралось 12 свидетелей, готовых принести клятву, либо разби</w:t>
        <w:softHyphen/>
        <w:t>рался рецидив (повтор) преступного деяния, либо обвиняемый был человеком несвобод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жным своеобразием в процедуре и обряде "суда Божьего" у англосаксов стало на первых порах соучастие в подготовке к нему христианских священников. В этот период греховное стало отождествляться с преступным, и уже в процессе принесения клятвы перед судом в подтверждение правдивости своих показа</w:t>
        <w:softHyphen/>
        <w:t>ний обвинитель и обвиняемый возлагали руку на Евангелие, кля</w:t>
        <w:softHyphen/>
        <w:t>лись именем Бога или святого. Суд Божий проходил в следующем порядке, о котором сообщается в Законах Этельстана (927—937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кто-то обязался подвергнуться ордалии, тогда пусть подойдет за три ночи до того к священнику, который должен ос</w:t>
        <w:softHyphen/>
        <w:t>вятить &lt;его&gt;, и пусть питается хлебом и водой, и солью и травами до того, как приступит к ордалии, и должен присутствовать на мессах в каждый из этих трех дней, а в день, когда он должен! пойти на ордалию, пусть раздает милостыню и причастится и за</w:t>
        <w:softHyphen/>
        <w:t>тем раньше, чем пойдет на ордалию, присягнет в том, что он со</w:t>
        <w:softHyphen/>
        <w:t>гласно Правде не повинен в том, в чем его обвиняют. И если это ордалия холодной водой, то пусть он погрузится на полтора лок</w:t>
        <w:softHyphen/>
        <w:t>тя &lt;связанным&gt; веревкой, если &lt;же&gt; это ордалия &lt;раскален-ным&gt; железом, то должны пройти три ночи, прежде чем откро</w:t>
        <w:softHyphen/>
        <w:t>ют руку" (Законы Этельстана, 23, 2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пытание водой имело знаком невиновности принятие водой тела испытуемого, а в испытании железом — скорость заживления раны от ожо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иболее значительные обновления в судопроизводстве и правовом регулировании приходятся на правление Генрих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Ан</w:t>
        <w:softHyphen/>
        <w:t xml:space="preserve">жуйского (1154—1189) из дома Плантагенетов, правивших почти два с половиной века. К его правлению относится законодательное оформление </w:t>
      </w:r>
      <w:r>
        <w:rPr>
          <w:rFonts w:cs="Times New Roman" w:ascii="Times New Roman" w:hAnsi="Times New Roman"/>
          <w:b w:val="false"/>
          <w:bCs w:val="false"/>
          <w:i/>
          <w:iCs/>
          <w:color w:val="000000"/>
          <w:sz w:val="22"/>
          <w:szCs w:val="22"/>
        </w:rPr>
        <w:t xml:space="preserve">суда присяжных </w:t>
      </w:r>
      <w:r>
        <w:rPr>
          <w:rFonts w:cs="Times New Roman" w:ascii="Times New Roman" w:hAnsi="Times New Roman"/>
          <w:b w:val="false"/>
          <w:bCs w:val="false"/>
          <w:color w:val="000000"/>
          <w:sz w:val="22"/>
          <w:szCs w:val="22"/>
        </w:rPr>
        <w:t>(Большая ассиза 1166 г), существо</w:t>
        <w:softHyphen/>
        <w:t>вавшего, по некоторым предположениям, и до этого. Процедурным вариантом древнего суда присяжных считается опрос под прися</w:t>
        <w:softHyphen/>
        <w:t>гой местных жителей во время составления Земельного кадастра при Вильгельме Завоевателе. Позднее этот же обряд соблюдался в спорах о поземельном владении между вассалами ко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уд присяжных в его ранних формах. </w:t>
      </w:r>
      <w:r>
        <w:rPr>
          <w:rFonts w:cs="Times New Roman" w:ascii="Times New Roman" w:hAnsi="Times New Roman"/>
          <w:b w:val="false"/>
          <w:bCs w:val="false"/>
          <w:color w:val="000000"/>
          <w:sz w:val="22"/>
          <w:szCs w:val="22"/>
        </w:rPr>
        <w:t xml:space="preserve">В 1164 г. Ген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король державы, простиравшейся с севера на юг — от границ с Шотландией до Пиренеев, издает </w:t>
      </w:r>
      <w:r>
        <w:rPr>
          <w:rFonts w:cs="Times New Roman" w:ascii="Times New Roman" w:hAnsi="Times New Roman"/>
          <w:color w:val="000000"/>
          <w:sz w:val="22"/>
          <w:szCs w:val="22"/>
        </w:rPr>
        <w:t xml:space="preserve">Кларендонские конституции </w:t>
      </w:r>
      <w:r>
        <w:rPr>
          <w:rFonts w:cs="Times New Roman" w:ascii="Times New Roman" w:hAnsi="Times New Roman"/>
          <w:b w:val="false"/>
          <w:bCs w:val="false"/>
          <w:color w:val="000000"/>
          <w:sz w:val="22"/>
          <w:szCs w:val="22"/>
        </w:rPr>
        <w:t xml:space="preserve">(они же </w:t>
      </w:r>
      <w:r>
        <w:rPr>
          <w:rFonts w:cs="Times New Roman" w:ascii="Times New Roman" w:hAnsi="Times New Roman"/>
          <w:color w:val="000000"/>
          <w:sz w:val="22"/>
          <w:szCs w:val="22"/>
        </w:rPr>
        <w:t xml:space="preserve">Кларендонские ассизы, </w:t>
      </w:r>
      <w:r>
        <w:rPr>
          <w:rFonts w:cs="Times New Roman" w:ascii="Times New Roman" w:hAnsi="Times New Roman"/>
          <w:b w:val="false"/>
          <w:bCs w:val="false"/>
          <w:color w:val="000000"/>
          <w:sz w:val="22"/>
          <w:szCs w:val="22"/>
        </w:rPr>
        <w:t>т.е. королевские постановления, принятые на специальном заседании — ассизе), согласно которым все священнослужители, получившие лен от короля, обязаны впредь отвечать за него перед королевскими чиновниками и судь</w:t>
        <w:softHyphen/>
        <w:t>ями. Вводился новый порядок споров о земельном держании. Каж</w:t>
        <w:softHyphen/>
        <w:t>дый свободный человек мог за определенную плату перенести спор из местного суда (например, суда барона) в королевский су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ьшая (Кларендонская) ассиза 1166 г. и затем Нортгемптон-ская ассиза 1176 г. устанавливали от имени короля процедуру су</w:t>
        <w:softHyphen/>
        <w:t>дебного расследования при помощи посредников из местных жи</w:t>
        <w:softHyphen/>
        <w:t>телей, обязанных давать показания под клятвой. Так создавались первые предпосылки для суда присяж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жде всего постановил король Генрих по совету всех ба</w:t>
        <w:softHyphen/>
        <w:t>ронов своих для охраны мира и сохранения справедливого суда, чтобы по отдельным графствам производилось расследование и по отдельным сотням через посредство 12 людей сотни и через посред</w:t>
        <w:softHyphen/>
        <w:t>ство 4 полноправных людей каждой деревни под клятвой, что о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удут говорить правду: есть ли в их сотне или в их деревне какой-либо челрвек, которого на основании фактических данных или по слухам обвиняют в том, что он разбойник или грабитель, или та</w:t>
        <w:softHyphen/>
        <w:t>кой, который есть укрыватель разбойников или тайных убийц, или грабителей после того, как государь король стал королем. И это судьи пусть расследуют в своем присутствии, а шерифы в своем" (Кларендонская ассиза,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сли обнаруживалось, что лицо, обвиняемое на основе фак</w:t>
        <w:softHyphen/>
        <w:t>тических данных или слухов, а также "клятвенных указаний" приглашаемых людей, действительно является преступником, то оно должно быть арестовано, подвергнуто испытанию водой (ор</w:t>
        <w:softHyphen/>
        <w:t>далии). Если оно при этом выйдет чистым, но в то же время пользуется дурной славой, оно обязано, согласно требованию ас-сизы,, оставить пределы королевства и в ближайшие 8 дней дол</w:t>
        <w:softHyphen/>
        <w:t>жно "переехать море" и после этого не возвращаться в Англию иначе как по особой милости короля. По итогам судебного разби</w:t>
        <w:softHyphen/>
        <w:t>рательства такие люди должны быть "объявлены постановленны</w:t>
        <w:softHyphen/>
        <w:t>ми вне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ля обеспечения подобной расследовательской деятельности при Генрихе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занятом военными предприятиями в своих фран</w:t>
        <w:softHyphen/>
        <w:t>цузских владениях, назначаются разъездные королевские судьи, которые входили в состав Суда королевской скамьи. Этот суд зани</w:t>
        <w:softHyphen/>
        <w:t>мался рассмотрением преступлений и наказаний. Со временем к нему добавилось еще два судебных учреждения королевства — Суд общих тяжб, занятый разбором гражданских тяжб, не связанных с интересами и правами короны, и Суд казначейства, который вел дела о налогах и наследстве с участием короны в качестве одной из сторон. Именно усилиями этих судебных учреждений создавались новые возможности для оформления единой судебной системы в стране и фиксирования общих источников права. Два последних уч</w:t>
        <w:softHyphen/>
        <w:t xml:space="preserve">реждения возникли в правление Эдуард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в конце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194 г. появляется должность сельского </w:t>
      </w:r>
      <w:r>
        <w:rPr>
          <w:rFonts w:cs="Times New Roman" w:ascii="Times New Roman" w:hAnsi="Times New Roman"/>
          <w:b w:val="false"/>
          <w:bCs w:val="false"/>
          <w:i/>
          <w:iCs/>
          <w:color w:val="000000"/>
          <w:sz w:val="22"/>
          <w:szCs w:val="22"/>
        </w:rPr>
        <w:t xml:space="preserve">коронера </w:t>
      </w:r>
      <w:r>
        <w:rPr>
          <w:rFonts w:cs="Times New Roman" w:ascii="Times New Roman" w:hAnsi="Times New Roman"/>
          <w:b w:val="false"/>
          <w:bCs w:val="false"/>
          <w:color w:val="000000"/>
          <w:sz w:val="22"/>
          <w:szCs w:val="22"/>
        </w:rPr>
        <w:t>для рас</w:t>
        <w:softHyphen/>
        <w:t>следования загадочных смертей на территории общины. Должноста была выборной, но кандидатура коронера получала одобрение от имени короля. Должность коронера просуществовала до 1888 г. В 1252 г. учреждена должность судей по мелким правона</w:t>
        <w:softHyphen/>
        <w:t>рушениям, которые получили часть судейских полномочий от ше</w:t>
        <w:softHyphen/>
        <w:t xml:space="preserve">рифов — должность </w:t>
      </w:r>
      <w:r>
        <w:rPr>
          <w:rFonts w:cs="Times New Roman" w:ascii="Times New Roman" w:hAnsi="Times New Roman"/>
          <w:b w:val="false"/>
          <w:bCs w:val="false"/>
          <w:i/>
          <w:iCs/>
          <w:color w:val="000000"/>
          <w:sz w:val="22"/>
          <w:szCs w:val="22"/>
        </w:rPr>
        <w:t xml:space="preserve">мировых судей </w:t>
      </w:r>
      <w:r>
        <w:rPr>
          <w:rFonts w:cs="Times New Roman" w:ascii="Times New Roman" w:hAnsi="Times New Roman"/>
          <w:b w:val="false"/>
          <w:bCs w:val="false"/>
          <w:color w:val="000000"/>
          <w:sz w:val="22"/>
          <w:szCs w:val="22"/>
        </w:rPr>
        <w:t xml:space="preserve">(букв, защитник мира — де-фенсор пацис). Она просуществовала вплоть до второй половины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 xml:space="preserve">столетия. В 1215 г., после запрещения папой Иннокентием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участия священников в проведении ордалий, этот вид судебного испытания был в Англии упразднен. В этом же году мятежные ба</w:t>
        <w:softHyphen/>
        <w:t>роны вынудили короля подписать Великую хартию вольностей, в которой была закреплена их привилегия судиться только судом равных себе по положению су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было учреждено обвинительное жюри судей, кото</w:t>
        <w:softHyphen/>
        <w:t>рое стало постепенно дополняться жюри приговора (приговора малым жюри). В состав жюри обычно входили зажиточные слои населения — рыцари, землевладельцы с достаточным уровнем до</w:t>
        <w:softHyphen/>
        <w:t xml:space="preserve">хода и выплачивающие налоги. С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в судебном разбиратель</w:t>
        <w:softHyphen/>
        <w:t>стве произошло разграничение функций свидетелей и присяжных: первые, как и полагалось, сообщали известные им факты, а вто</w:t>
        <w:softHyphen/>
        <w:t>рые постановляли судебный вердикт о виновности или невиновно</w:t>
        <w:softHyphen/>
        <w:t>сти обвиняемого в суде. С 1670 г. утратило силу правило, по ко</w:t>
        <w:softHyphen/>
        <w:t xml:space="preserve">торому присяжный заседатель в суде мог быть наказан за свой вердикт </w:t>
      </w:r>
      <w:r>
        <w:rPr>
          <w:rFonts w:cs="Times New Roman" w:ascii="Times New Roman" w:hAnsi="Times New Roman"/>
          <w:b w:val="false"/>
          <w:bCs w:val="false"/>
          <w:i/>
          <w:iCs/>
          <w:color w:val="000000"/>
          <w:sz w:val="22"/>
          <w:szCs w:val="22"/>
        </w:rPr>
        <w:t xml:space="preserve">(вердикт </w:t>
      </w:r>
      <w:r>
        <w:rPr>
          <w:rFonts w:cs="Times New Roman" w:ascii="Times New Roman" w:hAnsi="Times New Roman"/>
          <w:b w:val="false"/>
          <w:bCs w:val="false"/>
          <w:color w:val="000000"/>
          <w:sz w:val="22"/>
          <w:szCs w:val="22"/>
        </w:rPr>
        <w:t>— справедливое показ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щее право. </w:t>
      </w:r>
      <w:r>
        <w:rPr>
          <w:rFonts w:cs="Times New Roman" w:ascii="Times New Roman" w:hAnsi="Times New Roman"/>
          <w:b w:val="false"/>
          <w:bCs w:val="false"/>
          <w:color w:val="000000"/>
          <w:sz w:val="22"/>
          <w:szCs w:val="22"/>
        </w:rPr>
        <w:t>По обобщению Генриха Брактона, авторитетно</w:t>
        <w:softHyphen/>
        <w:t xml:space="preserve">го знатока права середины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и автора трактата "О законах и обычаях Англии" (ок. 1230 г.), особенность этой страны состоит в том, что только в ней официально дозволяется пользоваться обы</w:t>
        <w:softHyphen/>
        <w:t>чаем и неписаным пра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чане обладают по обычаю многими правами, которых они не имеют по закону; так, в различных графствах, городских общинах, бургах и деревнях постоянно должны производиться расследования о том, каков обычай этой местности и как этот обы</w:t>
        <w:softHyphen/>
        <w:t>чай соблюдается теми &lt;людьми&gt;, которые на него ссылаются" (О законах и обычаях Англии. 1.1.1. § 2). Обычай, по одному из оп</w:t>
        <w:softHyphen/>
        <w:t>ределений Брактона, — это то, что исполняется как закон в тех местностях, где обычай утвердился вследствие долгого пользова</w:t>
        <w:softHyphen/>
        <w:t>ния и соблюдения подобно закону, потому что "длительное пользо</w:t>
        <w:softHyphen/>
        <w:t>вание и обычай имеют не меньшую силу, чем за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чники права в этот период формировались на основе обычного права и таких судебных решений, которые становились обязательными для самого суда и нижестоящих судов (разновид</w:t>
        <w:softHyphen/>
        <w:t xml:space="preserve">ность судейского обычного права, созданного прецедентами, т.е. ранее состоявшимися судебными решениями). Так возникало общее для всей страны право — </w:t>
      </w:r>
      <w:r>
        <w:rPr>
          <w:rFonts w:cs="Times New Roman" w:ascii="Times New Roman" w:hAnsi="Times New Roman"/>
          <w:color w:val="000000"/>
          <w:sz w:val="22"/>
          <w:szCs w:val="22"/>
          <w:lang w:val="en-US"/>
        </w:rPr>
        <w:t xml:space="preserve">Common law </w:t>
      </w:r>
      <w:r>
        <w:rPr>
          <w:rFonts w:cs="Times New Roman" w:ascii="Times New Roman" w:hAnsi="Times New Roman"/>
          <w:color w:val="000000"/>
          <w:sz w:val="22"/>
          <w:szCs w:val="22"/>
        </w:rPr>
        <w:t xml:space="preserve">(общее право). </w:t>
      </w:r>
      <w:r>
        <w:rPr>
          <w:rFonts w:cs="Times New Roman" w:ascii="Times New Roman" w:hAnsi="Times New Roman"/>
          <w:b w:val="false"/>
          <w:bCs w:val="false"/>
          <w:color w:val="000000"/>
          <w:sz w:val="22"/>
          <w:szCs w:val="22"/>
        </w:rPr>
        <w:t>Это пра</w:t>
        <w:softHyphen/>
        <w:t>во возникло благодаря монополии королевских судов на принятие обязательных для нижестоящих судов образцов судебных решений и использованию правовых обыча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ее право и само обладало многими свойствами правово</w:t>
        <w:softHyphen/>
        <w:t>го обычая: постоянством, повсеместным применением в течение длительного времени, а также известной гибкостью в сопоставле</w:t>
        <w:softHyphen/>
        <w:t>нии с практикой применения текста тех или ины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е учреждения имели несколько категорий судей. Са</w:t>
        <w:softHyphen/>
        <w:t>мые главные ведали всеми делами и обязаны были исправлять ошибки, допущенные другими судьями. Далее шли судьи Суда королевской скамьи, которые приносили присягу. Следующую сту</w:t>
        <w:softHyphen/>
        <w:t>пеньку иерархии занимали выездные (разъездные) судьи, прини*</w:t>
      </w:r>
    </w:p>
    <w:p>
      <w:pPr>
        <w:pStyle w:val="Normal"/>
        <w:shd w:fill="FFFFFF" w:val="clear"/>
        <w:rPr>
          <w:rFonts w:ascii="Times New Roman" w:hAnsi="Times New Roman" w:cs="Times New Roman"/>
          <w:b w:val="false"/>
          <w:b w:val="false"/>
          <w:bCs w:val="false"/>
          <w:szCs w:val="24"/>
        </w:rPr>
      </w:pPr>
      <w:r>
        <w:rPr>
          <w:b w:val="false"/>
          <w:bCs w:val="false"/>
          <w:color w:val="000000"/>
        </w:rPr>
        <w:t>2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авшие решения по гражданским делам или освобождению из тюрем. Они не приносили присяги и действовали по распоряжению короля. И в последнюю категорию входили судьи, специально на</w:t>
        <w:softHyphen/>
        <w:t>значенные на какую-либо судебную ассизу (засед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илия королевских судей нашли поддержку в среде адво</w:t>
        <w:softHyphen/>
        <w:t>катов (барристеров). Вначале нормы общего права фиксировались в виде описаний судебных решений, заметок юристов-професси</w:t>
        <w:softHyphen/>
        <w:t>оналов или записей отчетов о судебных решениях за определен</w:t>
        <w:softHyphen/>
        <w:t xml:space="preserve">ный период. С конца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начинается регулярное составление ежегодников судебных отчетов, которые стали потом предметом цитирования в судебных разбирательствах и выносимых решени</w:t>
        <w:softHyphen/>
        <w:t xml:space="preserve">ях. С появлением книжной печати (в конце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эта задача уп</w:t>
        <w:softHyphen/>
        <w:t>ростилась, и записи о судебных решениях (Свитки тяжб) стали издаваться ежегодно. Система апелляций в высшие суды позво</w:t>
        <w:softHyphen/>
        <w:t>ляла отбирать лучшие из конкурирующих решений и включать их в ежегодн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1340 г. сохранявшиеся пробелы в обычном и общем праве начали исправляться существующей параллельно системой "права справедливости", основанного на понятии добра и справед</w:t>
        <w:softHyphen/>
        <w:t xml:space="preserve">ливости и чем-то напоминающего римское преторское право и требования христианских заповедей. </w:t>
      </w:r>
      <w:r>
        <w:rPr>
          <w:rFonts w:cs="Times New Roman" w:ascii="Times New Roman" w:hAnsi="Times New Roman"/>
          <w:b w:val="false"/>
          <w:bCs w:val="false"/>
          <w:i/>
          <w:iCs/>
          <w:color w:val="000000"/>
          <w:sz w:val="22"/>
          <w:szCs w:val="22"/>
        </w:rPr>
        <w:t xml:space="preserve">Суд справедливости </w:t>
      </w:r>
      <w:r>
        <w:rPr>
          <w:rFonts w:cs="Times New Roman" w:ascii="Times New Roman" w:hAnsi="Times New Roman"/>
          <w:b w:val="false"/>
          <w:bCs w:val="false"/>
          <w:color w:val="000000"/>
          <w:sz w:val="22"/>
          <w:szCs w:val="22"/>
        </w:rPr>
        <w:t xml:space="preserve">вершился канцлерами королевства. Первыми в этой должности были лица духовного звания (епископы), среди которых следует упомянуть </w:t>
      </w:r>
      <w:r>
        <w:rPr>
          <w:rFonts w:cs="Times New Roman" w:ascii="Times New Roman" w:hAnsi="Times New Roman"/>
          <w:color w:val="000000"/>
          <w:sz w:val="22"/>
          <w:szCs w:val="22"/>
        </w:rPr>
        <w:t xml:space="preserve">Т. Мора, </w:t>
      </w:r>
      <w:r>
        <w:rPr>
          <w:rFonts w:cs="Times New Roman" w:ascii="Times New Roman" w:hAnsi="Times New Roman"/>
          <w:b w:val="false"/>
          <w:bCs w:val="false"/>
          <w:color w:val="000000"/>
          <w:sz w:val="22"/>
          <w:szCs w:val="22"/>
        </w:rPr>
        <w:t>великого английского мыслителя утопической ориента</w:t>
        <w:softHyphen/>
        <w:t xml:space="preserve">ции. Другим не менее известным канцлером и главой суда спра-Й ведливости был </w:t>
      </w:r>
      <w:r>
        <w:rPr>
          <w:rFonts w:cs="Times New Roman" w:ascii="Times New Roman" w:hAnsi="Times New Roman"/>
          <w:color w:val="000000"/>
          <w:sz w:val="22"/>
          <w:szCs w:val="22"/>
        </w:rPr>
        <w:t xml:space="preserve">Ф. Бэкон, </w:t>
      </w:r>
      <w:r>
        <w:rPr>
          <w:rFonts w:cs="Times New Roman" w:ascii="Times New Roman" w:hAnsi="Times New Roman"/>
          <w:b w:val="false"/>
          <w:bCs w:val="false"/>
          <w:color w:val="000000"/>
          <w:sz w:val="22"/>
          <w:szCs w:val="22"/>
        </w:rPr>
        <w:t xml:space="preserve">современник Шекспира и Елизаветы Я ведавший, однако, судебными и административными делами </w:t>
      </w:r>
      <w:r>
        <w:rPr>
          <w:rFonts w:cs="Times New Roman" w:ascii="Times New Roman" w:hAnsi="Times New Roman"/>
          <w:b w:val="false"/>
          <w:bCs w:val="false"/>
          <w:i/>
          <w:iCs/>
          <w:color w:val="000000"/>
          <w:sz w:val="22"/>
          <w:szCs w:val="22"/>
        </w:rPr>
        <w:t xml:space="preserve">нЩ </w:t>
      </w:r>
      <w:r>
        <w:rPr>
          <w:rFonts w:cs="Times New Roman" w:ascii="Times New Roman" w:hAnsi="Times New Roman"/>
          <w:b w:val="false"/>
          <w:bCs w:val="false"/>
          <w:color w:val="000000"/>
          <w:sz w:val="22"/>
          <w:szCs w:val="22"/>
        </w:rPr>
        <w:t>всегда успешно и достой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 временем помимо обычного общего права и права спра</w:t>
        <w:softHyphen/>
        <w:t>ведливости все большее значение стало приобретать статутное право — парламентские законы (акты), сменившие королевские конституции и ассизы (постановления). Однако поначалу сохра</w:t>
        <w:softHyphen/>
        <w:t>нялось представление, что общее право может расширять сферу^ своего воздействия путем решений по аналогии, а также в сш того, что не все назревающие проблемы могут решаться новьи законами, поскольку всегда существуют некие нормы "в сердцаз| людей" (по словам ап. Павла, истинный закон живет в сердцаз) людей). Одним из первых официальных толкований такой пози| ции в вопросе об источниках права и роли общего права стал статут 1285 г., который призывал самих судей искать новые ре</w:t>
        <w:softHyphen/>
        <w:t>ш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мнению историка права прошлого века В. Нечаева, англий</w:t>
        <w:softHyphen/>
        <w:t>ское право, подобно римскому, имеет все основания называться всемирным, и это подтверждалось обширной географией простран</w:t>
        <w:softHyphen/>
        <w:t>ства общего права — от Лондона до Канберры и от Канберры д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шингтона и Оттавы. Сами английские историки обращают вни</w:t>
        <w:softHyphen/>
        <w:t>мание на самобытные черты общего права. По мнению А. Дженк-са, английское право такое же самобытное в наборе правовых систем/стран мира, как и римское.</w:t>
      </w:r>
    </w:p>
    <w:p>
      <w:pPr>
        <w:pStyle w:val="Normal"/>
        <w:shd w:fill="FFFFFF" w:val="clear"/>
        <w:rPr>
          <w:rFonts w:ascii="Times New Roman" w:hAnsi="Times New Roman" w:cs="Times New Roman"/>
          <w:b w:val="false"/>
          <w:b w:val="false"/>
          <w:bCs w:val="false"/>
          <w:szCs w:val="24"/>
        </w:rPr>
      </w:pPr>
      <w:r>
        <w:rPr>
          <w:rFonts w:cs="Times New Roman"/>
          <w:i/>
          <w:iCs/>
          <w:color w:val="000000"/>
        </w:rPr>
        <w:t>Великая хартия вольностей 121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Великая хартия вольностей </w:t>
      </w:r>
      <w:r>
        <w:rPr>
          <w:rFonts w:cs="Times New Roman" w:ascii="Times New Roman" w:hAnsi="Times New Roman"/>
          <w:b w:val="false"/>
          <w:bCs w:val="false"/>
          <w:color w:val="000000"/>
          <w:sz w:val="22"/>
          <w:szCs w:val="22"/>
          <w:lang w:val="en-US"/>
        </w:rPr>
        <w:t xml:space="preserve">(Magna Carta. The Great Charter of Liberties) </w:t>
      </w:r>
      <w:r>
        <w:rPr>
          <w:rFonts w:cs="Times New Roman" w:ascii="Times New Roman" w:hAnsi="Times New Roman"/>
          <w:b w:val="false"/>
          <w:bCs w:val="false"/>
          <w:color w:val="000000"/>
          <w:sz w:val="22"/>
          <w:szCs w:val="22"/>
        </w:rPr>
        <w:t>— это жалованная королевская грамота, став</w:t>
        <w:softHyphen/>
        <w:t>шая итогом борьбы феодальной знати (баронов) и примкнувших к ней других социальных сословий и групп против королевского на</w:t>
        <w:softHyphen/>
        <w:t>логового и административного произвола. Хартия была подписана 15 июня 1215 г. в долине Темзы, близ местечка Раннимед, где король встретился с мятежными вооруженными баронами. С тех пор Великая хартия стала одйим из самых памятных эпизодов в конституционной истории Англии, о котором противники королев</w:t>
        <w:softHyphen/>
        <w:t>ского деспотизма и произвола неоднократно вспоминали и напоми</w:t>
        <w:softHyphen/>
        <w:t>нали другим, и не всегда эти напоминания были напрас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традиции, возникшей почти сразу после норманд</w:t>
        <w:softHyphen/>
        <w:t>ского завоевания и закрепленной в Солсберийской присяге 1085 г., все бароны и рыцари королевства — все землепользователи — находились в вассальной зависимости от короля, главного собствен</w:t>
        <w:softHyphen/>
        <w:t>ника земли. Бароны и рыцари пришли на смену англосаксонской знати, состоявшей из эрлов и глафордов, т.е. крупных лендлордов (от слов "господин" и "зем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доставление феодалам, а затем и всем свободным людям возможности замены обязательной личной воинской службы упла</w:t>
        <w:softHyphen/>
        <w:t xml:space="preserve">той "щитовых денег" (ассиза Генрих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О вооружении", 1181 г.) подорвало военное могущество крупных и знатных феодальных семей, а королю позволило содержать наемное рыцарское войс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елах судебных и административных большими полномочи</w:t>
        <w:softHyphen/>
        <w:t>ями располагали в то время шерифы. Они назначались из числа мелких рыцарей и наделялись в пределах своей подвластной тер</w:t>
        <w:softHyphen/>
        <w:t>ритории (сотни) военными, административными, финансовыми и судебными полномочиями. Шериф имел беспрепятственный доступ в любую местную феодальную курию (полномочное собрание), он мог вести преследование подозреваемых лиц на любой территории. Другим рычагом властного контроля стали разъездные королев</w:t>
        <w:softHyphen/>
        <w:t>ские судьи (Нортгемптонская ассиза 117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Кларендонских конституциях 1164 г. Ген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делал не вполне удавшуюся попытку подчинить церковные суды королев</w:t>
        <w:softHyphen/>
        <w:t>ской власти, однако глава английской церкви архиепископ Кентер-берийский Фома Бекет сильно возражал. По негласному приказу короля священник был убит в 1170 г. и причислен затем к ве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мученикам английской церкви. В 1213—1215 гг. обострился кон</w:t>
        <w:softHyphen/>
        <w:t>фликт короля с властью римской церкви по вопросу о кандидатуре на пост архиепископа Кентерберийского, главного церковного иерарха в королевстве. После того как король Иоанн Безземельный (1198—1216) настоял на назначении своего человека, он был вна</w:t>
        <w:softHyphen/>
        <w:t xml:space="preserve">чале отлучен папой римским Иннокентием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от церкви, затем по</w:t>
        <w:softHyphen/>
        <w:t>милован, но принуждался к выплате солидной суммы ежегодной контрибуции сереб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ороль Иоанн Безземельный </w:t>
      </w:r>
      <w:r>
        <w:rPr>
          <w:rFonts w:cs="Times New Roman" w:ascii="Times New Roman" w:hAnsi="Times New Roman"/>
          <w:b w:val="false"/>
          <w:bCs w:val="false"/>
          <w:color w:val="000000"/>
          <w:sz w:val="22"/>
          <w:szCs w:val="22"/>
        </w:rPr>
        <w:t>вызвал недовольство у своих подданных тем, что по своему произволу и неодно-кратно прибе</w:t>
        <w:softHyphen/>
        <w:t xml:space="preserve">гал к различным поборам. Если его отец Ген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прибегал к та</w:t>
        <w:softHyphen/>
        <w:t>ким поборам всего 17 раз за все 36 лет своего правления, то Иоанн — 20 раз в течение 17 лет правления. Произвол творили и королевские чиновники, вершившие помимо административных также судебные дела. В конфликте короля с подданными важную роль выполняли две группировки — вооруженная оппозиция мя</w:t>
        <w:softHyphen/>
        <w:t>тежных баронов и церковь, оказавшая им негласное сочувствие и поддержку необходимой аргументацией и документ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ий перечень злоупотреблений короля Иоанна к моменту вынужденного подписания хартии выглядел следующим образ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ль взимал чрезмерные платежи и субсидии (займы) та</w:t>
        <w:softHyphen/>
        <w:t>ким способом и под такими предлогами, которые не были ни одоб</w:t>
        <w:softHyphen/>
        <w:t>рены обычаем, ни установлены зако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ез судебного разбирательства король мог конфисковать по</w:t>
        <w:softHyphen/>
        <w:t>местье у своего васса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н произвольно забирал дела из баронских судов, переда вал их в ведение своих су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ль ввязался в войну с Францией из-за спора по вопрс сам престолонаследия со своим племянником Арту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н вошел в конфликт с папой римск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этой почве против короля возник единый фронт недоволь</w:t>
        <w:softHyphen/>
        <w:t>ных, возглавленный баронами и высшим духовенством. Мятежные бароны подготовили проект королевской хартии, известный в ис</w:t>
        <w:softHyphen/>
        <w:t xml:space="preserve">тории под названием </w:t>
      </w:r>
      <w:r>
        <w:rPr>
          <w:rFonts w:cs="Times New Roman" w:ascii="Times New Roman" w:hAnsi="Times New Roman"/>
          <w:b w:val="false"/>
          <w:bCs w:val="false"/>
          <w:i/>
          <w:iCs/>
          <w:color w:val="000000"/>
          <w:sz w:val="22"/>
          <w:szCs w:val="22"/>
        </w:rPr>
        <w:t xml:space="preserve">"Баронские статьи". </w:t>
      </w:r>
      <w:r>
        <w:rPr>
          <w:rFonts w:cs="Times New Roman" w:ascii="Times New Roman" w:hAnsi="Times New Roman"/>
          <w:b w:val="false"/>
          <w:bCs w:val="false"/>
          <w:color w:val="000000"/>
          <w:sz w:val="22"/>
          <w:szCs w:val="22"/>
        </w:rPr>
        <w:t>Большинство этих за</w:t>
        <w:softHyphen/>
        <w:t>готовленных статей вошли в текст. Сохранились предания, что ко</w:t>
        <w:softHyphen/>
        <w:t>роль Иоанн весьма неохотно согласился на подписание хартии. Его вынуждал к этому ультимативный характер требований баронов, которые записали такое положение (ст. 61): "...Если мы &lt;король&gt; не исправим &lt;какого-либо&gt; нарушения или если мы будем за пределами королевства, юстициарий наш не исправит &lt;его&gt; в течение сорока дней... то... четыре барона докладывают дело осталь</w:t>
        <w:softHyphen/>
        <w:t>ным из двадцати пяти баронов и те двадцать пять баронов совме</w:t>
        <w:softHyphen/>
        <w:t>стно с общиною земли будут принуждать и теснить нас всеми спо</w:t>
        <w:softHyphen/>
        <w:t>собами, какими могу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одержание хартии. </w:t>
      </w:r>
      <w:r>
        <w:rPr>
          <w:rFonts w:cs="Times New Roman" w:ascii="Times New Roman" w:hAnsi="Times New Roman"/>
          <w:b w:val="false"/>
          <w:bCs w:val="false"/>
          <w:color w:val="000000"/>
          <w:sz w:val="22"/>
          <w:szCs w:val="22"/>
        </w:rPr>
        <w:t>В традиционной для английских королей договорной манере Иоанн Безземельный — Божьей милостью ко</w:t>
        <w:softHyphen/>
        <w:t>роль Англии, сеньор Ирландии, герцог Нормандии и Аквитании и граф Анжу — торжественно заверял своих духовных и светских вассалов и доводил до сведения своих служителей (юстициария, шерифов и других чинов), а также "всех свободных людей коро</w:t>
        <w:softHyphen/>
        <w:t>левства нашего" в том, что они и наследники их отныне будут "иметь и владеть" всеми "нижеописанными вольностями", даруе</w:t>
        <w:softHyphen/>
        <w:t>мыми самим Иоанном и всеми его наследниками. Текст хартии был написан на латыни и впоследствии разбит на 63 стат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х можно сгруппировать по отдельным областям регулирова</w:t>
        <w:softHyphen/>
        <w:t>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1.                 </w:t>
      </w:r>
      <w:r>
        <w:rPr>
          <w:rFonts w:cs="Times New Roman" w:ascii="Times New Roman" w:hAnsi="Times New Roman"/>
          <w:b w:val="false"/>
          <w:bCs w:val="false"/>
          <w:i/>
          <w:iCs/>
          <w:color w:val="000000"/>
          <w:sz w:val="22"/>
          <w:szCs w:val="22"/>
        </w:rPr>
        <w:t xml:space="preserve">Права церкви. </w:t>
      </w:r>
      <w:r>
        <w:rPr>
          <w:rFonts w:cs="Times New Roman" w:ascii="Times New Roman" w:hAnsi="Times New Roman"/>
          <w:b w:val="false"/>
          <w:bCs w:val="false"/>
          <w:color w:val="000000"/>
          <w:sz w:val="22"/>
          <w:szCs w:val="22"/>
        </w:rPr>
        <w:t>Король давал согласие на то, чтобы "англий</w:t>
        <w:softHyphen/>
        <w:t>ская церковь была свободная и владела своими правами в целос</w:t>
        <w:softHyphen/>
        <w:t>ти и своими вольностями неприкосновенно". Далее подтверждалось также согласие на "свободу выборов, которая признается важней</w:t>
        <w:softHyphen/>
        <w:t>шей и более всего необходимой английской церкви" (ст. 1). Таким образом, закреплялась свобода церкви в пользовании своими при</w:t>
        <w:softHyphen/>
        <w:t>вилегиями и гарантировалась их неприкосновенность и неизмен</w:t>
        <w:softHyphen/>
        <w:t>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                 </w:t>
      </w:r>
      <w:r>
        <w:rPr>
          <w:rFonts w:cs="Times New Roman" w:ascii="Times New Roman" w:hAnsi="Times New Roman"/>
          <w:b w:val="false"/>
          <w:bCs w:val="false"/>
          <w:i/>
          <w:iCs/>
          <w:color w:val="000000"/>
          <w:sz w:val="22"/>
          <w:szCs w:val="22"/>
        </w:rPr>
        <w:t xml:space="preserve">Права и вольности баронов и других свободных людей. </w:t>
      </w:r>
      <w:r>
        <w:rPr>
          <w:rFonts w:cs="Times New Roman" w:ascii="Times New Roman" w:hAnsi="Times New Roman"/>
          <w:b w:val="false"/>
          <w:bCs w:val="false"/>
          <w:color w:val="000000"/>
          <w:sz w:val="22"/>
          <w:szCs w:val="22"/>
        </w:rPr>
        <w:t>От</w:t>
        <w:softHyphen/>
        <w:t>ныне все налоги и сборы могут взиматься только в строго опре</w:t>
        <w:softHyphen/>
        <w:t>деленных случаях (выкуп короля из плена, выдача дочери замуж, посвящение в рыцари королевского сына) либо по решению "об</w:t>
        <w:softHyphen/>
        <w:t>щего совета королевства", состоящего из короля, баронов и пре</w:t>
        <w:softHyphen/>
        <w:t>латов (ст. 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составе и процедуре созыва этого "общего совета", кото</w:t>
        <w:softHyphen/>
        <w:t>рый можно считать прообразом парламента, было сказано: "...Что</w:t>
        <w:softHyphen/>
        <w:t>бы иметь общий совет королевства... мы повелим позвать архиепис</w:t>
        <w:softHyphen/>
        <w:t>копов, епископов, аббатов, графов и старших баронов нашими письмами за нашими печатями; и кроме того... всех тех, которые держат от нас непосредственно... к определенному дню, т.е. по меньшей мере за сорок дней до срока, и в определенное место; и во всех этих призывных письмах объясним причину приглаше</w:t>
        <w:softHyphen/>
        <w:t>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роль подтверждал также имеющиеся "вольности и свобод</w:t>
        <w:softHyphen/>
        <w:t>ные... обычаи" города Лондона, других городов и портов (ст. 13), единство по всему королевству мер и весов (ст. 36), свободу вы</w:t>
        <w:softHyphen/>
        <w:t>езда и передвижения по стране для иностранных и местных куп</w:t>
        <w:softHyphen/>
        <w:t>цов (ст. 41), свободу выезда подданных в другие страны при усло</w:t>
        <w:softHyphen/>
        <w:t xml:space="preserve">вии сохранения ими преданности своему королю (ст. 42). При этом хартия замалчивает ненавистный горожанам налог под названием </w:t>
      </w:r>
      <w:r>
        <w:rPr>
          <w:rFonts w:cs="Times New Roman" w:ascii="Times New Roman" w:hAnsi="Times New Roman"/>
          <w:b w:val="false"/>
          <w:bCs w:val="false"/>
          <w:i/>
          <w:iCs/>
          <w:color w:val="000000"/>
          <w:sz w:val="22"/>
          <w:szCs w:val="22"/>
        </w:rPr>
        <w:t xml:space="preserve">тпалъя, </w:t>
      </w:r>
      <w:r>
        <w:rPr>
          <w:rFonts w:cs="Times New Roman" w:ascii="Times New Roman" w:hAnsi="Times New Roman"/>
          <w:b w:val="false"/>
          <w:bCs w:val="false"/>
          <w:color w:val="000000"/>
          <w:sz w:val="22"/>
          <w:szCs w:val="22"/>
        </w:rPr>
        <w:t>не подтверждает предоставленное предыдущей хартией Иоанна право Лондона выбирать мэра. Покровительство иностран</w:t>
        <w:softHyphen/>
        <w:t>ным купцам делалось в ущерб интересам местных купц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о перечисляются способы обеспечения владельческих прав крупных феодалов и пресечения злоупотреблений королевских чи</w:t>
        <w:softHyphen/>
        <w:t>новников (ст. 7—И, 21, 37, 44, 46). Например, гарантировалось, что графы и бароны будут штрафоваться не иначе как "при по</w:t>
        <w:softHyphen/>
        <w:t>средстве равных себе и не иначе как сообразно роду поступка" (ст. 21). Тем самым знатные люди выводились из-под действия ко</w:t>
        <w:softHyphen/>
        <w:t>ролевских судов с участием присяж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рыцарском держании было сказано, что никто не должен быть принуждаем к несению большей службы за свой рыцарский лен или за другое свободное держание, чем та, которая следует с него (ст. 16). А в другой статье говорилось, что положения хар</w:t>
        <w:softHyphen/>
        <w:t>тии, регулирующие взаимоотношения короля и его вассалов, от</w:t>
        <w:softHyphen/>
        <w:t>носятся также к отношениям между баронами и их вассалами (ст. 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мой важной и самой памятной оказалась ст. 39, в которой перечислялись гарантии личной и имущественной неприкосновен</w:t>
        <w:softHyphen/>
        <w:t>ности для всех свободных людей королевства. Мы приводим ее пе</w:t>
        <w:softHyphen/>
        <w:t>ревод, сверенный с английским оригинал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и один свободный человек не будет арестован или заключен в тюрьму, или лишен владения, или объявлен вне закона, или из</w:t>
        <w:softHyphen/>
        <w:t xml:space="preserve">гнан, или каким-либо способом обездолен, и мы не пойдем на него и не пошлем кого-либо на него иначе как по законному решению суда равных </w:t>
      </w:r>
      <w:r>
        <w:rPr>
          <w:rFonts w:cs="Times New Roman" w:ascii="Times New Roman" w:hAnsi="Times New Roman"/>
          <w:b w:val="false"/>
          <w:bCs w:val="false"/>
          <w:color w:val="000000"/>
          <w:lang w:val="en-US"/>
        </w:rPr>
        <w:t xml:space="preserve">(by lawful judgment of his peers </w:t>
      </w:r>
      <w:r>
        <w:rPr>
          <w:rFonts w:cs="Times New Roman" w:ascii="Times New Roman" w:hAnsi="Times New Roman"/>
          <w:b w:val="false"/>
          <w:bCs w:val="false"/>
          <w:color w:val="000000"/>
        </w:rPr>
        <w:t xml:space="preserve">— равных ему По положению судей) или по законам земли (страны — </w:t>
      </w:r>
      <w:r>
        <w:rPr>
          <w:rFonts w:cs="Times New Roman" w:ascii="Times New Roman" w:hAnsi="Times New Roman"/>
          <w:b w:val="false"/>
          <w:bCs w:val="false"/>
          <w:color w:val="000000"/>
          <w:lang w:val="en-US"/>
        </w:rPr>
        <w:t>by law of land)".</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в данной статье было сформулировано тре</w:t>
        <w:softHyphen/>
        <w:t>бование не от имени вассалов, а от имени особого разряда — сво</w:t>
        <w:softHyphen/>
        <w:t>бодных людей, которые должны будут лишаться своей свободы или имущества не по традиции или обычаю, а по судебному решению равных или по законам страны (здесь могли быть приняты во вни</w:t>
        <w:softHyphen/>
        <w:t>мание и обыча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последствии требования аналогичного рода были выставле</w:t>
        <w:softHyphen/>
        <w:t>ны английскими колонистами в Америке. Ряд положений Великой хартии присутствует и в современных конституционных актах фе</w:t>
        <w:softHyphen/>
        <w:t>дерации и штатов. Так, выражение "законный приговор суда рав</w:t>
        <w:softHyphen/>
        <w:t>ных" сегодня видоизменено на "право на суд присяжных", а вы</w:t>
        <w:softHyphen/>
        <w:t>ражения "законный приговор (решение)" или решение "по зако</w:t>
        <w:softHyphen/>
        <w:t>нам страны (земли)" получило воплощение в принципе "надлежа</w:t>
        <w:softHyphen/>
        <w:t xml:space="preserve">щая законная процедура" </w:t>
      </w:r>
      <w:r>
        <w:rPr>
          <w:rFonts w:cs="Times New Roman" w:ascii="Times New Roman" w:hAnsi="Times New Roman"/>
          <w:b w:val="false"/>
          <w:bCs w:val="false"/>
          <w:color w:val="000000"/>
          <w:lang w:val="en-US"/>
        </w:rPr>
        <w:t>(due process of .law).</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сути дела эти положения требовали поддержания в коро</w:t>
        <w:softHyphen/>
        <w:t>левстве режима законности, упрочения своеобразного варианта средневекового государства законности. Об этом же отчасти свиде</w:t>
        <w:softHyphen/>
        <w:t>тельствует и позиция Брактона в его рассуждении о роли законов. Королевские хартии и действия королей не могут быть оспорены ни судьями, ни частными лицами, писал Брактон, но тут же до</w:t>
        <w:softHyphen/>
        <w:t>бавлял, что сам король должен "творить правосудие и делать э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орошо", и если делает плохо, то обязан исправить допущенную неправиль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ь имеет над собой &lt;он не бог живой&gt; высшего — Бога, а также закон, который делает его королем, также свою курию, а именно: графов, баронов, потому что они считаются как бы со</w:t>
        <w:softHyphen/>
        <w:t>правителями короля, а кто имеет соправителя, имеет и повелите</w:t>
        <w:softHyphen/>
        <w:t>ля, и поэтому если король будет &lt;править&gt; без узды, то есть не считаться с законом, то они должны обуздать его..." (О законах и обычаях Англии. 1.11.</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 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 </w:t>
      </w:r>
      <w:r>
        <w:rPr>
          <w:rFonts w:cs="Times New Roman" w:ascii="Times New Roman" w:hAnsi="Times New Roman"/>
          <w:b w:val="false"/>
          <w:bCs w:val="false"/>
          <w:i/>
          <w:iCs/>
          <w:color w:val="000000"/>
        </w:rPr>
        <w:t>Гарантии обеспечения прав и вольностей со стороны коро</w:t>
        <w:softHyphen/>
        <w:t xml:space="preserve">ля. В </w:t>
      </w:r>
      <w:r>
        <w:rPr>
          <w:rFonts w:cs="Times New Roman" w:ascii="Times New Roman" w:hAnsi="Times New Roman"/>
          <w:b w:val="false"/>
          <w:bCs w:val="false"/>
          <w:color w:val="000000"/>
        </w:rPr>
        <w:t>обеспечение их король соглашается на ограничение судебных полномочий королевской юстиции и принимает некоторые меры по предотвращению произвола чиновников. Общие тяжбы (имуществен</w:t>
        <w:softHyphen/>
        <w:t>ные споры) передавались на рассмотрение местных сеньориальных судов, кроме дел о новых захватах земли и споров о наследстве, которые должны были разбираться двумя королевскими судьями и четырьмя выборными рыцарями в судебных заседаниях, которые проводились 4 раза в год (квартальные сессии). Обещалось также постоянное пребывание Суда общих тяжб в одном определенном месте, а также обещание не превращать уголовные дела и всякое преследование в предмет торговли (ст. 36, 40), назначать на посты только квалифицированных судей и чиновников (ст. 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евским должностным лицам были запрещены произволь</w:t>
        <w:softHyphen/>
        <w:t>ные судебные и другие поборы, от них требовалось строгое соблю</w:t>
        <w:softHyphen/>
        <w:t>дение подсудности. Запрещены были ордалии по устному распоря</w:t>
        <w:softHyphen/>
        <w:t>жению королевского чиновника, если не были привлечены заслу</w:t>
        <w:softHyphen/>
        <w:t>живающие внимания и использования свидетельские показания (ст. 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вободный человек должен был штрафоваться за малый про</w:t>
        <w:softHyphen/>
        <w:t>ступок только "сообразно роду проступка", а за большой просту</w:t>
        <w:softHyphen/>
        <w:t>пок — "сообразно важности проступка"; при этом должно оста</w:t>
        <w:softHyphen/>
        <w:t>ваться неприкосновенным его основное имущество: у купца оста</w:t>
        <w:softHyphen/>
        <w:t>ется его товар, у виллана — его инвентарь. Причем ни один из этих штрафов не может быть наложен иначе как "на основании клятвенных показаний честных людей из соседей" обвиняемых (ст. 20). Король со своей стороны гарантировал избавление от су</w:t>
        <w:softHyphen/>
        <w:t>дебных произвольных поборов: "Никому не будем продавать пра</w:t>
        <w:softHyphen/>
        <w:t>ва и справедливости, не будем никому отказывать в них или за</w:t>
        <w:softHyphen/>
        <w:t>медлять их" (ст. 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специальной статье устанавливается, что общие тяжбы по лично-имущественным спорам'будут разбираться и решаться в одном месте, в Вестминстерском дворце, и судейские помощники </w:t>
      </w:r>
      <w:r>
        <w:rPr>
          <w:rFonts w:cs="Times New Roman" w:ascii="Times New Roman" w:hAnsi="Times New Roman"/>
          <w:b w:val="false"/>
          <w:bCs w:val="false"/>
          <w:color w:val="000000"/>
          <w:vertAlign w:val="superscript"/>
        </w:rPr>
        <w:t>не</w:t>
      </w:r>
      <w:r>
        <w:rPr>
          <w:rFonts w:cs="Times New Roman" w:ascii="Times New Roman" w:hAnsi="Times New Roman"/>
          <w:b w:val="false"/>
          <w:bCs w:val="false"/>
          <w:color w:val="000000"/>
        </w:rPr>
        <w:t xml:space="preserve"> будут теперь следовать за персоной короля. Статья 34 ограни</w:t>
        <w:softHyphen/>
        <w:t>чивала возможности вмешательства королевских чиновников в спо</w:t>
        <w:softHyphen/>
        <w:t>ры между господином и его вассалами.</w:t>
      </w:r>
    </w:p>
    <w:p>
      <w:pPr>
        <w:pStyle w:val="Normal"/>
        <w:shd w:fill="FFFFFF" w:val="clear"/>
        <w:rPr>
          <w:rFonts w:ascii="Times New Roman" w:hAnsi="Times New Roman" w:cs="Times New Roman"/>
          <w:b w:val="false"/>
          <w:b w:val="false"/>
          <w:bCs w:val="false"/>
          <w:szCs w:val="24"/>
        </w:rPr>
      </w:pPr>
      <w:r>
        <w:rPr>
          <w:b w:val="false"/>
          <w:bCs w:val="false"/>
          <w:color w:val="000000"/>
        </w:rPr>
        <w:t>2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3. Средневековая 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роль обещает также, что впредь не будет брать вознаграж</w:t>
        <w:softHyphen/>
        <w:t>дение за приказ из своей канцелярии с предписанием произвести расследование дела человека, арестованного, по обвинению в со</w:t>
        <w:softHyphen/>
        <w:t>вершении преступления, и не будет отказывать в просьбе выда</w:t>
        <w:softHyphen/>
        <w:t>вать такой приказ для ускорения расследования и судебного раз</w:t>
        <w:softHyphen/>
        <w:t>бирательства (ст. 36). Эта практика была прообразом более поздней процедуры с выдачей приказа "хабеас корпус" — о доставке аре</w:t>
        <w:softHyphen/>
        <w:t>стованного в суд с необходимыми документами и пояснениями о причинах задерж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обещанием короля стало намерение поддерживать единообразие мер и весов по всему королевству, что было гаран</w:t>
        <w:softHyphen/>
        <w:t>тией нормального функционирования торговли и ремесел. Одним из источников злоупотреблений было право королевских чиновников принудительно скупать хлеб и другие предметы. Хартия запреща</w:t>
        <w:softHyphen/>
        <w:t>ла шерифам, бейлифам и другим чиновникам брать у свободного человека лошадей или телегу без его согласия (ст. 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bCs w:val="false"/>
          <w:i/>
          <w:iCs/>
          <w:color w:val="000000"/>
          <w:sz w:val="22"/>
          <w:szCs w:val="22"/>
        </w:rPr>
        <w:t xml:space="preserve">Изменение режима заповедности лесов и рек. </w:t>
      </w:r>
      <w:r>
        <w:rPr>
          <w:rFonts w:cs="Times New Roman" w:ascii="Times New Roman" w:hAnsi="Times New Roman"/>
          <w:b w:val="false"/>
          <w:bCs w:val="false"/>
          <w:color w:val="000000"/>
          <w:sz w:val="22"/>
          <w:szCs w:val="22"/>
        </w:rPr>
        <w:t>Отменялся режим заповедности для королевских лесов и рек с предоставле</w:t>
        <w:softHyphen/>
        <w:t>нием права расследования "дурных обычаев" и выявления винов</w:t>
        <w:softHyphen/>
        <w:t>ных должностных лиц с участием 12 присяжных рыцарей, избран</w:t>
        <w:softHyphen/>
        <w:t>ных честными людьми (ст. 47, 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5.                  </w:t>
      </w:r>
      <w:r>
        <w:rPr>
          <w:rFonts w:cs="Times New Roman" w:ascii="Times New Roman" w:hAnsi="Times New Roman"/>
          <w:b w:val="false"/>
          <w:bCs w:val="false"/>
          <w:i/>
          <w:iCs/>
          <w:color w:val="000000"/>
          <w:sz w:val="22"/>
          <w:szCs w:val="22"/>
        </w:rPr>
        <w:t xml:space="preserve">Гарантия соблюдения хартии со стороны баронов. </w:t>
      </w:r>
      <w:r>
        <w:rPr>
          <w:rFonts w:cs="Times New Roman" w:ascii="Times New Roman" w:hAnsi="Times New Roman"/>
          <w:b w:val="false"/>
          <w:bCs w:val="false"/>
          <w:color w:val="000000"/>
          <w:sz w:val="22"/>
          <w:szCs w:val="22"/>
        </w:rPr>
        <w:t>Самая важная гарантия выполнения Великой хартии и одновременно га</w:t>
        <w:softHyphen/>
        <w:t>рантия от произвола короля была предусмотрена в виде учрежде</w:t>
        <w:softHyphen/>
        <w:t>ния Совета из 25 баронов, который по заявлению любых четырех лиц из его состава, поддержанному местной общиной, имел пра</w:t>
        <w:softHyphen/>
        <w:t>во по прошествии 40 дней выжидания начать "принуждать и тес</w:t>
        <w:softHyphen/>
        <w:t>нить короля всеми способами, какими только могут, то есть путем захвата замков, земель, владений и др." (ст. 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ервых этапах использование зафиксированных хартией соглашений оказалось трудновыполнимым. В условиях новой барон</w:t>
        <w:softHyphen/>
        <w:t>ской войны 1216 г. хартию удалось утвердить заново, но уже со значительными купюрами (без ст. 61 о Совете баронов, но с вклю</w:t>
        <w:softHyphen/>
        <w:t xml:space="preserve">чением ст. 39). Текст хартии впоследствии был еще раз признан Эдуардом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 проведен через одобрение парламента в виде Статута о неразрешении налогов 1297 г. Правда, в этом статутарном тек</w:t>
        <w:softHyphen/>
        <w:t>сте все 60 первоначальных статей сведены к девяти статьям. Впос</w:t>
        <w:softHyphen/>
        <w:t>ледствии ее текст еще несколько раз видоизменялся, особенно текст ст. 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ым итогом выработки, принятия и использования текста Великой хартии в политических целях стало содействие ослабле</w:t>
        <w:softHyphen/>
        <w:t>нию вассальных связей между лордами (включая главного лорда — короля) и свободными людьми, которое завершилось упразднением феодальной зависимости. Правда, произошло это только четыре с лишним столетия спуст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ки воспринимают Великую хартию первым документом конституционного назначения в Англии наряду с Петицией о пра</w:t>
        <w:softHyphen/>
        <w:t>вах 1628 г., Хабеас корпус актом 1679 г. и др. Н.М. Карамзин в "Письмах русского путешественника" (1790 г.) так отозвался о хар</w:t>
        <w:softHyphen/>
        <w:t xml:space="preserve">тии после ознакомления с ней: "Спросите у англичанина, в чем ее главные выводы? Он скажет: "Я живу, где хочу; уверен в том, что имею; не боюсь ничего, кроме законов. Разогните Магну Хар-ту: в ней король утверждал клятвенно сии права для англичан — и в какое время? Когда все другие европейские народы были еще погружены в мрачное варварство" </w:t>
      </w:r>
      <w:r>
        <w:rPr>
          <w:rFonts w:cs="Times New Roman" w:ascii="Times New Roman" w:hAnsi="Times New Roman"/>
          <w:b w:val="false"/>
          <w:bCs w:val="false"/>
          <w:i/>
          <w:iCs/>
          <w:color w:val="000000"/>
          <w:sz w:val="22"/>
          <w:szCs w:val="22"/>
        </w:rPr>
        <w:t xml:space="preserve">(Карамзин Н.М. </w:t>
      </w:r>
      <w:r>
        <w:rPr>
          <w:rFonts w:cs="Times New Roman" w:ascii="Times New Roman" w:hAnsi="Times New Roman"/>
          <w:b w:val="false"/>
          <w:bCs w:val="false"/>
          <w:color w:val="000000"/>
          <w:sz w:val="22"/>
          <w:szCs w:val="22"/>
        </w:rPr>
        <w:t>Письма русско</w:t>
        <w:softHyphen/>
        <w:t>го путешественника Л., 1987. С. 448).</w:t>
      </w:r>
    </w:p>
    <w:p>
      <w:pPr>
        <w:pStyle w:val="Normal"/>
        <w:shd w:fill="FFFFFF" w:val="clear"/>
        <w:rPr>
          <w:rFonts w:ascii="Times New Roman" w:hAnsi="Times New Roman" w:cs="Times New Roman"/>
          <w:b w:val="false"/>
          <w:b w:val="false"/>
          <w:bCs w:val="false"/>
          <w:szCs w:val="24"/>
        </w:rPr>
      </w:pPr>
      <w:r>
        <w:rPr>
          <w:rFonts w:cs="Times New Roman"/>
          <w:i/>
          <w:iCs/>
          <w:color w:val="000000"/>
        </w:rPr>
        <w:t>Возникновение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д положений Великой хартии обрели новую силу и значе-' ние благодаря возникновению парламента — представительного сословного собрания, созываемого и распускаемого по желанию короля. В период сеньориальной монархии король управлял в со</w:t>
        <w:softHyphen/>
        <w:t>дружестве с относительно узким кругом советников в лице баро</w:t>
        <w:softHyphen/>
        <w:t>нов и прелатов. Первая попытка организовать самостоятельный со</w:t>
        <w:softHyphen/>
        <w:t>вет по сословному принципу, намеченная в Великой хартии, — это Совет баронов, который в действительности собирался вплоть до 125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ей стадией организации сословной активности стал парламент, созванный Симоном де Монфором, сводным братом правившего тогда короля Генрих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 период очередной сослов</w:t>
        <w:softHyphen/>
        <w:t>ной смуты, когда бароны частично перешли на сторону короля, а Симону де Монфору, эрлу Лейчестера, пришлось опираться поми</w:t>
        <w:softHyphen/>
        <w:t xml:space="preserve">мо баронов также на рыцарей и горожан. Собрание знати Симон де Монфор назвал парламентом (от </w:t>
      </w:r>
      <w:r>
        <w:rPr>
          <w:rFonts w:cs="Times New Roman" w:ascii="Times New Roman" w:hAnsi="Times New Roman"/>
          <w:b w:val="false"/>
          <w:bCs w:val="false"/>
          <w:i/>
          <w:iCs/>
          <w:color w:val="000000"/>
          <w:sz w:val="22"/>
          <w:szCs w:val="22"/>
        </w:rPr>
        <w:t xml:space="preserve">франц. </w:t>
      </w:r>
      <w:r>
        <w:rPr>
          <w:rFonts w:cs="Times New Roman" w:ascii="Times New Roman" w:hAnsi="Times New Roman"/>
          <w:b w:val="false"/>
          <w:bCs w:val="false"/>
          <w:color w:val="000000"/>
          <w:sz w:val="22"/>
          <w:szCs w:val="22"/>
        </w:rPr>
        <w:t>"парлеман" — собрание для обсуждения). После подавления оппозиционного парламента и его организаторов английские короли пришли к заключению о выгодах подобного собрания знати, в частности, о новых возмож</w:t>
        <w:softHyphen/>
        <w:t>ностях в деле санкционирования конкретных мер или установл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ыв первого такого собрания с новыми функциями прихо</w:t>
        <w:softHyphen/>
        <w:t xml:space="preserve">дится на правление Эдуард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Созванный им в 1293 г. парламент получил название </w:t>
      </w:r>
      <w:r>
        <w:rPr>
          <w:rFonts w:cs="Times New Roman" w:ascii="Times New Roman" w:hAnsi="Times New Roman"/>
          <w:b w:val="false"/>
          <w:bCs w:val="false"/>
          <w:i/>
          <w:iCs/>
          <w:color w:val="000000"/>
          <w:sz w:val="22"/>
          <w:szCs w:val="22"/>
        </w:rPr>
        <w:t xml:space="preserve">модельного </w:t>
      </w:r>
      <w:r>
        <w:rPr>
          <w:rFonts w:cs="Times New Roman" w:ascii="Times New Roman" w:hAnsi="Times New Roman"/>
          <w:b w:val="false"/>
          <w:bCs w:val="false"/>
          <w:color w:val="000000"/>
          <w:sz w:val="22"/>
          <w:szCs w:val="22"/>
        </w:rPr>
        <w:t>(образцового). Это было связано от</w:t>
        <w:softHyphen/>
        <w:t>части с тем, что к тому времени по разным причинам заметно уменьшился приток в казну от феодальных повинностей. В пери</w:t>
        <w:softHyphen/>
        <w:t xml:space="preserve">од правления Генрих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первая треть этого же века) в казну от земельных держаний поступало 85% доходов, тогда как в правле</w:t>
        <w:softHyphen/>
        <w:t xml:space="preserve">ние Эдуард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только 40%. Таким образом, король мог повысить доходы лишь путем дополнительного налогообложения и по согла</w:t>
        <w:softHyphen/>
        <w:t>сию тех, кто был в состоянии их платить. С этой целью он вме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9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 Совета знати, который был собран Симоном де Монфором, уч</w:t>
        <w:softHyphen/>
        <w:t xml:space="preserve">редил палату общин </w:t>
      </w:r>
      <w:r>
        <w:rPr>
          <w:rFonts w:cs="Times New Roman" w:ascii="Times New Roman" w:hAnsi="Times New Roman"/>
          <w:b w:val="false"/>
          <w:bCs w:val="false"/>
          <w:color w:val="000000"/>
          <w:sz w:val="22"/>
          <w:szCs w:val="22"/>
          <w:lang w:val="en-US"/>
        </w:rPr>
        <w:t>(House of Common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оследующем парламент был разделен на </w:t>
      </w:r>
      <w:r>
        <w:rPr>
          <w:rFonts w:cs="Times New Roman" w:ascii="Times New Roman" w:hAnsi="Times New Roman"/>
          <w:b w:val="false"/>
          <w:bCs w:val="false"/>
          <w:i/>
          <w:iCs/>
          <w:color w:val="000000"/>
          <w:sz w:val="22"/>
          <w:szCs w:val="22"/>
        </w:rPr>
        <w:t xml:space="preserve">палату господ </w:t>
      </w:r>
      <w:r>
        <w:rPr>
          <w:rFonts w:cs="Times New Roman" w:ascii="Times New Roman" w:hAnsi="Times New Roman"/>
          <w:b w:val="false"/>
          <w:bCs w:val="false"/>
          <w:color w:val="000000"/>
          <w:sz w:val="22"/>
          <w:szCs w:val="22"/>
        </w:rPr>
        <w:t xml:space="preserve">(лордов) и </w:t>
      </w:r>
      <w:r>
        <w:rPr>
          <w:rFonts w:cs="Times New Roman" w:ascii="Times New Roman" w:hAnsi="Times New Roman"/>
          <w:b w:val="false"/>
          <w:bCs w:val="false"/>
          <w:i/>
          <w:iCs/>
          <w:color w:val="000000"/>
          <w:sz w:val="22"/>
          <w:szCs w:val="22"/>
        </w:rPr>
        <w:t xml:space="preserve">палату общин </w:t>
      </w:r>
      <w:r>
        <w:rPr>
          <w:rFonts w:cs="Times New Roman" w:ascii="Times New Roman" w:hAnsi="Times New Roman"/>
          <w:b w:val="false"/>
          <w:bCs w:val="false"/>
          <w:color w:val="000000"/>
          <w:sz w:val="22"/>
          <w:szCs w:val="22"/>
        </w:rPr>
        <w:t>с образованием устойчивого союза и вза</w:t>
        <w:softHyphen/>
        <w:t>имодействия между сословиями рыцарей, горожан, других свобод</w:t>
        <w:softHyphen/>
        <w:t>ных людей, именуемых часто одним словом "джентри", с граждан</w:t>
        <w:softHyphen/>
        <w:t>ским равенством всех ниже пэров (высшей знати, состоявшей из пяти рангов: герцогов, маркизов, эрлов, виконтов и баронов) и с заметным ростом полномочий нижней палаты. Существенным пра</w:t>
        <w:softHyphen/>
        <w:t>вомочием парламента стала возможность привлекать к ответствен</w:t>
        <w:softHyphen/>
        <w:t xml:space="preserve">ности за злоупотребления и упущения высших должностных лиц в порядке процедуры, получившей название процедуры импичмента. Эта процедура была применена в правление Ричард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1399 г.) и Генриха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14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дание сословно-представительного учреждения власти и законодательства внесло важные новшества в систему государ</w:t>
        <w:softHyphen/>
        <w:t>ственных учреждений монархической Англии. После периода Ве</w:t>
        <w:softHyphen/>
        <w:t>ликой хартии и возникновения общего права с разъездными судь</w:t>
        <w:softHyphen/>
        <w:t>ями наступает период противостояния короля, его совета и парла</w:t>
        <w:softHyphen/>
        <w:t>мента. Это противостояние и конфликты приглушаются деспотиз</w:t>
        <w:softHyphen/>
        <w:t>мом династии Тюдоров (1485—1603 гг.); после неудачного проти</w:t>
        <w:softHyphen/>
        <w:t>востояния парламенту первых Стюартов (1603—1642 гг.) возника</w:t>
        <w:softHyphen/>
        <w:t>ющие конфликты приводят к гражданской войне и революции, завершившейся упразднением на время королевской власти и про</w:t>
        <w:softHyphen/>
        <w:t>возглашением республики (1649 г.)</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а была система управления в Англии до нормандского завое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зникло общее право и суд присяж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е место занимает Великая хартия вольностей в консти</w:t>
        <w:softHyphen/>
        <w:t>туционной истории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произошло образование и упрочение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етрушевский Д.М. </w:t>
      </w:r>
      <w:r>
        <w:rPr>
          <w:rFonts w:cs="Times New Roman" w:ascii="Times New Roman" w:hAnsi="Times New Roman"/>
          <w:b w:val="false"/>
          <w:bCs w:val="false"/>
          <w:color w:val="000000"/>
        </w:rPr>
        <w:t>Великая хартия вольностей и конститу</w:t>
        <w:softHyphen/>
        <w:t xml:space="preserve">ционная борьба в английском обществе во второй половине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 М., 1918. —</w:t>
      </w:r>
      <w:r>
        <w:rPr>
          <w:rFonts w:cs="Times New Roman" w:ascii="Times New Roman" w:hAnsi="Times New Roman"/>
          <w:b w:val="false"/>
          <w:bCs w:val="false"/>
          <w:i/>
          <w:iCs/>
          <w:color w:val="000000"/>
        </w:rPr>
        <w:t xml:space="preserve">Джейке Э. </w:t>
      </w:r>
      <w:r>
        <w:rPr>
          <w:rFonts w:cs="Times New Roman" w:ascii="Times New Roman" w:hAnsi="Times New Roman"/>
          <w:b w:val="false"/>
          <w:bCs w:val="false"/>
          <w:color w:val="000000"/>
        </w:rPr>
        <w:t>Английское право. М., 1947. —</w:t>
      </w:r>
      <w:r>
        <w:rPr>
          <w:rFonts w:cs="Times New Roman" w:ascii="Times New Roman" w:hAnsi="Times New Roman"/>
          <w:b w:val="false"/>
          <w:bCs w:val="false"/>
          <w:i/>
          <w:iCs/>
          <w:color w:val="000000"/>
        </w:rPr>
        <w:t xml:space="preserve">Киралфи А. </w:t>
      </w:r>
      <w:r>
        <w:rPr>
          <w:rFonts w:cs="Times New Roman" w:ascii="Times New Roman" w:hAnsi="Times New Roman"/>
          <w:b w:val="false"/>
          <w:bCs w:val="false"/>
          <w:color w:val="000000"/>
        </w:rPr>
        <w:t xml:space="preserve">Источники английского права // История права: Англия и Россия. М., 1990. С. 148—167. — </w:t>
      </w:r>
      <w:r>
        <w:rPr>
          <w:rFonts w:cs="Times New Roman" w:ascii="Times New Roman" w:hAnsi="Times New Roman"/>
          <w:b w:val="false"/>
          <w:bCs w:val="false"/>
          <w:i/>
          <w:iCs/>
          <w:color w:val="000000"/>
          <w:lang w:val="en-US"/>
        </w:rPr>
        <w:t xml:space="preserve">Baker J.H. </w:t>
      </w:r>
      <w:r>
        <w:rPr>
          <w:rFonts w:cs="Times New Roman" w:ascii="Times New Roman" w:hAnsi="Times New Roman"/>
          <w:b w:val="false"/>
          <w:bCs w:val="false"/>
          <w:color w:val="000000"/>
          <w:lang w:val="en-US"/>
        </w:rPr>
        <w:t xml:space="preserve">An Introduction to English Legal History. London: Butterworths, </w:t>
      </w:r>
      <w:r>
        <w:rPr>
          <w:rFonts w:cs="Times New Roman" w:ascii="Times New Roman" w:hAnsi="Times New Roman"/>
          <w:b w:val="false"/>
          <w:bCs w:val="false"/>
          <w:color w:val="000000"/>
        </w:rPr>
        <w:t>1979.</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14. От сеньоральной монархии к сословно-прелставительной и абсолютной мо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Европейские монархии. Тюдоровская Англия.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Франция. Рефор</w:t>
        <w:softHyphen/>
        <w:t>мы Ришелье и Кольбера. — Германия. Золотая булла 1356 г. — Реформация церкв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Европейские монархии. </w:t>
      </w:r>
      <w:r>
        <w:rPr>
          <w:rFonts w:cs="Times New Roman"/>
          <w:color w:val="000000"/>
        </w:rPr>
        <w:t xml:space="preserve">Тюдоровская </w:t>
      </w:r>
      <w:r>
        <w:rPr>
          <w:rFonts w:cs="Times New Roman"/>
          <w:i/>
          <w:iCs/>
          <w:color w:val="000000"/>
        </w:rPr>
        <w:t>Анг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ротяжении средних веков европейские народы пережива</w:t>
        <w:softHyphen/>
        <w:t>ют эволюцию монархической формы правления, которая из фео</w:t>
        <w:softHyphen/>
        <w:t xml:space="preserve">дальной (сеньориальной) преобразуется в сословно-представитель-ную, а затем и в абсолютную. Типичный образец </w:t>
      </w:r>
      <w:r>
        <w:rPr>
          <w:rFonts w:cs="Times New Roman" w:ascii="Times New Roman" w:hAnsi="Times New Roman"/>
          <w:b w:val="false"/>
          <w:bCs w:val="false"/>
          <w:i/>
          <w:iCs/>
          <w:color w:val="000000"/>
          <w:sz w:val="22"/>
          <w:szCs w:val="22"/>
        </w:rPr>
        <w:t xml:space="preserve">сеньориальной монархии </w:t>
      </w:r>
      <w:r>
        <w:rPr>
          <w:rFonts w:cs="Times New Roman" w:ascii="Times New Roman" w:hAnsi="Times New Roman"/>
          <w:b w:val="false"/>
          <w:bCs w:val="false"/>
          <w:color w:val="000000"/>
          <w:sz w:val="22"/>
          <w:szCs w:val="22"/>
        </w:rPr>
        <w:t xml:space="preserve">представляют собой </w:t>
      </w:r>
      <w:r>
        <w:rPr>
          <w:rFonts w:cs="Times New Roman" w:ascii="Times New Roman" w:hAnsi="Times New Roman"/>
          <w:b w:val="false"/>
          <w:bCs w:val="false"/>
          <w:i/>
          <w:iCs/>
          <w:color w:val="000000"/>
          <w:sz w:val="22"/>
          <w:szCs w:val="22"/>
        </w:rPr>
        <w:t xml:space="preserve">королевства Хлодвига или Алариха, </w:t>
      </w:r>
      <w:r>
        <w:rPr>
          <w:rFonts w:cs="Times New Roman" w:ascii="Times New Roman" w:hAnsi="Times New Roman"/>
          <w:b w:val="false"/>
          <w:bCs w:val="false"/>
          <w:color w:val="000000"/>
          <w:sz w:val="22"/>
          <w:szCs w:val="22"/>
        </w:rPr>
        <w:t>тогда как монархий с сословным представительством в совещатель</w:t>
        <w:softHyphen/>
        <w:t>ном или одобряющем королевские решения собрании уже мень</w:t>
        <w:softHyphen/>
        <w:t xml:space="preserve">ше — это прежде всего Англия после создания парламента в правление Эдуарда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лементы государственного устройства, известного под назва</w:t>
        <w:softHyphen/>
        <w:t xml:space="preserve">нием </w:t>
      </w:r>
      <w:r>
        <w:rPr>
          <w:rFonts w:cs="Times New Roman" w:ascii="Times New Roman" w:hAnsi="Times New Roman"/>
          <w:b w:val="false"/>
          <w:bCs w:val="false"/>
          <w:i/>
          <w:iCs/>
          <w:color w:val="000000"/>
          <w:sz w:val="22"/>
          <w:szCs w:val="22"/>
        </w:rPr>
        <w:t xml:space="preserve">абсолютной монархии, </w:t>
      </w:r>
      <w:r>
        <w:rPr>
          <w:rFonts w:cs="Times New Roman" w:ascii="Times New Roman" w:hAnsi="Times New Roman"/>
          <w:b w:val="false"/>
          <w:bCs w:val="false"/>
          <w:color w:val="000000"/>
          <w:sz w:val="22"/>
          <w:szCs w:val="22"/>
        </w:rPr>
        <w:t xml:space="preserve">составляет </w:t>
      </w:r>
      <w:r>
        <w:rPr>
          <w:rFonts w:cs="Times New Roman" w:ascii="Times New Roman" w:hAnsi="Times New Roman"/>
          <w:b w:val="false"/>
          <w:bCs w:val="false"/>
          <w:i/>
          <w:iCs/>
          <w:color w:val="000000"/>
          <w:sz w:val="22"/>
          <w:szCs w:val="22"/>
        </w:rPr>
        <w:t>централизация и бюрок</w:t>
        <w:softHyphen/>
        <w:t xml:space="preserve">ратизация управления. </w:t>
      </w:r>
      <w:r>
        <w:rPr>
          <w:rFonts w:cs="Times New Roman" w:ascii="Times New Roman" w:hAnsi="Times New Roman"/>
          <w:b w:val="false"/>
          <w:bCs w:val="false"/>
          <w:color w:val="000000"/>
          <w:sz w:val="22"/>
          <w:szCs w:val="22"/>
        </w:rPr>
        <w:t xml:space="preserve">Они могут возникать на разных стадиях эволюции монархического правления, даже на первых в связи с оформлением раннефеодальной военно-бюрократической державы. Так было в период правления Генрих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Англии и Карла Вели</w:t>
        <w:softHyphen/>
        <w:t>кого во Фр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же сословно-представительные собрания, раз возникнув, не сразу стали выполнять полагающуюся им функцию сдерживания королевского произвола. Так, английский король вплоть до 1265 г. сам подбирал членов совещательного собрания из представителей привилегированных сословий. Симон де Монфор нарушил эту тра</w:t>
        <w:softHyphen/>
        <w:t>дицию и пригласил в парламент рыцарей и богатых горожан, кото</w:t>
        <w:softHyphen/>
        <w:t>рые были выбраны в своих округах равными себе по положению. После учреждения образцового (модельного) парламента в его пол</w:t>
        <w:softHyphen/>
        <w:t>номочия вошло право давать согласие на назначение королем своих советников и на регулярность созыва парламентских собраний. Од</w:t>
        <w:softHyphen/>
        <w:t>нако короли усмотрели в парламенте учреждение, удобное для проведения угодных им законов, введения дополнительных налогов или для распыления сил и усмирения мятежной знати. Определ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9*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ую роль в налаживании взаимодействия и уравновешивании инте</w:t>
        <w:softHyphen/>
        <w:t>ресов и притязаний королевской власти, знати и других сословий сыграла Великая хартия вольностей, в которой периодически фик</w:t>
        <w:softHyphen/>
        <w:t>сировались правомочия этих групп наряду с духовенством и "все</w:t>
        <w:softHyphen/>
        <w:t>ми свободными людьми", т.е. землевладельцами нормандского и англосаксонского происхождения, которые все еще говорили на разных языках и объединяющим началом для которых становилась латынь официальных документов, христианская религия и королев</w:t>
        <w:softHyphen/>
        <w:t>ская власть в роли хранительницы мира и поряд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ранция в отличие от Англии долгое время была раздроблена под воздействием сепаратистских устремлений феодальных магна</w:t>
        <w:softHyphen/>
        <w:t>тов и в силу этнических различий, которые поначалу обособляли друг от друга бретонцев, гасконцев, бургундов, аквитанов и про</w:t>
        <w:softHyphen/>
        <w:t>вансальцев (в отличие от былой сплоченности галло-римлян или са</w:t>
        <w:softHyphen/>
        <w:t>лических фран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мало хлопот доставляли религиозные сепаратисты (ерети</w:t>
        <w:softHyphen/>
        <w:t xml:space="preserve">ки-катары) и настойчивая опека папы римского. Еще одну область беспокойства создавали города, стремившиеся к самостоятельности по отношению к королю, епископам и другим феодальным магна-_ там. Французский король Филипп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 xml:space="preserve">Красивый созвал в 1306 </w:t>
      </w:r>
      <w:r>
        <w:rPr>
          <w:rFonts w:cs="Times New Roman" w:ascii="Times New Roman" w:hAnsi="Times New Roman"/>
          <w:color w:val="000000"/>
          <w:sz w:val="22"/>
          <w:szCs w:val="22"/>
        </w:rPr>
        <w:t xml:space="preserve">Генеральные штаты </w:t>
      </w:r>
      <w:r>
        <w:rPr>
          <w:rFonts w:cs="Times New Roman" w:ascii="Times New Roman" w:hAnsi="Times New Roman"/>
          <w:b w:val="false"/>
          <w:bCs w:val="false"/>
          <w:color w:val="000000"/>
          <w:sz w:val="22"/>
          <w:szCs w:val="22"/>
        </w:rPr>
        <w:t xml:space="preserve">(местный аналог английского парламента) целью получения согласия сословий на сбор дополнительный) средств для военного покорения Фландрии. И хотя эта задача </w:t>
      </w:r>
      <w:r>
        <w:rPr>
          <w:rFonts w:cs="Times New Roman" w:ascii="Times New Roman" w:hAnsi="Times New Roman"/>
          <w:b w:val="false"/>
          <w:bCs w:val="false"/>
          <w:color w:val="000000"/>
          <w:sz w:val="22"/>
          <w:szCs w:val="22"/>
          <w:lang w:val="en-US"/>
        </w:rPr>
        <w:t xml:space="preserve">oka-j </w:t>
      </w:r>
      <w:r>
        <w:rPr>
          <w:rFonts w:cs="Times New Roman" w:ascii="Times New Roman" w:hAnsi="Times New Roman"/>
          <w:b w:val="false"/>
          <w:bCs w:val="false"/>
          <w:color w:val="000000"/>
          <w:sz w:val="22"/>
          <w:szCs w:val="22"/>
        </w:rPr>
        <w:t>залась решенной успешно, французское сословное собрание ока| залось менее самостоятельным. Его властные возможности оказа-| лись более скромными, нежели английского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абсолютистских устремлений английских монархов суще| ствовало множество преград как внутреннего, так и внешнего свойства. Изнутри абсолютизм ослаблялся либо парламентским со| словным контролем, нередко напоминавшим королям о вольности по Хартии 1215 г. (свобода от произвольного ареста или от конфис! кации имущества, суд равных и сбор налогов только, с согласш) сословных представителей), либо внешней угрозой, которая хотя и сплачивала общество, но сильно ослабляла финансовые и воен</w:t>
        <w:softHyphen/>
        <w:t>ные ресурсы королевской власти. Шотландцы сумели оборониться от английской агрессии и сохранить независимость после битвы 1314 г. еще на три столетия. Столетняя война (1337—1453 гг.) и гражданская война под водительством представителей двух гер</w:t>
        <w:softHyphen/>
        <w:t>цогств — Йоркского и Ланкастерского за обладание троном заняла еще три десятилетия и закончилась победой Генриха Тюдора из дома Ланкастеров (1485—1509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нно на правление Тюдоров приходится успешное подав</w:t>
        <w:softHyphen/>
        <w:t>ление мятежных феодалов и упрочение монархических учрежде</w:t>
        <w:softHyphen/>
        <w:t xml:space="preserve">ний. Генрих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Тюдор учредил специальное судебное ведомство для усмирения баронов, которое получило название Совета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вездной палаты. Он уменьшил расходы на содержание правитель</w:t>
        <w:softHyphen/>
        <w:t>ственного аппарата и отказался от внешних войн, поощрял торгов</w:t>
        <w:softHyphen/>
        <w:t xml:space="preserve">лю и торговые связи с Европой. С этой целью он принял меры по созданию мощного морского флота. Его наследник Генрих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1509—1547) возглавил и использовал в своих интересах реформа-ционное движение в церкви, учредив под своим началом англикан</w:t>
        <w:softHyphen/>
        <w:t>скую церковь. При этом он заручился парламентской поддержкой и помощ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равление Эдуарда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Англии получила широкую поддер</w:t>
        <w:softHyphen/>
        <w:t>жку протестантская доктрина христианской церкви. Однако ее запретила королева Мария, ревностная католичка. Она вышла за</w:t>
        <w:softHyphen/>
        <w:t>муж за короля испанского Филиппа, тоже католика, и после этого пыталась оживить католицизм путем репрессий против инакомыс</w:t>
        <w:softHyphen/>
        <w:t>лящих. Последовали наказания для 300 лидеров протестантского движения, и королеву после этого прозвали Кровавой Мэри. Ма</w:t>
        <w:softHyphen/>
        <w:t xml:space="preserve">рию сменила на посту сводная сестра Елизавет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которая стала проводить более сдержанную религиозную политику и способство</w:t>
        <w:softHyphen/>
        <w:t>вала возвышению англиканской церкви. Ее правление впоследствии будет восприниматься золотым веком в истории Англии именно с учетом установления известного равновесия в области религиозной жизни, а также неоспоримого могущества на море (особенно после гибели Испанской армады в 1588 г.) и редкого подъема наук и ис</w:t>
        <w:softHyphen/>
        <w:t>кусств (В. Шекспир, Ф. Бэкон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бсолютистские тенденции достигли апогея и одновременно критической точки в эпоху правления Стюартов. Первым среди них стал Яко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1603—1625 гг.), которому в силу его шотландских род</w:t>
        <w:softHyphen/>
        <w:t>ственных связей удалось объединить Англию и Шотландию, но вызвать при этом сильное недовольство протестантов вследствие не</w:t>
        <w:softHyphen/>
        <w:t>померного возвеличения власти короля по формуле "от Бога — ко</w:t>
        <w:softHyphen/>
        <w:t>роль, от короля — закон". Кризис религиозный был усилен поли</w:t>
        <w:softHyphen/>
        <w:t>тическим и стал одним из факторов, приведших к революционным потрясениям и упразднению (временному) самой монархии.</w:t>
      </w:r>
    </w:p>
    <w:p>
      <w:pPr>
        <w:pStyle w:val="Normal"/>
        <w:shd w:fill="FFFFFF" w:val="clear"/>
        <w:rPr>
          <w:rFonts w:ascii="Times New Roman" w:hAnsi="Times New Roman" w:cs="Times New Roman"/>
          <w:b w:val="false"/>
          <w:b w:val="false"/>
          <w:bCs w:val="false"/>
          <w:szCs w:val="24"/>
        </w:rPr>
      </w:pPr>
      <w:r>
        <w:rPr>
          <w:rFonts w:cs="Times New Roman"/>
          <w:i/>
          <w:iCs/>
          <w:color w:val="000000"/>
        </w:rPr>
        <w:t>Франция. Реформы Ришелье и Кольб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развала империи Карла Великого Франкское королев</w:t>
        <w:softHyphen/>
        <w:t>ство разделилось на множество княжеств. Прочно укоренился фе</w:t>
        <w:softHyphen/>
        <w:t xml:space="preserve">одальный партикуляризм по формуле "вассал моего вассала не мой вассал". Централизаторские усилия королей зафиксированы, начиная с правления короля Гуго Капета и его наследников, среди которых наиболее выдающимся стал Филипп Август Людовик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1180—1223) —удачливый соперник и победитель Иоанна Беззе</w:t>
        <w:softHyphen/>
        <w:t>мельного, утратившего чуть ли не половину Франции в виде сво</w:t>
        <w:softHyphen/>
        <w:t xml:space="preserve">их владений. Людовик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усилил контроль над магнатами, вв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9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диную монету и провел судебную реформу, создав учреждение с судебными полномочиями под названием "парламен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роль </w:t>
      </w:r>
      <w:r>
        <w:rPr>
          <w:rFonts w:cs="Times New Roman" w:ascii="Times New Roman" w:hAnsi="Times New Roman"/>
          <w:color w:val="000000"/>
          <w:sz w:val="22"/>
          <w:szCs w:val="22"/>
        </w:rPr>
        <w:t xml:space="preserve">Филипп </w:t>
      </w:r>
      <w:r>
        <w:rPr>
          <w:rFonts w:cs="Times New Roman" w:ascii="Times New Roman" w:hAnsi="Times New Roman"/>
          <w:color w:val="000000"/>
          <w:sz w:val="22"/>
          <w:szCs w:val="22"/>
          <w:lang w:val="en-US"/>
        </w:rPr>
        <w:t xml:space="preserve">IV </w:t>
      </w:r>
      <w:r>
        <w:rPr>
          <w:rFonts w:cs="Times New Roman" w:ascii="Times New Roman" w:hAnsi="Times New Roman"/>
          <w:b w:val="false"/>
          <w:bCs w:val="false"/>
          <w:color w:val="000000"/>
          <w:sz w:val="22"/>
          <w:szCs w:val="22"/>
        </w:rPr>
        <w:t>(1285—1314) обложил налогами церковь заставил римских пап жить в резиденции неподалеку от своих владений в Авиньоне, созвал для поддержки своих действий и по</w:t>
        <w:softHyphen/>
        <w:t xml:space="preserve">литики Генеральные штаты. В правление Луи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ся Франция, за исключением Бретани, подпала под королевский надзор и конт</w:t>
        <w:softHyphen/>
        <w:t>роль. Однако после испытаний периода столетней войны страну стали сотрясать конфликты и распри католиков и гугенотов, кото</w:t>
        <w:softHyphen/>
        <w:t xml:space="preserve">рые поутихли только после того, как король </w:t>
      </w:r>
      <w:r>
        <w:rPr>
          <w:rFonts w:cs="Times New Roman" w:ascii="Times New Roman" w:hAnsi="Times New Roman"/>
          <w:color w:val="000000"/>
          <w:sz w:val="22"/>
          <w:szCs w:val="22"/>
        </w:rPr>
        <w:t xml:space="preserve">Генрих </w:t>
      </w: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 xml:space="preserve">Навар-рский </w:t>
      </w:r>
      <w:r>
        <w:rPr>
          <w:rFonts w:cs="Times New Roman" w:ascii="Times New Roman" w:hAnsi="Times New Roman"/>
          <w:b w:val="false"/>
          <w:bCs w:val="false"/>
          <w:color w:val="000000"/>
          <w:sz w:val="22"/>
          <w:szCs w:val="22"/>
        </w:rPr>
        <w:t>из протестантов перешел в католики и ввел в обязательном порядке религиозную терпимость по эдикту 1598 г., изданному в г. Нанте (знаменитый Нантский эдикт о веротерпим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т же правитель явился основателем династии Бурбонов, которые правили вплоть до 1789 г. При них Франция стала могу</w:t>
        <w:softHyphen/>
        <w:t>щественной и процветающей за счет не только ремесел и торгов</w:t>
        <w:softHyphen/>
        <w:t>ли, но и колонизации заморских вла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610 г. на трон вступил </w:t>
      </w:r>
      <w:r>
        <w:rPr>
          <w:rFonts w:cs="Times New Roman" w:ascii="Times New Roman" w:hAnsi="Times New Roman"/>
          <w:color w:val="000000"/>
          <w:sz w:val="22"/>
          <w:szCs w:val="22"/>
        </w:rPr>
        <w:t xml:space="preserve">Людовик </w:t>
      </w:r>
      <w:r>
        <w:rPr>
          <w:rFonts w:cs="Times New Roman" w:ascii="Times New Roman" w:hAnsi="Times New Roman"/>
          <w:color w:val="000000"/>
          <w:sz w:val="22"/>
          <w:szCs w:val="22"/>
          <w:lang w:val="en-US"/>
        </w:rPr>
        <w:t xml:space="preserve">XIII, </w:t>
      </w:r>
      <w:r>
        <w:rPr>
          <w:rFonts w:cs="Times New Roman" w:ascii="Times New Roman" w:hAnsi="Times New Roman"/>
          <w:b w:val="false"/>
          <w:bCs w:val="false"/>
          <w:color w:val="000000"/>
          <w:sz w:val="22"/>
          <w:szCs w:val="22"/>
        </w:rPr>
        <w:t>который приблизил к себе выдающегося политика-реформатора, известного как кар</w:t>
        <w:softHyphen/>
        <w:t>динал Ришелье. Под началом и контролем последнего шла победо</w:t>
        <w:softHyphen/>
        <w:t>носно завершившаяся борьба против мятежных феодалов и гуге</w:t>
        <w:softHyphen/>
        <w:t>нотов, по-новому была использована система интендайтов для над</w:t>
        <w:softHyphen/>
        <w:t>зора за местными властями, налогами и правосуд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одовое имя </w:t>
      </w:r>
      <w:r>
        <w:rPr>
          <w:rFonts w:cs="Times New Roman" w:ascii="Times New Roman" w:hAnsi="Times New Roman"/>
          <w:color w:val="000000"/>
          <w:sz w:val="22"/>
          <w:szCs w:val="22"/>
        </w:rPr>
        <w:t xml:space="preserve">Ришелье — Арман Жан дю Плесси </w:t>
      </w:r>
      <w:r>
        <w:rPr>
          <w:rFonts w:cs="Times New Roman" w:ascii="Times New Roman" w:hAnsi="Times New Roman"/>
          <w:b w:val="false"/>
          <w:bCs w:val="false"/>
          <w:color w:val="000000"/>
          <w:sz w:val="22"/>
          <w:szCs w:val="22"/>
        </w:rPr>
        <w:t>(1585— 1642). Он стал кардиналом Ришелье в 37 лет, в 39 —главным ми</w:t>
        <w:softHyphen/>
        <w:t>нистром короля и затем пэром. Он был особенно удачлив в сокру</w:t>
        <w:softHyphen/>
        <w:t xml:space="preserve">шении партии гугенотов, в использовании </w:t>
      </w:r>
      <w:r>
        <w:rPr>
          <w:rFonts w:cs="Times New Roman" w:ascii="Times New Roman" w:hAnsi="Times New Roman"/>
          <w:b w:val="false"/>
          <w:bCs w:val="false"/>
          <w:i/>
          <w:iCs/>
          <w:color w:val="000000"/>
          <w:sz w:val="22"/>
          <w:szCs w:val="22"/>
        </w:rPr>
        <w:t xml:space="preserve">дворянства мантии </w:t>
      </w:r>
      <w:r>
        <w:rPr>
          <w:rFonts w:cs="Times New Roman" w:ascii="Times New Roman" w:hAnsi="Times New Roman"/>
          <w:b w:val="false"/>
          <w:bCs w:val="false"/>
          <w:color w:val="000000"/>
          <w:sz w:val="22"/>
          <w:szCs w:val="22"/>
        </w:rPr>
        <w:t>(по должности, из третьего сословия), а также права эвокации (при</w:t>
        <w:softHyphen/>
        <w:t>нятие любого дела к производству в королевском суде из ведения местных судов, причем часто дела эти он рассматривал у себя в кабине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важными эпизодами его реформаторской деятель</w:t>
        <w:softHyphen/>
        <w:t>ности стали эдикт против дуэлей (1626 г.), Королевская декларация о снесении замков (1626 г.), усмирение гугенотов (1626 г.), эдикт, запрещавший парламентам (судебным учреждениям) вмешиваться в государственные дела и администрацию, а также меры по рас</w:t>
        <w:softHyphen/>
        <w:t>ширению полномочий интендантов юстиции, полиции и финансов (1637 г.). Дуэли, уносившие жизни многих представителей дворян</w:t>
        <w:softHyphen/>
        <w:t>ского сословия — цвета нации, по мнению реформатора, нарушали святотатственным образом божеский закон о запрете убийства. Меры к нарушителям были тщательно обдуманы и взвешены: треть имущества дуэлянтов подлежала конфискации, виновного изгоня</w:t>
        <w:softHyphen/>
        <w:t>ли на три года, организаторов в случае повторности преступления наказывали смертной казнью либо лишением дворянства их самих и потомков, а также запретом занимать должности. Усмирение 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9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енотов сопровождалось срытием всех без исключения укрепленных городов, которые участвовали в мятеже. На плечи интендантов были возложены заботы по скорому сбору денег для жалованья и содер</w:t>
        <w:softHyphen/>
        <w:t>жания армии (тальи, косвенные налоги, соляной налог и др.), а также по пресечению многочисленных злоупотреблений мэров боль</w:t>
        <w:softHyphen/>
        <w:t>ших городов и местечек (вымогательство, обременения и притесне</w:t>
        <w:softHyphen/>
        <w:t>ния местных ж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ишелье стоит у истоков политики меркантилизма. Он поощ</w:t>
        <w:softHyphen/>
        <w:t>рял создание королевских мануфактур, заморских кампаний (Ка</w:t>
        <w:softHyphen/>
        <w:t>нада, Сенегал, Мадагаскар) и развитие торгового флота. Ему при</w:t>
        <w:softHyphen/>
        <w:t>надлежит заслуга создания Французской академии наук (1634 г.), ставшей важным средоточием культурной и просветительской де</w:t>
        <w:softHyphen/>
        <w:t>ятельности, в том числе по сохранности и защите чистоты фран</w:t>
        <w:softHyphen/>
        <w:t>цузского язы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целью управления государством в этот период выстраивается новая иерархия учреждений и должностей. При монархе существо</w:t>
        <w:softHyphen/>
        <w:t>вали Государственный совет (Тайный совет, аппарат канцелярии), Совет департаментов, Совет приемов, должность Генерального контролера финансов (в этой должности прославится другой рефор</w:t>
        <w:softHyphen/>
        <w:t>матор эпохи абсолютизма — Ж.Б. Кольбер), четыре госсекретаря (по военным делам, морским, иностранным и делам двора), был еще Малый королевский совет. Местные учреждения включали дол</w:t>
        <w:softHyphen/>
        <w:t xml:space="preserve">жности, которые были превращены в предмет купли-продажи (в </w:t>
      </w:r>
      <w:r>
        <w:rPr>
          <w:rFonts w:cs="Times New Roman" w:ascii="Times New Roman" w:hAnsi="Times New Roman"/>
          <w:b w:val="false"/>
          <w:bCs w:val="false"/>
          <w:i/>
          <w:iCs/>
          <w:color w:val="000000"/>
          <w:sz w:val="22"/>
          <w:szCs w:val="22"/>
        </w:rPr>
        <w:t>си</w:t>
        <w:softHyphen/>
        <w:t xml:space="preserve">некуры </w:t>
      </w:r>
      <w:r>
        <w:rPr>
          <w:rFonts w:cs="Times New Roman" w:ascii="Times New Roman" w:hAnsi="Times New Roman"/>
          <w:b w:val="false"/>
          <w:bCs w:val="false"/>
          <w:color w:val="000000"/>
          <w:sz w:val="22"/>
          <w:szCs w:val="22"/>
        </w:rPr>
        <w:t>— должности "без забот"). К наиболее типичным из них сле</w:t>
        <w:softHyphen/>
        <w:t xml:space="preserve">дует отнести должности </w:t>
      </w:r>
      <w:r>
        <w:rPr>
          <w:rFonts w:cs="Times New Roman" w:ascii="Times New Roman" w:hAnsi="Times New Roman"/>
          <w:b w:val="false"/>
          <w:bCs w:val="false"/>
          <w:i/>
          <w:iCs/>
          <w:color w:val="000000"/>
          <w:sz w:val="22"/>
          <w:szCs w:val="22"/>
        </w:rPr>
        <w:t xml:space="preserve">балъи </w:t>
      </w:r>
      <w:r>
        <w:rPr>
          <w:rFonts w:cs="Times New Roman" w:ascii="Times New Roman" w:hAnsi="Times New Roman"/>
          <w:b w:val="false"/>
          <w:bCs w:val="false"/>
          <w:color w:val="000000"/>
          <w:sz w:val="22"/>
          <w:szCs w:val="22"/>
        </w:rPr>
        <w:t>(правитель административного окру</w:t>
        <w:softHyphen/>
        <w:t xml:space="preserve">га) и </w:t>
      </w:r>
      <w:r>
        <w:rPr>
          <w:rFonts w:cs="Times New Roman" w:ascii="Times New Roman" w:hAnsi="Times New Roman"/>
          <w:b w:val="false"/>
          <w:bCs w:val="false"/>
          <w:i/>
          <w:iCs/>
          <w:color w:val="000000"/>
          <w:sz w:val="22"/>
          <w:szCs w:val="22"/>
        </w:rPr>
        <w:t xml:space="preserve">прево </w:t>
      </w:r>
      <w:r>
        <w:rPr>
          <w:rFonts w:cs="Times New Roman" w:ascii="Times New Roman" w:hAnsi="Times New Roman"/>
          <w:b w:val="false"/>
          <w:bCs w:val="false"/>
          <w:color w:val="000000"/>
          <w:sz w:val="22"/>
          <w:szCs w:val="22"/>
        </w:rPr>
        <w:t xml:space="preserve">(окружной королевский или сеньоральный чиновник с различными полномочиями — административными, судебными или военными), а также </w:t>
      </w:r>
      <w:r>
        <w:rPr>
          <w:rFonts w:cs="Times New Roman" w:ascii="Times New Roman" w:hAnsi="Times New Roman"/>
          <w:b w:val="false"/>
          <w:bCs w:val="false"/>
          <w:i/>
          <w:iCs/>
          <w:color w:val="000000"/>
          <w:sz w:val="22"/>
          <w:szCs w:val="22"/>
        </w:rPr>
        <w:t xml:space="preserve">сенешала </w:t>
      </w:r>
      <w:r>
        <w:rPr>
          <w:rFonts w:cs="Times New Roman" w:ascii="Times New Roman" w:hAnsi="Times New Roman"/>
          <w:b w:val="false"/>
          <w:bCs w:val="false"/>
          <w:color w:val="000000"/>
          <w:sz w:val="22"/>
          <w:szCs w:val="22"/>
        </w:rPr>
        <w:t>(правитель округа в центре и на за</w:t>
        <w:softHyphen/>
        <w:t>паде страны с полномочиями бал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вводится должность прокурора. Система судов вклю</w:t>
        <w:softHyphen/>
        <w:t>чает суд архиепископа, королевский, суд римской курии. Опреде</w:t>
        <w:softHyphen/>
        <w:t>ленный контроль за местными судами осуществляли упоминавши</w:t>
        <w:softHyphen/>
        <w:t xml:space="preserve">еся ранее </w:t>
      </w:r>
      <w:r>
        <w:rPr>
          <w:rFonts w:cs="Times New Roman" w:ascii="Times New Roman" w:hAnsi="Times New Roman"/>
          <w:b w:val="false"/>
          <w:bCs w:val="false"/>
          <w:i/>
          <w:iCs/>
          <w:color w:val="000000"/>
          <w:sz w:val="22"/>
          <w:szCs w:val="22"/>
        </w:rPr>
        <w:t xml:space="preserve">интенданты </w:t>
      </w:r>
      <w:r>
        <w:rPr>
          <w:rFonts w:cs="Times New Roman" w:ascii="Times New Roman" w:hAnsi="Times New Roman"/>
          <w:b w:val="false"/>
          <w:bCs w:val="false"/>
          <w:color w:val="000000"/>
          <w:sz w:val="22"/>
          <w:szCs w:val="22"/>
        </w:rPr>
        <w:t>— "достойные и авторитетные лица из первых людей наших Советов с полномочиями интенданта юсти</w:t>
        <w:softHyphen/>
        <w:t>ции, полиции и финансов" (из текста королевского Эдикта 163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им правителем стал </w:t>
      </w:r>
      <w:r>
        <w:rPr>
          <w:rFonts w:cs="Times New Roman" w:ascii="Times New Roman" w:hAnsi="Times New Roman"/>
          <w:color w:val="000000"/>
          <w:sz w:val="22"/>
          <w:szCs w:val="22"/>
        </w:rPr>
        <w:t xml:space="preserve">Людовик </w:t>
      </w:r>
      <w:r>
        <w:rPr>
          <w:rFonts w:cs="Times New Roman" w:ascii="Times New Roman" w:hAnsi="Times New Roman"/>
          <w:color w:val="000000"/>
          <w:sz w:val="22"/>
          <w:szCs w:val="22"/>
          <w:lang w:val="en-US"/>
        </w:rPr>
        <w:t xml:space="preserve">XIV </w:t>
      </w:r>
      <w:r>
        <w:rPr>
          <w:rFonts w:cs="Times New Roman" w:ascii="Times New Roman" w:hAnsi="Times New Roman"/>
          <w:b w:val="false"/>
          <w:bCs w:val="false"/>
          <w:color w:val="000000"/>
          <w:sz w:val="22"/>
          <w:szCs w:val="22"/>
        </w:rPr>
        <w:t>(1643—1715 гг.). Он сосредоточил в своих руках всевозможную верховную власть, пре</w:t>
        <w:softHyphen/>
        <w:t xml:space="preserve">вратил столицу и свою резиденцию в Версале в центр поклонения и культуры. При нем был отменен Нантский эдикт и возобновлено преследование гугенотов. Последние тысячами эмигрировали в Англию и другие страны. Его прославленный главный министр финансов </w:t>
      </w:r>
      <w:r>
        <w:rPr>
          <w:rFonts w:cs="Times New Roman" w:ascii="Times New Roman" w:hAnsi="Times New Roman"/>
          <w:color w:val="000000"/>
          <w:sz w:val="22"/>
          <w:szCs w:val="22"/>
        </w:rPr>
        <w:t xml:space="preserve">Жан Батист Кольбер </w:t>
      </w:r>
      <w:r>
        <w:rPr>
          <w:rFonts w:cs="Times New Roman" w:ascii="Times New Roman" w:hAnsi="Times New Roman"/>
          <w:b w:val="false"/>
          <w:bCs w:val="false"/>
          <w:color w:val="000000"/>
          <w:sz w:val="22"/>
          <w:szCs w:val="22"/>
        </w:rPr>
        <w:t>(1619—1683 гг.) стал вдохновите</w:t>
        <w:softHyphen/>
        <w:t>лем политики меркантилизма (защита и поощрение местной про</w:t>
        <w:softHyphen/>
        <w:t>мышленности и торговли для пополнения казны) с одновременным вмешательством административной власти во все де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29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льбер стал реформатором промышленности, финансов, юстиции, морского дела (с обучением морскому ремеслу и созда</w:t>
        <w:softHyphen/>
        <w:t>нием кассы страхования на случай инвалидности, гибели и др.). Он стал вдохновителем кодификационной работы, которая воплотилась в шесть ордонансов — о гражданском судопроизводстве (1667 г.), о следствии по уголовным делам (1670 г.), о торговле (1673 г.), о водных путях и лесах (1674 г.), о мореплавании (1683 г.), об исполь</w:t>
        <w:softHyphen/>
        <w:t>зовании труда рабов в колониях, так называемый черный кодекс (1686 г.). Эти шесть ордонансов сопоставимы по значению с пятью кодексами Наполеона (1804—1811 гг.). Кольбер был членом Фран</w:t>
        <w:softHyphen/>
        <w:t>цузской академии, ему принадлежит заслуга в создании Академии! наук и обсерватории (1667 г.).</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юдовик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конечном счете вверг страну в разорительные! предприятия (военные, строительные) и зарекомендовал себя как! правитель-деспот. Ему приписывают знаменитое "Государство — это я!" ("Вы спрашиваете, что такое государство? Государство — это я!"). Один из авторов Энциклопедии, подготовленной под руководством Дидро и Д'Аламбера, обсуждая тему деспотизма, характеризовал его как "тираническое, произвольное и абсолютное правление одного человека" и советовал искать его в Турции, Монголии, Японии, Пер</w:t>
        <w:softHyphen/>
        <w:t>сии и "почти во всей Азии". Это разновидность управления по своей воле при полном отсутствии иного управляющего закона, кроме его прихоти правителя. "Известно, что принципом таких государств не яв</w:t>
        <w:softHyphen/>
        <w:t>ляется ни естественное право, ни права людей, ни тем более честь. Поскольку все люди там равны, никому невозможно дать преимуще</w:t>
        <w:softHyphen/>
        <w:t xml:space="preserve">ство, и поскольку там все рабы, то невозможно и какое бы то ни было преимущество..." </w:t>
      </w:r>
      <w:r>
        <w:rPr>
          <w:rFonts w:cs="Times New Roman" w:ascii="Times New Roman" w:hAnsi="Times New Roman"/>
          <w:b w:val="false"/>
          <w:bCs w:val="false"/>
          <w:i/>
          <w:iCs/>
          <w:color w:val="000000"/>
          <w:sz w:val="22"/>
          <w:szCs w:val="22"/>
        </w:rPr>
        <w:t xml:space="preserve">(Жокур Л. де. </w:t>
      </w:r>
      <w:r>
        <w:rPr>
          <w:rFonts w:cs="Times New Roman" w:ascii="Times New Roman" w:hAnsi="Times New Roman"/>
          <w:b w:val="false"/>
          <w:bCs w:val="false"/>
          <w:color w:val="000000"/>
          <w:sz w:val="22"/>
          <w:szCs w:val="22"/>
        </w:rPr>
        <w:t>История в Энциклопедии Дидро и Д'Аламбера. Л., 1978. С. 94 (Статья "Государственный дея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ррективом в деспотической практике Людовика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было признание им, по крайней мере на словах, высокой роли закона в управлении делами государства. В 1667 г. в трактате короля на темы о правах королей (речь шла о династических спорах по поводу прав испанской монархии) он высказал следующую мысль: "Основной закон государства образует взаимную и вечную связь между госу</w:t>
        <w:softHyphen/>
        <w:t>дарем и его потомками, с одной стороны, и подданными и их потом</w:t>
        <w:softHyphen/>
        <w:t>ками — с другой с помощью своего рода договора, который пред</w:t>
        <w:softHyphen/>
        <w:t>писывает государям царствовать, а народам повиноваться. Торже</w:t>
        <w:softHyphen/>
        <w:t>ственное обязательство, которое они делают друг другу ради вза</w:t>
        <w:softHyphen/>
        <w:t>имной помощ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разъяснению Жокура, основной закон относится к облас</w:t>
        <w:softHyphen/>
        <w:t>ти политического права и представляет собой "всякий главный закон государственного устройства". "Это не только постановле</w:t>
        <w:softHyphen/>
        <w:t>ния, по которым вся нация определяет, какая должна быть фор</w:t>
        <w:softHyphen/>
        <w:t>ма правления и как наследуется корона; это еще и договоры меж</w:t>
        <w:softHyphen/>
        <w:t>ду народами и тем или теми, кому он &lt;закон&gt; передает верховну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b w:val="false"/>
          <w:bCs w:val="false"/>
          <w:color w:val="000000"/>
        </w:rPr>
        <w:t>2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сть, каковые договоры устанавливает надлежащий способ прав</w:t>
        <w:softHyphen/>
        <w:t>ления и предписывают границы верховной власти". Основной за</w:t>
        <w:softHyphen/>
        <w:t>кон — это фундамент здания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ходе революции конца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произошло обновление кон</w:t>
        <w:softHyphen/>
        <w:t>ституционного фундамента государственного устройства Фран</w:t>
        <w:softHyphen/>
        <w:t>ции, которая из монархической стала республиканской. Однако теоретические предпосылки такого обновления были во многом обсуждены и просчитаны гораздо раньше практического осуще</w:t>
        <w:softHyphen/>
        <w:t>ст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своеобразным оказался королевский абсолютизм в Ис</w:t>
        <w:softHyphen/>
        <w:t xml:space="preserve">пании времен </w:t>
      </w:r>
      <w:r>
        <w:rPr>
          <w:rFonts w:cs="Times New Roman" w:ascii="Times New Roman" w:hAnsi="Times New Roman"/>
          <w:b w:val="false"/>
          <w:bCs w:val="false"/>
          <w:i/>
          <w:iCs/>
          <w:color w:val="000000"/>
          <w:sz w:val="22"/>
          <w:szCs w:val="22"/>
        </w:rPr>
        <w:t xml:space="preserve">Конкисты </w:t>
      </w:r>
      <w:r>
        <w:rPr>
          <w:rFonts w:cs="Times New Roman" w:ascii="Times New Roman" w:hAnsi="Times New Roman"/>
          <w:b w:val="false"/>
          <w:bCs w:val="false"/>
          <w:color w:val="000000"/>
          <w:sz w:val="22"/>
          <w:szCs w:val="22"/>
        </w:rPr>
        <w:t>(завоевание). Единая Испания возникла после того, как Фердинанд Арагонский женился на Изабелле Ка</w:t>
        <w:softHyphen/>
        <w:t xml:space="preserve">стильской в 1469 г. и состоялась </w:t>
      </w:r>
      <w:r>
        <w:rPr>
          <w:rFonts w:cs="Times New Roman" w:ascii="Times New Roman" w:hAnsi="Times New Roman"/>
          <w:b w:val="false"/>
          <w:bCs w:val="false"/>
          <w:i/>
          <w:iCs/>
          <w:color w:val="000000"/>
          <w:sz w:val="22"/>
          <w:szCs w:val="22"/>
        </w:rPr>
        <w:t xml:space="preserve">Реконкиста </w:t>
      </w:r>
      <w:r>
        <w:rPr>
          <w:rFonts w:cs="Times New Roman" w:ascii="Times New Roman" w:hAnsi="Times New Roman"/>
          <w:b w:val="false"/>
          <w:bCs w:val="false"/>
          <w:color w:val="000000"/>
          <w:sz w:val="22"/>
          <w:szCs w:val="22"/>
        </w:rPr>
        <w:t>(отвоевание) Гранады у мусульман. В этот период короли охотно раздавали дворянские звания за боевые подвиги, а затем за успехи в колонизации новых земель. В итоге в некоторых районах идальго (дворяне) составили до четверти и даже до половины всего населения. В течение пер</w:t>
        <w:softHyphen/>
        <w:t xml:space="preserve">вой половины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Испанией правил император Священной Рим</w:t>
        <w:softHyphen/>
        <w:t xml:space="preserve">ской империи германской нации Карл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 xml:space="preserve">после него — Филипп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его сын, унаследовавший трон в 1556 г. Это ему и английской ко</w:t>
        <w:softHyphen/>
        <w:t>ролеве Марии Тюдор принадлежала идея восстановить "католичес</w:t>
        <w:softHyphen/>
        <w:t xml:space="preserve">кое единство через инквизицию". Однако Филипп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потерпел не</w:t>
        <w:softHyphen/>
        <w:t>удачу с навязыванием католичества Голландии, которая восстала и сделалась свободной нацией, одной из первых республик нача-</w:t>
      </w:r>
      <w:r>
        <w:rPr>
          <w:rFonts w:cs="Times New Roman" w:ascii="Times New Roman" w:hAnsi="Times New Roman"/>
          <w:b w:val="false"/>
          <w:bCs w:val="false"/>
          <w:color w:val="000000"/>
          <w:sz w:val="22"/>
          <w:szCs w:val="22"/>
          <w:vertAlign w:val="subscript"/>
        </w:rPr>
        <w:t xml:space="preserve">и </w:t>
      </w:r>
      <w:r>
        <w:rPr>
          <w:rFonts w:cs="Times New Roman" w:ascii="Times New Roman" w:hAnsi="Times New Roman"/>
          <w:b w:val="false"/>
          <w:bCs w:val="false"/>
          <w:color w:val="000000"/>
          <w:sz w:val="22"/>
          <w:szCs w:val="22"/>
        </w:rPr>
        <w:t>ла Нового времени (1581 г.).</w:t>
      </w:r>
    </w:p>
    <w:p>
      <w:pPr>
        <w:pStyle w:val="Normal"/>
        <w:shd w:fill="FFFFFF" w:val="clear"/>
        <w:rPr>
          <w:rFonts w:ascii="Times New Roman" w:hAnsi="Times New Roman" w:cs="Times New Roman"/>
          <w:b w:val="false"/>
          <w:b w:val="false"/>
          <w:bCs w:val="false"/>
          <w:szCs w:val="24"/>
        </w:rPr>
      </w:pPr>
      <w:r>
        <w:rPr>
          <w:rFonts w:cs="Times New Roman"/>
          <w:i/>
          <w:iCs/>
          <w:color w:val="000000"/>
        </w:rPr>
        <w:t>Германия. Золотая булла 135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Германия как обособленное государство возникла в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на землях восточных франков после раздела Франкской империи Кар</w:t>
        <w:softHyphen/>
        <w:t>ла Великого. В состав Германии вошли герцогства Саксонское, Франкония, Швабия (Аллемания) и Бавария. Несколько позднее у Франции было отвоевано герцогство Лотаринг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оде дальнейшего внешнего военного продвижения были присоединены славянские земли на востоке и Северная Италия на юге, что привело к образованию империи под названием "Священ</w:t>
        <w:softHyphen/>
        <w:t xml:space="preserve">ная Римская империя германской нации"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Становление се</w:t>
        <w:softHyphen/>
        <w:t xml:space="preserve">ньориальной монархии здесь датируется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в. Затем следу</w:t>
        <w:softHyphen/>
        <w:t>ет период, когда данная форма правления сочетается с элемента</w:t>
        <w:softHyphen/>
        <w:t>ми сословно-представительной монархии. Главными центрами по</w:t>
        <w:softHyphen/>
        <w:t xml:space="preserve">литической жизни в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в. становятся отдельные королев</w:t>
        <w:softHyphen/>
        <w:t xml:space="preserve">ства и княжества, входящие в состав империи,.где в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в. возникают политические режимы, которые можно отнести к абсо</w:t>
        <w:softHyphen/>
        <w:t>лютной монархии (Пруссия, Австрия).</w:t>
      </w:r>
    </w:p>
    <w:p>
      <w:pPr>
        <w:pStyle w:val="Normal"/>
        <w:shd w:fill="FFFFFF" w:val="clear"/>
        <w:rPr>
          <w:rFonts w:ascii="Times New Roman" w:hAnsi="Times New Roman" w:cs="Times New Roman"/>
          <w:b w:val="false"/>
          <w:b w:val="false"/>
          <w:bCs w:val="false"/>
          <w:szCs w:val="24"/>
        </w:rPr>
      </w:pPr>
      <w:r>
        <w:rPr>
          <w:color w:val="000000"/>
        </w:rPr>
        <w:t>3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словная дифференциация происходила под воздействием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развития феодальных лично-зависимых отношений, а также рос</w:t>
        <w:softHyphen/>
        <w:t>та феодально-поместного и церковного землевладения с последу</w:t>
        <w:softHyphen/>
        <w:t>ющим закрепощением (прикреплением к земле) земледельцев-об</w:t>
        <w:softHyphen/>
        <w:t xml:space="preserve">щинников и ростом городов. Согласно классификации сословий и рангов (так называемые </w:t>
      </w:r>
      <w:r>
        <w:rPr>
          <w:rFonts w:cs="Times New Roman" w:ascii="Times New Roman" w:hAnsi="Times New Roman"/>
          <w:b w:val="false"/>
          <w:bCs w:val="false"/>
          <w:i/>
          <w:iCs/>
          <w:color w:val="000000"/>
          <w:sz w:val="22"/>
          <w:szCs w:val="22"/>
        </w:rPr>
        <w:t xml:space="preserve">щиты), </w:t>
      </w:r>
      <w:r>
        <w:rPr>
          <w:rFonts w:cs="Times New Roman" w:ascii="Times New Roman" w:hAnsi="Times New Roman"/>
          <w:b w:val="false"/>
          <w:bCs w:val="false"/>
          <w:color w:val="000000"/>
          <w:sz w:val="22"/>
          <w:szCs w:val="22"/>
        </w:rPr>
        <w:t>зафиксированной в сборнике за</w:t>
        <w:softHyphen/>
        <w:t xml:space="preserve">конов герцогства Саксонского под названием "Саксонское зерцало" (20-е гг.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существовало всего семь рангов, приспособлен</w:t>
        <w:softHyphen/>
        <w:t>ных к несению воинских и иных повинностей: король, духовные князья в ранге епископов и аббатов, светские князья, их вассалы. Особый ранг составили шеффены — свободные граждане, которые участвовали в заседаниях общинных судов. Их должности были выборными. Крестьяне делились на свободных и несвободных. Сво</w:t>
        <w:softHyphen/>
        <w:t xml:space="preserve">бодные были арендаторами (временными держателями земли) либо </w:t>
      </w:r>
      <w:r>
        <w:rPr>
          <w:rFonts w:cs="Times New Roman" w:ascii="Times New Roman" w:hAnsi="Times New Roman"/>
          <w:b w:val="false"/>
          <w:bCs w:val="false"/>
          <w:i/>
          <w:iCs/>
          <w:color w:val="000000"/>
          <w:sz w:val="22"/>
          <w:szCs w:val="22"/>
        </w:rPr>
        <w:t xml:space="preserve">чиншевиками </w:t>
      </w:r>
      <w:r>
        <w:rPr>
          <w:rFonts w:cs="Times New Roman" w:ascii="Times New Roman" w:hAnsi="Times New Roman"/>
          <w:b w:val="false"/>
          <w:bCs w:val="false"/>
          <w:color w:val="000000"/>
          <w:sz w:val="22"/>
          <w:szCs w:val="22"/>
        </w:rPr>
        <w:t>(они пользовались землей за плату — "чинш"). Со временем горожане путем включения в ленную структуру пре</w:t>
        <w:softHyphen/>
        <w:t>вратились в частично свободных людей, испытывающих большую зависимость от местных феодалов либо от имперской власти и бюрокра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ы были сословными и действовали по принципу "суда рав</w:t>
        <w:softHyphen/>
        <w:t>ных" (суда пэров). Таковыми стали суды княжеские, графские, шеффенские, городские и др. С возникновением обширной импе</w:t>
        <w:softHyphen/>
        <w:t xml:space="preserve">рии сословия и чиновная иерархия стали подразделяться на два крупных разряда: </w:t>
      </w:r>
      <w:r>
        <w:rPr>
          <w:rFonts w:cs="Times New Roman" w:ascii="Times New Roman" w:hAnsi="Times New Roman"/>
          <w:b w:val="false"/>
          <w:bCs w:val="false"/>
          <w:i/>
          <w:iCs/>
          <w:color w:val="000000"/>
          <w:sz w:val="22"/>
          <w:szCs w:val="22"/>
        </w:rPr>
        <w:t xml:space="preserve">имперские сословия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земские сословия </w:t>
      </w:r>
      <w:r>
        <w:rPr>
          <w:rFonts w:cs="Times New Roman" w:ascii="Times New Roman" w:hAnsi="Times New Roman"/>
          <w:b w:val="false"/>
          <w:bCs w:val="false"/>
          <w:color w:val="000000"/>
          <w:sz w:val="22"/>
          <w:szCs w:val="22"/>
        </w:rPr>
        <w:t>(после</w:t>
        <w:softHyphen/>
        <w:t>дние в пределах княжеств и королевств Священной Римской им</w:t>
        <w:softHyphen/>
        <w:t>перии). К первым относились имперские князья, имперские рыцари и горожане имперских городов, ко вторым — дворяне и духовен</w:t>
        <w:softHyphen/>
        <w:t>ство княжеств и горожане княжеских городов. Военные силы так</w:t>
        <w:softHyphen/>
        <w:t>же подразделялись на две категории — имперские и княжеск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ысшие сановники времен Каролингов (канцлер, маршал — начальник конницы, марграфы — начальники пограничных округов и графы) постепенно превращались в наследственных держателей должности, иногда эти должности включались в состав привилегий других сановников — герцогов (воевод), архиепископов. С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 фе</w:t>
        <w:softHyphen/>
        <w:t>одальные светские и духовные магнаты стали заседать в королев</w:t>
        <w:softHyphen/>
        <w:t>ском совете — Гофтаге, однако многие важные решения император и его советники были вынуждены выносить на съезд феодалов, на котором решающий перевес голосов был на стороне княз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мперские города в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в. стали коллективными васса</w:t>
        <w:softHyphen/>
        <w:t>лами-общинами императора, и по мере обособления и возвышения его власти они добились многих привилегий: обособленной город</w:t>
        <w:softHyphen/>
        <w:t>ской юрисдикции, чеканки монеты, содержания своего войскового ополчения. Их обязанности по отношению к самому императору постепенно свелись к выполнению присяги верности, уплате имп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ого налога, поставке воинского контингента и приему самого императора с его свитой. Имперские города со временем стали име</w:t>
        <w:softHyphen/>
        <w:t xml:space="preserve">новаться вольными городами в силу очевидного привилегированного положения. Эти города — Любек, Гамбург, Бремен, Аугсбург, Нюренберг — с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получили постоянное представительство в рейхстаге вместе со светскими и духовными магнат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 xml:space="preserve">в. рейхстаг — сословное собрание империи — стал состоять из трех коллегий: </w:t>
      </w:r>
      <w:r>
        <w:rPr>
          <w:rFonts w:cs="Times New Roman" w:ascii="Times New Roman" w:hAnsi="Times New Roman"/>
          <w:b w:val="false"/>
          <w:bCs w:val="false"/>
          <w:i/>
          <w:iCs/>
          <w:color w:val="000000"/>
          <w:sz w:val="22"/>
          <w:szCs w:val="22"/>
        </w:rPr>
        <w:t xml:space="preserve">коллегии курфюрстов </w:t>
      </w:r>
      <w:r>
        <w:rPr>
          <w:rFonts w:cs="Times New Roman" w:ascii="Times New Roman" w:hAnsi="Times New Roman"/>
          <w:b w:val="false"/>
          <w:bCs w:val="false"/>
          <w:color w:val="000000"/>
          <w:sz w:val="22"/>
          <w:szCs w:val="22"/>
        </w:rPr>
        <w:t>(территориаль</w:t>
        <w:softHyphen/>
        <w:t xml:space="preserve">ных правителей-наместников), </w:t>
      </w:r>
      <w:r>
        <w:rPr>
          <w:rFonts w:cs="Times New Roman" w:ascii="Times New Roman" w:hAnsi="Times New Roman"/>
          <w:b w:val="false"/>
          <w:bCs w:val="false"/>
          <w:i/>
          <w:iCs/>
          <w:color w:val="000000"/>
          <w:sz w:val="22"/>
          <w:szCs w:val="22"/>
        </w:rPr>
        <w:t xml:space="preserve">коллегии князей, графов и свободных людей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коллегии представителей имперских городов. </w:t>
      </w:r>
      <w:r>
        <w:rPr>
          <w:rFonts w:cs="Times New Roman" w:ascii="Times New Roman" w:hAnsi="Times New Roman"/>
          <w:b w:val="false"/>
          <w:bCs w:val="false"/>
          <w:color w:val="000000"/>
          <w:sz w:val="22"/>
          <w:szCs w:val="22"/>
        </w:rPr>
        <w:t>Особыми привилегиями обзаводились отдельные корпорации внутри горо</w:t>
        <w:softHyphen/>
        <w:t>дов — ремесленные, купеческие, а также союзы городов, в час</w:t>
        <w:softHyphen/>
        <w:t xml:space="preserve">тности объединение северо-германских городов под названием Ган-за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 xml:space="preserve">вв.) и военно-религиозные объединения, такие, как Тевтонский орден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олотая булла 1356 г. После продолжительного междинастий-ного соперничества власть императора была низведена до роли "первого среди равных", а после падения Штауфенов наступил момент, когда должность императора оказалась вакантной (1254— 1273 гг.). Этой ситуацией воспользовались удельные князья, кото</w:t>
        <w:softHyphen/>
        <w:t>рые присваивали себе коронные земли и даже королевские рега</w:t>
        <w:softHyphen/>
        <w:t>лии. До 1356 г. императорский титул доставался представителям различных правящих домов, так продолжалось и впоследствии, вплоть до 1458 г., когда к власти пришла династия Габсбургов, ко</w:t>
        <w:softHyphen/>
        <w:t>торой было суждено править без малого пять столе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356 г. германский император Карл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выпускает постанов</w:t>
        <w:softHyphen/>
        <w:t>ление, известное как Золотая булла (грамота с золотой печатью и в особой упаковке). В этот момент император выполнял преиму</w:t>
        <w:softHyphen/>
        <w:t xml:space="preserve">щественно представительские функции, т.е. царствовал, но не управлял. Карл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1347—1378 гг.) был также полновластным ко</w:t>
        <w:softHyphen/>
        <w:t>ролем Чехии: правивший дом Люксембургов породнился в рассмат</w:t>
        <w:softHyphen/>
        <w:t>риваемый период с чешскими корол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Золотой булле зафиксированная ею форма правле</w:t>
        <w:softHyphen/>
        <w:t xml:space="preserve">ния может быть названа одновременно </w:t>
      </w:r>
      <w:r>
        <w:rPr>
          <w:rFonts w:cs="Times New Roman" w:ascii="Times New Roman" w:hAnsi="Times New Roman"/>
          <w:b w:val="false"/>
          <w:bCs w:val="false"/>
          <w:i/>
          <w:iCs/>
          <w:color w:val="000000"/>
          <w:sz w:val="22"/>
          <w:szCs w:val="22"/>
        </w:rPr>
        <w:t xml:space="preserve">монархической </w:t>
      </w:r>
      <w:r>
        <w:rPr>
          <w:rFonts w:cs="Times New Roman" w:ascii="Times New Roman" w:hAnsi="Times New Roman"/>
          <w:b w:val="false"/>
          <w:bCs w:val="false"/>
          <w:color w:val="000000"/>
          <w:sz w:val="22"/>
          <w:szCs w:val="22"/>
        </w:rPr>
        <w:t xml:space="preserve">(выборная монархия) и </w:t>
      </w:r>
      <w:r>
        <w:rPr>
          <w:rFonts w:cs="Times New Roman" w:ascii="Times New Roman" w:hAnsi="Times New Roman"/>
          <w:b w:val="false"/>
          <w:bCs w:val="false"/>
          <w:i/>
          <w:iCs/>
          <w:color w:val="000000"/>
          <w:sz w:val="22"/>
          <w:szCs w:val="22"/>
        </w:rPr>
        <w:t xml:space="preserve">олигархической </w:t>
      </w:r>
      <w:r>
        <w:rPr>
          <w:rFonts w:cs="Times New Roman" w:ascii="Times New Roman" w:hAnsi="Times New Roman"/>
          <w:b w:val="false"/>
          <w:bCs w:val="false"/>
          <w:color w:val="000000"/>
          <w:sz w:val="22"/>
          <w:szCs w:val="22"/>
        </w:rPr>
        <w:t>(фактическое правление семи кур</w:t>
        <w:softHyphen/>
        <w:t>фюрстов — территориальных князей). Императора отныне стали избирать коллегией из семи курфюрстов: маркграфа Бранденбург-ского, короля Чешского, герцога Саксонского, пфальцграфа Рейн</w:t>
        <w:softHyphen/>
        <w:t>ского и трех архиепископов — Майнцского, Кельнского и Трирс-кого. Карл Маркс назвал Золотую буллу "основным законом немец</w:t>
        <w:softHyphen/>
        <w:t>кого многовлас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т документ возводил в ранг законного порядка избрание римского короля (императора) коллегией курфюрстов. Выборы про</w:t>
        <w:softHyphen/>
        <w:t>изводились во Франкфурте названной коллегией в лице сам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color w:val="000000"/>
        </w:rPr>
        <w:t>3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телей или их послов после принесения присяги. Срок изби</w:t>
        <w:softHyphen/>
        <w:t>рательной процедуры — процедуры выбора "временного главы мира" (он же глава христианского народа, он же римский король, долженствующий стать императором) — был строго ограничен 30 днями. Выборы производились без пауз. По прошествии 30 дней выборщики должны были перейти на питание "лишь хлебом и во</w:t>
        <w:softHyphen/>
        <w:t>дою и никоим образом не выезжать из города", пока не будет избран новый правитель христианского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го князей-избирателей было семь человек, поэтому боль</w:t>
        <w:softHyphen/>
        <w:t>шинство составляла группа в четыре человека (голоса). Первым делом только что избранного римским имперским правителем курфюрста было подтверждение всем князьям-избирателям (ду</w:t>
        <w:softHyphen/>
        <w:t>ховным и светским) "всех их привилегий, грамот и прав, вольно</w:t>
        <w:softHyphen/>
        <w:t>стей, пожалований, старинных обычаев, а также почетных санов и всего, что они от империи получили и чем обладали вплоть до дня выборов". Все это новый правитель обязан был повторить еще раз после того, как будет коронован императорской коро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бранником мог стать один из семи членов избирательной коллегии В случае вакансии престола право созывать князей-из</w:t>
        <w:softHyphen/>
        <w:t>бирателей принадлежало архиепископу Майнцскому, который имел также право во время сбора избирателей опросить их в сле</w:t>
        <w:softHyphen/>
        <w:t>дующем порядке сначала архиепископа Трирского (он голосовал первым), вслед за ним архиепископа Кельнского (он возлагал ко</w:t>
        <w:softHyphen/>
        <w:t>рону на избранника), третьим — короля Богемии (Чехии), затем пфальцграфа Рейнского, герцога Саксонского, маркграфа Бранден-бургского. В случае кончины князя-избирателя принадлежавшие ему "право, голос и власть в выборах" переходили беспрепятствен</w:t>
        <w:softHyphen/>
        <w:t>но его "законному первородному сыну недуховного з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 лиц, вошедших в коллегию выборщиков, имелись и другие, более специальные служебно-властные привилегии, поскольку они считались высшими придворными чинами и советниками импера</w:t>
        <w:softHyphen/>
        <w:t>тора. Им же были со стороны верховного правителя уступлены все верховные права в их владениях. Так</w:t>
      </w:r>
      <w:r>
        <w:rPr>
          <w:rFonts w:cs="Times New Roman" w:ascii="Times New Roman" w:hAnsi="Times New Roman"/>
          <w:b w:val="false"/>
          <w:bCs w:val="false"/>
          <w:color w:val="000000"/>
          <w:sz w:val="22"/>
          <w:szCs w:val="22"/>
          <w:vertAlign w:val="superscript"/>
        </w:rPr>
        <w:t>4</w:t>
      </w:r>
      <w:r>
        <w:rPr>
          <w:rFonts w:cs="Times New Roman" w:ascii="Times New Roman" w:hAnsi="Times New Roman"/>
          <w:b w:val="false"/>
          <w:bCs w:val="false"/>
          <w:color w:val="000000"/>
          <w:sz w:val="22"/>
          <w:szCs w:val="22"/>
        </w:rPr>
        <w:t>, все подданные церквей Кельнской, Майнцской и Трирской (включая графов, баронов, вла</w:t>
        <w:softHyphen/>
        <w:t>дельцев замков и горожан) не могли быть вызываемы — "впредь на вечные времена" — ни в чей бы то ни было суд, кроме суда архиепископа Кельнского, Майнцского и Трирского и их судей. Так были зафиксированы их иммунитеты в судебной сфере. Князья-из</w:t>
        <w:softHyphen/>
        <w:t>биратели Рейнский и Саксонский также имели особые судебные привилегии на применение саксонского или франкского сводного законодательства, а также на предоставление бенефициев для церкви, право сбора налогов и доходов, раздачу обычных ленов (т.е. имели иммунитетные привилегии в наиболее полном виде). Им предоставлялось право принимать присягу на верность от имени Священной Римской империи, когда император отсутствов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жду ними были поделены и другие должностные полномо</w:t>
        <w:softHyphen/>
        <w:t>чия общеимперского и придворного назначения. Архиепископ Майнцский был канцлером Германии, Кельнский — канцлером Италии, Трирский — канцлером Арльского королевства Король Чешский, в свою очередь, был великим чашником, пфальцграф Рейнский — стольником, герцог Саксонский — маршалом и мар</w:t>
        <w:softHyphen/>
        <w:t>кграф Бранденбургский — постельнич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шения курфюрстов постановлялись большинством голосов. Булла запрещала вассалам поднимать оружие на сюзерена. Война считалась законной только в том случае, если была торжествен</w:t>
        <w:softHyphen/>
        <w:t>но объявлена за три дня до ее начала. Булла также запрещала го</w:t>
        <w:softHyphen/>
        <w:t>родам заключать союзы между собой, но они с этим запретом не смирились. Швабские города образовали вначале союз 89 городов, | затем он был преобразован в Союз рейнских го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ак был введен в действие законодательный акт в период правления Карла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бывшего в то время еще и правителем Бо</w:t>
        <w:softHyphen/>
        <w:t xml:space="preserve">гемии. Карл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остался надолго известен не только принятием Буллы, но и как создатель (1348 г.) университета в Праге, кото-! рый носит сегодня его имя. Одним из первых ректоров универси</w:t>
        <w:softHyphen/>
        <w:t>тета стал известный религиозный реформатор Ян Гу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инастия Люксембургов продержалась с некоторым перерывом до первой трети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когда император Сигизмунд женился на вен</w:t>
        <w:softHyphen/>
        <w:t>герской принцессе и присоединил к империи еще и Венгрию. Чехия (Богемия) к тому времени боролась с засильем всего немецкого и диктатом католической церкви. После смерти Сигизмунда Чехия на полстолетия оставалась независимой. В 1439 г. в анонимном памфлете "Реформация императора Сигизмунда" были высказаны характер</w:t>
        <w:softHyphen/>
        <w:t>ные для радикальных сторонников политического единства империи взгляды и предложения. В нем предлагалось подчинить все местные власти единым имперским законам, прекратить внутренние войны, ликвидировать феодальные привилегии, ввести единую судебную структуру и единую монету, создать условия для свободного разви</w:t>
        <w:softHyphen/>
        <w:t>тия ремесел и торговли, ликвидировать крепостную зависимость земледельцев и др. Основной опорой и движущей силой реформ могли бы стать, по мнению авторов памфлета, го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ко дальнейшие события и тенденции перемен — воин</w:t>
        <w:softHyphen/>
        <w:t>ственный княжеский сепаратизм, крестьянская война 1525 г. и движение за реформу католической церкви — осложнили дело сплочения империи. Тем не менее попытки реформ власти и управ</w:t>
        <w:softHyphen/>
        <w:t>ления не прекращались. В период правления императора Мак</w:t>
        <w:softHyphen/>
        <w:t xml:space="preserve">симилиан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1493—1519 гг.), в 1495 г., было принято решение рейхстага о введении общего "земского мира" (особого режима поддержания законности и порядка) и создании общеимперского управления и суда для улаживания конфликтов между "имперски</w:t>
        <w:softHyphen/>
        <w:t>ми чинами" и подданными отдельных княже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0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лены имперского Верховного суда назначались курфюрстами и князьями (всего 14 человек) и городами (2 человека), а его пред</w:t>
        <w:softHyphen/>
        <w:t>седатель назначался самим императором. Империя была поделена на 10 округов во главе с блюстителями порядка из числа князей, на которых возлагалась обязанность исполнения приговоров суда. В их распоряжение были предоставлены особые воинские подразделения. Была введена специальная подать на нужды управления импери</w:t>
        <w:softHyphen/>
        <w:t>ей — так называемый имперский пфенниг. Однако проведение этих новшеств в жизнь встречало много труд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частники крестьянской войны 1525 г. выступали от имени мятежного крестьянства с программой требований под названием "12 статей". Среди выставленных требований были следующие: от</w:t>
        <w:softHyphen/>
        <w:t>менить крепостное право, уменьшить феодальные поборы и повин</w:t>
        <w:softHyphen/>
        <w:t>ности, позволить каждой крестьянской общине самой выбирать священника и точно определять наказания за преступления.</w:t>
      </w:r>
    </w:p>
    <w:p>
      <w:pPr>
        <w:pStyle w:val="Normal"/>
        <w:shd w:fill="FFFFFF" w:val="clear"/>
        <w:rPr>
          <w:rFonts w:ascii="Times New Roman" w:hAnsi="Times New Roman" w:cs="Times New Roman"/>
          <w:b w:val="false"/>
          <w:b w:val="false"/>
          <w:bCs w:val="false"/>
          <w:szCs w:val="24"/>
        </w:rPr>
      </w:pPr>
      <w:r>
        <w:rPr>
          <w:rFonts w:cs="Times New Roman"/>
          <w:i/>
          <w:iCs/>
          <w:color w:val="000000"/>
        </w:rPr>
        <w:t>Реформация церк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 же время Мартин Лютер (1483—1546), один из главных идеологов преобразования в церкви, выступал с призывом ко всем светским людям (преимущественно к императору, князьям и дво</w:t>
        <w:softHyphen/>
        <w:t>рянам) исправлять католическую церковь, пребывающую в грехов</w:t>
        <w:softHyphen/>
        <w:t>ном состоянии, поскольку само ее духовенство не в состоянии себя исправить. Он призывал также относиться критически к учению католической церкви о таинствах: из семи таинств он призывал оставить только два — крещение и причащ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ловек вообще и человек греховный не может спастись ника</w:t>
        <w:softHyphen/>
        <w:t>ким количеством добрых дел, и тем более не освободит его от грехов прощение священника (индульгенция). Заступничество Христа на последнем суде приобретается верою, а добрые дела при этом состав</w:t>
        <w:softHyphen/>
        <w:t>ляют следствие веры и любви к ближнему. При этом никакой надежды на папу римского питать не следует, ибо он превратился в "дикого вепря, разоряющего виноградник Господа Бо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гда в 1530 г. рейхстаг, собравшийся в Шпейере, стал от имени императора и папы грозить применением Вормского эдикта против еретиков, пять князей из 14 городов имели смелость подпи</w:t>
        <w:softHyphen/>
        <w:t>сать протест против такой меры. Так движение за реформу церк</w:t>
        <w:softHyphen/>
        <w:t>ви обрело дополнительное наименование — протестантского дви</w:t>
        <w:softHyphen/>
        <w:t>жения. Император не был на стороне протестантов и однажды выс</w:t>
        <w:softHyphen/>
        <w:t>казался в адрес Мартина Лютера, августинского монаха-священно</w:t>
        <w:softHyphen/>
        <w:t>служителя при университетской церкви в Виттенберге: "Не допус</w:t>
        <w:softHyphen/>
        <w:t>тить, чтобы дерзкий монах колебал здание церкви и древнюю ве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евековая Европа на пороге Реформации и после нее испытала сильнейшие потрясения, вызванные противобо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4. От сеньоральной монархии к абсолют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вух великих соперничавших сил — политического национализма (английского, немецкого, французского и др.) и политического кле</w:t>
        <w:softHyphen/>
        <w:t>рикализма (религиозного католицизма и сектантства). В этих усло</w:t>
        <w:softHyphen/>
        <w:t>виях умиротворяющее и просветительское значение приобрели гуманисты-философы, которые, подобно Эразму Роттердамскому, возвысили в своей просветительской работе роль и значение гума</w:t>
        <w:softHyphen/>
        <w:t>нитарной культуры, а также роль принципов мира и согласия между народами и верова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ловек не рождается человеком, но выучивается быть им", — провозглашал Эразм и уточнял это таким образом, что "животная природа человека превращается в человеческую благо</w:t>
        <w:softHyphen/>
        <w:t>даря процессу воспитания, в котором активно участвуют педагог и ученик". Гуманитарное образование не есть лишь украшение ума, оно есть часть той культуры, которая должна найти свое под</w:t>
        <w:softHyphen/>
        <w:t>линное применение в обществе, церкви, в управлении государ</w:t>
        <w:softHyphen/>
        <w:t>ством. По-своему предвосхищая тезис Ф. Бэкона о знании как силе, он утверждал: "Природа великая сила, но еще более велик разу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философском споре о человеческой природе и божествен</w:t>
        <w:softHyphen/>
        <w:t>ной благодати, особенно в богословской полемике с М. Лютером о свободе воли, Эразм придерживался принципа уважения челове</w:t>
        <w:softHyphen/>
        <w:t>ческой личности и, оберегая ее достоинство, заявлял о своей ре</w:t>
        <w:softHyphen/>
        <w:t>шимости занять срединное положение между двумя концепциями: "Бог — все, человек — ничто" и "человеческая свобода способна одолеть все", что было чревато всеобщим враждебным к нему отношением, прежде всего лютеран и католиков.</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абсолютистских режимов в Англии, Фран</w:t>
        <w:softHyphen/>
        <w:t>ции и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м памятны реформы Ришелье и Кольб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избирался правитель Священной Римской империи гер</w:t>
        <w:softHyphen/>
        <w:t>манской н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Петрушевский Д.М. </w:t>
      </w:r>
      <w:r>
        <w:rPr>
          <w:rFonts w:cs="Times New Roman" w:ascii="Times New Roman" w:hAnsi="Times New Roman"/>
          <w:b w:val="false"/>
          <w:bCs w:val="false"/>
          <w:color w:val="000000"/>
          <w:sz w:val="22"/>
          <w:szCs w:val="22"/>
        </w:rPr>
        <w:t>Очерки по истории английского госу</w:t>
        <w:softHyphen/>
        <w:t xml:space="preserve">дарства и общества в средние века (любое издание). — </w:t>
      </w:r>
      <w:r>
        <w:rPr>
          <w:rFonts w:cs="Times New Roman" w:ascii="Times New Roman" w:hAnsi="Times New Roman"/>
          <w:b w:val="false"/>
          <w:bCs w:val="false"/>
          <w:i/>
          <w:iCs/>
          <w:color w:val="000000"/>
          <w:sz w:val="22"/>
          <w:szCs w:val="22"/>
        </w:rPr>
        <w:t>Ма</w:t>
        <w:softHyphen/>
        <w:t xml:space="preserve">лое В.Н. </w:t>
      </w:r>
      <w:r>
        <w:rPr>
          <w:rFonts w:cs="Times New Roman" w:ascii="Times New Roman" w:hAnsi="Times New Roman"/>
          <w:b w:val="false"/>
          <w:bCs w:val="false"/>
          <w:color w:val="000000"/>
          <w:sz w:val="22"/>
          <w:szCs w:val="22"/>
        </w:rPr>
        <w:t>Ж.Б. Кольбер: абсолютистская бюрократия и французс</w:t>
        <w:softHyphen/>
        <w:t>кое общество. М., 1991. —История Европы / Пер. с франц. Минск — М., 1996. — Национальные правовые системы европей</w:t>
        <w:softHyphen/>
        <w:t xml:space="preserve">ских государств </w:t>
      </w:r>
      <w:r>
        <w:rPr>
          <w:rFonts w:cs="Times New Roman" w:ascii="Times New Roman" w:hAnsi="Times New Roman"/>
          <w:b w:val="false"/>
          <w:bCs w:val="false"/>
          <w:color w:val="000000"/>
          <w:sz w:val="22"/>
          <w:szCs w:val="22"/>
          <w:lang w:val="en-US"/>
        </w:rPr>
        <w:t>(X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в.) // Антология мировой правовой мысли: В 5 т. Т. 2. М., 1999. С. 748—9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color w:val="000000"/>
        </w:rPr>
        <w:t>307</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color w:val="000000"/>
          <w:sz w:val="22"/>
          <w:szCs w:val="22"/>
        </w:rPr>
        <w:t>(партикулярные системы права и сборники</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ведение.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Обычное право. — Королевская власть и </w:t>
      </w:r>
      <w:r>
        <w:rPr>
          <w:rFonts w:cs="Times New Roman" w:ascii="Times New Roman" w:hAnsi="Times New Roman"/>
          <w:b w:val="false"/>
          <w:bCs w:val="false"/>
          <w:color w:val="000000"/>
        </w:rPr>
        <w:t xml:space="preserve">законода-1 </w:t>
      </w:r>
      <w:r>
        <w:rPr>
          <w:rFonts w:cs="Times New Roman" w:ascii="Times New Roman" w:hAnsi="Times New Roman"/>
          <w:b w:val="false"/>
          <w:bCs w:val="false"/>
          <w:i/>
          <w:iCs/>
          <w:color w:val="000000"/>
        </w:rPr>
        <w:t xml:space="preserve">телъство. — Феодальное (поместное, ленное, манориалъное) </w:t>
      </w:r>
      <w:r>
        <w:rPr>
          <w:rFonts w:cs="Times New Roman" w:ascii="Times New Roman" w:hAnsi="Times New Roman"/>
          <w:b w:val="false"/>
          <w:bCs w:val="false"/>
          <w:color w:val="000000"/>
        </w:rPr>
        <w:t xml:space="preserve">пра-1 во. — </w:t>
      </w:r>
      <w:r>
        <w:rPr>
          <w:rFonts w:cs="Times New Roman" w:ascii="Times New Roman" w:hAnsi="Times New Roman"/>
          <w:b w:val="false"/>
          <w:bCs w:val="false"/>
          <w:i/>
          <w:iCs/>
          <w:color w:val="000000"/>
        </w:rPr>
        <w:t xml:space="preserve">Каноническое право. — Городское право. — Рецепция ри кого прав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Кутюмы Бовези. </w:t>
      </w:r>
      <w:r>
        <w:rPr>
          <w:rFonts w:cs="Times New Roman" w:ascii="Times New Roman" w:hAnsi="Times New Roman"/>
          <w:b w:val="false"/>
          <w:bCs w:val="false"/>
          <w:color w:val="000000"/>
        </w:rPr>
        <w:t xml:space="preserve">— Саксонское </w:t>
      </w:r>
      <w:r>
        <w:rPr>
          <w:rFonts w:cs="Times New Roman" w:ascii="Times New Roman" w:hAnsi="Times New Roman"/>
          <w:b w:val="false"/>
          <w:bCs w:val="false"/>
          <w:i/>
          <w:iCs/>
          <w:color w:val="000000"/>
        </w:rPr>
        <w:t xml:space="preserve">зерцало. </w:t>
      </w:r>
      <w:r>
        <w:rPr>
          <w:rFonts w:cs="Times New Roman" w:ascii="Times New Roman" w:hAnsi="Times New Roman"/>
          <w:b w:val="false"/>
          <w:bCs w:val="false"/>
          <w:color w:val="000000"/>
        </w:rPr>
        <w:t>— "Каро</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лина" (судебное уложение императора Карла </w:t>
      </w:r>
      <w:r>
        <w:rPr>
          <w:rFonts w:cs="Times New Roman" w:ascii="Times New Roman" w:hAnsi="Times New Roman"/>
          <w:b w:val="false"/>
          <w:bCs w:val="false"/>
          <w:i/>
          <w:iCs/>
          <w:color w:val="000000"/>
          <w:lang w:val="en-US"/>
        </w:rPr>
        <w:t xml:space="preserve">V). </w:t>
      </w:r>
      <w:r>
        <w:rPr>
          <w:rFonts w:cs="Times New Roman" w:ascii="Times New Roman" w:hAnsi="Times New Roman"/>
          <w:b w:val="false"/>
          <w:bCs w:val="false"/>
          <w:i/>
          <w:iCs/>
          <w:color w:val="000000"/>
        </w:rPr>
        <w:t xml:space="preserve">— Прусское </w:t>
      </w:r>
      <w:r>
        <w:rPr>
          <w:rFonts w:cs="Times New Roman" w:ascii="Times New Roman" w:hAnsi="Times New Roman"/>
          <w:b w:val="false"/>
          <w:bCs w:val="false"/>
          <w:color w:val="000000"/>
        </w:rPr>
        <w:t xml:space="preserve">зе/и-Н </w:t>
      </w:r>
      <w:r>
        <w:rPr>
          <w:rFonts w:cs="Times New Roman" w:ascii="Times New Roman" w:hAnsi="Times New Roman"/>
          <w:b w:val="false"/>
          <w:bCs w:val="false"/>
          <w:i/>
          <w:iCs/>
          <w:color w:val="000000"/>
        </w:rPr>
        <w:t>ское уложение 1794 г. — Вестфальский мирный трактат 164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В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редние века наряду с обычным, королевским и феодальным (ленным, манориальным, поместным) правом, торговыми и морски</w:t>
        <w:softHyphen/>
        <w:t>ми обычаями существовало еще несколько партикулярных (обособ</w:t>
        <w:softHyphen/>
        <w:t xml:space="preserve">ленных) правовых систем, среди которых выделялись </w:t>
      </w:r>
      <w:r>
        <w:rPr>
          <w:rFonts w:cs="Times New Roman" w:ascii="Times New Roman" w:hAnsi="Times New Roman"/>
          <w:b w:val="false"/>
          <w:bCs w:val="false"/>
          <w:i/>
          <w:iCs/>
          <w:color w:val="000000"/>
          <w:sz w:val="22"/>
          <w:szCs w:val="22"/>
        </w:rPr>
        <w:t xml:space="preserve">каноническое право, городское право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рецепированное римское право. </w:t>
      </w:r>
      <w:r>
        <w:rPr>
          <w:rFonts w:cs="Times New Roman" w:ascii="Times New Roman" w:hAnsi="Times New Roman"/>
          <w:b w:val="false"/>
          <w:bCs w:val="false"/>
          <w:color w:val="000000"/>
          <w:sz w:val="22"/>
          <w:szCs w:val="22"/>
        </w:rPr>
        <w:t>В литера</w:t>
        <w:softHyphen/>
        <w:t>туре можно встретить утверждение, что средневековое право во многом обязано римской и греческой юриспруденции и в этом смыс</w:t>
        <w:softHyphen/>
        <w:t>ле в нем мало оригинального. Однако и античное, и средневековое право не представляют собой чего-то исключительно самобытно</w:t>
        <w:softHyphen/>
        <w:t>го, поскольку уже Солон, возможно, подражал египетскому фара</w:t>
        <w:softHyphen/>
        <w:t xml:space="preserve">ону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в. до н.э. Бокхорису, а средневековое право европейских народов наряду со сводами обычного права, городским и церковным правом действительно во многом обязано римскому правоведению. Таким образом, успехи средневековых юристов в этом смысле впол</w:t>
        <w:softHyphen/>
        <w:t>не сопоставимы с успехами философов-схола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мнению А. Вормса (Болонский университет и римское пра</w:t>
        <w:softHyphen/>
        <w:t>во в средние века, 1894), в средние века, пока философия счи-•талась как бы введением к богословию и изучалась только богосло</w:t>
        <w:softHyphen/>
        <w:t>вами, а естествознания как науки не существовало, право было "единственной светской наукой, способной сообщить уму исследо</w:t>
        <w:softHyphen/>
        <w:t xml:space="preserve">вателя научную выправку и широкое развитие". Успехи юристов на этом поприще сравнивали с блестящими успехами парижских схоластов в первые десятилетия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В эти годы можно было на</w:t>
        <w:softHyphen/>
        <w:t>блюдать, как многотысячная толпа, например учеников Абеляра, с напряженным вниманием и при самых неудобных внешних усло</w:t>
        <w:softHyphen/>
        <w:t>виях следит за сложными схоластическими рассуждениями. Ничего подобного больше нигде не наблюдалось.</w:t>
      </w:r>
    </w:p>
    <w:p>
      <w:pPr>
        <w:pStyle w:val="Normal"/>
        <w:shd w:fill="FFFFFF" w:val="clear"/>
        <w:rPr>
          <w:rFonts w:ascii="Times New Roman" w:hAnsi="Times New Roman" w:cs="Times New Roman"/>
          <w:b w:val="false"/>
          <w:b w:val="false"/>
          <w:bCs w:val="false"/>
          <w:szCs w:val="24"/>
        </w:rPr>
      </w:pPr>
      <w:r>
        <w:rPr>
          <w:rFonts w:cs="Times New Roman"/>
          <w:i/>
          <w:iCs/>
          <w:color w:val="000000"/>
        </w:rPr>
        <w:t>Обыч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уществование обычного права, основанного на традици</w:t>
        <w:softHyphen/>
        <w:t>ях общинных поземельных или внутрисемейных отношений, на</w:t>
        <w:softHyphen/>
        <w:t>ряду с законами и сборниками законов, установленных и собран</w:t>
        <w:softHyphen/>
        <w:t>ных по указанию верховных правителей средневековых военно-бюрократических государств, является существенной особенностью правового общения на всем протяжении средневековой истории народов и стран Западной Европы. Можно выделить три этапа со</w:t>
        <w:softHyphen/>
        <w:t>существования правовых обычаев и законов в эту историческую эпох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ервых порах обычное право преобладает в раннефео</w:t>
        <w:softHyphen/>
        <w:t>дальном обществе, еще сохраняющем пережитки родообщинного быта, и представляет собой незыблемый неписаный закон. Сово</w:t>
        <w:softHyphen/>
        <w:t>купность правовых обычаев в поземельных отношениях именует</w:t>
        <w:softHyphen/>
        <w:t>ся, например, у англосаксов народным правом (фолькрайтом). Это народное право, как и в древние времена, нацелено на поддер</w:t>
        <w:softHyphen/>
        <w:t>жание внутриобщинного "мира и порядка". Отношение королев</w:t>
        <w:softHyphen/>
        <w:t>ской судебной и административной власти к народным правовым обычаям в этот период уважительное и покровительственное. Гра</w:t>
        <w:softHyphen/>
        <w:t>ницы юрисдикции обычного и королевского права возникают боль</w:t>
        <w:softHyphen/>
        <w:t>ше из обычая и традиции, нежели из установлений королевской власти. Например, границы властных и иных правовых полномо</w:t>
        <w:softHyphen/>
        <w:t>чий землевладельца-общинника распространяются на территорию, которая воспринимается обособленным и огороженным участком, даже если у этого участка нет видимой границы. Мысленная гра</w:t>
        <w:softHyphen/>
        <w:t>ница обозначается расстоянием, которое соответствует дальности полета копья, нацеленного владельцем территории на недруга-пришельца в случае его посягательства. Королевские угодья воз</w:t>
        <w:softHyphen/>
        <w:t>никали посему из тех незанятых еще участков, на территории ко</w:t>
        <w:softHyphen/>
        <w:t>торых необходимо было поддерживать особый порядок, безопас</w:t>
        <w:softHyphen/>
        <w:t>ность и мирное совместное пользование. Эта область территории подпадала под режим королевского или сеньориального (феодаль</w:t>
        <w:softHyphen/>
        <w:t>ного) властного регулирования, именуемого иногда "королевским (земским) ми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ьзование аллодом по Салическому закону также вначале регулировалось обычаем, и лишь по прошествии значительного периода времени оно подпало под регулирование властью королев</w:t>
        <w:softHyphen/>
        <w:t xml:space="preserve">ского закона. </w:t>
      </w:r>
      <w:r>
        <w:rPr>
          <w:rFonts w:cs="Times New Roman" w:ascii="Times New Roman" w:hAnsi="Times New Roman"/>
          <w:b w:val="false"/>
          <w:bCs w:val="false"/>
          <w:i/>
          <w:iCs/>
          <w:color w:val="000000"/>
          <w:sz w:val="22"/>
          <w:szCs w:val="22"/>
        </w:rPr>
        <w:t xml:space="preserve">Аллод (нем. </w:t>
      </w:r>
      <w:r>
        <w:rPr>
          <w:rFonts w:cs="Times New Roman" w:ascii="Times New Roman" w:hAnsi="Times New Roman"/>
          <w:b w:val="false"/>
          <w:bCs w:val="false"/>
          <w:color w:val="000000"/>
          <w:sz w:val="22"/>
          <w:szCs w:val="22"/>
          <w:lang w:val="en-US"/>
        </w:rPr>
        <w:t xml:space="preserve">Allod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франц. </w:t>
      </w:r>
      <w:r>
        <w:rPr>
          <w:rFonts w:cs="Times New Roman" w:ascii="Times New Roman" w:hAnsi="Times New Roman"/>
          <w:b w:val="false"/>
          <w:bCs w:val="false"/>
          <w:color w:val="000000"/>
          <w:sz w:val="22"/>
          <w:szCs w:val="22"/>
          <w:lang w:val="en-US"/>
        </w:rPr>
        <w:t xml:space="preserve">alodis </w:t>
      </w:r>
      <w:r>
        <w:rPr>
          <w:rFonts w:cs="Times New Roman" w:ascii="Times New Roman" w:hAnsi="Times New Roman"/>
          <w:b w:val="false"/>
          <w:bCs w:val="false"/>
          <w:color w:val="000000"/>
          <w:sz w:val="22"/>
          <w:szCs w:val="22"/>
        </w:rPr>
        <w:t xml:space="preserve">от </w:t>
      </w:r>
      <w:r>
        <w:rPr>
          <w:rFonts w:cs="Times New Roman" w:ascii="Times New Roman" w:hAnsi="Times New Roman"/>
          <w:b w:val="false"/>
          <w:bCs w:val="false"/>
          <w:color w:val="000000"/>
          <w:sz w:val="22"/>
          <w:szCs w:val="22"/>
          <w:lang w:val="en-US"/>
        </w:rPr>
        <w:t xml:space="preserve">al </w:t>
      </w:r>
      <w:r>
        <w:rPr>
          <w:rFonts w:cs="Times New Roman" w:ascii="Times New Roman" w:hAnsi="Times New Roman"/>
          <w:b w:val="false"/>
          <w:bCs w:val="false"/>
          <w:color w:val="000000"/>
          <w:sz w:val="22"/>
          <w:szCs w:val="22"/>
        </w:rPr>
        <w:t xml:space="preserve">— полный и </w:t>
      </w:r>
      <w:r>
        <w:rPr>
          <w:rFonts w:cs="Times New Roman" w:ascii="Times New Roman" w:hAnsi="Times New Roman"/>
          <w:b w:val="false"/>
          <w:bCs w:val="false"/>
          <w:color w:val="000000"/>
          <w:sz w:val="22"/>
          <w:szCs w:val="22"/>
          <w:lang w:val="en-US"/>
        </w:rPr>
        <w:t xml:space="preserve">od </w:t>
      </w:r>
      <w:r>
        <w:rPr>
          <w:rFonts w:cs="Times New Roman" w:ascii="Times New Roman" w:hAnsi="Times New Roman"/>
          <w:b w:val="false"/>
          <w:bCs w:val="false"/>
          <w:color w:val="000000"/>
          <w:sz w:val="22"/>
          <w:szCs w:val="22"/>
        </w:rPr>
        <w:t>— владение) — вначале свободно перераспределяемая внутри большой семьи из трех поколений (деды, отцы, братья, сыновья) поземельная собственность (приусадебная земля с пахотным наде</w:t>
        <w:softHyphen/>
        <w:t xml:space="preserve">лом). Со временем часть мелких аллодов превратилась в свободно отчуждаемую индивидуальную семейную собственность, а затем и в зависимое крестьянское держание, крупные же — в </w:t>
      </w:r>
      <w:r>
        <w:rPr>
          <w:rFonts w:cs="Times New Roman" w:ascii="Times New Roman" w:hAnsi="Times New Roman"/>
          <w:b w:val="false"/>
          <w:bCs w:val="false"/>
          <w:i/>
          <w:iCs/>
          <w:color w:val="000000"/>
          <w:sz w:val="22"/>
          <w:szCs w:val="22"/>
        </w:rPr>
        <w:t>бенефиции</w:t>
      </w:r>
    </w:p>
    <w:p>
      <w:pPr>
        <w:pStyle w:val="Normal"/>
        <w:shd w:fill="FFFFFF" w:val="clear"/>
        <w:rPr>
          <w:rFonts w:ascii="Times New Roman" w:hAnsi="Times New Roman" w:cs="Times New Roman"/>
          <w:b w:val="false"/>
          <w:b w:val="false"/>
          <w:bCs w:val="false"/>
          <w:szCs w:val="24"/>
        </w:rPr>
      </w:pPr>
      <w:r>
        <w:rPr>
          <w:b w:val="false"/>
          <w:bCs w:val="false"/>
          <w:color w:val="000000"/>
        </w:rPr>
        <w:t>3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b w:val="false"/>
          <w:bCs w:val="false"/>
          <w:color w:val="000000"/>
        </w:rPr>
        <w:t>3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 феоды. Аллод существовал и на более высоких ступенях разви- • тия феодальных лично-зависимых отно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ая стадия сосуществования двух систем регулирова</w:t>
        <w:softHyphen/>
        <w:t>ния — это признание и поощрение официальной судебной и ад</w:t>
        <w:softHyphen/>
        <w:t>министративной практикой использования местных правовых обы</w:t>
        <w:softHyphen/>
        <w:t>чаев для восполнения недостающих установлений в законах стра</w:t>
        <w:softHyphen/>
        <w:t>ны. Такая позиция оказалась весьма благоприятной для деятельно</w:t>
        <w:softHyphen/>
        <w:t>сти разъездных королевских судей в Англии, должность которых была учреждена в 1112 г. и получила затем дальнейшую уточнен</w:t>
        <w:softHyphen/>
        <w:t>ную регламентацию при создании суда присяжных в период прав</w:t>
        <w:softHyphen/>
        <w:t xml:space="preserve">ления Генрих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Плантагене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следующей, третьей по счету стадии сосуществования этих систем королевский закон начинает ограничивать либо полностью упразднять те обычаи, которые воспринимаются законодателем как устаревшие либо вредные и несправедливые. Это происходит в период кодификации королевского законодательства. Очевидный пример такого подхода демонстрирует текст Каролины (1532 г.). Более скрытую и специфическую форму наступления на правовые обычаи представляют собой королевские жалованные грамоты го</w:t>
        <w:softHyphen/>
        <w:t>родам, монастырям, отдельным сословиям и лицам, занимающимся торговлей и промыслам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оролевская власть и </w:t>
      </w:r>
      <w:r>
        <w:rPr>
          <w:rFonts w:cs="Times New Roman"/>
          <w:color w:val="000000"/>
        </w:rPr>
        <w:t>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витие королевского законодательства во многом обуслов</w:t>
        <w:softHyphen/>
        <w:t>лено возвышением королевской власти над иными разновидностями концентрации власти в средневековом обществе — власти сеньори</w:t>
        <w:softHyphen/>
        <w:t>альной (феодально-поместной), городской, церковной, сословно-представительной и др. Общая тенденция эволюционных перемен в статусе и роли королевской власти и законодательного регулиро</w:t>
        <w:softHyphen/>
        <w:t>вания может быть представлена как эволюция от сосуществования и конфронтации с другими партикулярными правовыми система</w:t>
        <w:softHyphen/>
        <w:t>ми (обычным правом, церковным, городским, реципированным римским) к доминированию и господству (последнее становится характерным для королевских законов в условиях абсолютной мо</w:t>
        <w:softHyphen/>
        <w:t>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ервых порах средневековые европейские монархи высту</w:t>
        <w:softHyphen/>
        <w:t>пают инициаторами упорядочения и кодификации обычного права. Таковы Бургундская правда (494 г.), Салический закон (510 г.) и др В отдельных случаях запись обычного права совмещается с коро</w:t>
        <w:softHyphen/>
        <w:t>левскими законодательными установлениями, положениями кано</w:t>
        <w:softHyphen/>
        <w:t>нического права и заимствованиями из римского правоведения и законов: Бревиарий Алариха (506 г.), Кодекс вестготского короля Леовигильда (572 г.). Впоследствии обычное право входит сост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й частью в земское (местное) и ленное (феодально-поместное) право — в Кутюмах Бовези, Саксонском зерцале или в некоторых сборниках городского права, например в Уложении законов и обы</w:t>
        <w:softHyphen/>
        <w:t xml:space="preserve">чаев </w:t>
      </w:r>
      <w:r>
        <w:rPr>
          <w:rFonts w:cs="Times New Roman" w:ascii="Times New Roman" w:hAnsi="Times New Roman"/>
          <w:b w:val="false"/>
          <w:bCs w:val="false"/>
          <w:color w:val="000000"/>
          <w:sz w:val="22"/>
          <w:szCs w:val="22"/>
          <w:lang w:val="en-US"/>
        </w:rPr>
        <w:t xml:space="preserve">(Constitutia legis et usus) </w:t>
      </w:r>
      <w:r>
        <w:rPr>
          <w:rFonts w:cs="Times New Roman" w:ascii="Times New Roman" w:hAnsi="Times New Roman"/>
          <w:b w:val="false"/>
          <w:bCs w:val="false"/>
          <w:color w:val="000000"/>
          <w:sz w:val="22"/>
          <w:szCs w:val="22"/>
        </w:rPr>
        <w:t>г. Пизы 116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плодотворным фактором в деле развития королевского законодательства стало размежевание светской и церковной юрис</w:t>
        <w:softHyphen/>
        <w:t xml:space="preserve">дикции (указ Вильгельм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Завоевателя 1072 г. о разделении свет</w:t>
        <w:softHyphen/>
        <w:t xml:space="preserve">ских и церковных судов в Англии; закон Вильгельм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короля Сицилии, о неподсудности духовенства светскому суду и о разре</w:t>
        <w:softHyphen/>
        <w:t xml:space="preserve">шении всем свободным людям вступать в духовное сословие 1166 г.). Размежевание светской и церковной юрисдикции было поддержано и руководством католической церкви. Так, в 1147 г. папа Евгений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запретил духовным лицам участие в светском пра</w:t>
        <w:softHyphen/>
        <w:t>восудии или подчинение ему. Церковь в 1215 г. выступила иници</w:t>
        <w:softHyphen/>
        <w:t>атором запрета ордалий (судебных испытаний) как противоречащих учению церкви. В 1250 г. в связи с учреждением парижского пар</w:t>
        <w:softHyphen/>
        <w:t>ламента в качестве судебной инстанции был введен запрет выне</w:t>
        <w:softHyphen/>
        <w:t>сения судебного решения на основе боевого поединка тяжущихся сторон. Важным подспорьем в деле упрочения верховенства коро</w:t>
        <w:softHyphen/>
        <w:t>левской власти и законов стала организация и деятельность адми</w:t>
        <w:softHyphen/>
        <w:t>нистративных и судебных учреждений государства. Вполне опре</w:t>
        <w:softHyphen/>
        <w:t>деленной была роль учреждений налоговых, судебных и админи</w:t>
        <w:softHyphen/>
        <w:t>стративных, а также учреждений совещательных и сословно-пред-ставительных законодательных (парламент в Англии, генеральные штаты во Франции, кортесы — в Испании). Эти преобразования носили нередко серийный, комплексный характер. Таковы три се</w:t>
        <w:softHyphen/>
        <w:t xml:space="preserve">рии королевских законов венгерского короля Ладислава (1077— 1095 гг.), реформы 1118 г. английского короля Генрих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ли рефор</w:t>
        <w:softHyphen/>
        <w:t>мы короля Сицилии Роджера П. Последний в 1112 г. создает кан</w:t>
        <w:softHyphen/>
        <w:t>целярию казначейства, профессиональный королевский суд, дол</w:t>
        <w:softHyphen/>
        <w:t>жность разъездных судей и низший разряд администраторов (бей</w:t>
        <w:softHyphen/>
        <w:t>лифов).</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Феодальное </w:t>
      </w:r>
      <w:r>
        <w:rPr>
          <w:rFonts w:cs="Times New Roman"/>
          <w:i/>
          <w:iCs/>
          <w:color w:val="000000"/>
        </w:rPr>
        <w:t>(поместное, ленное, манориаль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еодализм как система зависимых лично-имущественных от</w:t>
        <w:softHyphen/>
        <w:t>ношений составил основную форму социальной организации в сред</w:t>
        <w:softHyphen/>
        <w:t>невековой Европе. Эта организация базировалась в основном на иерархии авторитета, власти, прав, где высшей ступенью соци</w:t>
        <w:softHyphen/>
        <w:t>альной лестницы был монарх. В то же самое время сложная сеть взаимозависимостей и взаимовлияний связывала монарха, знать, нетитулованное мелкопоместное дворянство, свободных жителей (горожане и др.), крестьян и слуг. Важную роль в оформлении и упрочении этих лично-зависимых связей выполняло феодаль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10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аво, субъектами которого выступали господин </w:t>
      </w:r>
      <w:r>
        <w:rPr>
          <w:rFonts w:cs="Times New Roman" w:ascii="Times New Roman" w:hAnsi="Times New Roman"/>
          <w:b w:val="false"/>
          <w:bCs w:val="false"/>
          <w:i/>
          <w:iCs/>
          <w:color w:val="000000"/>
        </w:rPr>
        <w:t xml:space="preserve">(сеньор, лорд-манора, феодал, помещик) </w:t>
      </w:r>
      <w:r>
        <w:rPr>
          <w:rFonts w:cs="Times New Roman" w:ascii="Times New Roman" w:hAnsi="Times New Roman"/>
          <w:b w:val="false"/>
          <w:bCs w:val="false"/>
          <w:color w:val="000000"/>
        </w:rPr>
        <w:t xml:space="preserve">и его слуга </w:t>
      </w:r>
      <w:r>
        <w:rPr>
          <w:rFonts w:cs="Times New Roman" w:ascii="Times New Roman" w:hAnsi="Times New Roman"/>
          <w:b w:val="false"/>
          <w:bCs w:val="false"/>
          <w:i/>
          <w:iCs/>
          <w:color w:val="000000"/>
        </w:rPr>
        <w:t xml:space="preserve">(вассал, рыцарь, ленник, держатель фъефа </w:t>
      </w:r>
      <w:r>
        <w:rPr>
          <w:rFonts w:cs="Times New Roman" w:ascii="Times New Roman" w:hAnsi="Times New Roman"/>
          <w:b w:val="false"/>
          <w:bCs w:val="false"/>
          <w:color w:val="000000"/>
        </w:rPr>
        <w:t>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феодальное право предстает неким правом на наследуемую земельную собственность и на определенное число подвластных слуг (крестьян) и вассалов. Начальный этап обособле</w:t>
        <w:softHyphen/>
        <w:t xml:space="preserve">ния такой собственности был связан с институтом </w:t>
      </w:r>
      <w:r>
        <w:rPr>
          <w:rFonts w:cs="Times New Roman" w:ascii="Times New Roman" w:hAnsi="Times New Roman"/>
          <w:b w:val="false"/>
          <w:bCs w:val="false"/>
          <w:i/>
          <w:iCs/>
          <w:color w:val="000000"/>
        </w:rPr>
        <w:t xml:space="preserve">аллода </w:t>
      </w:r>
      <w:r>
        <w:rPr>
          <w:rFonts w:cs="Times New Roman" w:ascii="Times New Roman" w:hAnsi="Times New Roman"/>
          <w:b w:val="false"/>
          <w:bCs w:val="false"/>
          <w:color w:val="000000"/>
        </w:rPr>
        <w:t>— пол</w:t>
        <w:softHyphen/>
        <w:t>ным владением участком земли, выделенным поначалу семье в на</w:t>
        <w:softHyphen/>
        <w:t>следственное держание, причем наследование его шло только по мужской линии и лишь позднее к нему были допущены женщ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ледующей формой, тесно связанной с возникновением и уп</w:t>
        <w:softHyphen/>
        <w:t>рочением вотчинного хозяйства, наиболее гибкой и широко рас</w:t>
        <w:softHyphen/>
        <w:t>пространенной в Европе и далеко за ее пределами, стала пожа</w:t>
        <w:softHyphen/>
        <w:t xml:space="preserve">лованная за различные услуги земельная собственность </w:t>
      </w:r>
      <w:r>
        <w:rPr>
          <w:rFonts w:cs="Times New Roman" w:ascii="Times New Roman" w:hAnsi="Times New Roman"/>
          <w:b w:val="false"/>
          <w:bCs w:val="false"/>
          <w:i/>
          <w:iCs/>
          <w:color w:val="000000"/>
        </w:rPr>
        <w:t xml:space="preserve">(бенефиций у </w:t>
      </w:r>
      <w:r>
        <w:rPr>
          <w:rFonts w:cs="Times New Roman" w:ascii="Times New Roman" w:hAnsi="Times New Roman"/>
          <w:b w:val="false"/>
          <w:bCs w:val="false"/>
          <w:color w:val="000000"/>
        </w:rPr>
        <w:t xml:space="preserve">франков, </w:t>
      </w:r>
      <w:r>
        <w:rPr>
          <w:rFonts w:cs="Times New Roman" w:ascii="Times New Roman" w:hAnsi="Times New Roman"/>
          <w:b w:val="false"/>
          <w:bCs w:val="false"/>
          <w:i/>
          <w:iCs/>
          <w:color w:val="000000"/>
        </w:rPr>
        <w:t xml:space="preserve">фъеф у </w:t>
      </w:r>
      <w:r>
        <w:rPr>
          <w:rFonts w:cs="Times New Roman" w:ascii="Times New Roman" w:hAnsi="Times New Roman"/>
          <w:b w:val="false"/>
          <w:bCs w:val="false"/>
          <w:color w:val="000000"/>
        </w:rPr>
        <w:t xml:space="preserve">англичан после нормандского вторжения, </w:t>
      </w:r>
      <w:r>
        <w:rPr>
          <w:rFonts w:cs="Times New Roman" w:ascii="Times New Roman" w:hAnsi="Times New Roman"/>
          <w:b w:val="false"/>
          <w:bCs w:val="false"/>
          <w:i/>
          <w:iCs/>
          <w:color w:val="000000"/>
        </w:rPr>
        <w:t xml:space="preserve">лен в </w:t>
      </w:r>
      <w:r>
        <w:rPr>
          <w:rFonts w:cs="Times New Roman" w:ascii="Times New Roman" w:hAnsi="Times New Roman"/>
          <w:b w:val="false"/>
          <w:bCs w:val="false"/>
          <w:color w:val="000000"/>
        </w:rPr>
        <w:t xml:space="preserve">княжествах и землях Германской империи, </w:t>
      </w:r>
      <w:r>
        <w:rPr>
          <w:rFonts w:cs="Times New Roman" w:ascii="Times New Roman" w:hAnsi="Times New Roman"/>
          <w:b w:val="false"/>
          <w:bCs w:val="false"/>
          <w:i/>
          <w:iCs/>
          <w:color w:val="000000"/>
        </w:rPr>
        <w:t xml:space="preserve">икта </w:t>
      </w:r>
      <w:r>
        <w:rPr>
          <w:rFonts w:cs="Times New Roman" w:ascii="Times New Roman" w:hAnsi="Times New Roman"/>
          <w:b w:val="false"/>
          <w:bCs w:val="false"/>
          <w:color w:val="000000"/>
        </w:rPr>
        <w:t xml:space="preserve">в исламизиро-ванных государствах Востока). </w:t>
      </w:r>
      <w:r>
        <w:rPr>
          <w:rFonts w:cs="Times New Roman" w:ascii="Times New Roman" w:hAnsi="Times New Roman"/>
          <w:b w:val="false"/>
          <w:bCs w:val="false"/>
          <w:i/>
          <w:iCs/>
          <w:color w:val="000000"/>
        </w:rPr>
        <w:t xml:space="preserve">Бенефиций </w:t>
      </w:r>
      <w:r>
        <w:rPr>
          <w:rFonts w:cs="Times New Roman" w:ascii="Times New Roman" w:hAnsi="Times New Roman"/>
          <w:b w:val="false"/>
          <w:bCs w:val="false"/>
          <w:color w:val="000000"/>
        </w:rPr>
        <w:t xml:space="preserve">(от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благодеяние) мог быть получен от короля, епископа и монастыря, позднее — от крупного феодала. В раннем средневековье он жаловался в пожиз</w:t>
        <w:softHyphen/>
        <w:t>ненное пользование вассалу на условии несения военной и адми</w:t>
        <w:softHyphen/>
        <w:t>нистративной службы. В церкви этим термином обозначалась осо</w:t>
        <w:softHyphen/>
        <w:t xml:space="preserve">бая церковная должность и связанные с нею статьи дохода. </w:t>
      </w:r>
      <w:r>
        <w:rPr>
          <w:rFonts w:cs="Times New Roman" w:ascii="Times New Roman" w:hAnsi="Times New Roman"/>
          <w:b w:val="false"/>
          <w:bCs w:val="false"/>
          <w:i/>
          <w:iCs/>
          <w:color w:val="000000"/>
        </w:rPr>
        <w:t xml:space="preserve">Феод </w:t>
      </w:r>
      <w:r>
        <w:rPr>
          <w:rFonts w:cs="Times New Roman" w:ascii="Times New Roman" w:hAnsi="Times New Roman"/>
          <w:b w:val="false"/>
          <w:bCs w:val="false"/>
          <w:color w:val="000000"/>
        </w:rPr>
        <w:t xml:space="preserve">(от </w:t>
      </w:r>
      <w:r>
        <w:rPr>
          <w:rFonts w:cs="Times New Roman" w:ascii="Times New Roman" w:hAnsi="Times New Roman"/>
          <w:b w:val="false"/>
          <w:bCs w:val="false"/>
          <w:i/>
          <w:iCs/>
          <w:color w:val="000000"/>
        </w:rPr>
        <w:t xml:space="preserve">позднелат. </w:t>
      </w:r>
      <w:r>
        <w:rPr>
          <w:rFonts w:cs="Times New Roman" w:ascii="Times New Roman" w:hAnsi="Times New Roman"/>
          <w:b w:val="false"/>
          <w:bCs w:val="false"/>
          <w:color w:val="000000"/>
          <w:lang w:val="en-US"/>
        </w:rPr>
        <w:t xml:space="preserve">Feodum) </w:t>
      </w:r>
      <w:r>
        <w:rPr>
          <w:rFonts w:cs="Times New Roman" w:ascii="Times New Roman" w:hAnsi="Times New Roman"/>
          <w:b w:val="false"/>
          <w:bCs w:val="false"/>
          <w:color w:val="000000"/>
        </w:rPr>
        <w:t>представлял собой наследственное земель</w:t>
        <w:softHyphen/>
        <w:t>ное владение, пожалованное под условием несения службы (воен</w:t>
        <w:softHyphen/>
        <w:t>ная служба — 40 дней в году, участие в управлении или суде) или уплаты установленных обычаем взн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обременительной и неравноправной формой лич</w:t>
        <w:softHyphen/>
        <w:t xml:space="preserve">но-зависимых отношений стала впоследствии коммендация (от </w:t>
      </w:r>
      <w:r>
        <w:rPr>
          <w:rFonts w:cs="Times New Roman" w:ascii="Times New Roman" w:hAnsi="Times New Roman"/>
          <w:b w:val="false"/>
          <w:bCs w:val="false"/>
          <w:color w:val="000000"/>
          <w:lang w:val="en-US"/>
        </w:rPr>
        <w:t xml:space="preserve">commendatio </w:t>
      </w:r>
      <w:r>
        <w:rPr>
          <w:rFonts w:cs="Times New Roman" w:ascii="Times New Roman" w:hAnsi="Times New Roman"/>
          <w:b w:val="false"/>
          <w:bCs w:val="false"/>
          <w:color w:val="000000"/>
        </w:rPr>
        <w:t>— вручение себя) и тесно связанный с ней институт прекария. Под воздействием многих внешних факторов и обстоя</w:t>
        <w:softHyphen/>
        <w:t xml:space="preserve">тельств и слабой защищенности от произвола и агрессии мелкие и разрозненные землевладельцы вынуждены были искать защиты и покровительства у лиц знатных, могущественных и состоятельных. Переход под покровительство оформлялся процедурой </w:t>
      </w:r>
      <w:r>
        <w:rPr>
          <w:rFonts w:cs="Times New Roman" w:ascii="Times New Roman" w:hAnsi="Times New Roman"/>
          <w:b w:val="false"/>
          <w:bCs w:val="false"/>
          <w:i/>
          <w:iCs/>
          <w:color w:val="000000"/>
        </w:rPr>
        <w:t>комменда</w:t>
        <w:softHyphen/>
        <w:t xml:space="preserve">ции </w:t>
      </w:r>
      <w:r>
        <w:rPr>
          <w:rFonts w:cs="Times New Roman" w:ascii="Times New Roman" w:hAnsi="Times New Roman"/>
          <w:b w:val="false"/>
          <w:bCs w:val="false"/>
          <w:color w:val="000000"/>
        </w:rPr>
        <w:t>— "вручения себя" власти и покровительству сильного. Пос</w:t>
        <w:softHyphen/>
        <w:t>ледним мог быть владелец крупного поместья-виллы, ставшего ос</w:t>
        <w:softHyphen/>
        <w:t>новной хозяйственной единицей феодализированного общества, либо представителем государственной администрации на местах. Коммендирующийся в ответ на помощь и покровительство обещал служить и угождать своему покровителю и пребывать у него в послуш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рекарий </w:t>
      </w:r>
      <w:r>
        <w:rPr>
          <w:rFonts w:cs="Times New Roman" w:ascii="Times New Roman" w:hAnsi="Times New Roman"/>
          <w:b w:val="false"/>
          <w:bCs w:val="false"/>
          <w:color w:val="000000"/>
        </w:rPr>
        <w:t xml:space="preserve">(от </w:t>
      </w:r>
      <w:r>
        <w:rPr>
          <w:rFonts w:cs="Times New Roman" w:ascii="Times New Roman" w:hAnsi="Times New Roman"/>
          <w:b w:val="false"/>
          <w:bCs w:val="false"/>
          <w:color w:val="000000"/>
          <w:lang w:val="en-US"/>
        </w:rPr>
        <w:t xml:space="preserve">precarium </w:t>
      </w:r>
      <w:r>
        <w:rPr>
          <w:rFonts w:cs="Times New Roman" w:ascii="Times New Roman" w:hAnsi="Times New Roman"/>
          <w:b w:val="false"/>
          <w:bCs w:val="false"/>
          <w:color w:val="000000"/>
        </w:rPr>
        <w:t>— переданный по просьбе) предпола</w:t>
        <w:softHyphen/>
        <w:t>гал процедуру передачи во владение надела или небольшого по</w:t>
        <w:softHyphen/>
        <w:t>местья сеньором или монастырем новому подвластному по его просьбе в обмен на обязательство несения традиционных повин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тей — личных и имущественных (продуктовых, денежных). Такой прекарий необходимо было возобновлять каждые пять лет, и его именовали </w:t>
      </w:r>
      <w:r>
        <w:rPr>
          <w:rFonts w:cs="Times New Roman" w:ascii="Times New Roman" w:hAnsi="Times New Roman"/>
          <w:b w:val="false"/>
          <w:bCs w:val="false"/>
          <w:i/>
          <w:iCs/>
          <w:color w:val="000000"/>
        </w:rPr>
        <w:t xml:space="preserve">прекарием данным </w:t>
      </w:r>
      <w:r>
        <w:rPr>
          <w:rFonts w:cs="Times New Roman" w:ascii="Times New Roman" w:hAnsi="Times New Roman"/>
          <w:b w:val="false"/>
          <w:bCs w:val="false"/>
          <w:color w:val="000000"/>
          <w:lang w:val="en-US"/>
        </w:rPr>
        <w:t xml:space="preserve">(precarium data). </w:t>
      </w:r>
      <w:r>
        <w:rPr>
          <w:rFonts w:cs="Times New Roman" w:ascii="Times New Roman" w:hAnsi="Times New Roman"/>
          <w:b w:val="false"/>
          <w:bCs w:val="false"/>
          <w:color w:val="000000"/>
        </w:rPr>
        <w:t xml:space="preserve">Существовал еще </w:t>
      </w:r>
      <w:r>
        <w:rPr>
          <w:rFonts w:cs="Times New Roman" w:ascii="Times New Roman" w:hAnsi="Times New Roman"/>
          <w:b w:val="false"/>
          <w:bCs w:val="false"/>
          <w:i/>
          <w:iCs/>
          <w:color w:val="000000"/>
        </w:rPr>
        <w:t xml:space="preserve">прекарий возвращенный </w:t>
      </w:r>
      <w:r>
        <w:rPr>
          <w:rFonts w:cs="Times New Roman" w:ascii="Times New Roman" w:hAnsi="Times New Roman"/>
          <w:b w:val="false"/>
          <w:bCs w:val="false"/>
          <w:color w:val="000000"/>
          <w:lang w:val="en-US"/>
        </w:rPr>
        <w:t xml:space="preserve">(precarium oblata). </w:t>
      </w:r>
      <w:r>
        <w:rPr>
          <w:rFonts w:cs="Times New Roman" w:ascii="Times New Roman" w:hAnsi="Times New Roman"/>
          <w:b w:val="false"/>
          <w:bCs w:val="false"/>
          <w:color w:val="000000"/>
        </w:rPr>
        <w:t>Он возникал по просьбе того лица, который сам был вынужден различными обстоятель</w:t>
        <w:softHyphen/>
        <w:t>ствами передавать свой надел крупному феодальному владельцу, с тем чтобы затем выкупить этот надел в течение определенного срока (обычно семи лет). Если выкуп не состоялся, то надел пере</w:t>
        <w:softHyphen/>
        <w:t>ходил в собственность покровителя. Прекарные отношения внеш</w:t>
        <w:softHyphen/>
        <w:t>не напоминали кредитование под определенные услуги, но фак</w:t>
        <w:softHyphen/>
        <w:t>тически оформляли устойчивые и достаточно гарантированные лично-зависимые отношения на местном уров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а феодалов-покровителей были на деле правами-приви</w:t>
        <w:softHyphen/>
        <w:t>легиями и закрепляли существующее социальное, политическое и правовое неравенство. Особенно рельефно такое неравенство фик</w:t>
        <w:softHyphen/>
        <w:t xml:space="preserve">сировалось </w:t>
      </w:r>
      <w:r>
        <w:rPr>
          <w:rFonts w:cs="Times New Roman" w:ascii="Times New Roman" w:hAnsi="Times New Roman"/>
          <w:b w:val="false"/>
          <w:bCs w:val="false"/>
          <w:i/>
          <w:iCs/>
          <w:color w:val="000000"/>
        </w:rPr>
        <w:t xml:space="preserve">институтом иммунитета </w:t>
      </w:r>
      <w:r>
        <w:rPr>
          <w:rFonts w:cs="Times New Roman" w:ascii="Times New Roman" w:hAnsi="Times New Roman"/>
          <w:b w:val="false"/>
          <w:bCs w:val="false"/>
          <w:color w:val="000000"/>
        </w:rPr>
        <w:t>— освобождения от повин</w:t>
        <w:softHyphen/>
        <w:t xml:space="preserve">ности (от </w:t>
      </w:r>
      <w:r>
        <w:rPr>
          <w:rFonts w:cs="Times New Roman" w:ascii="Times New Roman" w:hAnsi="Times New Roman"/>
          <w:b w:val="false"/>
          <w:bCs w:val="false"/>
          <w:color w:val="000000"/>
          <w:lang w:val="en-US"/>
        </w:rPr>
        <w:t xml:space="preserve">munitas </w:t>
      </w:r>
      <w:r>
        <w:rPr>
          <w:rFonts w:cs="Times New Roman" w:ascii="Times New Roman" w:hAnsi="Times New Roman"/>
          <w:b w:val="false"/>
          <w:bCs w:val="false"/>
          <w:color w:val="000000"/>
        </w:rPr>
        <w:t>— повинность). Иммунитет подразумевал право феодала осуществлять в своих владениях некоторые функции, обычно принадлежащие государству, например вершить суд, со</w:t>
        <w:softHyphen/>
        <w:t>бирать налоги, осуществлять полицейский надзор, и все это де</w:t>
        <w:softHyphen/>
        <w:t>лать без вмешательства центральных властей. Это комплексное властное правомочие-привилегия способствовало дальнейшему закрепощению подвластных и подопеч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репостные крестьяне представляли собой лично зависимых держателей земли с преобладанием барщины в составе ренты. В Европе они именовались </w:t>
      </w:r>
      <w:r>
        <w:rPr>
          <w:rFonts w:cs="Times New Roman" w:ascii="Times New Roman" w:hAnsi="Times New Roman"/>
          <w:b w:val="false"/>
          <w:bCs w:val="false"/>
          <w:i/>
          <w:iCs/>
          <w:color w:val="000000"/>
        </w:rPr>
        <w:t xml:space="preserve">сервами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вилланами, в </w:t>
      </w:r>
      <w:r>
        <w:rPr>
          <w:rFonts w:cs="Times New Roman" w:ascii="Times New Roman" w:hAnsi="Times New Roman"/>
          <w:b w:val="false"/>
          <w:bCs w:val="false"/>
          <w:color w:val="000000"/>
        </w:rPr>
        <w:t xml:space="preserve">Византии — "приписными" </w:t>
      </w:r>
      <w:r>
        <w:rPr>
          <w:rFonts w:cs="Times New Roman" w:ascii="Times New Roman" w:hAnsi="Times New Roman"/>
          <w:b w:val="false"/>
          <w:bCs w:val="false"/>
          <w:i/>
          <w:iCs/>
          <w:color w:val="000000"/>
        </w:rPr>
        <w:t xml:space="preserve">колонами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париками, в </w:t>
      </w:r>
      <w:r>
        <w:rPr>
          <w:rFonts w:cs="Times New Roman" w:ascii="Times New Roman" w:hAnsi="Times New Roman"/>
          <w:b w:val="false"/>
          <w:bCs w:val="false"/>
          <w:color w:val="000000"/>
        </w:rPr>
        <w:t xml:space="preserve">России — </w:t>
      </w:r>
      <w:r>
        <w:rPr>
          <w:rFonts w:cs="Times New Roman" w:ascii="Times New Roman" w:hAnsi="Times New Roman"/>
          <w:b w:val="false"/>
          <w:bCs w:val="false"/>
          <w:i/>
          <w:iCs/>
          <w:color w:val="000000"/>
        </w:rPr>
        <w:t>холоп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ко социальное положение крестьян не было везде оди</w:t>
        <w:softHyphen/>
        <w:t>наковым и менялось в зависимости от специфики исторической эво</w:t>
        <w:softHyphen/>
        <w:t>люции страны или региона. Общее направление перемен — от пер</w:t>
        <w:softHyphen/>
        <w:t>вобытных родообщинных поземельных отношений к свободному держанию, а затем закрепощению или натурально-денежной фе</w:t>
        <w:softHyphen/>
        <w:t xml:space="preserve">одальной ренте. В позднем средневековье разновидности </w:t>
      </w:r>
      <w:r>
        <w:rPr>
          <w:rFonts w:cs="Times New Roman" w:ascii="Times New Roman" w:hAnsi="Times New Roman"/>
          <w:b w:val="false"/>
          <w:bCs w:val="false"/>
          <w:i/>
          <w:iCs/>
          <w:color w:val="000000"/>
        </w:rPr>
        <w:t>социаль</w:t>
        <w:softHyphen/>
        <w:t xml:space="preserve">ного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правового статуса крестьянина, </w:t>
      </w:r>
      <w:r>
        <w:rPr>
          <w:rFonts w:cs="Times New Roman" w:ascii="Times New Roman" w:hAnsi="Times New Roman"/>
          <w:b w:val="false"/>
          <w:bCs w:val="false"/>
          <w:color w:val="000000"/>
        </w:rPr>
        <w:t>главного и непосредствен</w:t>
        <w:softHyphen/>
        <w:t xml:space="preserve">ного производителя сельскохозяйственной продукции, составили семь </w:t>
      </w:r>
      <w:r>
        <w:rPr>
          <w:rFonts w:cs="Times New Roman" w:ascii="Times New Roman" w:hAnsi="Times New Roman"/>
          <w:b w:val="false"/>
          <w:bCs w:val="false"/>
          <w:i/>
          <w:iCs/>
          <w:color w:val="000000"/>
        </w:rPr>
        <w:t xml:space="preserve">основных типов: </w:t>
      </w:r>
      <w:r>
        <w:rPr>
          <w:rFonts w:cs="Times New Roman" w:ascii="Times New Roman" w:hAnsi="Times New Roman"/>
          <w:b w:val="false"/>
          <w:bCs w:val="false"/>
          <w:color w:val="000000"/>
        </w:rPr>
        <w:t>лично свободные держатели земли за де</w:t>
        <w:softHyphen/>
        <w:t>нежную (натуральную) ренту; свободные держатели (арендаторы) земли исполу — "испольщики"; лично зависимые держатели зем</w:t>
        <w:softHyphen/>
        <w:t>ли с незначительным удельным весом барщины в составе ренты; крепостные крестьяне с преобладанием барщины в составе ренты; безнадельные (лично свободные и крепостные) работники по найму или находящиеся в положении дворовых слуг; лично свободные крестьяне — собственники своих наделов; крестьяне-арендато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ая дифференциация была обусловлена неравномерностью развития товарно-денежных капиталистических отношений в 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12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ьных регионах Европы. Лидировал здесь регион, в составе ко</w:t>
        <w:softHyphen/>
        <w:t>торого были Англия, Голландия и отчасти Франция. Наиболее от</w:t>
        <w:softHyphen/>
        <w:t>сталым оказался регион Юго-Западной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общей оценки ситуации с правовым статусом отдельных сословий и групп необходимо обратить внимание и на своеобразие восприятия права и его свойств в рассматриваемый исторический период. По весьма точному замечанию П.Г. Виноградова, даже са</w:t>
        <w:softHyphen/>
        <w:t>мые фундаментальные характеристики права в огромной степени предопределены их зависимостью от того или иного общественного порядка. В первобытных племенных обществах право есть всего лишь внешнее выражение обычая. В античном городе-государ</w:t>
        <w:softHyphen/>
        <w:t xml:space="preserve">стве — выражение справедливости. В феодальных организациях право базируется на явном или скрытом выражении определенных соглашений (см.: </w:t>
      </w:r>
      <w:r>
        <w:rPr>
          <w:rFonts w:cs="Times New Roman" w:ascii="Times New Roman" w:hAnsi="Times New Roman"/>
          <w:b w:val="false"/>
          <w:bCs w:val="false"/>
          <w:i/>
          <w:iCs/>
          <w:color w:val="000000"/>
        </w:rPr>
        <w:t xml:space="preserve">Виноградов П.Г. </w:t>
      </w:r>
      <w:r>
        <w:rPr>
          <w:rFonts w:cs="Times New Roman" w:ascii="Times New Roman" w:hAnsi="Times New Roman"/>
          <w:b w:val="false"/>
          <w:bCs w:val="false"/>
          <w:color w:val="000000"/>
        </w:rPr>
        <w:t>Изучение юриспруденции // Избр. труды. Т. 2. Оксфорд, 1928. С. 212,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и всем формальном и реальном неравноправии участников этих соглашений-договоренностей они тем не менее являются но</w:t>
        <w:softHyphen/>
        <w:t>сителями определенных властных полномочий на такое соглаше</w:t>
        <w:softHyphen/>
        <w:t>ние: и сеньор, и его вассал так или иначе выступают держате</w:t>
        <w:softHyphen/>
        <w:t xml:space="preserve">лями феодальной власти. Эта манера властвования подкреплялась возможностью </w:t>
      </w:r>
      <w:r>
        <w:rPr>
          <w:rFonts w:cs="Times New Roman" w:ascii="Times New Roman" w:hAnsi="Times New Roman"/>
          <w:b w:val="false"/>
          <w:bCs w:val="false"/>
          <w:i/>
          <w:iCs/>
          <w:color w:val="000000"/>
        </w:rPr>
        <w:t xml:space="preserve">субинфеодизации </w:t>
      </w:r>
      <w:r>
        <w:rPr>
          <w:rFonts w:cs="Times New Roman" w:ascii="Times New Roman" w:hAnsi="Times New Roman"/>
          <w:b w:val="false"/>
          <w:bCs w:val="false"/>
          <w:color w:val="000000"/>
        </w:rPr>
        <w:t>— дальнейшего удлинения фео</w:t>
        <w:softHyphen/>
        <w:t>дальной лестницы с ее лично-зависимыми властными отношени</w:t>
        <w:softHyphen/>
        <w:t>ями за счет передачи части держания новому вассалу (проводи</w:t>
        <w:softHyphen/>
        <w:t>лась с согласия сеньора). К этой же категории властвования отно</w:t>
        <w:softHyphen/>
        <w:t xml:space="preserve">сится </w:t>
      </w:r>
      <w:r>
        <w:rPr>
          <w:rFonts w:cs="Times New Roman" w:ascii="Times New Roman" w:hAnsi="Times New Roman"/>
          <w:b w:val="false"/>
          <w:bCs w:val="false"/>
          <w:i/>
          <w:iCs/>
          <w:color w:val="000000"/>
        </w:rPr>
        <w:t xml:space="preserve">владение "мертвой руки" </w:t>
      </w:r>
      <w:r>
        <w:rPr>
          <w:rFonts w:cs="Times New Roman" w:ascii="Times New Roman" w:hAnsi="Times New Roman"/>
          <w:b w:val="false"/>
          <w:bCs w:val="false"/>
          <w:color w:val="000000"/>
        </w:rPr>
        <w:t>(в состоянии менморта), когда земля феодала, пребывавшего в крестовом походе, приобреталась церквами и монастырями, которые уже потом не несли ни повин</w:t>
        <w:softHyphen/>
        <w:t>ностей, ни пошлины. Еще одна форма владения с властью имено</w:t>
        <w:softHyphen/>
        <w:t xml:space="preserve">валась </w:t>
      </w:r>
      <w:r>
        <w:rPr>
          <w:rFonts w:cs="Times New Roman" w:ascii="Times New Roman" w:hAnsi="Times New Roman"/>
          <w:b w:val="false"/>
          <w:bCs w:val="false"/>
          <w:i/>
          <w:iCs/>
          <w:color w:val="000000"/>
        </w:rPr>
        <w:t xml:space="preserve">сезина </w:t>
      </w:r>
      <w:r>
        <w:rPr>
          <w:rFonts w:cs="Times New Roman" w:ascii="Times New Roman" w:hAnsi="Times New Roman"/>
          <w:b w:val="false"/>
          <w:bCs w:val="false"/>
          <w:color w:val="000000"/>
        </w:rPr>
        <w:t>— такое господство лица над вещью, которое в случае его нарушения должно быть защищено в судебном поряд</w:t>
        <w:softHyphen/>
        <w:t xml:space="preserve">ке. Переход сезины из рук в руки осуществлялся в форме </w:t>
      </w:r>
      <w:r>
        <w:rPr>
          <w:rFonts w:cs="Times New Roman" w:ascii="Times New Roman" w:hAnsi="Times New Roman"/>
          <w:b w:val="false"/>
          <w:bCs w:val="false"/>
          <w:i/>
          <w:iCs/>
          <w:color w:val="000000"/>
        </w:rPr>
        <w:t>инве</w:t>
        <w:softHyphen/>
        <w:t xml:space="preserve">ституры </w:t>
      </w:r>
      <w:r>
        <w:rPr>
          <w:rFonts w:cs="Times New Roman" w:ascii="Times New Roman" w:hAnsi="Times New Roman"/>
          <w:b w:val="false"/>
          <w:bCs w:val="false"/>
          <w:color w:val="000000"/>
        </w:rPr>
        <w:t>— путем введения в статус владельца на один год и один день при участии бывшего владельца (он отказывал сезину) и сеньора (он передавал сезину). Дополнительной гарантией вла</w:t>
        <w:softHyphen/>
        <w:t xml:space="preserve">сти сеньора над вассальным наделом являлась выплата рельефа в том случае, когда вассал отчуждал феод без согласия сеньора (с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i/>
          <w:iCs/>
          <w:color w:val="000000"/>
        </w:rPr>
        <w:t>Канониче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аноническое, или церковное, право возникает вместе с христианской церковью, но оформление получает не сразу, а по прошествии некоторого времени. В течение </w:t>
      </w:r>
      <w:r>
        <w:rPr>
          <w:rFonts w:cs="Times New Roman" w:ascii="Times New Roman" w:hAnsi="Times New Roman"/>
          <w:b w:val="false"/>
          <w:bCs w:val="false"/>
          <w:color w:val="000000"/>
          <w:lang w:val="en-US"/>
        </w:rPr>
        <w:t>V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 </w:t>
      </w:r>
      <w:r>
        <w:rPr>
          <w:rFonts w:cs="Times New Roman" w:ascii="Times New Roman" w:hAnsi="Times New Roman"/>
          <w:b w:val="false"/>
          <w:bCs w:val="false"/>
          <w:color w:val="000000"/>
        </w:rPr>
        <w:t>вв. оформляется общая богословская доктрина христианской церкви, а также общ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лужба, общий набор норм относительно различения серьезных грехов (убийство, нарушение клятвы, воровство) и общей церков</w:t>
        <w:softHyphen/>
        <w:t>ной дисциплины. В этот период каноны (нормы, правила, образцы) отождествляются с постановлениями соборов и синодов (собраний епископов), с декретами и решениями отдельных епископов, а также с положениями о наказаниях в Библии. В 1075—1122 гг. происходит важная внутрицерковная реформа, связанная с дея</w:t>
        <w:softHyphen/>
        <w:t xml:space="preserve">тельностью папы </w:t>
      </w:r>
      <w:r>
        <w:rPr>
          <w:rFonts w:cs="Times New Roman" w:ascii="Times New Roman" w:hAnsi="Times New Roman"/>
          <w:color w:val="000000"/>
        </w:rPr>
        <w:t xml:space="preserve">Григория </w:t>
      </w:r>
      <w:r>
        <w:rPr>
          <w:rFonts w:cs="Times New Roman" w:ascii="Times New Roman" w:hAnsi="Times New Roman"/>
          <w:color w:val="000000"/>
          <w:lang w:val="en-US"/>
        </w:rPr>
        <w:t xml:space="preserve">VII, </w:t>
      </w:r>
      <w:r>
        <w:rPr>
          <w:rFonts w:cs="Times New Roman" w:ascii="Times New Roman" w:hAnsi="Times New Roman"/>
          <w:b w:val="false"/>
          <w:bCs w:val="false"/>
          <w:color w:val="000000"/>
        </w:rPr>
        <w:t xml:space="preserve">в результате которой появляется особая церковная система права, названная </w:t>
      </w:r>
      <w:r>
        <w:rPr>
          <w:rFonts w:cs="Times New Roman" w:ascii="Times New Roman" w:hAnsi="Times New Roman"/>
          <w:b w:val="false"/>
          <w:bCs w:val="false"/>
          <w:i/>
          <w:iCs/>
          <w:color w:val="000000"/>
        </w:rPr>
        <w:t xml:space="preserve">новым правом </w:t>
      </w:r>
      <w:r>
        <w:rPr>
          <w:rFonts w:cs="Times New Roman" w:ascii="Times New Roman" w:hAnsi="Times New Roman"/>
          <w:b w:val="false"/>
          <w:bCs w:val="false"/>
          <w:color w:val="000000"/>
          <w:lang w:val="en-US"/>
        </w:rPr>
        <w:t xml:space="preserve">(ius novum), </w:t>
      </w:r>
      <w:r>
        <w:rPr>
          <w:rFonts w:cs="Times New Roman" w:ascii="Times New Roman" w:hAnsi="Times New Roman"/>
          <w:b w:val="false"/>
          <w:bCs w:val="false"/>
          <w:color w:val="000000"/>
        </w:rPr>
        <w:t xml:space="preserve">а также </w:t>
      </w:r>
      <w:r>
        <w:rPr>
          <w:rFonts w:cs="Times New Roman" w:ascii="Times New Roman" w:hAnsi="Times New Roman"/>
          <w:b w:val="false"/>
          <w:bCs w:val="false"/>
          <w:i/>
          <w:iCs/>
          <w:color w:val="000000"/>
        </w:rPr>
        <w:t>новым католическим пра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том новом римско-католическом праве ощутимо влияние римского права (понятия, нормы, особенно в вопросах собственно</w:t>
        <w:softHyphen/>
        <w:t>сти, наследования и договоров) и права народного и обычного (в центре его стояли вопросы защиты чести, соблюдения клятвы, возмездия, примирения и коллективной ответственности). В него вошли также многие библейские примеры и метафоры, ставшие составной частью отдельных кан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выми кодификациями канонического права были частные собрания канонов. К ним относится сборник канонов и текстов под названием </w:t>
      </w:r>
      <w:r>
        <w:rPr>
          <w:rFonts w:cs="Times New Roman" w:ascii="Times New Roman" w:hAnsi="Times New Roman"/>
          <w:color w:val="000000"/>
        </w:rPr>
        <w:t xml:space="preserve">Собрание 74 титулов </w:t>
      </w:r>
      <w:r>
        <w:rPr>
          <w:rFonts w:cs="Times New Roman" w:ascii="Times New Roman" w:hAnsi="Times New Roman"/>
          <w:b w:val="false"/>
          <w:bCs w:val="false"/>
          <w:color w:val="000000"/>
        </w:rPr>
        <w:t xml:space="preserve">(1050 г.) и произведение Ивона Шартрского, впервые изложившего все каноническое право, под названием </w:t>
      </w:r>
      <w:r>
        <w:rPr>
          <w:rFonts w:cs="Times New Roman" w:ascii="Times New Roman" w:hAnsi="Times New Roman"/>
          <w:color w:val="000000"/>
        </w:rPr>
        <w:t xml:space="preserve">Собрание всех норм </w:t>
      </w:r>
      <w:r>
        <w:rPr>
          <w:rFonts w:cs="Times New Roman" w:ascii="Times New Roman" w:hAnsi="Times New Roman"/>
          <w:b w:val="false"/>
          <w:bCs w:val="false"/>
          <w:color w:val="000000"/>
          <w:lang w:val="en-US"/>
        </w:rPr>
        <w:t xml:space="preserve">(Pannormia). </w:t>
      </w:r>
      <w:r>
        <w:rPr>
          <w:rFonts w:cs="Times New Roman" w:ascii="Times New Roman" w:hAnsi="Times New Roman"/>
          <w:b w:val="false"/>
          <w:bCs w:val="false"/>
          <w:color w:val="000000"/>
        </w:rPr>
        <w:t>В это же время Гри</w:t>
        <w:softHyphen/>
        <w:t xml:space="preserve">горий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 xml:space="preserve">объявляет о полномочиях папы "создавать новые законы в соответствии с нуждами времени". Эти законы получили название </w:t>
      </w:r>
      <w:r>
        <w:rPr>
          <w:rFonts w:cs="Times New Roman" w:ascii="Times New Roman" w:hAnsi="Times New Roman"/>
          <w:b w:val="false"/>
          <w:bCs w:val="false"/>
          <w:i/>
          <w:iCs/>
          <w:color w:val="000000"/>
        </w:rPr>
        <w:t xml:space="preserve">декреталий, </w:t>
      </w:r>
      <w:r>
        <w:rPr>
          <w:rFonts w:cs="Times New Roman" w:ascii="Times New Roman" w:hAnsi="Times New Roman"/>
          <w:b w:val="false"/>
          <w:bCs w:val="false"/>
          <w:color w:val="000000"/>
        </w:rPr>
        <w:t>которые воспринимались уже не как дополняющие и уточняющие постановления, а как совершенно нов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140 г. появляется трактат </w:t>
      </w:r>
      <w:r>
        <w:rPr>
          <w:rFonts w:cs="Times New Roman" w:ascii="Times New Roman" w:hAnsi="Times New Roman"/>
          <w:color w:val="000000"/>
        </w:rPr>
        <w:t xml:space="preserve">Грациана, </w:t>
      </w:r>
      <w:r>
        <w:rPr>
          <w:rFonts w:cs="Times New Roman" w:ascii="Times New Roman" w:hAnsi="Times New Roman"/>
          <w:b w:val="false"/>
          <w:bCs w:val="false"/>
          <w:color w:val="000000"/>
        </w:rPr>
        <w:t>монаха монастыря Св. Феликса в Болонье, под названием "Согласование разрозненно</w:t>
        <w:softHyphen/>
        <w:t>го" — виртуозная обработка канонического права с включением библейских текстов и папских декреталий. После этой работы стали различать "старое право" и "новое право", т.е. старые соборные законы и новые папские декреталии. Право, по Грациану, есть не мертвое тело, а живой организм, который имеет корни в прошлом, но в то же время растет в будущ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ноническое право в отличие от Свода Юстиниана и более раннего римского правоведения рассматривало в качестве колле</w:t>
        <w:softHyphen/>
        <w:t>гии (или корпорации) не только признаваемые властью коллегии (государственное казначейство, города, церковь), но и любую группу лиц, имеющих организацию (богадельня, госпиталь, епар</w:t>
        <w:softHyphen/>
        <w:t>хия, сама вселенская церковь). При этом любая корпорация могла иметь законодательную и судебную юрисдикцию, а члены ее могли в ряде случаев действовать от имени всей корпорации. У римлян в древности действовало другое правило: то, что относится к кор</w:t>
        <w:softHyphen/>
        <w:t>порации, не относится к ее членам. Должностные лица корпора</w:t>
        <w:softHyphen/>
        <w:t>ции сами несли ответственность за противоправные де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1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церковь различала три сферы прав корпора</w:t>
        <w:softHyphen/>
        <w:t>ции: права корпорации как таковой, права отдельных ее членов или должностных лиц, права корпорации и отдельного лица (дол</w:t>
        <w:softHyphen/>
        <w:t>жности) в совокуп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ерковная юрисдикция и область правового регулирования тесно соприкасалась и сочеталась с нравственными предписания</w:t>
        <w:softHyphen/>
        <w:t>ми, с теологическими доктринами и литургическими формулами. Ее отдельные сферы оформлялись в процессе административной, хозяйственной и дисциплинарной деятельности церковных учреж</w:t>
        <w:softHyphen/>
        <w:t>дений и подразделялись на следующие области: церковные финан</w:t>
        <w:softHyphen/>
        <w:t>сы и собственность, благотворительные завещания и отказы иму</w:t>
        <w:softHyphen/>
        <w:t>щества, право владения, пользования и распоряжения церковными землями и зданиями. Другой сводной областью регулирования была сама церковная власть (власть назначать на церковные должнос</w:t>
        <w:softHyphen/>
        <w:t>ти, процедуры улаживания споров между священниками, дисцип</w:t>
        <w:softHyphen/>
        <w:t>линарные санкции и др.). Особый разряд регулирований распрос</w:t>
        <w:softHyphen/>
        <w:t>транялся на взаимоотношения между церковной и светской влас</w:t>
        <w:softHyphen/>
        <w:t>тью. Преступления также входили в область церковной юрисдик</w:t>
        <w:softHyphen/>
        <w:t>ции (в качестве наказаний применялся фиксированный перечень покаяний, налагаемых за разные преступления, включая убийство и лжесвиде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пецифическую и важную область канонического права со-^ ставляло регулирование брачно-семейных отношений: определение препятствий к заключению брака, определение законнорожденно</w:t>
        <w:softHyphen/>
        <w:t>сти детей, расторжение брачных уз.</w:t>
      </w:r>
      <w:r>
        <w:rPr>
          <w:rFonts w:cs="Times New Roman"/>
          <w:b w:val="false"/>
          <w:bCs w:val="false"/>
          <w:color w:val="000000"/>
          <w:sz w:val="22"/>
          <w:szCs w:val="22"/>
        </w:rPr>
        <w:t xml:space="preserve">                                                                                                                                                                                                                                                                                                                                                       </w:t>
      </w:r>
      <w:r>
        <w:rPr>
          <w:rFonts w:cs="Times New Roman" w:ascii="Times New Roman" w:hAnsi="Times New Roman"/>
          <w:b w:val="false"/>
          <w:bCs w:val="false"/>
          <w:i/>
          <w:iCs/>
          <w:color w:val="000000"/>
          <w:sz w:val="22"/>
          <w:szCs w:val="22"/>
          <w:lang w:val="en-US"/>
        </w:rPr>
        <w:t>f</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На </w:t>
      </w:r>
      <w:r>
        <w:rPr>
          <w:rFonts w:cs="Times New Roman" w:ascii="Times New Roman" w:hAnsi="Times New Roman"/>
          <w:b w:val="false"/>
          <w:bCs w:val="false"/>
          <w:color w:val="000000"/>
        </w:rPr>
        <w:t xml:space="preserve">протяжении </w:t>
      </w:r>
      <w:r>
        <w:rPr>
          <w:rFonts w:cs="Times New Roman" w:ascii="Times New Roman" w:hAnsi="Times New Roman"/>
          <w:b w:val="false"/>
          <w:bCs w:val="false"/>
          <w:color w:val="000000"/>
          <w:lang w:val="en-US"/>
        </w:rPr>
        <w:t>X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в. из юрисдикции церкви над таин</w:t>
        <w:softHyphen/>
        <w:t>ствами вырастает регулирование брачно-семейных отношений, из юрисдикции над завещаниями — наследственное право, из юрис</w:t>
        <w:softHyphen/>
        <w:t>дикции над церковными бенефициями — имущественное право, из* юрисдикции над клятвами — договорное право, из юрисдикции над грехами — карательное канониче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истематизация канонического права. </w:t>
      </w:r>
      <w:r>
        <w:rPr>
          <w:rFonts w:cs="Times New Roman" w:ascii="Times New Roman" w:hAnsi="Times New Roman"/>
          <w:b w:val="false"/>
          <w:bCs w:val="false"/>
          <w:color w:val="000000"/>
          <w:sz w:val="22"/>
          <w:szCs w:val="22"/>
        </w:rPr>
        <w:t>Со временем источни</w:t>
        <w:softHyphen/>
        <w:t xml:space="preserve">ками канонического права стали помимо Библии, произведений отцов церкви, постановлений соборов и синодов, декреталий пап и епископов также решения церковных судов, основывающиеся на доктрине канонического права. С конца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 xml:space="preserve">до начала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посте</w:t>
        <w:softHyphen/>
        <w:t>пенно происходило уточнение профиля отдельных отраслей кано</w:t>
        <w:softHyphen/>
        <w:t>нического права с разбивкой на корпоративное, брачно-семейное, наследственное, право собственности, договорное и процессуаль</w:t>
        <w:softHyphen/>
        <w:t xml:space="preserve">ное. </w:t>
      </w:r>
      <w:r>
        <w:rPr>
          <w:rFonts w:cs="Times New Roman" w:ascii="Times New Roman" w:hAnsi="Times New Roman"/>
          <w:color w:val="000000"/>
          <w:sz w:val="22"/>
          <w:szCs w:val="22"/>
        </w:rPr>
        <w:t xml:space="preserve">Каноническое право </w:t>
      </w:r>
      <w:r>
        <w:rPr>
          <w:rFonts w:cs="Times New Roman" w:ascii="Times New Roman" w:hAnsi="Times New Roman"/>
          <w:b w:val="false"/>
          <w:bCs w:val="false"/>
          <w:color w:val="000000"/>
          <w:sz w:val="22"/>
          <w:szCs w:val="22"/>
        </w:rPr>
        <w:t>как система представляло нечто боль</w:t>
        <w:softHyphen/>
        <w:t>шее, чем те или иные нормы и требования, — это собрание норм и принципов, приспособленных к новым ситуациям жизни, кото</w:t>
        <w:softHyphen/>
        <w:t>рые обусловливались экономическим строем общества, его соци</w:t>
        <w:softHyphen/>
        <w:t>альной структурой, политическими отношениями и ролью самой церкви, меняющейся соответственно переменам в социальной и по-</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итической обстановке. Замысел кодификации </w:t>
      </w:r>
      <w:r>
        <w:rPr>
          <w:rFonts w:cs="Times New Roman" w:ascii="Times New Roman" w:hAnsi="Times New Roman"/>
          <w:color w:val="000000"/>
          <w:sz w:val="22"/>
          <w:szCs w:val="22"/>
        </w:rPr>
        <w:t xml:space="preserve">Грациана </w:t>
      </w:r>
      <w:r>
        <w:rPr>
          <w:rFonts w:cs="Times New Roman" w:ascii="Times New Roman" w:hAnsi="Times New Roman"/>
          <w:b w:val="false"/>
          <w:bCs w:val="false"/>
          <w:color w:val="000000"/>
          <w:sz w:val="22"/>
          <w:szCs w:val="22"/>
        </w:rPr>
        <w:t>сводился к гармонизации содержания старых канонов с интересами папского самодержавия, и в этом ему помогло мастерство виртуоза схола</w:t>
        <w:softHyphen/>
        <w:t>стической диалектики, увековеченное в самом названии его трак</w:t>
        <w:softHyphen/>
        <w:t>тата-кодекса — "Согласование несогласных канонов" (Сопсог-</w:t>
      </w:r>
      <w:r>
        <w:rPr>
          <w:rFonts w:cs="Times New Roman" w:ascii="Times New Roman" w:hAnsi="Times New Roman"/>
          <w:b w:val="false"/>
          <w:bCs w:val="false"/>
          <w:color w:val="000000"/>
          <w:sz w:val="22"/>
          <w:szCs w:val="22"/>
          <w:lang w:val="en-US"/>
        </w:rPr>
        <w:t>dantia discordantum canonum).</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ей после Грациана кодификацией канонического права стал официальный сборник постановлений (декреталий) папы </w:t>
      </w:r>
      <w:r>
        <w:rPr>
          <w:rFonts w:cs="Times New Roman" w:ascii="Times New Roman" w:hAnsi="Times New Roman"/>
          <w:color w:val="000000"/>
          <w:sz w:val="22"/>
          <w:szCs w:val="22"/>
        </w:rPr>
        <w:t xml:space="preserve">Григория </w:t>
      </w:r>
      <w:r>
        <w:rPr>
          <w:rFonts w:cs="Times New Roman" w:ascii="Times New Roman" w:hAnsi="Times New Roman"/>
          <w:color w:val="000000"/>
          <w:sz w:val="22"/>
          <w:szCs w:val="22"/>
          <w:lang w:val="en-US"/>
        </w:rPr>
        <w:t xml:space="preserve">IX </w:t>
      </w:r>
      <w:r>
        <w:rPr>
          <w:rFonts w:cs="Times New Roman" w:ascii="Times New Roman" w:hAnsi="Times New Roman"/>
          <w:b w:val="false"/>
          <w:bCs w:val="false"/>
          <w:color w:val="000000"/>
          <w:sz w:val="22"/>
          <w:szCs w:val="22"/>
        </w:rPr>
        <w:t>(1234 г.). Он состоял из пяти частей, церковные суды и их юрисдикция; судопроизводство; привилегии клира; семейное право; преступления. Составителем сборника был папский советник Раймундус из Пенафор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литическое верховенство авторитета папской власти над светской властью европейских монархов приходится на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 xml:space="preserve">вв. Иннокентий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победитель в конфликте с английским королем Иоанном Безземельным, утверждал: "Мы (папы) призва</w:t>
        <w:softHyphen/>
        <w:t>ны господствовать над всеми народами и царствами". Григо</w:t>
        <w:softHyphen/>
        <w:t xml:space="preserve">рий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 xml:space="preserve">заставивший короля Генриха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простоять перед сво</w:t>
        <w:softHyphen/>
        <w:t>им замком в Каноссе (Северная Италия) три дня босым в одежде кающегося грешника, делал не менее претенциозные заявления о том, что папы могут низлагать императоров, никто им не су</w:t>
        <w:softHyphen/>
        <w:t>дья, что не считается католиком тот, кто не согласен с римс</w:t>
        <w:softHyphen/>
        <w:t>ким папой и что папа римский может освобождать от присяги неугодным владык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падок власти пап над светскими правителями начинается с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и происходит это вследствие роста национализма и возвы</w:t>
        <w:softHyphen/>
        <w:t>шения власти коро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582 г. был составлен </w:t>
      </w:r>
      <w:r>
        <w:rPr>
          <w:rFonts w:cs="Times New Roman" w:ascii="Times New Roman" w:hAnsi="Times New Roman"/>
          <w:color w:val="000000"/>
          <w:sz w:val="22"/>
          <w:szCs w:val="22"/>
        </w:rPr>
        <w:t xml:space="preserve">Свод канонического права </w:t>
      </w:r>
      <w:r>
        <w:rPr>
          <w:rFonts w:cs="Times New Roman" w:ascii="Times New Roman" w:hAnsi="Times New Roman"/>
          <w:b w:val="false"/>
          <w:bCs w:val="false"/>
          <w:color w:val="000000"/>
          <w:sz w:val="22"/>
          <w:szCs w:val="22"/>
          <w:lang w:val="en-US"/>
        </w:rPr>
        <w:t xml:space="preserve">(Corpus iuns canonici). </w:t>
      </w:r>
      <w:r>
        <w:rPr>
          <w:rFonts w:cs="Times New Roman" w:ascii="Times New Roman" w:hAnsi="Times New Roman"/>
          <w:b w:val="false"/>
          <w:bCs w:val="false"/>
          <w:color w:val="000000"/>
          <w:sz w:val="22"/>
          <w:szCs w:val="22"/>
        </w:rPr>
        <w:t xml:space="preserve">В него помимо традиционных источников права — канонов вселенских соборов и постановлений пап — вошли нормы о строе и организации церкви. Церковное </w:t>
      </w:r>
      <w:r>
        <w:rPr>
          <w:rFonts w:cs="Times New Roman" w:ascii="Times New Roman" w:hAnsi="Times New Roman"/>
          <w:b w:val="false"/>
          <w:bCs w:val="false"/>
          <w:i/>
          <w:iCs/>
          <w:color w:val="000000"/>
          <w:sz w:val="22"/>
          <w:szCs w:val="22"/>
        </w:rPr>
        <w:t xml:space="preserve">право </w:t>
      </w:r>
      <w:r>
        <w:rPr>
          <w:rFonts w:cs="Times New Roman" w:ascii="Times New Roman" w:hAnsi="Times New Roman"/>
          <w:b w:val="false"/>
          <w:bCs w:val="false"/>
          <w:color w:val="000000"/>
          <w:sz w:val="22"/>
          <w:szCs w:val="22"/>
        </w:rPr>
        <w:t>— более точное название для этого собрания, нежели каноническое право. После</w:t>
        <w:softHyphen/>
        <w:t xml:space="preserve">дующие кодификации целиком относятся только к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 xml:space="preserve">столетию. В 1917 г. производится еще одна кодификация Свода канонического права, а в 1983-м — еще одна. В 1990 г. создается </w:t>
      </w:r>
      <w:r>
        <w:rPr>
          <w:rFonts w:cs="Times New Roman" w:ascii="Times New Roman" w:hAnsi="Times New Roman"/>
          <w:color w:val="000000"/>
          <w:sz w:val="22"/>
          <w:szCs w:val="22"/>
        </w:rPr>
        <w:t>Канонический кодекс восточного права церковных общин католической ориен</w:t>
        <w:softHyphen/>
        <w:t>т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Городское </w:t>
      </w:r>
      <w:r>
        <w:rPr>
          <w:rFonts w:cs="Times New Roman" w:ascii="Times New Roman" w:hAnsi="Times New Roman"/>
          <w:i/>
          <w:iCs/>
          <w:color w:val="000000"/>
          <w:sz w:val="22"/>
          <w:szCs w:val="22"/>
        </w:rPr>
        <w:t>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родское право представляет собой важнейший признак го</w:t>
        <w:softHyphen/>
        <w:t>родского самоуправления и свободы горожан: здесь исчезало де</w:t>
        <w:softHyphen/>
        <w:t xml:space="preserve">ление на свободных и несвободных. </w:t>
      </w:r>
      <w:r>
        <w:rPr>
          <w:rFonts w:cs="Times New Roman" w:ascii="Times New Roman" w:hAnsi="Times New Roman"/>
          <w:color w:val="000000"/>
          <w:sz w:val="22"/>
          <w:szCs w:val="22"/>
        </w:rPr>
        <w:t xml:space="preserve">Городское право </w:t>
      </w:r>
      <w:r>
        <w:rPr>
          <w:rFonts w:cs="Times New Roman" w:ascii="Times New Roman" w:hAnsi="Times New Roman"/>
          <w:b w:val="false"/>
          <w:bCs w:val="false"/>
          <w:color w:val="000000"/>
          <w:sz w:val="22"/>
          <w:szCs w:val="22"/>
        </w:rPr>
        <w:t>— это сово</w:t>
        <w:softHyphen/>
        <w:t>купность правовых обычаев и требований городских стату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1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алованных грамот, а также уставов цехов и гильдий. Это пра</w:t>
        <w:softHyphen/>
        <w:t>во городской общины (коммуны во Франции, таунов и сити в Англии и штадтов в Германии) выбирать собственные властные учреждения, издавать законы, осуществлять суд над жителями, поддерживать порядок с помощью собственной полиции и ополче</w:t>
        <w:softHyphen/>
        <w:t>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жным признаком городского самоуправления считалось так</w:t>
        <w:softHyphen/>
        <w:t>же получение от феодальных сеньоров (королей, герцогов, архи</w:t>
        <w:softHyphen/>
        <w:t>епископов) налоговых льгот и вольностей. По отношению к своему сеньору город был обязан нести определенные повинности — во</w:t>
        <w:softHyphen/>
        <w:t>енную службу, участие в курии и суде сеньор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Источниками городского права </w:t>
      </w:r>
      <w:r>
        <w:rPr>
          <w:rFonts w:cs="Times New Roman" w:ascii="Times New Roman" w:hAnsi="Times New Roman"/>
          <w:b w:val="false"/>
          <w:bCs w:val="false"/>
          <w:color w:val="000000"/>
          <w:sz w:val="22"/>
          <w:szCs w:val="22"/>
        </w:rPr>
        <w:t>можно считать местные обы</w:t>
        <w:softHyphen/>
        <w:t>чаи и вольности, законы (хартии, жалованные сеньорами), статуты городских властей, решения городских судов, реципированное римское право, влияние ленного и канонического права, а также торговое, морское, вексельное и цеховое право. Последнее подра</w:t>
        <w:softHyphen/>
        <w:t>зумевало обязательность вступления в корпорацию, обязанность соблюдения "заповедной мили" (запрет на производство конкурент</w:t>
        <w:softHyphen/>
        <w:t>ного товара вблизи города), штрафы за нарушение "городского мира", принцип талиона при посягательстве на личность, но уже от имени комму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родское право оказывало поддержку возникновению и раз</w:t>
        <w:softHyphen/>
        <w:t>витию купеческого (торгового) права в рамках сотрудничества го</w:t>
        <w:softHyphen/>
        <w:t xml:space="preserve">родов, таких, как ганзейские союзы (в позднем средневековье). </w:t>
      </w:r>
      <w:r>
        <w:rPr>
          <w:rFonts w:cs="Times New Roman" w:ascii="Times New Roman" w:hAnsi="Times New Roman"/>
          <w:b w:val="false"/>
          <w:bCs w:val="false"/>
          <w:i/>
          <w:iCs/>
          <w:color w:val="000000"/>
          <w:sz w:val="22"/>
          <w:szCs w:val="22"/>
        </w:rPr>
        <w:t xml:space="preserve">Ганза </w:t>
      </w:r>
      <w:r>
        <w:rPr>
          <w:rFonts w:cs="Times New Roman" w:ascii="Times New Roman" w:hAnsi="Times New Roman"/>
          <w:b w:val="false"/>
          <w:bCs w:val="false"/>
          <w:color w:val="000000"/>
          <w:sz w:val="22"/>
          <w:szCs w:val="22"/>
        </w:rPr>
        <w:t>— это средневековый городской союз с торговлей от Новго</w:t>
        <w:softHyphen/>
        <w:t>рода до Лондона. Это купеческое товарищество, организованное особым образом. Средневековые купцы были энергичными, воин</w:t>
        <w:softHyphen/>
        <w:t>ственными и неутомимыми людьми, которые, однако, испытыва</w:t>
        <w:softHyphen/>
        <w:t>ли сильные притеснения со стороны других сословий и социальных групп. Им навязывались группы вооруженных охранников под ви</w:t>
        <w:softHyphen/>
        <w:t>дом защиты от грабителей и за дорогую плату. Всякое судно, пре</w:t>
        <w:softHyphen/>
        <w:t>терпевшее крушение на берегу моря или реки, всякая повозка, колесо которой сломалось на улице чужого города, становились вместе с товаром собственностью владельца той территории, где произошло несчаст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й обстановке купцы нередко преследовали свои цели с оружием в руках. Ганза представляла собой слияние союзов двух родов, предназначенных именно для защиты своих интересов от притеснений. Они объединяли товарищества немецких купцов на чужбине (где носили названия гильдий или ганз), а у себя на ро</w:t>
        <w:softHyphen/>
        <w:t>дине представляли собой городские союзы. На их основе возник</w:t>
        <w:softHyphen/>
        <w:t xml:space="preserve">ла </w:t>
      </w:r>
      <w:r>
        <w:rPr>
          <w:rFonts w:cs="Times New Roman" w:ascii="Times New Roman" w:hAnsi="Times New Roman"/>
          <w:b w:val="false"/>
          <w:bCs w:val="false"/>
          <w:i/>
          <w:iCs/>
          <w:color w:val="000000"/>
          <w:sz w:val="22"/>
          <w:szCs w:val="22"/>
        </w:rPr>
        <w:t xml:space="preserve">Великая немецкая ганза. </w:t>
      </w:r>
      <w:r>
        <w:rPr>
          <w:rFonts w:cs="Times New Roman" w:ascii="Times New Roman" w:hAnsi="Times New Roman"/>
          <w:b w:val="false"/>
          <w:bCs w:val="false"/>
          <w:color w:val="000000"/>
          <w:sz w:val="22"/>
          <w:szCs w:val="22"/>
        </w:rPr>
        <w:t>Ганзы немецких купцов были в Лондо</w:t>
        <w:softHyphen/>
        <w:t>не, Брюгге, Новгороде, на острове Готланд и других пунктах Бал</w:t>
        <w:softHyphen/>
        <w:t>тики и Средиземноморь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7</w:t>
      </w:r>
    </w:p>
    <w:p>
      <w:pPr>
        <w:pStyle w:val="Normal"/>
        <w:shd w:fill="FFFFFF" w:val="clear"/>
        <w:rPr>
          <w:rFonts w:ascii="Times New Roman" w:hAnsi="Times New Roman" w:cs="Times New Roman"/>
          <w:b w:val="false"/>
          <w:b w:val="false"/>
          <w:bCs w:val="false"/>
          <w:szCs w:val="24"/>
        </w:rPr>
      </w:pPr>
      <w:r>
        <w:rPr>
          <w:rFonts w:cs="Times New Roman"/>
          <w:i/>
          <w:iCs/>
          <w:color w:val="000000"/>
        </w:rPr>
        <w:t>Реиепиия рим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е опыты заимствований из римского правоведения при</w:t>
        <w:softHyphen/>
        <w:t xml:space="preserve">ходятся на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когда победоносные варвары образовали новые государства в Галлии и Испании. Они разрушили многие памят</w:t>
        <w:softHyphen/>
        <w:t>ники искусства и науки, но оставили в сохранности многие ин</w:t>
        <w:softHyphen/>
        <w:t>ституты и конструкции римского права. Первыми такими заим</w:t>
        <w:softHyphen/>
        <w:t xml:space="preserve">ствованиями стали сборники правовых обычаев и римских законов в Бургундской правде (494 г.), Бревиарии Алариха (506 г.; вплоть до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 xml:space="preserve">в. имел название Законов римских вестготов, а затем до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 Бревиарии Алариха). Римское правовое наследие ис</w:t>
        <w:softHyphen/>
        <w:t>пользовалось в церковном праве, а также в церковной литургии, где сформировался, начиная со времени деятельности отцов цер</w:t>
        <w:softHyphen/>
        <w:t>кви (Августин и др.), "легкодоступный народный метод формули</w:t>
        <w:softHyphen/>
        <w:t>рования права на базе использования классических римских пра</w:t>
        <w:softHyphen/>
        <w:t>вовых образцов" (Анкере Э. История европейского права. М., 1994. С. 188). Римское право особенно укоренилось в Южной Франции и Средней Ита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ей стадией стало изучение и реципирование Сво</w:t>
        <w:softHyphen/>
        <w:t xml:space="preserve">да законов Юстиниана, ее конечная фаза приходится на </w:t>
      </w:r>
      <w:r>
        <w:rPr>
          <w:rFonts w:cs="Times New Roman" w:ascii="Times New Roman" w:hAnsi="Times New Roman"/>
          <w:b w:val="false"/>
          <w:bCs w:val="false"/>
          <w:color w:val="000000"/>
          <w:sz w:val="22"/>
          <w:szCs w:val="22"/>
          <w:lang w:val="en-US"/>
        </w:rPr>
        <w:t>XV</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в., когда римское право, чуждое правосознанию герман</w:t>
        <w:softHyphen/>
        <w:t>ских народов, впервые, по выражению Иеринга, постучало в двери Германии. Германские государи воспринимали себя в то время непосредственными преемниками римских императоров и потому считали возможным покровительствовать изучению и адаптированию конструкций римского императорского (монархи</w:t>
        <w:softHyphen/>
        <w:t>ческого) законодательства. Это покровительство находило поддер</w:t>
        <w:softHyphen/>
        <w:t>жку (более давнюю) также в западной церкви, для которой римское право было воплощением более высокой культуры по сравнению с памятниками варварских правд. В то время церковь также воспринимала себя как хранительницу духа римского за</w:t>
        <w:softHyphen/>
        <w:t>кон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еципирование римского права в странах Европы проходит три стадии и связано с его комментированием </w:t>
      </w:r>
      <w:r>
        <w:rPr>
          <w:rFonts w:cs="Times New Roman" w:ascii="Times New Roman" w:hAnsi="Times New Roman"/>
          <w:b w:val="false"/>
          <w:bCs w:val="false"/>
          <w:i/>
          <w:iCs/>
          <w:color w:val="000000"/>
          <w:sz w:val="22"/>
          <w:szCs w:val="22"/>
        </w:rPr>
        <w:t xml:space="preserve">глоссаторами </w:t>
      </w:r>
      <w:r>
        <w:rPr>
          <w:rFonts w:cs="Times New Roman" w:ascii="Times New Roman" w:hAnsi="Times New Roman"/>
          <w:b w:val="false"/>
          <w:bCs w:val="false"/>
          <w:color w:val="000000"/>
          <w:sz w:val="22"/>
          <w:szCs w:val="22"/>
        </w:rPr>
        <w:t>(от слова "глосса", означавшего на средневековой латыни иностранное, непонятное слово, а также его истолкование), характерной при</w:t>
        <w:softHyphen/>
        <w:t>вычкой которых было писать свои объяснения между строк или на полях рукописи памятника в форме глосс. Затем последовала все</w:t>
        <w:softHyphen/>
        <w:t>охватывающая критическо-догматическая работа по перетолкова</w:t>
        <w:softHyphen/>
        <w:t>нию и согласованию римского наследия с действующим правом, а затем и приспособлением его к новым социальным условиям наци</w:t>
        <w:softHyphen/>
        <w:t>онально-государственного существования европейских народов. Большую роль в этом деле сыграли четыре центра юридического преподавания — в Провансе, городах Ломбардии, Равенне и Бо</w:t>
        <w:softHyphen/>
        <w:t>лон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18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цепция римского права ускорялась вместе с ростом потреб</w:t>
        <w:softHyphen/>
        <w:t>ностей в правовом регулировании торговли, морских перевозок, развитием кредитования и новых форм собственности. Рецепция не исключала критики и сдержанности по мере реципирования рим</w:t>
        <w:softHyphen/>
        <w:t xml:space="preserve">ских институтов и норм: рецепция могла быть </w:t>
      </w:r>
      <w:r>
        <w:rPr>
          <w:rFonts w:cs="Times New Roman" w:ascii="Times New Roman" w:hAnsi="Times New Roman"/>
          <w:b w:val="false"/>
          <w:bCs w:val="false"/>
          <w:i/>
          <w:iCs/>
          <w:color w:val="000000"/>
        </w:rPr>
        <w:t xml:space="preserve">полной, частичной, периодической </w:t>
      </w:r>
      <w:r>
        <w:rPr>
          <w:rFonts w:cs="Times New Roman" w:ascii="Times New Roman" w:hAnsi="Times New Roman"/>
          <w:b w:val="false"/>
          <w:bCs w:val="false"/>
          <w:color w:val="000000"/>
        </w:rPr>
        <w:t>и т.п. В Чехии позднего средневековья римское право уподоблялось по силе действия железному обручу. В Анг</w:t>
        <w:softHyphen/>
        <w:t xml:space="preserve">лии, наименее затронутой римским влиянием, знатоки права и обычаев систематически прибегали к заимствованию из римского и канонического права. Во многих европейских школах </w:t>
      </w:r>
      <w:r>
        <w:rPr>
          <w:rFonts w:cs="Times New Roman" w:ascii="Times New Roman" w:hAnsi="Times New Roman"/>
          <w:b w:val="false"/>
          <w:bCs w:val="false"/>
          <w:color w:val="000000"/>
          <w:lang w:val="en-US"/>
        </w:rPr>
        <w:t xml:space="preserve">XVI— XVII </w:t>
      </w:r>
      <w:r>
        <w:rPr>
          <w:rFonts w:cs="Times New Roman" w:ascii="Times New Roman" w:hAnsi="Times New Roman"/>
          <w:b w:val="false"/>
          <w:bCs w:val="false"/>
          <w:color w:val="000000"/>
        </w:rPr>
        <w:t>вв. учили составлению юридических документов, и это явля</w:t>
        <w:softHyphen/>
        <w:t>лось составной частью обучения ритор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цепция прошла три-четыре фазы содержательного вопло</w:t>
        <w:softHyphen/>
        <w:t>щения и утверждения. Начальная связана с появлением школы глоссаторов во главе с Ирнерием (1082—1125 гг.) в Болонском университете, где поначалу изучали одну юриспруденцию без бо</w:t>
        <w:softHyphen/>
        <w:t xml:space="preserve">гословия (до середины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в.) и где за столетие число студен</w:t>
        <w:softHyphen/>
        <w:t>тов выросло до 10 тыс. Здесь же трудился Аккурсий, автор Глос</w:t>
        <w:softHyphen/>
        <w:t>сы ординарной, состоявшей из 96 200 больших глав. Глоссатооров-</w:t>
      </w:r>
      <w:r>
        <w:rPr>
          <w:rFonts w:cs="Times New Roman" w:ascii="Times New Roman" w:hAnsi="Times New Roman"/>
          <w:b w:val="false"/>
          <w:bCs w:val="false"/>
          <w:i/>
          <w:iCs/>
          <w:color w:val="000000"/>
        </w:rPr>
        <w:t xml:space="preserve">комментаторов </w:t>
      </w:r>
      <w:r>
        <w:rPr>
          <w:rFonts w:cs="Times New Roman" w:ascii="Times New Roman" w:hAnsi="Times New Roman"/>
          <w:b w:val="false"/>
          <w:bCs w:val="false"/>
          <w:color w:val="000000"/>
        </w:rPr>
        <w:t xml:space="preserve">сменили исследователи и толкователи под именем постпглоссатпоров </w:t>
      </w:r>
      <w:r>
        <w:rPr>
          <w:rFonts w:cs="Times New Roman" w:ascii="Times New Roman" w:hAnsi="Times New Roman"/>
          <w:b w:val="false"/>
          <w:bCs w:val="false"/>
          <w:color w:val="000000"/>
          <w:lang w:val="en-US"/>
        </w:rPr>
        <w:t>(XIV</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вв.). Затем центр изучения перемеща</w:t>
        <w:softHyphen/>
        <w:t>ется во Францию, где комментаторская работа сочетается с изыс</w:t>
        <w:softHyphen/>
        <w:t>каниями в области истории права. Донеллюс (1521—1597 гг.), один из представителей этого периода, стал автором 28 томов "Коммен</w:t>
        <w:softHyphen/>
        <w:t>тариев к римскому частному праву". В позднем средневековье римское право стало конкурировать с национальным (Франция, Германия) и нередко менялось под воздействием этой конфронта</w:t>
        <w:softHyphen/>
        <w:t>ции. В Германии реципированное римское право получило наи</w:t>
        <w:softHyphen/>
        <w:t xml:space="preserve">менование "современное римское право" </w:t>
      </w:r>
      <w:r>
        <w:rPr>
          <w:rFonts w:cs="Times New Roman" w:ascii="Times New Roman" w:hAnsi="Times New Roman"/>
          <w:b w:val="false"/>
          <w:bCs w:val="false"/>
          <w:color w:val="000000"/>
          <w:lang w:val="en-US"/>
        </w:rPr>
        <w:t>(heutige romisches rech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 xml:space="preserve">в. Фридрих Барбаросса, германский император, назвал римское право "всемирным правом". В </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в. его называли "пи</w:t>
        <w:softHyphen/>
        <w:t xml:space="preserve">саным разумом" и "юриспруденцией, висящей в воздухе". В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юрист Моддерман (1888 г.) назвал его "правом общим, высшим и науч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Глоссаторы. </w:t>
      </w:r>
      <w:r>
        <w:rPr>
          <w:rFonts w:cs="Times New Roman" w:ascii="Times New Roman" w:hAnsi="Times New Roman"/>
          <w:b w:val="false"/>
          <w:bCs w:val="false"/>
          <w:color w:val="000000"/>
        </w:rPr>
        <w:t xml:space="preserve">Глоссаторы, </w:t>
      </w:r>
      <w:r>
        <w:rPr>
          <w:rFonts w:cs="Times New Roman" w:ascii="Times New Roman" w:hAnsi="Times New Roman"/>
          <w:b w:val="false"/>
          <w:bCs w:val="false"/>
          <w:i/>
          <w:iCs/>
          <w:color w:val="000000"/>
        </w:rPr>
        <w:t xml:space="preserve">или экзегеты </w:t>
      </w:r>
      <w:r>
        <w:rPr>
          <w:rFonts w:cs="Times New Roman" w:ascii="Times New Roman" w:hAnsi="Times New Roman"/>
          <w:b w:val="false"/>
          <w:bCs w:val="false"/>
          <w:color w:val="000000"/>
        </w:rPr>
        <w:t xml:space="preserve">(толкователи), творчество которых приходится на </w:t>
      </w:r>
      <w:r>
        <w:rPr>
          <w:rFonts w:cs="Times New Roman" w:ascii="Times New Roman" w:hAnsi="Times New Roman"/>
          <w:b w:val="false"/>
          <w:bCs w:val="false"/>
          <w:color w:val="000000"/>
          <w:lang w:val="en-US"/>
        </w:rPr>
        <w:t>X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вв., были заняты объяснением смысла отдельных законов, логически-связным из</w:t>
        <w:softHyphen/>
        <w:t>ложением целых учений о назначении тех или иных правовых институтов с опорой на знание и пользование источниками права (элемент собственно догматический). Римское право из</w:t>
        <w:softHyphen/>
        <w:t>лагалось в целом, без увязки с расположением титулов и книг в Своде Юстиниана: здесь уже имел место элемент систе</w:t>
        <w:softHyphen/>
        <w:t>матический с более самостоятельной и творческой формой в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ой же догматической обработки позитивного римского права </w:t>
      </w:r>
      <w:r>
        <w:rPr>
          <w:rFonts w:cs="Times New Roman" w:ascii="Times New Roman" w:hAnsi="Times New Roman"/>
          <w:b w:val="false"/>
          <w:bCs w:val="false"/>
          <w:i/>
          <w:iCs/>
          <w:color w:val="000000"/>
        </w:rPr>
        <w:t>(А. Стоя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ую проблему для глоссаторов составило расхождение между нормой права и соображениями справедливости. В доглос-саторский период исходили из того, что несправедливая норма может быть отвергнута в процессе применения и заменена пра</w:t>
        <w:softHyphen/>
        <w:t>вилом, сообразующимся с требованием справедливости. Позднее Ирнерий, глава школы глоссаторов, и Болонская школа требова</w:t>
        <w:softHyphen/>
        <w:t xml:space="preserve">ли отказа от "субъективных представлений о справедливости" </w:t>
      </w:r>
      <w:r>
        <w:rPr>
          <w:rFonts w:cs="Times New Roman" w:ascii="Times New Roman" w:hAnsi="Times New Roman"/>
          <w:b w:val="false"/>
          <w:bCs w:val="false"/>
          <w:i/>
          <w:iCs/>
          <w:color w:val="000000"/>
        </w:rPr>
        <w:t xml:space="preserve">(И. Покровский) </w:t>
      </w:r>
      <w:r>
        <w:rPr>
          <w:rFonts w:cs="Times New Roman" w:ascii="Times New Roman" w:hAnsi="Times New Roman"/>
          <w:b w:val="false"/>
          <w:bCs w:val="false"/>
          <w:color w:val="000000"/>
        </w:rPr>
        <w:t>и возлагали разрешение конфликта между нор</w:t>
        <w:softHyphen/>
        <w:t>мой закона и справедливостью на усмотрение законодатель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Болонская школа глоссаторов превратилась из городской в общую для всех народов, в </w:t>
      </w:r>
      <w:r>
        <w:rPr>
          <w:rFonts w:cs="Times New Roman" w:ascii="Times New Roman" w:hAnsi="Times New Roman"/>
          <w:b w:val="false"/>
          <w:bCs w:val="false"/>
          <w:i/>
          <w:iCs/>
          <w:color w:val="000000"/>
        </w:rPr>
        <w:t xml:space="preserve">Общую </w:t>
      </w:r>
      <w:r>
        <w:rPr>
          <w:rFonts w:cs="Times New Roman" w:ascii="Times New Roman" w:hAnsi="Times New Roman"/>
          <w:b w:val="false"/>
          <w:bCs w:val="false"/>
          <w:color w:val="000000"/>
        </w:rPr>
        <w:t>школу (так поначалу назы</w:t>
        <w:softHyphen/>
        <w:t xml:space="preserve">вали университеты). Начиналось это обучение с богословия и юриспруденции. В </w:t>
      </w:r>
      <w:r>
        <w:rPr>
          <w:rFonts w:cs="Times New Roman" w:ascii="Times New Roman" w:hAnsi="Times New Roman"/>
          <w:b w:val="false"/>
          <w:bCs w:val="false"/>
          <w:color w:val="000000"/>
          <w:lang w:val="en-US"/>
        </w:rPr>
        <w:t xml:space="preserve">XI </w:t>
      </w:r>
      <w:r>
        <w:rPr>
          <w:rFonts w:cs="Times New Roman" w:ascii="Times New Roman" w:hAnsi="Times New Roman"/>
          <w:b w:val="false"/>
          <w:bCs w:val="false"/>
          <w:color w:val="000000"/>
        </w:rPr>
        <w:t>в. здесь возникло объединение учащихся, прибывших из разных мест для изучения юриспруденции. Болон</w:t>
        <w:softHyphen/>
        <w:t>ская школа была создана на пожертвования знатного семейства и при поддержке папы римского. Первым законодательным ак</w:t>
        <w:softHyphen/>
        <w:t>том, касающимся Болонского университета, стала хартия, обна</w:t>
        <w:softHyphen/>
        <w:t>родованная в 1158 г. императором Фридрихом Барбароссой, в которой гарантировалась защита учащихся от городского суда в суде университетском. Вводились льготы в посещении лекций: последние могли прерываться и переноситься по просьбе уча</w:t>
        <w:softHyphen/>
        <w:t>щих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лушатели получили право на то, чтобы иски и обвинения против них разбирались местным епископом или тем преподавате</w:t>
        <w:softHyphen/>
        <w:t>лем, у которого каждый из них занимался. У папы университет имел защиту от городских властей. Клирикам поступление в школу было облегчено папой. За счет церковной казны обеспечивались общежития для бедных студентов (их именовали коллегиями и бур</w:t>
        <w:softHyphen/>
        <w:t xml:space="preserve">сами): преподавателям, плохо обеспеченным взносами студентов, часто предлагались </w:t>
      </w:r>
      <w:r>
        <w:rPr>
          <w:rFonts w:cs="Times New Roman" w:ascii="Times New Roman" w:hAnsi="Times New Roman"/>
          <w:b w:val="false"/>
          <w:bCs w:val="false"/>
          <w:i/>
          <w:iCs/>
          <w:color w:val="000000"/>
        </w:rPr>
        <w:t xml:space="preserve">бенефиции, </w:t>
      </w:r>
      <w:r>
        <w:rPr>
          <w:rFonts w:cs="Times New Roman" w:ascii="Times New Roman" w:hAnsi="Times New Roman"/>
          <w:b w:val="false"/>
          <w:bCs w:val="false"/>
          <w:color w:val="000000"/>
        </w:rPr>
        <w:t>т.е. определенные доходы с церков</w:t>
        <w:softHyphen/>
        <w:t>ного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университете присуждались различные ученые степени в зависимости от уровня освоения школьной науки. Ректор считал</w:t>
        <w:softHyphen/>
        <w:t>ся основным духовным наставником, который от имени папы со</w:t>
        <w:softHyphen/>
        <w:t xml:space="preserve">общал о </w:t>
      </w:r>
      <w:r>
        <w:rPr>
          <w:rFonts w:cs="Times New Roman" w:ascii="Times New Roman" w:hAnsi="Times New Roman"/>
          <w:b w:val="false"/>
          <w:bCs w:val="false"/>
          <w:color w:val="000000"/>
          <w:lang w:val="en-US"/>
        </w:rPr>
        <w:t xml:space="preserve">licentiam docendi </w:t>
      </w:r>
      <w:r>
        <w:rPr>
          <w:rFonts w:cs="Times New Roman" w:ascii="Times New Roman" w:hAnsi="Times New Roman"/>
          <w:b w:val="false"/>
          <w:bCs w:val="false"/>
          <w:color w:val="000000"/>
        </w:rPr>
        <w:t>— о разрешении чтения лекций ли</w:t>
        <w:softHyphen/>
        <w:t>цам, признанным преподавателями достойными соответствующего ученого звания. Присуждение ученых степеней производилось по образцу цеховых ремесленников — только после предваритель</w:t>
        <w:softHyphen/>
        <w:t>ного испытания их познаний. Высшим было звание "доктор" (ученый), оно соответствовало званию "мастер" у ремесленников и давало право преподавать вполне самостоятельно и в сво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чередь брать в учение других. Кроме одобрения от товарищей требовалось еще одобрение от духовных властей. С начала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 xml:space="preserve">в. папы предоставляют большим ученым возможность преподавать в других высших школах </w:t>
      </w:r>
      <w:r>
        <w:rPr>
          <w:rFonts w:cs="Times New Roman" w:ascii="Times New Roman" w:hAnsi="Times New Roman"/>
          <w:b w:val="false"/>
          <w:bCs w:val="false"/>
          <w:color w:val="000000"/>
          <w:lang w:val="en-US"/>
        </w:rPr>
        <w:t xml:space="preserve">(ius ubique docendi). </w:t>
      </w:r>
      <w:r>
        <w:rPr>
          <w:rFonts w:cs="Times New Roman" w:ascii="Times New Roman" w:hAnsi="Times New Roman"/>
          <w:b w:val="false"/>
          <w:bCs w:val="false"/>
          <w:color w:val="000000"/>
        </w:rPr>
        <w:t>Лучшие универси</w:t>
        <w:softHyphen/>
        <w:t>теты Запада стали привлекать еще больше слушателей. Суще</w:t>
        <w:softHyphen/>
        <w:t>ствовал даже обычай посещать несколько университетов в раз</w:t>
        <w:softHyphen/>
        <w:t>ных стра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концу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в. в европейских странах насчитывалось до . 50 университетов. Самыми самостоятельными были университеты в Кембридже и Оксфорде. Филипп Красивый в указе 1312 г. отме</w:t>
        <w:softHyphen/>
        <w:t>чал, что "подобно тому, как свободные искусства служат необхо</w:t>
        <w:softHyphen/>
        <w:t xml:space="preserve">димой подготовкой к занятиям богословием, так учения римского права подготовляют к познанию того, что разумно, развивают добрые нравы, указуют путь к достижению справедливости и под- </w:t>
      </w:r>
      <w:r>
        <w:rPr>
          <w:rFonts w:cs="Times New Roman" w:ascii="Times New Roman" w:hAnsi="Times New Roman"/>
          <w:b w:val="false"/>
          <w:bCs w:val="false"/>
          <w:color w:val="000000"/>
          <w:vertAlign w:val="subscript"/>
        </w:rPr>
        <w:t xml:space="preserve">? </w:t>
      </w:r>
      <w:r>
        <w:rPr>
          <w:rFonts w:cs="Times New Roman" w:ascii="Times New Roman" w:hAnsi="Times New Roman"/>
          <w:b w:val="false"/>
          <w:bCs w:val="false"/>
          <w:color w:val="000000"/>
        </w:rPr>
        <w:t xml:space="preserve">готовляют к пониманию обычного права". Правом стали увлекать- </w:t>
      </w:r>
      <w:r>
        <w:rPr>
          <w:rFonts w:cs="Times New Roman" w:ascii="Times New Roman" w:hAnsi="Times New Roman"/>
          <w:b w:val="false"/>
          <w:bCs w:val="false"/>
          <w:color w:val="000000"/>
          <w:vertAlign w:val="subscript"/>
        </w:rPr>
        <w:t xml:space="preserve">( </w:t>
      </w:r>
      <w:r>
        <w:rPr>
          <w:rFonts w:cs="Times New Roman" w:ascii="Times New Roman" w:hAnsi="Times New Roman"/>
          <w:b w:val="false"/>
          <w:bCs w:val="false"/>
          <w:color w:val="000000"/>
        </w:rPr>
        <w:t>ся и богословы Парижа. Жалобы на это содержались в донесени- &gt; ях начальства с юга страны, где процветало несколько универси</w:t>
        <w:softHyphen/>
        <w:t>тетов — в Монпелье, Тулузе, Кагоре (Книга для чтения по исто</w:t>
        <w:softHyphen/>
        <w:t>рии средних веков. Вып. П. М., 18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Постглоссаторы. </w:t>
      </w:r>
      <w:r>
        <w:rPr>
          <w:rFonts w:cs="Times New Roman" w:ascii="Times New Roman" w:hAnsi="Times New Roman"/>
          <w:b w:val="false"/>
          <w:bCs w:val="false"/>
          <w:color w:val="000000"/>
        </w:rPr>
        <w:t xml:space="preserve">Постглоссаторы стали в </w:t>
      </w:r>
      <w:r>
        <w:rPr>
          <w:rFonts w:cs="Times New Roman" w:ascii="Times New Roman" w:hAnsi="Times New Roman"/>
          <w:b w:val="false"/>
          <w:bCs w:val="false"/>
          <w:color w:val="000000"/>
          <w:lang w:val="en-US"/>
        </w:rPr>
        <w:t>X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вв. раз</w:t>
        <w:softHyphen/>
        <w:t>работчиками всеохватывающего критическо-догматического под</w:t>
        <w:softHyphen/>
        <w:t>хода к праву в двух вариантах: право либо выводилось из ра</w:t>
        <w:softHyphen/>
        <w:t>зума и сводилось затем к некой максиме наподобие древнерим</w:t>
        <w:softHyphen/>
        <w:t>ского принципа "воздавай каждому свое, причитающееся ему по праву", либо сводилось к писаному праву, действующему в суде или в управляющей деятельности государственных учреж</w:t>
        <w:softHyphen/>
        <w:t>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дача юриста, согласно Раймонду Луллию (1234—1315 гг.), заключается в том, чтобы "позитивное право редуцировать к пра</w:t>
        <w:softHyphen/>
        <w:t xml:space="preserve">ву естественному и согласовать с ним". На практике это свелось к выработке умения укреплять престиж и властный авторитет права писаного при помощи указания на его близость и согласованность с правом естественным. Для этого приходилось "немало изощрить ум юриста и само профессиональное искусство толкования права" </w:t>
      </w:r>
      <w:r>
        <w:rPr>
          <w:rFonts w:cs="Times New Roman" w:ascii="Times New Roman" w:hAnsi="Times New Roman"/>
          <w:b w:val="false"/>
          <w:bCs w:val="false"/>
          <w:i/>
          <w:iCs/>
          <w:color w:val="000000"/>
        </w:rPr>
        <w:t>(А. Стоя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которые постглоссаторы рассматривали естественное пра</w:t>
        <w:softHyphen/>
        <w:t>во как одну из "лучших частей римского права" (наряду с пра</w:t>
        <w:softHyphen/>
        <w:t>вом народов), которая имеет универсальный характер и потому подходит для всех времен и народов. Однако такому восторжен</w:t>
        <w:softHyphen/>
        <w:t>ному практицизму мешали сами факты реального усвоения рим</w:t>
        <w:softHyphen/>
        <w:t>ского права. Полной рецепции римского права нигде никогда не было и не могло быть по той причине, что и сам Свод Юсти</w:t>
        <w:softHyphen/>
        <w:t>ниана не был ни полным, ни полностью адекватным собранием римских узаконений всех времен. Некоторые важнейшие по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жения римского права были восприняты в сильно искаженном или заново перетолкованном виде. Например, первыми наслед</w:t>
        <w:softHyphen/>
        <w:t xml:space="preserve">никами и перетолкователями стали христианская церковь и </w:t>
      </w:r>
      <w:r>
        <w:rPr>
          <w:rFonts w:cs="Times New Roman" w:ascii="Times New Roman" w:hAnsi="Times New Roman"/>
          <w:b w:val="false"/>
          <w:bCs w:val="false"/>
          <w:color w:val="000000"/>
          <w:lang w:val="en-US"/>
        </w:rPr>
        <w:t>xpta-</w:t>
      </w:r>
      <w:r>
        <w:rPr>
          <w:rFonts w:cs="Times New Roman" w:ascii="Times New Roman" w:hAnsi="Times New Roman"/>
          <w:b w:val="false"/>
          <w:bCs w:val="false"/>
          <w:color w:val="000000"/>
        </w:rPr>
        <w:t>стианские общины, хотя сами они были сообществами, основан</w:t>
        <w:softHyphen/>
        <w:t>ными не на праве, а скорее на известных моральных заповедях и, кроме того, идеях аскетизма, религиозно-общинной солидар</w:t>
        <w:softHyphen/>
        <w:t>ности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началу </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столетия схоластические приемы изучения рим</w:t>
        <w:softHyphen/>
        <w:t xml:space="preserve">ского права утрачивают общественные симпатии и возвышаются приемы </w:t>
      </w:r>
      <w:r>
        <w:rPr>
          <w:rFonts w:cs="Times New Roman" w:ascii="Times New Roman" w:hAnsi="Times New Roman"/>
          <w:b w:val="false"/>
          <w:bCs w:val="false"/>
          <w:i/>
          <w:iCs/>
          <w:color w:val="000000"/>
        </w:rPr>
        <w:t xml:space="preserve">гуманистического направления </w:t>
      </w:r>
      <w:r>
        <w:rPr>
          <w:rFonts w:cs="Times New Roman" w:ascii="Times New Roman" w:hAnsi="Times New Roman"/>
          <w:b w:val="false"/>
          <w:bCs w:val="false"/>
          <w:color w:val="000000"/>
        </w:rPr>
        <w:t>— источники права начи</w:t>
        <w:softHyphen/>
        <w:t>нают изучать в их связи с живой действительностью, а также с античной литературой, историей, искусством. В отличие от глос</w:t>
        <w:softHyphen/>
        <w:t>саторов и постглоссаторов гуманисты рассматривали право с фи</w:t>
        <w:softHyphen/>
        <w:t>лологической и исторической сторон и вместо комментирования фрагмента за фрагментом приступали к систематическому изложе</w:t>
        <w:softHyphen/>
        <w:t xml:space="preserve">нию права в манере Юстиниановых "институций" (француз Дол-люс) или в манере пандект (германские пандектисты, создатели </w:t>
      </w:r>
      <w:r>
        <w:rPr>
          <w:rFonts w:cs="Times New Roman" w:ascii="Times New Roman" w:hAnsi="Times New Roman"/>
          <w:b w:val="false"/>
          <w:bCs w:val="false"/>
          <w:color w:val="000000"/>
          <w:lang w:val="en-US"/>
        </w:rPr>
        <w:t xml:space="preserve">usus modernus Pandectarum </w:t>
      </w:r>
      <w:r>
        <w:rPr>
          <w:rFonts w:cs="Times New Roman" w:ascii="Times New Roman" w:hAnsi="Times New Roman"/>
          <w:b w:val="false"/>
          <w:bCs w:val="false"/>
          <w:color w:val="000000"/>
        </w:rPr>
        <w:t>— нового, современного использова</w:t>
        <w:softHyphen/>
        <w:t>ния пандек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этом же столетии осуществляется сводная публикация всех частей Юстиниановой кодификации под названием "Свод римского права" — </w:t>
      </w:r>
      <w:r>
        <w:rPr>
          <w:rFonts w:cs="Times New Roman" w:ascii="Times New Roman" w:hAnsi="Times New Roman"/>
          <w:b w:val="false"/>
          <w:bCs w:val="false"/>
          <w:color w:val="000000"/>
          <w:lang w:val="en-US"/>
        </w:rPr>
        <w:t xml:space="preserve">Corpus iuris civilis. </w:t>
      </w:r>
      <w:r>
        <w:rPr>
          <w:rFonts w:cs="Times New Roman" w:ascii="Times New Roman" w:hAnsi="Times New Roman"/>
          <w:b w:val="false"/>
          <w:bCs w:val="false"/>
          <w:color w:val="000000"/>
        </w:rPr>
        <w:t>Свое название она получила от фран</w:t>
        <w:softHyphen/>
        <w:t>цузского юриста Готофреда (1549—1622). Издание появилось в 1583 г. и потребовало от издателя "не только безупречной латы</w:t>
        <w:softHyphen/>
        <w:t xml:space="preserve">ни, широкой эрудиции в римской истории, культуре и нравах, но и высокой юридической техники" </w:t>
      </w:r>
      <w:r>
        <w:rPr>
          <w:rFonts w:cs="Times New Roman" w:ascii="Times New Roman" w:hAnsi="Times New Roman"/>
          <w:b w:val="false"/>
          <w:bCs w:val="false"/>
          <w:i/>
          <w:iCs/>
          <w:color w:val="000000"/>
        </w:rPr>
        <w:t xml:space="preserve">(Черниловский З.М. </w:t>
      </w:r>
      <w:r>
        <w:rPr>
          <w:rFonts w:cs="Times New Roman" w:ascii="Times New Roman" w:hAnsi="Times New Roman"/>
          <w:b w:val="false"/>
          <w:bCs w:val="false"/>
          <w:color w:val="000000"/>
        </w:rPr>
        <w:t>Лекции по римскому частному праву. М., 1991. С. 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еподавание римского права видоизменялось также под влиянием канонического права. Практиковалось и набирало силу использование отсылок на "общее мнение сведущих" </w:t>
      </w:r>
      <w:r>
        <w:rPr>
          <w:rFonts w:cs="Times New Roman" w:ascii="Times New Roman" w:hAnsi="Times New Roman"/>
          <w:b w:val="false"/>
          <w:bCs w:val="false"/>
          <w:color w:val="000000"/>
          <w:lang w:val="en-US"/>
        </w:rPr>
        <w:t xml:space="preserve">(communis opinio doctorum). </w:t>
      </w:r>
      <w:r>
        <w:rPr>
          <w:rFonts w:cs="Times New Roman" w:ascii="Times New Roman" w:hAnsi="Times New Roman"/>
          <w:b w:val="false"/>
          <w:bCs w:val="false"/>
          <w:color w:val="000000"/>
        </w:rPr>
        <w:t>Гуманисты провозгласили латынь политического деятеля, оратора и юриста Марка Туллия Цицерона идеалом ла</w:t>
        <w:softHyphen/>
        <w:t>тинской стилистики, что послужило поводом назвать гуманитар</w:t>
        <w:softHyphen/>
        <w:t xml:space="preserve">ную науку о праве </w:t>
      </w:r>
      <w:r>
        <w:rPr>
          <w:rFonts w:cs="Times New Roman" w:ascii="Times New Roman" w:hAnsi="Times New Roman"/>
          <w:b w:val="false"/>
          <w:bCs w:val="false"/>
          <w:i/>
          <w:iCs/>
          <w:color w:val="000000"/>
        </w:rPr>
        <w:t xml:space="preserve">элегантной юриспруденцией. </w:t>
      </w:r>
      <w:r>
        <w:rPr>
          <w:rFonts w:cs="Times New Roman" w:ascii="Times New Roman" w:hAnsi="Times New Roman"/>
          <w:b w:val="false"/>
          <w:bCs w:val="false"/>
          <w:color w:val="000000"/>
        </w:rPr>
        <w:t>Однако вклад гуманистической школы в созидание корпуса юриспруденции во многом обусловлен успехами в области дальнейшего совершенство</w:t>
        <w:softHyphen/>
        <w:t xml:space="preserve">вания методологии права, в особенности методологии осмысления исторического развития правовых обычаев и законов. Поэтому французские правоведы гуманистической школы стали "первыми истинными историками права" </w:t>
      </w:r>
      <w:r>
        <w:rPr>
          <w:rFonts w:cs="Times New Roman" w:ascii="Times New Roman" w:hAnsi="Times New Roman"/>
          <w:b w:val="false"/>
          <w:bCs w:val="false"/>
          <w:i/>
          <w:iCs/>
          <w:color w:val="000000"/>
        </w:rPr>
        <w:t xml:space="preserve">(Э. Аннерс). </w:t>
      </w:r>
      <w:r>
        <w:rPr>
          <w:rFonts w:cs="Times New Roman" w:ascii="Times New Roman" w:hAnsi="Times New Roman"/>
          <w:b w:val="false"/>
          <w:bCs w:val="false"/>
          <w:color w:val="000000"/>
        </w:rPr>
        <w:t>Они же продолжили дело совершенствования и использования латинской юридической терминологии — главного рабочего инструмента юридической тех</w:t>
        <w:softHyphen/>
        <w:t>ники — в более широком научном, религиозном, политическом и административном обих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2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аким образом, систематизированное и комментированное </w:t>
      </w:r>
      <w:r>
        <w:rPr>
          <w:rFonts w:cs="Times New Roman" w:ascii="Times New Roman" w:hAnsi="Times New Roman"/>
          <w:b w:val="false"/>
          <w:bCs w:val="false"/>
          <w:color w:val="000000"/>
          <w:sz w:val="22"/>
          <w:szCs w:val="22"/>
          <w:lang w:val="en-US"/>
        </w:rPr>
        <w:t>J'</w:t>
      </w:r>
      <w:r>
        <w:rPr>
          <w:rFonts w:cs="Times New Roman" w:ascii="Times New Roman" w:hAnsi="Times New Roman"/>
          <w:b w:val="false"/>
          <w:bCs w:val="false"/>
          <w:color w:val="000000"/>
          <w:sz w:val="22"/>
          <w:szCs w:val="22"/>
          <w:vertAlign w:val="superscript"/>
          <w:lang w:val="en-US"/>
        </w:rPr>
        <w:t xml:space="preserve">1 </w:t>
      </w:r>
      <w:r>
        <w:rPr>
          <w:rFonts w:cs="Times New Roman" w:ascii="Times New Roman" w:hAnsi="Times New Roman"/>
          <w:b w:val="false"/>
          <w:bCs w:val="false"/>
          <w:color w:val="000000"/>
          <w:sz w:val="22"/>
          <w:szCs w:val="22"/>
        </w:rPr>
        <w:t>римское право стало преподаваться в университетах и, начиная с постглоссаторов, все более становилось правом, основанным на разуме и предназначенным в силу этого для общего примене</w:t>
        <w:softHyphen/>
        <w:t>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 xml:space="preserve">вв. новая школа доминирует в университетах и получает название </w:t>
      </w:r>
      <w:r>
        <w:rPr>
          <w:rFonts w:cs="Times New Roman" w:ascii="Times New Roman" w:hAnsi="Times New Roman"/>
          <w:i/>
          <w:iCs/>
          <w:color w:val="000000"/>
          <w:sz w:val="22"/>
          <w:szCs w:val="22"/>
        </w:rPr>
        <w:t xml:space="preserve">школы естественного права. </w:t>
      </w:r>
      <w:r>
        <w:rPr>
          <w:rFonts w:cs="Times New Roman" w:ascii="Times New Roman" w:hAnsi="Times New Roman"/>
          <w:b w:val="false"/>
          <w:bCs w:val="false"/>
          <w:color w:val="000000"/>
          <w:sz w:val="22"/>
          <w:szCs w:val="22"/>
        </w:rPr>
        <w:t>Но здесь воз</w:t>
        <w:softHyphen/>
        <w:t>никло расхождение между университетским римским правом и ме</w:t>
        <w:softHyphen/>
        <w:t xml:space="preserve">стными источниками права. Рецепция римских правовых решений происходит либо законодательным путем, либо через правовой обычай. Университеты учили только тому, как нужно понимать право, или, основываясь на римском праве, тому, какое право было наилучшим и как можно его познать (Р. </w:t>
      </w:r>
      <w:r>
        <w:rPr>
          <w:rFonts w:cs="Times New Roman" w:ascii="Times New Roman" w:hAnsi="Times New Roman"/>
          <w:b w:val="false"/>
          <w:bCs w:val="false"/>
          <w:i/>
          <w:iCs/>
          <w:color w:val="000000"/>
          <w:sz w:val="22"/>
          <w:szCs w:val="22"/>
        </w:rPr>
        <w:t>Дави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чение римского права в общественной жизни средневеко</w:t>
        <w:softHyphen/>
        <w:t>вой Европы можно резюмировать следующим образом. Во-первых, оно позволило раскрыть многие закономерности в эволюции пра</w:t>
        <w:softHyphen/>
        <w:t>ва, которые не были выявлены в процессе изучения истории права отдельных стран, и, во-вторых, дало возможность понять многое и в самой социальной организации стран Западной Европы. Рим</w:t>
        <w:softHyphen/>
        <w:t>ское право стало фактором интеграции и гармонизации интересов различных средневековых корпораций (государственных, церков</w:t>
        <w:softHyphen/>
        <w:t>ных, городских). Оно стало авторитетной системой особого рода мышления и формулирования ценностей духовного и практическо</w:t>
        <w:softHyphen/>
        <w:t>го назначения. Не менее существенна роль римской юридической конструкции, воспринимающей в качестве субъекта правоотноше</w:t>
        <w:softHyphen/>
        <w:t>ний абстрактного (внесословного) человека и давшей впоследствии возможность для конструирования неких исходных и "естествен</w:t>
        <w:softHyphen/>
        <w:t>ных" прав человека в делах и заботах общеустроительных (консти</w:t>
        <w:softHyphen/>
        <w:t>туцио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вторитет юристов, знатоков и толкователей права не был на должной высоте во всех слоях населения. В немецких землях на сей счет существовала поговорка: "юристы — плохие христи</w:t>
        <w:softHyphen/>
        <w:t xml:space="preserve">ане" </w:t>
      </w:r>
      <w:r>
        <w:rPr>
          <w:rFonts w:cs="Times New Roman" w:ascii="Times New Roman" w:hAnsi="Times New Roman"/>
          <w:b w:val="false"/>
          <w:bCs w:val="false"/>
          <w:color w:val="000000"/>
          <w:sz w:val="22"/>
          <w:szCs w:val="22"/>
          <w:lang w:val="en-US"/>
        </w:rPr>
        <w:t xml:space="preserve">(juristen bose christen). </w:t>
      </w:r>
      <w:r>
        <w:rPr>
          <w:rFonts w:cs="Times New Roman" w:ascii="Times New Roman" w:hAnsi="Times New Roman"/>
          <w:b w:val="false"/>
          <w:bCs w:val="false"/>
          <w:color w:val="000000"/>
          <w:sz w:val="22"/>
          <w:szCs w:val="22"/>
        </w:rPr>
        <w:t xml:space="preserve">В знаменитой сказке Перро "Кот в сапогах"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есть фрагмент с дележом наследства, в кото</w:t>
        <w:softHyphen/>
        <w:t>ром служители закона упомянуты недобрым словом: "Дети ско</w:t>
        <w:softHyphen/>
        <w:t>ро разделили наследство отца-мельника, не призвав при этом ни нотариуса, ни прокурора. Ведь те разом бы проглотили их на</w:t>
        <w:softHyphen/>
        <w:t>следство".</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Кутюмы Бовез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возвышением авторитета и спроса на профессиональные знания юристов, с увеличением потребности в письменно фикси</w:t>
        <w:softHyphen/>
        <w:t>руемом наборе правил разрешения юридических конфликтов 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местно в городах и государствах с централизованным управле</w:t>
        <w:softHyphen/>
        <w:t>нием и законодательством стали проводиться записи обычного пра</w:t>
        <w:softHyphen/>
        <w:t>ва и в некоторых случаях городского права (Магдебургское право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утюмы Бовези </w:t>
      </w:r>
      <w:r>
        <w:rPr>
          <w:rFonts w:cs="Times New Roman" w:ascii="Times New Roman" w:hAnsi="Times New Roman"/>
          <w:b w:val="false"/>
          <w:bCs w:val="false"/>
          <w:color w:val="000000"/>
          <w:sz w:val="22"/>
          <w:szCs w:val="22"/>
        </w:rPr>
        <w:t>(ок. 1282 г.) представляют собой описание местных правовых обычаев (кутюмов), которые применялись в суде и повседневной жизни в северо-восточной части Франции в графстве Вове. Они записаны и прокомментированы выдающим</w:t>
        <w:softHyphen/>
        <w:t xml:space="preserve">ся французским юристом, исполнявшим должности судьи и се-нешала </w:t>
      </w:r>
      <w:r>
        <w:rPr>
          <w:rFonts w:cs="Times New Roman" w:ascii="Times New Roman" w:hAnsi="Times New Roman"/>
          <w:color w:val="000000"/>
          <w:sz w:val="22"/>
          <w:szCs w:val="22"/>
        </w:rPr>
        <w:t xml:space="preserve">Филиппом де Бомануаром </w:t>
      </w:r>
      <w:r>
        <w:rPr>
          <w:rFonts w:cs="Times New Roman" w:ascii="Times New Roman" w:hAnsi="Times New Roman"/>
          <w:b w:val="false"/>
          <w:bCs w:val="false"/>
          <w:color w:val="000000"/>
          <w:sz w:val="22"/>
          <w:szCs w:val="22"/>
        </w:rPr>
        <w:t>(1247—1295 гг.). Запись обыч</w:t>
        <w:softHyphen/>
        <w:t xml:space="preserve">ного права стала проводиться в широких масштабах в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когда в стране применялось одновременно писаное право (на юге Франции) и обычное право, причем последнее имело широ</w:t>
        <w:softHyphen/>
        <w:t>кое применение в 60 крупных территориальных районах и еще в 300 малых территориальных районах королевства. Официаль</w:t>
        <w:softHyphen/>
        <w:t xml:space="preserve">ная унификация кутюмного права стала проводиться в 1454 г. согласно ордонансу Карла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Запись Бомануара была произве</w:t>
        <w:softHyphen/>
        <w:t>дена около 1282 г. Первая и оставшаяся незаконченной запись обычного права была подготовлена бальи по имени Пьер де Фонтен по специальному приказу короля и нацелена на упроще</w:t>
        <w:softHyphen/>
        <w:t>ние и облегчение управления страной на основе законов и обы</w:t>
        <w:softHyphen/>
        <w:t>ча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омануар жил в период правления Людовика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когда завер</w:t>
        <w:softHyphen/>
        <w:t>шился процесс собирания земель с последующим разделением ко</w:t>
        <w:softHyphen/>
        <w:t>ролевских владений на равные административные округа (балья-жи на севере и сенешальства на юге Франции). Королевские на</w:t>
        <w:softHyphen/>
        <w:t>значенцы в этих округах были наделены значительными полномо</w:t>
        <w:softHyphen/>
        <w:t>чиями в области судопроизводства, сбора налогов и созыва опол</w:t>
        <w:softHyphen/>
        <w:t>ченцев. Высшим апелляционным учреждением отныне становится королевский суд, в котором могли обжаловаться решения всех ни</w:t>
        <w:softHyphen/>
        <w:t>жестоящих судов, включая расположенные на территории доме</w:t>
        <w:softHyphen/>
        <w:t>на вассалов. К исключительной юрисдикции королевского суда были отнесены случаи поджогов, похищения женщин, изготовле</w:t>
        <w:softHyphen/>
        <w:t>ния фальшивых монет и др. В королевском домене были запрещены специальным законом поединки и право частной войны (уста</w:t>
        <w:softHyphen/>
        <w:t>новлен 40-дневный срок между началом ссоры и началом частной вой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мануар родился в дворянской семье. В молодости несколь</w:t>
        <w:softHyphen/>
        <w:t>ко лет провел в Англии и Шотландии По возвращении написал два больших романа и поэму. Долгое время служил в должности бальи и сенешала в ряде мест. В 1291 г. он назначается организатором армии, готовящейся к вторжению во Фландрию. За подготовку "Кутюмов Бовези", изданных в двух томах, он заслужил прозва</w:t>
        <w:softHyphen/>
        <w:t>ние "светоч своего времени". Дело в том, что это издание явило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2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 только компиляцией местных обычаев, но и одновременно со</w:t>
        <w:softHyphen/>
        <w:t xml:space="preserve">бранием таких правил и норм, которые частично были основаны на "правовых нормах, общих для всех кутюмов Франции". Автор сборника был истинным представителем французской </w:t>
      </w:r>
      <w:r>
        <w:rPr>
          <w:rFonts w:cs="Times New Roman" w:ascii="Times New Roman" w:hAnsi="Times New Roman"/>
          <w:b w:val="false"/>
          <w:bCs w:val="false"/>
          <w:i/>
          <w:iCs/>
          <w:color w:val="000000"/>
          <w:sz w:val="22"/>
          <w:szCs w:val="22"/>
        </w:rPr>
        <w:t xml:space="preserve">школы леги-стов </w:t>
      </w:r>
      <w:r>
        <w:rPr>
          <w:rFonts w:cs="Times New Roman" w:ascii="Times New Roman" w:hAnsi="Times New Roman"/>
          <w:b w:val="false"/>
          <w:bCs w:val="false"/>
          <w:color w:val="000000"/>
          <w:sz w:val="22"/>
          <w:szCs w:val="22"/>
        </w:rPr>
        <w:t>(законников). Помимо обозрения всевозможных законов и обычаев провинции он использовал также отдельные положения канонического и римского права, снабдив их собственными идея</w:t>
        <w:softHyphen/>
        <w:t>ми и обобщ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втор, в частности, проводил мысль о необходимости объе</w:t>
        <w:softHyphen/>
        <w:t>динения Франции под властью одного монарха, являющегося единственным и действительным господином для своих подданных. Одновременно он поддерживал устремления к освобождению кре</w:t>
        <w:softHyphen/>
        <w:t>постных (сервов) крестьян, считая их зависимое крепостное со</w:t>
        <w:softHyphen/>
        <w:t>стояние большим злом и напоминая своим соотечественникам, что "вначале все люди были свободны... так как всякий знает, что мы (христиане) все происходим от одного отца и от одной мате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ригинал работы не сохранился, но имеется большое число списков, которые отличаются друг от друга лишь по диалекту, что лишний раз свидетельствует о значительной популярности ав</w:t>
        <w:softHyphen/>
        <w:t xml:space="preserve">тора в </w:t>
      </w:r>
      <w:r>
        <w:rPr>
          <w:rFonts w:cs="Times New Roman" w:ascii="Times New Roman" w:hAnsi="Times New Roman"/>
          <w:b w:val="false"/>
          <w:bCs w:val="false"/>
          <w:color w:val="000000"/>
          <w:sz w:val="22"/>
          <w:szCs w:val="22"/>
          <w:lang w:val="en-US"/>
        </w:rPr>
        <w:t>X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в., вплоть до первого печатного издания труда в 1690 г. В сочинении Бомануара содержится характеристика пра</w:t>
        <w:softHyphen/>
        <w:t>вового статуса суверена и суверенной власти на уровне королев</w:t>
        <w:softHyphen/>
        <w:t>ства и на нижестоящих ступенях феодальной лестницы. Здесь дается характеристика статуса городских коммун, основных вари</w:t>
        <w:softHyphen/>
        <w:t>антов фиксации крепостной зависимости и имущественных прав, юрисдикции судов, а также положения об обязанностях бальи, адвоката, судьи и других участников разрешения правовых кон</w:t>
        <w:softHyphen/>
        <w:t>флик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Вилланские держания и виды личной крепостной зависимо</w:t>
        <w:softHyphen/>
        <w:t xml:space="preserve">сти. </w:t>
      </w:r>
      <w:r>
        <w:rPr>
          <w:rFonts w:cs="Times New Roman" w:ascii="Times New Roman" w:hAnsi="Times New Roman"/>
          <w:b w:val="false"/>
          <w:bCs w:val="false"/>
          <w:color w:val="000000"/>
          <w:sz w:val="22"/>
          <w:szCs w:val="22"/>
        </w:rPr>
        <w:t>Бомануар различает и описывает следующие виды вилланс-ких держаний и личной крепостной зависимости. Вилланское дер</w:t>
        <w:softHyphen/>
        <w:t xml:space="preserve">жание получали от сеньора либо за натуральные выплаты </w:t>
      </w:r>
      <w:r>
        <w:rPr>
          <w:rFonts w:cs="Times New Roman" w:ascii="Times New Roman" w:hAnsi="Times New Roman"/>
          <w:b w:val="false"/>
          <w:bCs w:val="false"/>
          <w:i/>
          <w:iCs/>
          <w:color w:val="000000"/>
          <w:sz w:val="22"/>
          <w:szCs w:val="22"/>
        </w:rPr>
        <w:t xml:space="preserve">(шам-пар). </w:t>
      </w:r>
      <w:r>
        <w:rPr>
          <w:rFonts w:cs="Times New Roman" w:ascii="Times New Roman" w:hAnsi="Times New Roman"/>
          <w:b w:val="false"/>
          <w:bCs w:val="false"/>
          <w:color w:val="000000"/>
          <w:sz w:val="22"/>
          <w:szCs w:val="22"/>
        </w:rPr>
        <w:t xml:space="preserve">либо за денежные выплаты </w:t>
      </w:r>
      <w:r>
        <w:rPr>
          <w:rFonts w:cs="Times New Roman" w:ascii="Times New Roman" w:hAnsi="Times New Roman"/>
          <w:b w:val="false"/>
          <w:bCs w:val="false"/>
          <w:i/>
          <w:iCs/>
          <w:color w:val="000000"/>
          <w:sz w:val="22"/>
          <w:szCs w:val="22"/>
        </w:rPr>
        <w:t xml:space="preserve">(чинш, рента) </w:t>
      </w:r>
      <w:r>
        <w:rPr>
          <w:rFonts w:cs="Times New Roman" w:ascii="Times New Roman" w:hAnsi="Times New Roman"/>
          <w:b w:val="false"/>
          <w:bCs w:val="false"/>
          <w:color w:val="000000"/>
          <w:sz w:val="22"/>
          <w:szCs w:val="22"/>
        </w:rPr>
        <w:t>за землю, предо</w:t>
        <w:softHyphen/>
        <w:t>ставляемую сеньо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тояние личной крепостной зависимости передавалось через матерей, если ребенок рожден крепостной (даже если отцом его будет рыцарь). Оно приобреталось обращением в крепостных вме</w:t>
        <w:softHyphen/>
        <w:t>сте с потомством, если (это было в старину) в ответ на вызов на войну люди оставались дома без уважительных причин. Оно мог</w:t>
        <w:softHyphen/>
        <w:t>ло обретаться также добровольной отдачей себя и потомков и "су</w:t>
        <w:softHyphen/>
        <w:t>щества своего" святым. В этом случае человек побуждался к зак</w:t>
        <w:softHyphen/>
        <w:t>репощению "великим благочестием", и это находило выражение в "облагании себя повинностями по своей (доброй) воле". Та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юдей заносили в списки, составлявшиеся управляющими церков</w:t>
        <w:softHyphen/>
        <w:t>ным имуществом. По поводу этой практики Бомануар замечает, что "в конце концов то, что было сделано по доброй воле и бла</w:t>
        <w:softHyphen/>
        <w:t>гочестию, обращалось во вред и в униженное состояние... потомков" (§ 1438); еще одной формой закрепощения была самопродажа, «когда кто-либо, впавши в бедность, говорил своему сеньору: "Вы мне дадите столько-то, а я сделаюсь вашим лично зависимым человеком"»; иногда отдавали себя в крепостную зависимость для того, чтобы оградить себя от других сеньоров или от "вражды, некоторыми людьми к ним посылаем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всем этим причинам и завелась личная крепостная зави</w:t>
        <w:softHyphen/>
        <w:t>симость, — заключает комментатор, — ибо по естественному пра</w:t>
        <w:softHyphen/>
        <w:t>ву все свободны; но эта естественная свобода испорчена вышеназ</w:t>
        <w:softHyphen/>
        <w:t>ванными приобрет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и и более частыми случаями были следующие. Напри</w:t>
        <w:softHyphen/>
        <w:t>мер, если люди недворянского рода "проживут на земле один год и один день, то станут крепостными тех, под властью которых они проживали". Крепостное состояние само по себе имело несколь</w:t>
        <w:softHyphen/>
        <w:t>ко градаций, что во многом зависело от степени подвластности сеньору. Последний мог либо распоряжаться всем имуществом крепостных, либо удерживать их в заключении по собственной воле, за их вину или без вины, и никому за них не отвечать, кро</w:t>
        <w:softHyphen/>
        <w:t>ме одного Бога. С другими это обращение могло быть более чело</w:t>
        <w:softHyphen/>
        <w:t>вечным: помимо чинша, работ и повинностей крепостные обязаны были платить брачный выкуп по усмотрению сеньора (если крепо</w:t>
        <w:softHyphen/>
        <w:t>стной женился на свободной) и выкуп за вступление в права на</w:t>
        <w:softHyphen/>
        <w:t>следства (повинность "мертвой ру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Бове, по наблюдениям Бомануара, обычаи более мягкие по отношению к крепостным, нежели в других областях. Здесь при уплате положенного дозволяется идти "служить и жить вне юрисдикции своих сеньоров", за исключением некоторых городов, где "всякий житель свободен в силу привилегии или обычая" (§ 14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 обязанностях бальи, адвоката и судьи. </w:t>
      </w:r>
      <w:r>
        <w:rPr>
          <w:rFonts w:cs="Times New Roman" w:ascii="Times New Roman" w:hAnsi="Times New Roman"/>
          <w:b w:val="false"/>
          <w:bCs w:val="false"/>
          <w:color w:val="000000"/>
          <w:sz w:val="22"/>
          <w:szCs w:val="22"/>
        </w:rPr>
        <w:t>Человек, желаю</w:t>
        <w:softHyphen/>
        <w:t>щий быть справедливым и честным бальи, должен, по мнению Бомануара, обладать десятью добродетелями, из которых одна является главной и "госпожой над всеми другими", без нее не могут существовать другие добродетели местных правителей. Эта добродетель называется мудростью (§ 12). Среди других доброде</w:t>
        <w:softHyphen/>
        <w:t>телей — спокойствие и доброта, терпение и умение внимательно выслушать, смелость и энергичность без всякой лени, щедрость, повиновение приказам своего сеньора, умение "быть настоящим знатоком своего дела", "исполнять обязанности, не причиняя вреда другим", а также хорошо считать. Десятая добродетель — она оза</w:t>
        <w:softHyphen/>
        <w:t>ряет все остальные — это добродетель верности.</w:t>
      </w:r>
    </w:p>
    <w:p>
      <w:pPr>
        <w:pStyle w:val="Normal"/>
        <w:shd w:fill="FFFFFF" w:val="clear"/>
        <w:rPr>
          <w:rFonts w:ascii="Times New Roman" w:hAnsi="Times New Roman" w:cs="Times New Roman"/>
          <w:b w:val="false"/>
          <w:b w:val="false"/>
          <w:bCs w:val="false"/>
          <w:szCs w:val="24"/>
        </w:rPr>
      </w:pPr>
      <w:r>
        <w:rPr>
          <w:b w:val="false"/>
          <w:bCs w:val="false"/>
          <w:color w:val="000000"/>
        </w:rPr>
        <w:t>3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роли адвоката в деле пользования кутюмами Бомануар сооб</w:t>
        <w:softHyphen/>
        <w:t>щает следующее. "Так как большинство людей не знакомо с кутю</w:t>
        <w:softHyphen/>
        <w:t>мами и не знает, как ими надо пользоваться и на что следует опи</w:t>
        <w:softHyphen/>
        <w:t>раться в каждой данной тяжбе, то те, которым предстоит судить</w:t>
        <w:softHyphen/>
        <w:t>ся, должны искать совета у людей, могущих говорить за них. И тот, который говорит за других (в суде), называется адвокатом" (§ 174). Адвокату надлежит вести "только добрые и законные дела", если в ходе судебного разбирательства он узнает, что дело нечест</w:t>
        <w:softHyphen/>
        <w:t>но, то сразу, как только узнает об этом, "бросает" его. Бальи своею властью может отвести адвоката, если он "обычно говорит дерзос</w:t>
        <w:softHyphen/>
        <w:t>ти бальи, суду или противной стороне, так как было бы очень пло</w:t>
        <w:softHyphen/>
        <w:t>хо, если бы подобного рода люди не могли быть отстранены от ад</w:t>
        <w:softHyphen/>
        <w:t>вокатской должности". Женщина не должна выступать за плату в ка</w:t>
        <w:softHyphen/>
        <w:t>честве адвоката, но без такого вознаграждения она может говорить в суде за себя и за своих детей, хотя и по разрешению муж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мое главное для всех тех, кто вершит правосудие, — это "умение различать поступки, каковы они — велики или малы, и знание того, какого наказания они заслуживают. Ибо так же, как неодинаковы поступки, неодинаковы и наказания" (§ 823). И далее о соразмерности наказания с совершенным преступлением: "Мера наказания должна зависеть от проступка, а также от того, кто его совершил и кому нанесен ущерб..." В разделе под названием "Как следует судить" сказано также: "Согласно нашим кутюмам, ник</w:t>
        <w:softHyphen/>
        <w:t>то не может быть судьей в своем суде и по своему делу по двум причинам: первая та, что никакой человек никогда не может быть судьей в собственном деле... вторая — что, согласно кутюмам Бо-вези, сеньор не судит в своем суде. Судят в его суде только его люди" (§ 1883). Так подтверждалось и разъяснялось правило, из</w:t>
        <w:softHyphen/>
        <w:t>вестное еще античной правовой мысли, — никто не может быть судьей в собственном дел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олее распространенным в средние века было требование о суде равных себе по положению участников разбирательства и вы</w:t>
        <w:softHyphen/>
        <w:t>работки судебного решения. "Если сеньор желает вызвать в суд дворянина, сидящего на его фьефе (феоде), он должен взять двух людей, являющихся пэрами (равными ему по положению), к тому, кого он хочет вызвать..." (^ 58). В наборе следственно-процессуаль</w:t>
        <w:softHyphen/>
        <w:t>ных требований имелось положение, которое можно считать сред</w:t>
        <w:softHyphen/>
        <w:t>невековой формулой презумпции невиновности: "Ни один преступ</w:t>
        <w:softHyphen/>
        <w:t>ник, каковы бы ни были его преступления, до тех пор, пока они не доказаны и недостаточно известны, не должен быть пригово</w:t>
        <w:softHyphen/>
        <w:t>рен к смерти" (§ 47). В наборе доказательств насчитывалось восемь разновидностей, среди них половина включала сведения, постав</w:t>
        <w:softHyphen/>
        <w:t>ленные свидетелями преступления, а среди других имелось дока</w:t>
        <w:softHyphen/>
        <w:t>зательство, конструируемое при помощи презумпции (действие, доказанное при помощи предпо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b w:val="false"/>
          <w:bCs w:val="false"/>
          <w:color w:val="000000"/>
        </w:rPr>
        <w:t>3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Обычаи, законы и городское самоуправление. </w:t>
      </w:r>
      <w:r>
        <w:rPr>
          <w:rFonts w:cs="Times New Roman" w:ascii="Times New Roman" w:hAnsi="Times New Roman"/>
          <w:b w:val="false"/>
          <w:bCs w:val="false"/>
          <w:color w:val="000000"/>
        </w:rPr>
        <w:t>В главе "О городских коммунах и их правах" имеются разъяснения о том, что "по новым правилам во Франции ни один город не может стать коммуной без разрешения короля" и что это право должно быть записано в "хартии вольностей, выданной королем городу". При этом выдача хартии должна производиться без ущемления прав церкви и дворянства, так как "не могут быть и не должны быть отягощены церкви и уменьшены владения дворян" (§ 1517). Городские коммуны, а также города, не имеющие прав коммун, и простой народ должны охраняться законом таким образом, что</w:t>
        <w:softHyphen/>
        <w:t>бы их никто не обидел и чтобы они никого не смогли обидеть. "Хартии коммун должны храниться как доказательство привиле</w:t>
        <w:softHyphen/>
        <w:t>гий, которые могут быть нарушены, так как так же мало стоит печь, негодная к обжигу кирпича, как и хартия, повседневно не проводимая в жизнь" (§ 1516). Каждый сеньор, имеющий в своей власти город-коммуну, должен был "ежегодно узнавать, в каком состоянии находится город и как им управляют мэры и те, кото</w:t>
        <w:softHyphen/>
        <w:t>рые поставлены его охранять и им управлять. Пусть богатые не сомневаются, что, если они нарушают закон... они будут наказаны, и пусть бедняки указанных городов могут мирно зарабатывать себе на пропитание" (§ 15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О суверенной власти короля и баронов. </w:t>
      </w:r>
      <w:r>
        <w:rPr>
          <w:rFonts w:cs="Times New Roman" w:ascii="Times New Roman" w:hAnsi="Times New Roman"/>
          <w:b w:val="false"/>
          <w:bCs w:val="false"/>
          <w:color w:val="000000"/>
        </w:rPr>
        <w:t>В комментариях вы</w:t>
        <w:softHyphen/>
        <w:t xml:space="preserve">дающегося французского юриста школы легистов мы встречаем вполне отчетливые контуры идеи суверенной власти на уровне всего королевства и на уровне отдельного феода (поместья). "Во всех местах &lt;сборника&gt;, где король не называется, мы, — пишет Бомануар, — подразумеваем тех, кто держит баронию, так как каждый барон (аристократ ступенью ниже графа. — </w:t>
      </w:r>
      <w:r>
        <w:rPr>
          <w:rFonts w:cs="Times New Roman" w:ascii="Times New Roman" w:hAnsi="Times New Roman"/>
          <w:b w:val="false"/>
          <w:bCs w:val="false"/>
          <w:i/>
          <w:iCs/>
          <w:color w:val="000000"/>
        </w:rPr>
        <w:t xml:space="preserve">В.Г.) </w:t>
      </w:r>
      <w:r>
        <w:rPr>
          <w:rFonts w:cs="Times New Roman" w:ascii="Times New Roman" w:hAnsi="Times New Roman"/>
          <w:b w:val="false"/>
          <w:bCs w:val="false"/>
          <w:color w:val="000000"/>
        </w:rPr>
        <w:t>является сувереном своей баронии. Следует понимать, что король является сувереном над всеми и на основании своего права охраняет все свое королевство, в силу чего он сможет создать всякие учреж</w:t>
        <w:softHyphen/>
        <w:t>дения, какие ему угодно для общей пользы, и то, что он устанав</w:t>
        <w:softHyphen/>
        <w:t>ливает, должно соблюдаться. И нет над ним никого столь великого, чтобы он мог прийти в его двор &lt;творить суд&gt; о правонарушениях или по жалобам на неправильное решение и по всем делам, ко</w:t>
        <w:softHyphen/>
        <w:t xml:space="preserve">торые касаются короля..." (§ 1043). </w:t>
      </w:r>
      <w:r>
        <w:rPr>
          <w:rFonts w:cs="Times New Roman" w:ascii="Times New Roman" w:hAnsi="Times New Roman"/>
          <w:b w:val="false"/>
          <w:bCs w:val="false"/>
          <w:i/>
          <w:iCs/>
          <w:color w:val="000000"/>
        </w:rPr>
        <w:t xml:space="preserve">(Бомануар Ф. де. </w:t>
      </w:r>
      <w:r>
        <w:rPr>
          <w:rFonts w:cs="Times New Roman" w:ascii="Times New Roman" w:hAnsi="Times New Roman"/>
          <w:b w:val="false"/>
          <w:bCs w:val="false"/>
          <w:color w:val="000000"/>
        </w:rPr>
        <w:t>Кутюмы Бове-зи // Хрестоматия памятников феодального государства и пра</w:t>
        <w:softHyphen/>
        <w:t xml:space="preserve">ва / Под ред. В.М. </w:t>
      </w:r>
      <w:r>
        <w:rPr>
          <w:rFonts w:cs="Times New Roman" w:ascii="Times New Roman" w:hAnsi="Times New Roman"/>
          <w:b w:val="false"/>
          <w:bCs w:val="false"/>
          <w:i/>
          <w:iCs/>
          <w:color w:val="000000"/>
        </w:rPr>
        <w:t xml:space="preserve">Корецкого. </w:t>
      </w:r>
      <w:r>
        <w:rPr>
          <w:rFonts w:cs="Times New Roman" w:ascii="Times New Roman" w:hAnsi="Times New Roman"/>
          <w:b w:val="false"/>
          <w:bCs w:val="false"/>
          <w:color w:val="000000"/>
        </w:rPr>
        <w:t>М., 1961. С. 577—599).</w:t>
      </w:r>
    </w:p>
    <w:p>
      <w:pPr>
        <w:pStyle w:val="Normal"/>
        <w:shd w:fill="FFFFFF" w:val="clear"/>
        <w:rPr>
          <w:rFonts w:ascii="Times New Roman" w:hAnsi="Times New Roman" w:cs="Times New Roman"/>
          <w:b w:val="false"/>
          <w:b w:val="false"/>
          <w:bCs w:val="false"/>
          <w:szCs w:val="24"/>
        </w:rPr>
      </w:pPr>
      <w:r>
        <w:rPr>
          <w:rFonts w:cs="Times New Roman"/>
          <w:i/>
          <w:iCs/>
          <w:color w:val="000000"/>
        </w:rPr>
        <w:t>Саксонское зерца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стихотворном предисловии к сборнику (ок. 1230 г.) дается следующее объяснение его названия, типичного для средневеко</w:t>
        <w:softHyphen/>
        <w:t>вых памятников вообще и для немецких памятников права в част-</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2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стория права и государства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ости: "Названье примет пусть оно // "Зерцало саксов" от того, // Что право в нем дано, // И чтоб его правдиво отражало, // Как образ женщины зерцало" (пер. </w:t>
      </w:r>
      <w:r>
        <w:rPr>
          <w:rFonts w:cs="Times New Roman" w:ascii="Times New Roman" w:hAnsi="Times New Roman"/>
          <w:b w:val="false"/>
          <w:bCs w:val="false"/>
          <w:i/>
          <w:iCs/>
          <w:color w:val="000000"/>
          <w:sz w:val="22"/>
          <w:szCs w:val="22"/>
        </w:rPr>
        <w:t xml:space="preserve">Дембо). </w:t>
      </w:r>
      <w:r>
        <w:rPr>
          <w:rFonts w:cs="Times New Roman" w:ascii="Times New Roman" w:hAnsi="Times New Roman"/>
          <w:b w:val="false"/>
          <w:bCs w:val="false"/>
          <w:color w:val="000000"/>
          <w:sz w:val="22"/>
          <w:szCs w:val="22"/>
        </w:rPr>
        <w:t xml:space="preserve">Сборник представляет собой запись сложившегося к началу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 xml:space="preserve">в. обычного права Восточной Саксонии в изложении большого знатока этих обычаев </w:t>
      </w:r>
      <w:r>
        <w:rPr>
          <w:rFonts w:cs="Times New Roman" w:ascii="Times New Roman" w:hAnsi="Times New Roman"/>
          <w:color w:val="000000"/>
          <w:sz w:val="22"/>
          <w:szCs w:val="22"/>
        </w:rPr>
        <w:t xml:space="preserve">Эйке фон Репкова. </w:t>
      </w:r>
      <w:r>
        <w:rPr>
          <w:rFonts w:cs="Times New Roman" w:ascii="Times New Roman" w:hAnsi="Times New Roman"/>
          <w:b w:val="false"/>
          <w:bCs w:val="false"/>
          <w:color w:val="000000"/>
          <w:sz w:val="22"/>
          <w:szCs w:val="22"/>
        </w:rPr>
        <w:t>Последний был не только составителем сборника, но и его истолкователем. Репков с определенных политических позиций высказывает возражения против человеческой несвободы, в част</w:t>
        <w:softHyphen/>
        <w:t>ности рабской и крепостной зависимости. Он ратует за преодоление междоусобиц и раздробленности под началом императорской вла</w:t>
        <w:softHyphen/>
        <w:t>сти и должностных лиц государства, за надежное соблюдение права как воплощенной справедливости во взаимоотношениях людей, не только "равных" по положению, но и пребывающих в различных формах зависимости и подчинения: во взаимных отно</w:t>
        <w:softHyphen/>
        <w:t>шениях между монархом и подданными, между господином и вас</w:t>
        <w:softHyphen/>
        <w:t>салами. Справедливость была нацелена на защиту работника в деле гарантированного получения платы за труд, она обеспечивалась с помощью четкого и определенного нормирования феодальных по</w:t>
        <w:softHyphen/>
        <w:t>винностей. Довольно необычным вариантом защиты справедливо</w:t>
        <w:softHyphen/>
        <w:t>сти в подобных взаимоотношениях стало признание права на со</w:t>
        <w:softHyphen/>
        <w:t>противление несправедливости и правонарушениям вплоть до во</w:t>
        <w:softHyphen/>
        <w:t>оруженной борьбы против нарушающих свой долг монарха, долж</w:t>
        <w:softHyphen/>
        <w:t>ностного лица, господина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 эти варианты обеспечения справедливости находили </w:t>
      </w:r>
      <w:r>
        <w:rPr>
          <w:rFonts w:cs="Times New Roman" w:ascii="Times New Roman" w:hAnsi="Times New Roman"/>
          <w:b w:val="false"/>
          <w:bCs w:val="false"/>
          <w:smallCaps/>
          <w:color w:val="000000"/>
          <w:sz w:val="22"/>
          <w:szCs w:val="22"/>
          <w:lang w:val="en-US"/>
        </w:rPr>
        <w:t xml:space="preserve">bi </w:t>
      </w:r>
      <w:r>
        <w:rPr>
          <w:rFonts w:cs="Times New Roman" w:ascii="Times New Roman" w:hAnsi="Times New Roman"/>
          <w:b w:val="false"/>
          <w:bCs w:val="false"/>
          <w:color w:val="000000"/>
          <w:sz w:val="22"/>
          <w:szCs w:val="22"/>
          <w:lang w:val="en-US"/>
        </w:rPr>
        <w:t xml:space="preserve">k, </w:t>
      </w:r>
      <w:r>
        <w:rPr>
          <w:rFonts w:cs="Times New Roman" w:ascii="Times New Roman" w:hAnsi="Times New Roman"/>
          <w:b w:val="false"/>
          <w:bCs w:val="false"/>
          <w:color w:val="000000"/>
          <w:sz w:val="22"/>
          <w:szCs w:val="22"/>
        </w:rPr>
        <w:t xml:space="preserve">разное время и поддержку, и прямое использование у представи-^ телей самых разнородных по ориентациям политических сил — </w:t>
      </w:r>
      <w:r>
        <w:rPr>
          <w:rFonts w:cs="Times New Roman" w:ascii="Times New Roman" w:hAnsi="Times New Roman"/>
          <w:b w:val="false"/>
          <w:bCs w:val="false"/>
          <w:smallCaps/>
          <w:color w:val="000000"/>
          <w:sz w:val="22"/>
          <w:szCs w:val="22"/>
        </w:rPr>
        <w:t xml:space="preserve">у| </w:t>
      </w:r>
      <w:r>
        <w:rPr>
          <w:rFonts w:cs="Times New Roman" w:ascii="Times New Roman" w:hAnsi="Times New Roman"/>
          <w:b w:val="false"/>
          <w:bCs w:val="false"/>
          <w:color w:val="000000"/>
          <w:sz w:val="22"/>
          <w:szCs w:val="22"/>
        </w:rPr>
        <w:t>борцов за освобождение крестьян от крепостной зависимости, у| гуманистов и демократов, а также у монархистов и консерваторов^ В таких конфронтациях на первый план выдвигались самые важ</w:t>
        <w:softHyphen/>
        <w:t>ные и самые адекватные политическим установкам положения "Саксонского зерцала" относительно регулирования имуществен</w:t>
        <w:softHyphen/>
        <w:t>ных отношений, а также отношений семейных, наследственных и др. Например, предусматривались ограничения в применении пы</w:t>
        <w:softHyphen/>
        <w:t>ток, испытаний огнем и др.; судебная защита достоинства женщи</w:t>
        <w:softHyphen/>
        <w:t>ны, в особенности прав вдовы и детей, провозглашалось равнопра</w:t>
        <w:softHyphen/>
        <w:t>вие славян и немцев (крестьян); право подсудимого, не говоряще</w:t>
        <w:softHyphen/>
        <w:t>го по-немецки, на помощь переводч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еобразный раздел сборника составили правила и требова</w:t>
        <w:softHyphen/>
        <w:t>ния к рациональному ведению хозяйства, культуре земледелия, животноводства, строительства, добычи ископаемых, водопользо</w:t>
        <w:softHyphen/>
        <w:t>вания и дорожного транспорта, к использованию заповедников и иных природных богат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труктура сборника. </w:t>
      </w:r>
      <w:r>
        <w:rPr>
          <w:rFonts w:cs="Times New Roman" w:ascii="Times New Roman" w:hAnsi="Times New Roman"/>
          <w:b w:val="false"/>
          <w:bCs w:val="false"/>
          <w:color w:val="000000"/>
          <w:sz w:val="22"/>
          <w:szCs w:val="22"/>
        </w:rPr>
        <w:t>Сборник состоит из двух крупных раз</w:t>
        <w:softHyphen/>
        <w:t xml:space="preserve">делов — </w:t>
      </w:r>
      <w:r>
        <w:rPr>
          <w:rFonts w:cs="Times New Roman" w:ascii="Times New Roman" w:hAnsi="Times New Roman"/>
          <w:b w:val="false"/>
          <w:bCs w:val="false"/>
          <w:i/>
          <w:iCs/>
          <w:color w:val="000000"/>
          <w:sz w:val="22"/>
          <w:szCs w:val="22"/>
        </w:rPr>
        <w:t xml:space="preserve">Земского права </w:t>
      </w:r>
      <w:r>
        <w:rPr>
          <w:rFonts w:cs="Times New Roman" w:ascii="Times New Roman" w:hAnsi="Times New Roman"/>
          <w:b w:val="false"/>
          <w:bCs w:val="false"/>
          <w:color w:val="000000"/>
          <w:sz w:val="22"/>
          <w:szCs w:val="22"/>
        </w:rPr>
        <w:t xml:space="preserve">(Ландрехта, 3 книги) и </w:t>
      </w:r>
      <w:r>
        <w:rPr>
          <w:rFonts w:cs="Times New Roman" w:ascii="Times New Roman" w:hAnsi="Times New Roman"/>
          <w:b w:val="false"/>
          <w:bCs w:val="false"/>
          <w:i/>
          <w:iCs/>
          <w:color w:val="000000"/>
          <w:sz w:val="22"/>
          <w:szCs w:val="22"/>
        </w:rPr>
        <w:t>Лен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енрехта, 3 главы; причем гл. 2 и 3 имеют законоустановления о! порядке судопроизводства и о городском лене). Ландрехт содержит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положение о сословном делении. Свободные делились на благород-</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ных и неблагородных, именуемых шеффенским сословием. Несво-! бодные люди делились на крепостных и зависимых людей, кото</w:t>
        <w:softHyphen/>
        <w:t>рые несли денежные повинности, платили чинш, пребывали в статусе арендатора, или батрака, или лита. Самый желаемый ста</w:t>
        <w:softHyphen/>
        <w:t>тус — статус свободы. "По правде говоря, — пишет состави-1 тель, — мой ум не может понять того, что кто-нибудь должен! быть в собственности у другого". И далее "Воистину крепостная зависимость имеет своим источником принуждение и плен и не</w:t>
        <w:softHyphen/>
        <w:t>справедливое насилие, что с давних времен выводится  из непра</w:t>
        <w:softHyphen/>
        <w:t xml:space="preserve">ведного обычая, и теперь хотят возвести его в право" (Ландрехт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ст. 42, § 6). Как и Бомануар, фон Репков полагал, что человек-хри</w:t>
        <w:softHyphen/>
        <w:t>стианин по естественному праву свободен, однако в действующей правовой системе господствует иной принцип: человек может стать | собственностью друг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енрехт подробно излагает особенности ленных (феодально-</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зависимых) отношений — порядок получения, держания и утра</w:t>
        <w:softHyphen/>
        <w:t>ты ленов, обсуждает виды ленов, в том числе городских, и особен-1 ности ленного быта и нрав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ам сборник составлен в полном соответствии с казуистич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кой практикой судебного разбирательства (с участием шеффенов, выборных уважаемых лиц для участия в судебном разбиратель</w:t>
        <w:softHyphen/>
        <w:t>стве). Большое внимание наряду с регулированием поземельных отношений уделено также борьбе со "злодеяниями против соб</w:t>
        <w:softHyphen/>
        <w:t>ственности". Наказания в этих случаях отличались особенной же</w:t>
        <w:softHyphen/>
        <w:t>стокостью. Помимо традиционных штрафа и вергельда практико-, валось выкалывание глаз, сажание на кол, сдирание кожи, зака</w:t>
        <w:softHyphen/>
        <w:t xml:space="preserve">пывание живьем в землю. Из особенно мучительных видов казни </w:t>
      </w:r>
      <w:r>
        <w:rPr>
          <w:rFonts w:cs="Times New Roman" w:ascii="Times New Roman" w:hAnsi="Times New Roman"/>
          <w:b w:val="false"/>
          <w:bCs w:val="false"/>
          <w:color w:val="000000"/>
          <w:sz w:val="22"/>
          <w:szCs w:val="22"/>
          <w:vertAlign w:val="superscript"/>
        </w:rPr>
        <w:t>1</w:t>
      </w:r>
      <w:r>
        <w:rPr>
          <w:rFonts w:cs="Times New Roman" w:ascii="Times New Roman" w:hAnsi="Times New Roman"/>
          <w:b w:val="false"/>
          <w:bCs w:val="false"/>
          <w:color w:val="000000"/>
          <w:sz w:val="22"/>
          <w:szCs w:val="22"/>
        </w:rPr>
        <w:t xml:space="preserve"> применялись колесование, сожжение на костре, повешение, отсе</w:t>
        <w:softHyphen/>
        <w:t xml:space="preserve">чение головы и такие изувечивающие наказания, как вырывание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языка и отсечение ру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Церковь и империя. </w:t>
      </w:r>
      <w:r>
        <w:rPr>
          <w:rFonts w:cs="Times New Roman" w:ascii="Times New Roman" w:hAnsi="Times New Roman"/>
          <w:b w:val="false"/>
          <w:bCs w:val="false"/>
          <w:color w:val="000000"/>
          <w:sz w:val="22"/>
          <w:szCs w:val="22"/>
        </w:rPr>
        <w:t>Взаимодействие церкви и светской влас-</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ти трактовалось в духе концепции двух мечей. "Два меча предоста-; вил Бог земному царству для защиты христианства. Папе предназ-| начен духовный &lt;меч&gt;, императору — светский. Папе предназна- | | чено ездить верхом в положенное время на белом коне, и импера-|тор должен держать ему стремя, чтобы седло не сползло. Это зна-- кто противится папе и не может быть принужден церковным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Судом, того император обязан принудить при помощи светского] |суда, чтобы был послушен папе. Точно так же и духовная власть |Должна помогать светскому суду, если он в этом нуждается" (1.1). </w:t>
      </w:r>
      <w:r>
        <w:rPr>
          <w:rFonts w:cs="Times New Roman" w:ascii="Times New Roman" w:hAnsi="Times New Roman"/>
          <w:color w:val="000000"/>
          <w:sz w:val="22"/>
          <w:szCs w:val="22"/>
        </w:rPr>
        <w:t xml:space="preserve">Повинности. </w:t>
      </w:r>
      <w:r>
        <w:rPr>
          <w:rFonts w:cs="Times New Roman" w:ascii="Times New Roman" w:hAnsi="Times New Roman"/>
          <w:b w:val="false"/>
          <w:bCs w:val="false"/>
          <w:color w:val="000000"/>
          <w:sz w:val="22"/>
          <w:szCs w:val="22"/>
        </w:rPr>
        <w:t>Наиболее обстоятельно расписаны годичные цик</w:t>
        <w:softHyphen/>
        <w:t>лы повинностей и выплат. Каждый христианин обязан по достиже-</w:t>
      </w:r>
    </w:p>
    <w:p>
      <w:pPr>
        <w:pStyle w:val="Normal"/>
        <w:shd w:fill="FFFFFF" w:val="clear"/>
        <w:rPr>
          <w:rFonts w:ascii="Times New Roman" w:hAnsi="Times New Roman" w:cs="Times New Roman"/>
          <w:b w:val="false"/>
          <w:b w:val="false"/>
          <w:bCs w:val="false"/>
          <w:szCs w:val="24"/>
        </w:rPr>
      </w:pPr>
      <w:r>
        <w:rPr>
          <w:color w:val="000000"/>
        </w:rPr>
        <w:t>3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и им совершеннолетия трижды в году принимать участие в цер</w:t>
        <w:softHyphen/>
        <w:t xml:space="preserve">ковном суде в том епископстве, где он проживает. Свободные люди, занятые в судах, подразделялись на три категории — </w:t>
      </w:r>
      <w:r>
        <w:rPr>
          <w:rFonts w:cs="Times New Roman" w:ascii="Times New Roman" w:hAnsi="Times New Roman"/>
          <w:b w:val="false"/>
          <w:bCs w:val="false"/>
          <w:i/>
          <w:iCs/>
          <w:color w:val="000000"/>
          <w:sz w:val="22"/>
          <w:szCs w:val="22"/>
        </w:rPr>
        <w:t xml:space="preserve">шеф-фенские люди </w:t>
      </w:r>
      <w:r>
        <w:rPr>
          <w:rFonts w:cs="Times New Roman" w:ascii="Times New Roman" w:hAnsi="Times New Roman"/>
          <w:b w:val="false"/>
          <w:bCs w:val="false"/>
          <w:color w:val="000000"/>
          <w:sz w:val="22"/>
          <w:szCs w:val="22"/>
        </w:rPr>
        <w:t xml:space="preserve">(участвовали в суде епископа), </w:t>
      </w:r>
      <w:r>
        <w:rPr>
          <w:rFonts w:cs="Times New Roman" w:ascii="Times New Roman" w:hAnsi="Times New Roman"/>
          <w:b w:val="false"/>
          <w:bCs w:val="false"/>
          <w:i/>
          <w:iCs/>
          <w:color w:val="000000"/>
          <w:sz w:val="22"/>
          <w:szCs w:val="22"/>
        </w:rPr>
        <w:t xml:space="preserve">чиншевики </w:t>
      </w:r>
      <w:r>
        <w:rPr>
          <w:rFonts w:cs="Times New Roman" w:ascii="Times New Roman" w:hAnsi="Times New Roman"/>
          <w:b w:val="false"/>
          <w:bCs w:val="false"/>
          <w:color w:val="000000"/>
          <w:sz w:val="22"/>
          <w:szCs w:val="22"/>
        </w:rPr>
        <w:t>(заседа</w:t>
        <w:softHyphen/>
        <w:t xml:space="preserve">ли в суде пробства, руководителя монастырского хозяйства) и </w:t>
      </w:r>
      <w:r>
        <w:rPr>
          <w:rFonts w:cs="Times New Roman" w:ascii="Times New Roman" w:hAnsi="Times New Roman"/>
          <w:b w:val="false"/>
          <w:bCs w:val="false"/>
          <w:i/>
          <w:iCs/>
          <w:color w:val="000000"/>
          <w:sz w:val="22"/>
          <w:szCs w:val="22"/>
        </w:rPr>
        <w:t xml:space="preserve">поселенцы </w:t>
      </w:r>
      <w:r>
        <w:rPr>
          <w:rFonts w:cs="Times New Roman" w:ascii="Times New Roman" w:hAnsi="Times New Roman"/>
          <w:b w:val="false"/>
          <w:bCs w:val="false"/>
          <w:color w:val="000000"/>
          <w:sz w:val="22"/>
          <w:szCs w:val="22"/>
        </w:rPr>
        <w:t>(были заняты в суде декана, священника капитул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енно выразительна ст. 58 § 2 кн. 2, где говорится о том,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что причитается поставлять господину в течение всего сельскохо</w:t>
        <w:softHyphen/>
        <w:t>зяйственного года. "Теперь внимайте, когда что причитается. В день св. Варфоломея (24 августа) причитаются всякого рода чин-шы и повинности. В день св. Вальбурга (1 мая) причитается деся</w:t>
        <w:softHyphen/>
        <w:t>тина с ягнят. В праздник Успения Богородицы (15 августа) — де</w:t>
        <w:softHyphen/>
        <w:t>сятина с гусей. В день св. Иоанна Крестителя (24 июня) всякого рода десятина с мяса, где ежегодно десятина выкупается деньгами. Там, где десятина не выкупается деньгами, там срок взноса на</w:t>
        <w:softHyphen/>
        <w:t>ступает тогда, когда животное получает потомство. В день св. Мар</w:t>
        <w:softHyphen/>
        <w:t>гариты (13 июля) — все десятины с хлебов, со всего, что рань</w:t>
        <w:softHyphen/>
        <w:t>ше заскирдовано, десятина причитается уже тогда. В день св. Урбана (25 мая) причитается десятина с виноградников и садов. Чей-либо посев, который он произведет своим плугом, принадле</w:t>
        <w:softHyphen/>
        <w:t>жит ему с того момента, как прошла борона, сад — с того момен</w:t>
        <w:softHyphen/>
        <w:t>та, когда он засажен и расчищен. Чинш с мельницы и с пошлины, и с монет, и с виноградников причитается тогда, когда наступает день, назначенный для его уплаты" (2.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ласти семейно-наследственных отношений самым харак</w:t>
        <w:softHyphen/>
        <w:t>терным было положение о том, что при сословно-неравном бра</w:t>
        <w:softHyphen/>
        <w:t>ке жена следовала состоянию мужа, а дети следовали состоянию того из родителей, который находился на более низкой ступени со</w:t>
        <w:softHyphen/>
        <w:t>циальной лестницы, и были соответственно ограничены в правах наслед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время брака все имущество пребывало в режиме общно</w:t>
        <w:softHyphen/>
        <w:t>сти, но распоряжался им один муж, жена полностью лишалась та</w:t>
        <w:softHyphen/>
        <w:t xml:space="preserve">кой возможности. В случае развода она получала обратно то, что принесла с собой. Лишь в части движимого имущества была доля, которая предназначалась для личного использования женщиной, и называлась она женской долей </w:t>
      </w:r>
      <w:r>
        <w:rPr>
          <w:rFonts w:cs="Times New Roman" w:ascii="Times New Roman" w:hAnsi="Times New Roman"/>
          <w:b w:val="false"/>
          <w:bCs w:val="false"/>
          <w:color w:val="000000"/>
          <w:sz w:val="22"/>
          <w:szCs w:val="22"/>
          <w:lang w:val="en-US"/>
        </w:rPr>
        <w:t xml:space="preserve">(Gerade), </w:t>
      </w:r>
      <w:r>
        <w:rPr>
          <w:rFonts w:cs="Times New Roman" w:ascii="Times New Roman" w:hAnsi="Times New Roman"/>
          <w:b w:val="false"/>
          <w:bCs w:val="false"/>
          <w:color w:val="000000"/>
          <w:sz w:val="22"/>
          <w:szCs w:val="22"/>
        </w:rPr>
        <w:t>хотя распоряжение ею было в безраздельной власти мужа. Относительно недвижимого имущества жены действовало правило: "Имущество жены не дол</w:t>
        <w:softHyphen/>
        <w:t>жно ни расти, ни уменьшать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собом режиме пользования пребывали вещи с целевым на</w:t>
        <w:softHyphen/>
        <w:t xml:space="preserve">значением, например "утренний дар" </w:t>
      </w:r>
      <w:r>
        <w:rPr>
          <w:rFonts w:cs="Times New Roman" w:ascii="Times New Roman" w:hAnsi="Times New Roman"/>
          <w:b w:val="false"/>
          <w:bCs w:val="false"/>
          <w:color w:val="000000"/>
          <w:sz w:val="22"/>
          <w:szCs w:val="22"/>
          <w:lang w:val="en-US"/>
        </w:rPr>
        <w:t xml:space="preserve">(Morgengabe) </w:t>
      </w:r>
      <w:r>
        <w:rPr>
          <w:rFonts w:cs="Times New Roman" w:ascii="Times New Roman" w:hAnsi="Times New Roman"/>
          <w:b w:val="false"/>
          <w:bCs w:val="false"/>
          <w:color w:val="000000"/>
          <w:sz w:val="22"/>
          <w:szCs w:val="22"/>
        </w:rPr>
        <w:t>— свадебный дар в первый день брачной жизни. Для него существовал особый порядок использования в случае развода. Другой вид — имущество мужа из разряда недвижимости, выделяемое для пожизненного содержания жены в случае смерти мужа. Предусматривалась та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 "продуктовая доля", устанавливаемая только после прекраще</w:t>
        <w:softHyphen/>
        <w:t>ния брака в случае развода или после смерти главы семейства и открытия насле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ская доля наследовалась по женской линии ближайшей родственницей умершего мужа, утренний дар и продуктовую долю жене сохраняли. В случае развода за женой сохранялось только пожизненное содержание, женская доля и продуктовая доля (Лан-дрехт, кн. 3 ст. 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енное право предусматривало принцип единонаследования. Лен отца переходил только одному сыну, но это правило не рас</w:t>
        <w:softHyphen/>
        <w:t>пространялось на земское право, где все сыновья наследовали в разных дол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шенными права на получение лена и на защиту по ленно</w:t>
        <w:softHyphen/>
        <w:t>му праву были следующие категории лиц: клирики, женщины, крестьяне (полусвободные литы, чиншевики и батраки), купцы, а также "лишенные прав", "незаконнорожденные", "все нерыцар</w:t>
        <w:softHyphen/>
        <w:t>ского звания" со стороны отца и их предков (ст. 4 гл. 1 Ленрех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ласти обязательственных отношений самое большое вни</w:t>
        <w:softHyphen/>
        <w:t>мание уделено обязательствам, вытекающим из причинения вре</w:t>
        <w:softHyphen/>
        <w:t>да, наименьшее внимание привлекают обязательства из договоров, что связано было со слабым развитием товарно-денежных отно</w:t>
        <w:softHyphen/>
        <w:t>шений. Основа ленной системы — договор о верности между гос</w:t>
        <w:softHyphen/>
        <w:t>подином и вассалом. Ленник должен принести своему господину известную присягу в том, что он будет ему верен и будет ему другом. Таким образом, ленник является по отношению к своему господину обязанным, поскольку он его человек и от него держит лен (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 ленника было три обязанности — верность, служба и уча</w:t>
        <w:softHyphen/>
        <w:t>стие в феодальной курии сеньора. У господина перед ленником так</w:t>
        <w:softHyphen/>
        <w:t>же были определенные обязанности: не обременять чрезмерной службой, не отказывать ему в правосудии, не переводить в более низкий ранг, не лишать лена бесправным способом и др. В случае споров ленника с господином допрашивались только те свидетели, которых называл ленник. Утверждения своего господина ленник мог опровергать своим клятвенным заверением (присяг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ая защита прав. В сборнике даны ответы и содержатся рекомендации по следующим вопросам, как защитить свои права? какие необходимы доказательства для охраны своих прав? в ка</w:t>
        <w:softHyphen/>
        <w:t>кой суд нужно обратиться? как вести процесс, чтобы не потерпеть ущер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сть судейских чиновников была подкреплена собственнос</w:t>
        <w:softHyphen/>
        <w:t xml:space="preserve">тью, т.е. их должностные полномочия были дополнены правом на судебный лен. Обладающее судебной властью лицо </w:t>
      </w:r>
      <w:r>
        <w:rPr>
          <w:rFonts w:cs="Times New Roman" w:ascii="Times New Roman" w:hAnsi="Times New Roman"/>
          <w:b w:val="false"/>
          <w:bCs w:val="false"/>
          <w:color w:val="000000"/>
          <w:sz w:val="22"/>
          <w:szCs w:val="22"/>
          <w:lang w:val="en-US"/>
        </w:rPr>
        <w:t xml:space="preserve">(Genchtsherr) </w:t>
      </w:r>
      <w:r>
        <w:rPr>
          <w:rFonts w:cs="Times New Roman" w:ascii="Times New Roman" w:hAnsi="Times New Roman"/>
          <w:b w:val="false"/>
          <w:bCs w:val="false"/>
          <w:color w:val="000000"/>
          <w:sz w:val="22"/>
          <w:szCs w:val="22"/>
        </w:rPr>
        <w:t xml:space="preserve">являлось одновременно крупным земельным собственником </w:t>
      </w:r>
      <w:r>
        <w:rPr>
          <w:rFonts w:cs="Times New Roman" w:ascii="Times New Roman" w:hAnsi="Times New Roman"/>
          <w:b w:val="false"/>
          <w:bCs w:val="false"/>
          <w:color w:val="000000"/>
          <w:sz w:val="22"/>
          <w:szCs w:val="22"/>
          <w:lang w:val="en-US"/>
        </w:rPr>
        <w:t xml:space="preserve">(Grundherr). </w:t>
      </w:r>
      <w:r>
        <w:rPr>
          <w:rFonts w:cs="Times New Roman" w:ascii="Times New Roman" w:hAnsi="Times New Roman"/>
          <w:b w:val="false"/>
          <w:bCs w:val="false"/>
          <w:color w:val="000000"/>
          <w:sz w:val="22"/>
          <w:szCs w:val="22"/>
        </w:rPr>
        <w:t>Все участники судебного аппарата (судьи, графы, 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332      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аместители, их вассалы, заседающие в земском суде шеффены и т.д.) занимали каждый свое место на ступенях судейской иерар</w:t>
        <w:softHyphen/>
        <w:t>хии в полном соответствии с их земельной собственностью, их зе</w:t>
        <w:softHyphen/>
        <w:t>мельными правами. Так, например, шеффен вместе с земельной собственностью наследовал и шеффенское кресло своего отца. Судебный исполнитель также должен был владеть земельным уча</w:t>
        <w:softHyphen/>
        <w:t>ст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роль был в равной мере источником ленного владения и всякой судебной власти (таково характерное для феодального строя сочетание землевладения с политической властью). В то же время единая судебная система отсутствовала — не было суда, равного для всех. Суды подразделялись на церковные, ленные, земские, городские и королевский. Церковные суды существовали под началом епископа, пробста и декана. Светские суды — под началом графа, его заместителя (шультгейса), гографа и фогта (для низших свободных сословий), суда сельского старосты. Пос</w:t>
        <w:softHyphen/>
        <w:t>ледний ведал только мелкими делами, по которым предусматри</w:t>
        <w:softHyphen/>
        <w:t>вались штраф и телесные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аксонское зерцало" — один из хорошо известных сборни</w:t>
        <w:softHyphen/>
        <w:t>ков на протяжении всей средневековой истории Германии. Из него были сделаны многочисленные заимствования в других зем</w:t>
        <w:softHyphen/>
        <w:t>лях, в том числе в сборниках городского права (например, в грамотах Магдебургского права 1261 г.). Они сделались возмож</w:t>
        <w:softHyphen/>
        <w:t>ными в силу того обстоятельства, что Эйке фон Репков изложил практически все местное право, применявшееся в земских судах в отношении всех свободных, и сделал это так, что в нем воп</w:t>
        <w:softHyphen/>
        <w:t>лотились общие основы феодального права (земского и ленного) и общегерманского права. Сборник применялся в судах на про</w:t>
        <w:softHyphen/>
        <w:t>тяжении свыше 600 лет. В отдельных германских государствах он действовал до 1 января 1900 г., когда вступило в действие Гер</w:t>
        <w:softHyphen/>
        <w:t>манское гражданское уложение. На современный немецкий язык "Зерцало" переведено в 1976 г. В настоящее время сохраняется около 219 рукописей этого сборника из общего количества 341 Датировка сборника до сих пор остается дискуссионной, разброс мнений — от 1221 до 123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аким образом, из всей многочисленной плеяды старинных "зерцал" — жанра поучительного содержания, особенно процве</w:t>
        <w:softHyphen/>
        <w:t xml:space="preserve">тавшего в </w:t>
      </w:r>
      <w:r>
        <w:rPr>
          <w:rFonts w:cs="Times New Roman" w:ascii="Times New Roman" w:hAnsi="Times New Roman"/>
          <w:b w:val="false"/>
          <w:bCs w:val="false"/>
          <w:color w:val="000000"/>
          <w:sz w:val="21"/>
          <w:szCs w:val="21"/>
          <w:lang w:val="en-US"/>
        </w:rPr>
        <w:t>XIV</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 xml:space="preserve">XVI </w:t>
      </w:r>
      <w:r>
        <w:rPr>
          <w:rFonts w:cs="Times New Roman" w:ascii="Times New Roman" w:hAnsi="Times New Roman"/>
          <w:b w:val="false"/>
          <w:bCs w:val="false"/>
          <w:color w:val="000000"/>
          <w:sz w:val="21"/>
          <w:szCs w:val="21"/>
        </w:rPr>
        <w:t>вв., самыми древними оказались труды о праве: сначала "Саксонское зерцало", затем "Немецкое зерцало" Во Франции большую известность получило "Тройное (или Боль</w:t>
        <w:softHyphen/>
        <w:t>шое) зерцало" Венсана де Бове (1190—1264 гг.), вобравшее док</w:t>
        <w:softHyphen/>
        <w:t xml:space="preserve">трины теологии, природы и истории. "Образцовое зерцало" Эги-дия Колонны </w:t>
      </w:r>
      <w:r>
        <w:rPr>
          <w:rFonts w:cs="Times New Roman" w:ascii="Times New Roman" w:hAnsi="Times New Roman"/>
          <w:b w:val="false"/>
          <w:bCs w:val="false"/>
          <w:color w:val="000000"/>
          <w:sz w:val="21"/>
          <w:szCs w:val="21"/>
          <w:lang w:val="en-US"/>
        </w:rPr>
        <w:t xml:space="preserve">(XIII </w:t>
      </w:r>
      <w:r>
        <w:rPr>
          <w:rFonts w:cs="Times New Roman" w:ascii="Times New Roman" w:hAnsi="Times New Roman"/>
          <w:b w:val="false"/>
          <w:bCs w:val="false"/>
          <w:color w:val="000000"/>
          <w:sz w:val="21"/>
          <w:szCs w:val="21"/>
        </w:rPr>
        <w:t>в.) поучало тому, как надо править в мирное время и во время войны и одновременно обсуждало общие воп</w:t>
        <w:softHyphen/>
        <w:t>росы политики и морали. Правовым отношениям посвящено исп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b w:val="false"/>
          <w:bCs w:val="false"/>
          <w:color w:val="000000"/>
        </w:rPr>
        <w:t>3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кое "Зерцало всех прав", которое известно также под более адекватным его содержанию названием "Семь партид (Семь час</w:t>
        <w:softHyphen/>
        <w:t>тей)" Оно составлено около 1255 г., в период правления Альфон</w:t>
        <w:softHyphen/>
        <w:t xml:space="preserve">са </w:t>
      </w:r>
      <w:r>
        <w:rPr>
          <w:rFonts w:cs="Times New Roman" w:ascii="Times New Roman" w:hAnsi="Times New Roman"/>
          <w:b w:val="false"/>
          <w:bCs w:val="false"/>
          <w:color w:val="000000"/>
          <w:sz w:val="21"/>
          <w:szCs w:val="21"/>
          <w:lang w:val="en-US"/>
        </w:rPr>
        <w:t xml:space="preserve">X </w:t>
      </w:r>
      <w:r>
        <w:rPr>
          <w:rFonts w:cs="Times New Roman" w:ascii="Times New Roman" w:hAnsi="Times New Roman"/>
          <w:b w:val="false"/>
          <w:bCs w:val="false"/>
          <w:color w:val="000000"/>
          <w:sz w:val="21"/>
          <w:szCs w:val="21"/>
        </w:rPr>
        <w:t>Мудрого.</w:t>
      </w:r>
    </w:p>
    <w:p>
      <w:pPr>
        <w:pStyle w:val="Normal"/>
        <w:shd w:fill="FFFFFF" w:val="clear"/>
        <w:rPr>
          <w:rFonts w:ascii="Times New Roman" w:hAnsi="Times New Roman" w:cs="Times New Roman"/>
          <w:b w:val="false"/>
          <w:b w:val="false"/>
          <w:bCs w:val="false"/>
          <w:szCs w:val="24"/>
        </w:rPr>
      </w:pPr>
      <w:r>
        <w:rPr>
          <w:i/>
          <w:iCs/>
          <w:color w:val="000000"/>
        </w:rPr>
        <w:t xml:space="preserve">"Каролина" (сулебное уложение императора Карла </w:t>
      </w:r>
      <w:r>
        <w:rPr>
          <w:i/>
          <w:iCs/>
          <w:color w:val="000000"/>
          <w:lang w:val="en-US"/>
        </w:rPr>
        <w:t>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ролина" представляет собой судебно-наказательное уложе</w:t>
        <w:softHyphen/>
        <w:t xml:space="preserve">ние законов империи </w:t>
      </w:r>
      <w:r>
        <w:rPr>
          <w:rFonts w:cs="Times New Roman" w:ascii="Times New Roman" w:hAnsi="Times New Roman"/>
          <w:b w:val="false"/>
          <w:bCs w:val="false"/>
          <w:color w:val="000000"/>
          <w:sz w:val="21"/>
          <w:szCs w:val="21"/>
          <w:lang w:val="en-US"/>
        </w:rPr>
        <w:t xml:space="preserve">(Pemhch Genchts Ordnung unsere Keiserliches Recht), </w:t>
      </w:r>
      <w:r>
        <w:rPr>
          <w:rFonts w:cs="Times New Roman" w:ascii="Times New Roman" w:hAnsi="Times New Roman"/>
          <w:b w:val="false"/>
          <w:bCs w:val="false"/>
          <w:color w:val="000000"/>
          <w:sz w:val="21"/>
          <w:szCs w:val="21"/>
        </w:rPr>
        <w:t>предназначенное для руководства в судах империи, в ча</w:t>
        <w:softHyphen/>
        <w:t xml:space="preserve">стности для судей и шеффенов. Оно было создано в правление Карла </w:t>
      </w:r>
      <w:r>
        <w:rPr>
          <w:rFonts w:cs="Times New Roman" w:ascii="Times New Roman" w:hAnsi="Times New Roman"/>
          <w:b w:val="false"/>
          <w:bCs w:val="false"/>
          <w:color w:val="000000"/>
          <w:sz w:val="21"/>
          <w:szCs w:val="21"/>
          <w:lang w:val="en-US"/>
        </w:rPr>
        <w:t xml:space="preserve">V </w:t>
      </w:r>
      <w:r>
        <w:rPr>
          <w:rFonts w:cs="Times New Roman" w:ascii="Times New Roman" w:hAnsi="Times New Roman"/>
          <w:b w:val="false"/>
          <w:bCs w:val="false"/>
          <w:color w:val="000000"/>
          <w:sz w:val="21"/>
          <w:szCs w:val="21"/>
        </w:rPr>
        <w:t>(1500—-1558 гг.), обсуждено в рейхстаге и принято пос</w:t>
        <w:softHyphen/>
        <w:t xml:space="preserve">ледним в 1532 г. Название "Каролина" происходит от латинского перевода Уложения, названного </w:t>
      </w:r>
      <w:r>
        <w:rPr>
          <w:rFonts w:cs="Times New Roman" w:ascii="Times New Roman" w:hAnsi="Times New Roman"/>
          <w:b w:val="false"/>
          <w:bCs w:val="false"/>
          <w:color w:val="000000"/>
          <w:sz w:val="21"/>
          <w:szCs w:val="21"/>
          <w:lang w:val="en-US"/>
        </w:rPr>
        <w:t>Constitutio Crimmalis Carolina.</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Уложение состоит из 219 статей, примерно треть из них (ст. 104—180) посвящены карательному (уголовно-наказательному) праву, остальные — судебно-процессуальному регулированию. В Уложении имеются заимствования из итальянской юриспруден</w:t>
        <w:softHyphen/>
        <w:t>ции, а также из сходных по назначению судебников, в частности Бамбергского (1507 г.) и Бранденбургского (1516 г.) уложений, име</w:t>
        <w:softHyphen/>
        <w:t>нуемых в этой связи соответственно "матерью Каролины" и "сес</w:t>
        <w:softHyphen/>
        <w:t>трой Каролины". Все они представляли собой разновидности реци</w:t>
        <w:softHyphen/>
        <w:t>пированного римского права, но только уже не сами "устраша</w:t>
        <w:softHyphen/>
        <w:t xml:space="preserve">ющие книги" из Дигест, а их переработанные версии в изложении итальянских ученых-юристов и их немецких популяризаторов. Это был своеобразный итог работ глоссаторов и постглоссаторов над всеобщими судебными обычаями </w:t>
      </w:r>
      <w:r>
        <w:rPr>
          <w:rFonts w:cs="Times New Roman" w:ascii="Times New Roman" w:hAnsi="Times New Roman"/>
          <w:b w:val="false"/>
          <w:bCs w:val="false"/>
          <w:color w:val="000000"/>
          <w:sz w:val="21"/>
          <w:szCs w:val="21"/>
          <w:lang w:val="en-US"/>
        </w:rPr>
        <w:t>(consuetude generali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Уложение составлено в жанре наставления императора, на</w:t>
        <w:softHyphen/>
        <w:t>писанного по его же просьбе учеными-юристами и предназначен</w:t>
        <w:softHyphen/>
        <w:t>ного для использования на всем обширном пространстве империи. В случае возникновения сомнений у судей им рекомендовалось "просить и искать указаний у своих высших судов, сведущих в древних сложных обычаях". В ст. 119 специально разъяснялось, у кого и в каких местах должно искать необходимых указ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труктура "Каролины" Уложение — "Реестр" состоит из подразделов, которые изложены в следующем поряд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Состав суда, присяга судей, шеффенов и писца ("присяга судить о крови"), понятые, основания для ареста (ст. 1—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Доказательства и улики (33—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Судебное заседание (48—1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Наказание (104—1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О наказании совершителей злостных убийств (130—1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Статьи о краже (157—1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Вынесение приговора (193—2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3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ложение Карла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действовало в течение 300 с лишним лет. Его долговечности во многом способствовали следующие особенно</w:t>
        <w:softHyphen/>
        <w:t>сти его содержания и практического на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                     Это было практическое руководство для судей и шеффе-нов (последние выбирались для участия в суде в количестве от 4 до 25 человек). Оно имело целью установить единообразие су</w:t>
        <w:softHyphen/>
        <w:t>допроизводства и одновременно отменить "неразумные обычаи" в княжествах и землях Вместе с тем за курфюрстами и князьями признавались "исконные унаследованные и справедливые обычаи". До этого момента составы преступлений фиксировались в записях обычного права либо в княжеских постановлениях, например в по</w:t>
        <w:softHyphen/>
        <w:t xml:space="preserve">становлениях о "земском мире". Уложение Карла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стало одним из источников "общего немецкого каратель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                 В Уложении закреплены некоторые новые моменты в орга</w:t>
        <w:softHyphen/>
        <w:t>низации правосудия и в толкованиях составов преступлений. Оно зафиксировало переход от частного (обвинительно-состязательного) процесса к розыскному (обвинительно-следственному) процессу. Да</w:t>
        <w:softHyphen/>
        <w:t>лее, в него включены общие принципы законодательства о пре</w:t>
        <w:softHyphen/>
        <w:t>ступном и наказуемом признание ответственности только при на</w:t>
        <w:softHyphen/>
        <w:t>личии вины (ввиду умысла или неосторожности), при этом дела</w:t>
        <w:softHyphen/>
        <w:t>лось исключение для некоторых составов с признанием ответствен</w:t>
        <w:softHyphen/>
        <w:t>ности без вины по принципу "объективного вменения" (плохая ре</w:t>
        <w:softHyphen/>
        <w:t>путация и др.), признание своей виновности во время пытки (это также считалось достаточным доказательством виновности). Кроме того, имелся перечень отягчающих или смягчающих вину обстоя</w:t>
        <w:softHyphen/>
        <w:t>тельств либо обстоятельств, исключающих наказание (правомер</w:t>
        <w:softHyphen/>
        <w:t>ная обор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3.                 Обращает на себя внимание широта судейского усмотрения: право судьи назначить одно или сразу несколько наказаний, при</w:t>
        <w:softHyphen/>
        <w:t>нимать во внимание местные обычаи, обращаться за разъяснени</w:t>
        <w:softHyphen/>
        <w:t>ями к законоведам. Широкое применение наказаний устрашающего характера (смертная казнь, колесованием — с привязыванием к колесу человека с предварительно раздробленными костями, со</w:t>
        <w:softHyphen/>
        <w:t>жжением, четвертованием; членовредительные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4.                 Сборник законов выделяется особым вниманием к преступ</w:t>
        <w:softHyphen/>
        <w:t>лениям против религии и порядка управления (подделка монет, нарушение "земского мира", измена и бунт, вражда с местью, разб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5.                     Уложение включает ряд новшеств, касающихся использо</w:t>
        <w:softHyphen/>
        <w:t>вания пытки для получения свидетельств виновности. Признание вины "королева доказательств" должно быть высказано в момент приостановления пытки. Сведения, предоставляемые суду, должны быть такими, чтобы их можно было проверить. Показания, данные во время пыток, подлежат повторению вне камеры для пыток Освобождение от пыток получали больные люди, инвалиды, 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ики, малолетние, а также лица из высших сословий, если их пра</w:t>
        <w:softHyphen/>
        <w:t>вонарушения были из разряда лег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й процесс. Общая формула криминального судопро</w:t>
        <w:softHyphen/>
        <w:t>изводства сводилась к следующему: правосудие необходимо осу</w:t>
        <w:softHyphen/>
        <w:t>ществлять "в наибольшем соответствии с правом и справедливос</w:t>
        <w:softHyphen/>
        <w:t>тью", чтобы все и каждый подданный ("из наших и империи") могли действовать, "принимая во внимание важность и опасность уголовных дел, согласно сему наставлению в соответствии с общим (общегерманским) правом, справедливостью и достохвальными исконными обыча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азделе о судьях, заседателях и судебных чиновниках го</w:t>
        <w:softHyphen/>
        <w:t>ворилось: "Итак, прежде всего мы постановляем, повелеваем и желаем, чтобы все уголовные суды были снабжены и пополнены судьями, судебными заседателями и судебными писцами из мужей набожных, достойных, благоразумных и опытных, наиболее доб</w:t>
        <w:softHyphen/>
        <w:t>родетельных и лучших из тех, что имеются и могут быть получены по возможностям каждого места... Для сего следует привлечь дво</w:t>
        <w:softHyphen/>
        <w:t>рян и ученых... дабы уголовные суды никому не причиняли неправ</w:t>
        <w:softHyphen/>
        <w:t xml:space="preserve">ды, ибо сим важным делам, касающимся чести, тела, жизни и имущества человека, подобает ревностное и предусмотрительное усердие" (пер. </w:t>
      </w:r>
      <w:r>
        <w:rPr>
          <w:rFonts w:cs="Times New Roman" w:ascii="Times New Roman" w:hAnsi="Times New Roman"/>
          <w:b w:val="false"/>
          <w:bCs w:val="false"/>
          <w:i/>
          <w:iCs/>
          <w:color w:val="000000"/>
          <w:sz w:val="22"/>
          <w:szCs w:val="22"/>
        </w:rPr>
        <w:t>С.Я. Булат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исяге судьи ("присяге судить о крови") говорилось сле</w:t>
        <w:softHyphen/>
        <w:t>дующее: "Я, такой-то, клянусь, что я должен и желаю осуще</w:t>
        <w:softHyphen/>
        <w:t>ствить правосудие, судить и выносить приговор в уголовных де</w:t>
        <w:softHyphen/>
        <w:t>лах равно для бедного и для богатого и не отступать от сего ни из любви, ни из ненависти, ни из-за платы, ни из-за даров, ни по какой другой причи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ости процесса. Черты обвинительного процесса соче</w:t>
        <w:softHyphen/>
        <w:t>тались в "Каролине" с инквизиционными (следственно-розыскны</w:t>
        <w:softHyphen/>
        <w:t xml:space="preserve">ми). Судопроизводство было тайным и письменным и включало три последовательные стадии — дознание, общее расследование и специальное рассмотрение. </w:t>
      </w:r>
      <w:r>
        <w:rPr>
          <w:rFonts w:cs="Times New Roman" w:ascii="Times New Roman" w:hAnsi="Times New Roman"/>
          <w:b w:val="false"/>
          <w:bCs w:val="false"/>
          <w:i/>
          <w:iCs/>
          <w:color w:val="000000"/>
          <w:sz w:val="22"/>
          <w:szCs w:val="22"/>
        </w:rPr>
        <w:t xml:space="preserve">Дознание </w:t>
      </w:r>
      <w:r>
        <w:rPr>
          <w:rFonts w:cs="Times New Roman" w:ascii="Times New Roman" w:hAnsi="Times New Roman"/>
          <w:b w:val="false"/>
          <w:bCs w:val="false"/>
          <w:color w:val="000000"/>
          <w:sz w:val="22"/>
          <w:szCs w:val="22"/>
        </w:rPr>
        <w:t>состояло в сборе тайной ин</w:t>
        <w:softHyphen/>
        <w:t xml:space="preserve">формации о преступлении и преступнике. </w:t>
      </w:r>
      <w:r>
        <w:rPr>
          <w:rFonts w:cs="Times New Roman" w:ascii="Times New Roman" w:hAnsi="Times New Roman"/>
          <w:b w:val="false"/>
          <w:bCs w:val="false"/>
          <w:i/>
          <w:iCs/>
          <w:color w:val="000000"/>
          <w:sz w:val="22"/>
          <w:szCs w:val="22"/>
        </w:rPr>
        <w:t xml:space="preserve">Общее расследование </w:t>
      </w:r>
      <w:r>
        <w:rPr>
          <w:rFonts w:cs="Times New Roman" w:ascii="Times New Roman" w:hAnsi="Times New Roman"/>
          <w:b w:val="false"/>
          <w:bCs w:val="false"/>
          <w:color w:val="000000"/>
          <w:sz w:val="22"/>
          <w:szCs w:val="22"/>
        </w:rPr>
        <w:t>представляло собой краткий допрос арестованного об обстоятель</w:t>
        <w:softHyphen/>
        <w:t>ствах дела. На этой стадии действовал принцип "презумпции неви</w:t>
        <w:softHyphen/>
        <w:t>новности" (предположительной невиновности) допрашиваем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пециальное рассмотрение </w:t>
      </w:r>
      <w:r>
        <w:rPr>
          <w:rFonts w:cs="Times New Roman" w:ascii="Times New Roman" w:hAnsi="Times New Roman"/>
          <w:b w:val="false"/>
          <w:bCs w:val="false"/>
          <w:color w:val="000000"/>
          <w:sz w:val="22"/>
          <w:szCs w:val="22"/>
        </w:rPr>
        <w:t>включало подробный допрос обви</w:t>
        <w:softHyphen/>
        <w:t>няемого и свидетелей и общий сбор доказательств для окончатель</w:t>
        <w:softHyphen/>
        <w:t>ного изобличения преступника, его сообщников. Это была опреде</w:t>
        <w:softHyphen/>
        <w:t>ляющая стадия процесса. Окончательное осуждение производилось только на основании собственного признания или свидетельства обвиняемого (ст. 22). В получении такого признания необходимо было соблюдение ряда условий. Ограничения на проведения пыт</w:t>
        <w:softHyphen/>
        <w:t>ки были малосущественными, поскольку достаточно было малей</w:t>
        <w:softHyphen/>
        <w:t>шего подозрения в неискренности обвиняемого (ст. 42, 61). Пыт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3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водилась в присутствии судьи, двух заседателей и писца. За</w:t>
        <w:softHyphen/>
        <w:t>вершалось судебное заседание (судный день) оглашением пригово</w:t>
        <w:softHyphen/>
        <w:t>ра и приведением его в исполн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еступления и наказания. </w:t>
      </w:r>
      <w:r>
        <w:rPr>
          <w:rFonts w:cs="Times New Roman" w:ascii="Times New Roman" w:hAnsi="Times New Roman"/>
          <w:b w:val="false"/>
          <w:bCs w:val="false"/>
          <w:color w:val="000000"/>
          <w:sz w:val="22"/>
          <w:szCs w:val="22"/>
        </w:rPr>
        <w:t>Уложение предусматривало не</w:t>
        <w:softHyphen/>
        <w:t>сколько видов преступных деяний, которые можно сгруппировать следующим образом: против религии (богохульство, колдовство, клятвопреступление); против собственности (кража, грабеж, под</w:t>
        <w:softHyphen/>
        <w:t>жог и др.); против личности (убийство, членовредительство, изна</w:t>
        <w:softHyphen/>
        <w:t>силование, клевета, оскорбление); против нравственности (двое</w:t>
        <w:softHyphen/>
        <w:t>женство, нарушение супружеской верности, разврат, кровосмеше</w:t>
        <w:softHyphen/>
        <w:t>ние, сводничество, совращение малолетних); против порядка от</w:t>
        <w:softHyphen/>
        <w:t>правления правосудия (лжеприсяга, лжесвидетельства перед су</w:t>
        <w:softHyphen/>
        <w:t>дом), государственные преступления (измена, "бунт" против вла</w:t>
        <w:softHyphen/>
        <w:t>сти, "нарушения земского мира", фальшивомонетничество, разбой и др.); против порядка торговли (обмер и обве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д обстоятельств считался достаточным для смягчения винь! и соответствующего смягчения наказания, например отсутствие злого умысла (неловкость, легкомыслие, непредусмотрительность). Более многочисленны отягчающие вину обстоятельства: публичный и кощунственный характер преступления, повторность, высокая степень причиненного ущерба, "дурная слава" преступника, совер</w:t>
        <w:softHyphen/>
        <w:t>шение преступления группой лиц, преступления против собствен</w:t>
        <w:softHyphen/>
        <w:t>ности своего господин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квалификации преступления уже различались его отдель</w:t>
        <w:softHyphen/>
        <w:t>ные стадии, или степень приобщенности (вовлеченности преступ</w:t>
        <w:softHyphen/>
        <w:t>ника в преступные действия). Покушение каралось как оконченное преступление. Под ним понималось умышленное преступное деяние, неудавшееся вопреки воле преступника. В пособничестве принима</w:t>
        <w:softHyphen/>
        <w:t>лось в расчет, когда это пособничество имело место — до преступ</w:t>
        <w:softHyphen/>
        <w:t>ления, после его совершения, на месте преступления и др. При осуществлении необходимой обороны бремя доказывания правомер</w:t>
        <w:softHyphen/>
        <w:t>ности необходимой обороны возлагалось на убийц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д обстоятельств, смягчающих вину или, наоборот, отягча</w:t>
        <w:softHyphen/>
        <w:t>ющих ее, впервые изложенных в "Каролине", вошел затем и в современное карательное законодательство германских и других государств.</w:t>
      </w:r>
    </w:p>
    <w:p>
      <w:pPr>
        <w:pStyle w:val="Normal"/>
        <w:shd w:fill="FFFFFF" w:val="clear"/>
        <w:rPr>
          <w:rFonts w:ascii="Times New Roman" w:hAnsi="Times New Roman" w:cs="Times New Roman"/>
          <w:b w:val="false"/>
          <w:b w:val="false"/>
          <w:bCs w:val="false"/>
          <w:szCs w:val="24"/>
        </w:rPr>
      </w:pPr>
      <w:r>
        <w:rPr>
          <w:rFonts w:cs="Times New Roman"/>
          <w:i/>
          <w:iCs/>
          <w:color w:val="000000"/>
        </w:rPr>
        <w:t>Прусское земское уложение 179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о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германское право было преимущественно неписаным обычным правом, оно сохранялось памятью и находило основное воп</w:t>
        <w:softHyphen/>
        <w:t>лощение в решениях судов с участием соплеменников. Затем появились частные сборники местных обычаев. Наиболее известными из них ста</w:t>
        <w:softHyphen/>
        <w:t>ли "Саксонское зерцало" судьи Эйке фон Репкова и "Швабское з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b w:val="false"/>
          <w:bCs w:val="false"/>
          <w:color w:val="000000"/>
        </w:rPr>
        <w:t>3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ало" безымянного составителя. Первым гражданским кодексом стал Гражданский кодекс Баварского королевства, составленный в 1756 г., но самым вместительным оказался прусский сборник законов, всту</w:t>
        <w:softHyphen/>
        <w:t xml:space="preserve">пивший в силу в 1794 г. под названиемОбщий </w:t>
      </w:r>
      <w:r>
        <w:rPr>
          <w:rFonts w:cs="Times New Roman" w:ascii="Times New Roman" w:hAnsi="Times New Roman"/>
          <w:color w:val="000000"/>
          <w:sz w:val="22"/>
          <w:szCs w:val="22"/>
        </w:rPr>
        <w:t xml:space="preserve">земский закон прусских провинций </w:t>
      </w:r>
      <w:r>
        <w:rPr>
          <w:rFonts w:cs="Times New Roman" w:ascii="Times New Roman" w:hAnsi="Times New Roman"/>
          <w:b w:val="false"/>
          <w:bCs w:val="false"/>
          <w:color w:val="000000"/>
          <w:sz w:val="22"/>
          <w:szCs w:val="22"/>
          <w:lang w:val="en-US"/>
        </w:rPr>
        <w:t>(Allgemeines Landrecht fur die Preussichen Staaten).</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усском общеземском уложении довольно искусно были совмещены элементы германского народного и римского пандект-ного права. Основное содержание его составило частное право с элементами ленного, купеческого и горного. В титуле "О лицах и их правах вообще" говорилось: "Человек, поскольку он пользует</w:t>
        <w:softHyphen/>
        <w:t xml:space="preserve">ся определенными правами в гражданском обществе, именуется лицом". Само гражданское общество состоит "из многих меньших" взаимно связанных природой или законом обществ или сословий. Лица, которым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силу рождения, предназначения или основного занятия принадлежат равные права в обществе, составляют вме</w:t>
        <w:softHyphen/>
        <w:t>сте одно сословие государства. Члены каждого сословия имеют в качестве таковых определенные права и обяза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пределении собственности указывалось, что "собственни</w:t>
        <w:softHyphen/>
        <w:t>ками называют тех, кто управомочен по собственной власти лич</w:t>
        <w:softHyphen/>
        <w:t>но или через третье лицо распоряжаться вещью или правом, с исключением третьего лица" (1.8 § 1). Проводилась грань между владельцем и держателем вещи. Голым держателем именовался тот, кто держит вещь только с намерением распоряжаться ею для другого лица или от имени последнего. Владельцем же назывался тот, кто держит вещь с намерением распоряжаться ею для себя. Признавалось и постановлялось, что "ограничения собственности могут быть установлены природой, законами или волеизъявлени</w:t>
        <w:softHyphen/>
        <w:t>ями" (1.8 § 25). "Поскольку использование какой-нибудь вещи не</w:t>
        <w:softHyphen/>
        <w:t>обходимо в интересах общего блага, государство может предпи</w:t>
        <w:softHyphen/>
        <w:t>сать использование ее, карая в уголовном порядке пренебрежение последним", т.е. общим благом (1.8 § 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в Прусском общеземском уложении были пред</w:t>
        <w:softHyphen/>
        <w:t>ставлены нормы публичного и уголовного права. По объему Уло</w:t>
        <w:softHyphen/>
        <w:t>жение было весьма обширным- всего 19 160 параграфов, где во избежание разномыслия с деспотической дотошностью перечисля</w:t>
        <w:softHyphen/>
        <w:t>ются обстоятельства и правила законодательного регулирования возникающих конфликтов Работа над Уложением длилась около трех десятилетий (до 1780 г.). При этом преследовалась цель дос</w:t>
        <w:softHyphen/>
        <w:t>тигнуть определенного общественного идеала — государства бла</w:t>
        <w:softHyphen/>
        <w:t>госостояния, в котором власть просвещенного монарха распростра</w:t>
        <w:softHyphen/>
        <w:t>няется буквально на все. Государственная власть рассматривалась как главный моральный устой общества, а церковь отходила на второй план. Идеальным источником права считался рационально мыслящий законодатель, который, сообразуясь с общественной критикой, создает новое право и новую практику. Вопреки нам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3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нию создать чисто национальное (германское) законодательство было создано образование, в своей основе римско-правовое, воп</w:t>
        <w:softHyphen/>
        <w:t>лотившее в себе ту форму римского права, которая возникла в практике его современного использования в смешении с практи</w:t>
        <w:softHyphen/>
        <w:t>кой и доктриной старогерман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очень обширный и детализированный сборник законода</w:t>
        <w:softHyphen/>
        <w:t>тельных установлений, в котором составители намеревались охва</w:t>
        <w:softHyphen/>
        <w:t>тить и предусмотреть по возможности все случаи, включая, к при</w:t>
        <w:softHyphen/>
        <w:t>меру, такие установления: "...все, что предписывается в отноше</w:t>
        <w:softHyphen/>
        <w:t>нии забора, относится, как правило, и к штакетнику..." (1.8 § 158). В итоге в нем преобладает казуистическое начало и меньше вни</w:t>
        <w:softHyphen/>
        <w:t>мания уделено общим принципам и нормам, облегчающим право</w:t>
        <w:softHyphen/>
        <w:t>применительную деятельность. Некоторые юридические конструк</w:t>
        <w:softHyphen/>
        <w:t xml:space="preserve">ции Уложения были использованы при составлении Германского гражданского уложения 1900 г., а также в практике германских и других европейских государств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столетия.</w:t>
      </w:r>
    </w:p>
    <w:p>
      <w:pPr>
        <w:pStyle w:val="Normal"/>
        <w:shd w:fill="FFFFFF" w:val="clear"/>
        <w:rPr>
          <w:rFonts w:ascii="Times New Roman" w:hAnsi="Times New Roman" w:cs="Times New Roman"/>
          <w:b w:val="false"/>
          <w:b w:val="false"/>
          <w:bCs w:val="false"/>
          <w:szCs w:val="24"/>
        </w:rPr>
      </w:pPr>
      <w:r>
        <w:rPr>
          <w:rFonts w:cs="Times New Roman"/>
          <w:i/>
          <w:iCs/>
          <w:color w:val="000000"/>
        </w:rPr>
        <w:t>Вестфальский мирный трактат 164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ие века стали для европейских народов периодом раз</w:t>
        <w:softHyphen/>
        <w:t xml:space="preserve">работки международного права, содержание которого во многом предопределялось потребностями и поисками мирного разрешения конфликтов между народами и государствами. В первый период разработки этих вопросов, который длился до середины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юристы взяли за основание новой науки некоторые положения высокоавторитетного в то время римского права и даже заимство</w:t>
        <w:softHyphen/>
        <w:t xml:space="preserve">вали из него термин "общенародное право" </w:t>
      </w:r>
      <w:r>
        <w:rPr>
          <w:rFonts w:cs="Times New Roman" w:ascii="Times New Roman" w:hAnsi="Times New Roman"/>
          <w:b w:val="false"/>
          <w:bCs w:val="false"/>
          <w:color w:val="000000"/>
          <w:sz w:val="22"/>
          <w:szCs w:val="22"/>
          <w:lang w:val="en-US"/>
        </w:rPr>
        <w:t xml:space="preserve">(ius gentium) </w:t>
      </w:r>
      <w:r>
        <w:rPr>
          <w:rFonts w:cs="Times New Roman" w:ascii="Times New Roman" w:hAnsi="Times New Roman"/>
          <w:b w:val="false"/>
          <w:bCs w:val="false"/>
          <w:color w:val="000000"/>
          <w:sz w:val="22"/>
          <w:szCs w:val="22"/>
        </w:rPr>
        <w:t>для обо</w:t>
        <w:softHyphen/>
        <w:t>значения международного права. Долгое время народы древнего мира, а также греки и римляне считали, что отношения между народами и государствами определяются преимущественно господ</w:t>
        <w:softHyphen/>
        <w:t>ством силы, а сами эти народы представляют самобытные и зам</w:t>
        <w:softHyphen/>
        <w:t>кнутые территориальные общности, находящие все необходимое для себя в пределах своих территорий. Изменению подобных взгля</w:t>
        <w:softHyphen/>
        <w:t>дов в значительной степени способствовали христианство и цер</w:t>
        <w:softHyphen/>
        <w:t>ковь, которые подвигали эти народы на образование союзов с це</w:t>
        <w:softHyphen/>
        <w:t>лью соединения сил для защиты от общих опасностей и в особен</w:t>
        <w:softHyphen/>
        <w:t>ности охраны интересов церкви и рели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т период сменяется новым после 1648 г., когда европейские народы по окончании тридцатилетней общеевропейской войны (1618—1648 гг.) подписали Вестфальский трактат (24 октября), представлявший собой два взаимосвязанных мирных договора. Ве</w:t>
        <w:softHyphen/>
        <w:t>стфальский трактат сформулировал ряд принципов и правил, ко</w:t>
        <w:softHyphen/>
        <w:t>торые впредь должны применяться при разрешении споров, и пре</w:t>
        <w:softHyphen/>
        <w:t>дусмотрел коллективные санкции против нападающей стор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5. Средневековое право стран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овременно с этим он установил, что взаимные отношения двух христианских церквей — протестантской и римской католичес</w:t>
        <w:softHyphen/>
        <w:t>кой — должны определяться их довоенным положением, а также обязательной силой Аугсбургского мирного договора 1555 г. Госу</w:t>
        <w:softHyphen/>
        <w:t>дарства, входящие в состав Германской империи и составляющие общее число 355, получили полную независимость под одним усло</w:t>
        <w:softHyphen/>
        <w:t>вием — не заключать таких международных договоров, которые противоречили бы пользам других германских государств (Швей</w:t>
        <w:softHyphen/>
        <w:t>царский Союз и Нидерланды, пользовавшиеся до этого фактичес</w:t>
        <w:softHyphen/>
        <w:t>кой независимостью, были признаны самостоятельными лишь фор</w:t>
        <w:softHyphen/>
        <w:t>мально). И хотя в результате всех этих событий государственное единство империи было во многом ослаблено, изменилось ее меж</w:t>
        <w:softHyphen/>
        <w:t>дународное положение, сам факт соединения европейских госу</w:t>
        <w:softHyphen/>
        <w:t>дарств в некое международное сообщество, которое сознает свои особые интересы и даже в состоянии определять или поддерживать определенный внутренний порядок в некоторых из государств, стал исторически первым признанием и подтверждением принципа рав</w:t>
        <w:softHyphen/>
        <w:t>ноправия участников международного сообщества, а также призна</w:t>
        <w:softHyphen/>
        <w:t>нием права народов на самоопределение и самостоятельное, госу</w:t>
        <w:softHyphen/>
        <w:t>дарственно обособленное существование. Вестфальский договор констатировал также факт разобщенности двух христианских церк</w:t>
        <w:softHyphen/>
        <w:t>вей — протестантской и римской католической.</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такое партикулярные правовые системы? Как возникли и изменялись источники канонического права? Что такое городское право и как оно возникло? Какие способы рецепции римского права получили распрост</w:t>
        <w:softHyphen/>
        <w:t>ранение в средневековой Европ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а судьба обычного права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тоянов А. </w:t>
      </w:r>
      <w:r>
        <w:rPr>
          <w:rFonts w:cs="Times New Roman" w:ascii="Times New Roman" w:hAnsi="Times New Roman"/>
          <w:b w:val="false"/>
          <w:bCs w:val="false"/>
          <w:color w:val="000000"/>
        </w:rPr>
        <w:t>Методы разработки положительного права и об</w:t>
        <w:softHyphen/>
        <w:t xml:space="preserve">щественное значение юристов от глоссаторов до конца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сто</w:t>
        <w:softHyphen/>
        <w:t xml:space="preserve">летия. Харьков, 1862. — </w:t>
      </w:r>
      <w:r>
        <w:rPr>
          <w:rFonts w:cs="Times New Roman" w:ascii="Times New Roman" w:hAnsi="Times New Roman"/>
          <w:b w:val="false"/>
          <w:bCs w:val="false"/>
          <w:i/>
          <w:iCs/>
          <w:color w:val="000000"/>
        </w:rPr>
        <w:t xml:space="preserve">Берман Г. </w:t>
      </w:r>
      <w:r>
        <w:rPr>
          <w:rFonts w:cs="Times New Roman" w:ascii="Times New Roman" w:hAnsi="Times New Roman"/>
          <w:b w:val="false"/>
          <w:bCs w:val="false"/>
          <w:color w:val="000000"/>
        </w:rPr>
        <w:t xml:space="preserve">Западная традиция права. М., 1994. — </w:t>
      </w:r>
      <w:r>
        <w:rPr>
          <w:rFonts w:cs="Times New Roman" w:ascii="Times New Roman" w:hAnsi="Times New Roman"/>
          <w:b w:val="false"/>
          <w:bCs w:val="false"/>
          <w:i/>
          <w:iCs/>
          <w:color w:val="000000"/>
        </w:rPr>
        <w:t xml:space="preserve">Аннерс Э. </w:t>
      </w:r>
      <w:r>
        <w:rPr>
          <w:rFonts w:cs="Times New Roman" w:ascii="Times New Roman" w:hAnsi="Times New Roman"/>
          <w:b w:val="false"/>
          <w:bCs w:val="false"/>
          <w:color w:val="000000"/>
        </w:rPr>
        <w:t xml:space="preserve">История европейского права. М., 1994. С. 126— 134, 158—181. — Право в средневековом мире. М., 1996. — </w:t>
      </w:r>
      <w:r>
        <w:rPr>
          <w:rFonts w:cs="Times New Roman" w:ascii="Times New Roman" w:hAnsi="Times New Roman"/>
          <w:b w:val="false"/>
          <w:bCs w:val="false"/>
          <w:i/>
          <w:iCs/>
          <w:color w:val="000000"/>
        </w:rPr>
        <w:t xml:space="preserve">Иоанн Грациан. </w:t>
      </w:r>
      <w:r>
        <w:rPr>
          <w:rFonts w:cs="Times New Roman" w:ascii="Times New Roman" w:hAnsi="Times New Roman"/>
          <w:b w:val="false"/>
          <w:bCs w:val="false"/>
          <w:color w:val="000000"/>
        </w:rPr>
        <w:t>Согласование несогласных канонов // Антология миро</w:t>
        <w:softHyphen/>
        <w:t xml:space="preserve">вой правовой мысли: В 5 т. Т. 2. М., 1999. С. 240—273. — </w:t>
      </w:r>
      <w:r>
        <w:rPr>
          <w:rFonts w:cs="Times New Roman" w:ascii="Times New Roman" w:hAnsi="Times New Roman"/>
          <w:b w:val="false"/>
          <w:bCs w:val="false"/>
          <w:i/>
          <w:iCs/>
          <w:color w:val="000000"/>
        </w:rPr>
        <w:t xml:space="preserve">Сассофер-рато Бартол </w:t>
      </w:r>
      <w:r>
        <w:rPr>
          <w:rFonts w:cs="Times New Roman" w:ascii="Times New Roman" w:hAnsi="Times New Roman"/>
          <w:b w:val="false"/>
          <w:bCs w:val="false"/>
          <w:color w:val="000000"/>
        </w:rPr>
        <w:t>О различиях между каноническим правом и цивиль</w:t>
        <w:softHyphen/>
        <w:t>ным // Там же. С. 319—3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ведение.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Индия. Средневековые империи. Регулирование право</w:t>
        <w:softHyphen/>
        <w:t>вых отношений. — Китай. Управление империей. — Законода</w:t>
        <w:softHyphen/>
        <w:t>тельство: особенное и всеобщее в законодательном регулирова</w:t>
        <w:softHyphen/>
        <w:t xml:space="preserve">нии. Танский кодекс. Законы династии Мин.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Средневековая Ко</w:t>
        <w:softHyphen/>
        <w:t>рея. — Япония. Эпоха сёгуната. — Кочевые государства монго</w:t>
        <w:softHyphen/>
        <w:t>лов. Империя Чингисхана и его наслед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в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й особенностью политической истории стран сред</w:t>
        <w:softHyphen/>
        <w:t>невекового Востока, в частности центральной и дальневосточной Азии, стало устойчивое воспроизводство многоукладной экономи</w:t>
        <w:softHyphen/>
        <w:t>ки, слабое развитие самоуправления и отсутствие столь присущих европейскому феодализму крупных феодально-служилых или вот</w:t>
        <w:softHyphen/>
        <w:t>чинных землевладений. Здесь, напротив, основной формой зависи</w:t>
        <w:softHyphen/>
        <w:t>мых отношений было подчинение земледельческих общин государ</w:t>
        <w:softHyphen/>
        <w:t>ственной власти при весьма низком уровне социального расслое</w:t>
        <w:softHyphen/>
        <w:t>ния в среде земледельцев, что во многом способствовало устой</w:t>
        <w:softHyphen/>
        <w:t>чивости деспотических форм военно-бюрократического правления. Консерватизм и стабильность форм хозяйствования и быта содей</w:t>
        <w:softHyphen/>
        <w:t>ствовали сохранению традиционных форм права и морали, обнов</w:t>
        <w:softHyphen/>
        <w:t>ляемых только под воздействием перемен в области религиозных верований и ритуалов, что было связано прежде всего со станов</w:t>
        <w:softHyphen/>
        <w:t>лением и распространением мировых религий — ислама, буддиз</w:t>
        <w:softHyphen/>
        <w:t>ма и христиа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направлением перемен стало возникновение в среде кровно-родственных и родоплеменных общественных структур во</w:t>
        <w:softHyphen/>
        <w:t>енно-кочевых государств с налогами, военно-административной системой и сакрализованной властью верховного правителя (кага</w:t>
        <w:softHyphen/>
        <w:t>на, хана, "императора") — источника всех законов и творца по</w:t>
        <w:softHyphen/>
        <w:t xml:space="preserve">литики. Титул </w:t>
      </w:r>
      <w:r>
        <w:rPr>
          <w:rFonts w:cs="Times New Roman" w:ascii="Times New Roman" w:hAnsi="Times New Roman"/>
          <w:b w:val="false"/>
          <w:bCs w:val="false"/>
          <w:i/>
          <w:iCs/>
          <w:color w:val="000000"/>
          <w:sz w:val="22"/>
          <w:szCs w:val="22"/>
        </w:rPr>
        <w:t xml:space="preserve">каган </w:t>
      </w:r>
      <w:r>
        <w:rPr>
          <w:rFonts w:cs="Times New Roman" w:ascii="Times New Roman" w:hAnsi="Times New Roman"/>
          <w:b w:val="false"/>
          <w:bCs w:val="false"/>
          <w:color w:val="000000"/>
          <w:sz w:val="22"/>
          <w:szCs w:val="22"/>
        </w:rPr>
        <w:t xml:space="preserve">появился во второй половине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в. у сяньбий-цев и постепенно заменил у народов Центральной Азии гуннский титул </w:t>
      </w:r>
      <w:r>
        <w:rPr>
          <w:rFonts w:cs="Times New Roman" w:ascii="Times New Roman" w:hAnsi="Times New Roman"/>
          <w:b w:val="false"/>
          <w:bCs w:val="false"/>
          <w:i/>
          <w:iCs/>
          <w:color w:val="000000"/>
          <w:sz w:val="22"/>
          <w:szCs w:val="22"/>
        </w:rPr>
        <w:t xml:space="preserve">ишнъюй. </w:t>
      </w:r>
      <w:r>
        <w:rPr>
          <w:rFonts w:cs="Times New Roman" w:ascii="Times New Roman" w:hAnsi="Times New Roman"/>
          <w:b w:val="false"/>
          <w:bCs w:val="false"/>
          <w:color w:val="000000"/>
          <w:sz w:val="22"/>
          <w:szCs w:val="22"/>
        </w:rPr>
        <w:t>Каган со временем стал означать примерно то же, что у персов "царь царей" (шан ан шах), "император" у китай</w:t>
        <w:softHyphen/>
        <w:t>цев, а также нечто эквивалентное византийскому "базилевсу"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Itfc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теми же претензиями на универсальное политико-властное зна</w:t>
        <w:softHyphen/>
        <w:t>чение титула. Впоследствии титул кагана сменился на титул царя, х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 правителя кочевого государства была </w:t>
      </w:r>
      <w:r>
        <w:rPr>
          <w:rFonts w:cs="Times New Roman" w:ascii="Times New Roman" w:hAnsi="Times New Roman"/>
          <w:b w:val="false"/>
          <w:bCs w:val="false"/>
          <w:i/>
          <w:iCs/>
          <w:color w:val="000000"/>
          <w:sz w:val="22"/>
          <w:szCs w:val="22"/>
        </w:rPr>
        <w:t xml:space="preserve">подвижная ставка — кочующий центр государства. </w:t>
      </w:r>
      <w:r>
        <w:rPr>
          <w:rFonts w:cs="Times New Roman" w:ascii="Times New Roman" w:hAnsi="Times New Roman"/>
          <w:b w:val="false"/>
          <w:bCs w:val="false"/>
          <w:color w:val="000000"/>
          <w:sz w:val="22"/>
          <w:szCs w:val="22"/>
        </w:rPr>
        <w:t xml:space="preserve">У скифских царей это был </w:t>
      </w:r>
      <w:r>
        <w:rPr>
          <w:rFonts w:cs="Times New Roman" w:ascii="Times New Roman" w:hAnsi="Times New Roman"/>
          <w:b w:val="false"/>
          <w:bCs w:val="false"/>
          <w:i/>
          <w:iCs/>
          <w:color w:val="000000"/>
          <w:sz w:val="22"/>
          <w:szCs w:val="22"/>
        </w:rPr>
        <w:t>ку</w:t>
        <w:softHyphen/>
        <w:t xml:space="preserve">рень </w:t>
      </w:r>
      <w:r>
        <w:rPr>
          <w:rFonts w:cs="Times New Roman" w:ascii="Times New Roman" w:hAnsi="Times New Roman"/>
          <w:b w:val="false"/>
          <w:bCs w:val="false"/>
          <w:color w:val="000000"/>
          <w:sz w:val="22"/>
          <w:szCs w:val="22"/>
        </w:rPr>
        <w:t>— военный лагерь, окруженный телегами. В китайских источ</w:t>
        <w:softHyphen/>
        <w:t xml:space="preserve">никах такой центр именуется словом в значении "ставка", "место пребывания" или в значении "ставка-юрта". Уйгурский каган имел ставку с названием "золотой шатер". В китайском государстве Ляо походные ставки государей именовались </w:t>
      </w:r>
      <w:r>
        <w:rPr>
          <w:rFonts w:cs="Times New Roman" w:ascii="Times New Roman" w:hAnsi="Times New Roman"/>
          <w:b w:val="false"/>
          <w:bCs w:val="false"/>
          <w:i/>
          <w:iCs/>
          <w:color w:val="000000"/>
          <w:sz w:val="22"/>
          <w:szCs w:val="22"/>
        </w:rPr>
        <w:t xml:space="preserve">ордами, </w:t>
      </w:r>
      <w:r>
        <w:rPr>
          <w:rFonts w:cs="Times New Roman" w:ascii="Times New Roman" w:hAnsi="Times New Roman"/>
          <w:b w:val="false"/>
          <w:bCs w:val="false"/>
          <w:color w:val="000000"/>
          <w:sz w:val="22"/>
          <w:szCs w:val="22"/>
        </w:rPr>
        <w:t>летние ставки имели специальное название. При монголах слово "орда" становит</w:t>
        <w:softHyphen/>
        <w:t>ся наименованием ставки хана, столицы государства. Ставки, по всей видимости, часто были связаны с местами зимовок, которые определялись (вместе с маршрутом следования к ним) верховным правителем кочевого государства.</w:t>
      </w:r>
    </w:p>
    <w:p>
      <w:pPr>
        <w:pStyle w:val="Normal"/>
        <w:shd w:fill="FFFFFF" w:val="clear"/>
        <w:rPr>
          <w:rFonts w:ascii="Times New Roman" w:hAnsi="Times New Roman" w:cs="Times New Roman"/>
          <w:b w:val="false"/>
          <w:b w:val="false"/>
          <w:bCs w:val="false"/>
          <w:szCs w:val="24"/>
        </w:rPr>
      </w:pPr>
      <w:r>
        <w:rPr>
          <w:rFonts w:cs="Times New Roman"/>
          <w:i/>
          <w:iCs/>
          <w:color w:val="000000"/>
        </w:rPr>
        <w:t>Инлия. Срелневековые империи. Регулирование правовых отно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ая половина тысячелетия стала для Индии и Китая пе</w:t>
        <w:softHyphen/>
        <w:t>риодом консолидации и возникновения первых средневековых им</w:t>
        <w:softHyphen/>
        <w:t xml:space="preserve">перий в этом районе мира. Вскоре после вторжения Александра Македонского в Индию здесь возникла (после 327 г. до н.э.) </w:t>
      </w:r>
      <w:r>
        <w:rPr>
          <w:rFonts w:cs="Times New Roman" w:ascii="Times New Roman" w:hAnsi="Times New Roman"/>
          <w:b w:val="false"/>
          <w:bCs w:val="false"/>
          <w:i/>
          <w:iCs/>
          <w:color w:val="000000"/>
          <w:sz w:val="22"/>
          <w:szCs w:val="22"/>
        </w:rPr>
        <w:t>импе</w:t>
        <w:softHyphen/>
        <w:t xml:space="preserve">рия Чандрагупты, </w:t>
      </w:r>
      <w:r>
        <w:rPr>
          <w:rFonts w:cs="Times New Roman" w:ascii="Times New Roman" w:hAnsi="Times New Roman"/>
          <w:b w:val="false"/>
          <w:bCs w:val="false"/>
          <w:color w:val="000000"/>
          <w:sz w:val="22"/>
          <w:szCs w:val="22"/>
        </w:rPr>
        <w:t>основателя династии Маурьев, который правил 21 год и значительно расширил свои владения. Империя Маурьев простиралась от реки Брахмапутра до гор Гиндукуша и Герата. Согласно традиции, этот правитель стал монахом-джайном и за</w:t>
        <w:softHyphen/>
        <w:t>кончил свои дни в монасты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Маурьев наступает пора раздробленности и разобщен</w:t>
        <w:softHyphen/>
        <w:t>ности империи, возникновения нескольких недолго просущество</w:t>
        <w:softHyphen/>
        <w:t xml:space="preserve">вавших империй, вплоть до века Гуптов </w:t>
      </w:r>
      <w:r>
        <w:rPr>
          <w:rFonts w:cs="Times New Roman" w:ascii="Times New Roman" w:hAnsi="Times New Roman"/>
          <w:b w:val="false"/>
          <w:bCs w:val="false"/>
          <w:color w:val="000000"/>
          <w:sz w:val="22"/>
          <w:szCs w:val="22"/>
          <w:lang w:val="en-US"/>
        </w:rPr>
        <w:t>(IV</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в.), держава ко</w:t>
        <w:softHyphen/>
        <w:t xml:space="preserve">торых пала под натиском племен белых гуннов (эфталитов). </w:t>
      </w:r>
      <w:r>
        <w:rPr>
          <w:rFonts w:cs="Times New Roman" w:ascii="Times New Roman" w:hAnsi="Times New Roman"/>
          <w:b w:val="false"/>
          <w:bCs w:val="false"/>
          <w:i/>
          <w:iCs/>
          <w:color w:val="000000"/>
          <w:sz w:val="22"/>
          <w:szCs w:val="22"/>
        </w:rPr>
        <w:t>Импе</w:t>
        <w:softHyphen/>
        <w:t xml:space="preserve">рия Гуптов </w:t>
      </w:r>
      <w:r>
        <w:rPr>
          <w:rFonts w:cs="Times New Roman" w:ascii="Times New Roman" w:hAnsi="Times New Roman"/>
          <w:b w:val="false"/>
          <w:bCs w:val="false"/>
          <w:color w:val="000000"/>
          <w:sz w:val="22"/>
          <w:szCs w:val="22"/>
        </w:rPr>
        <w:t>стала в истории Индии периодом расцвета торговли и искусств, а также веком Калидаса — знаменитого философа, по</w:t>
        <w:softHyphen/>
        <w:t>лучившего мировую извест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правление империей распределялось по 16 провинциям. У главного правителя </w:t>
      </w:r>
      <w:r>
        <w:rPr>
          <w:rFonts w:cs="Times New Roman" w:ascii="Times New Roman" w:hAnsi="Times New Roman"/>
          <w:b w:val="false"/>
          <w:bCs w:val="false"/>
          <w:i/>
          <w:iCs/>
          <w:color w:val="000000"/>
          <w:sz w:val="22"/>
          <w:szCs w:val="22"/>
        </w:rPr>
        <w:t xml:space="preserve">(махараджа, раджа) </w:t>
      </w:r>
      <w:r>
        <w:rPr>
          <w:rFonts w:cs="Times New Roman" w:ascii="Times New Roman" w:hAnsi="Times New Roman"/>
          <w:b w:val="false"/>
          <w:bCs w:val="false"/>
          <w:color w:val="000000"/>
          <w:sz w:val="22"/>
          <w:szCs w:val="22"/>
        </w:rPr>
        <w:t>была власть-собствен</w:t>
        <w:softHyphen/>
        <w:t>ность и роль распределителя (раздатчика) пожалований в виде ус</w:t>
        <w:softHyphen/>
        <w:t>ловного владения без права отчуждения. В провинциях размеща</w:t>
        <w:softHyphen/>
        <w:t>лись наместники, обычно из семейства главного правителя. У на</w:t>
        <w:softHyphen/>
        <w:t>местника были те же функции, что и у раджи, только он был правителем сменяемым и контролируемым из центра. Незыблемую основу социальной пирамиды составляла общинно-кастовая система. Собственность, передаваемая "божеству", становилась собствен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4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ью благотворительных обществ, которые распоряжались ею че</w:t>
        <w:softHyphen/>
        <w:t>рез законных представ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распадением империи Маурьев и Гуптов наступает длитель</w:t>
        <w:softHyphen/>
        <w:t>ный период политической раздробленности и соперничества, вплоть до мусульманского завоевания. При этом население сохраняло прежнюю социальную структуру и обычаи, которые стабилизиро</w:t>
        <w:softHyphen/>
        <w:t>вались общинно-кастовой системой, обеспечивающей устойчивость сложившейся структуры на ее нижних уровнях и не мешавшая передвижениям в чиновной иерархии высших эшелонов, которые стали назначать администраторов из числа пришельцев-завоевате</w:t>
        <w:softHyphen/>
        <w:t>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беги тюрок-мусульман начались еще в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из Ирана. Один из военачальников, происходивших из рабов-гулямов, объя</w:t>
        <w:softHyphen/>
        <w:t>вил себя султаном (правителем-собственником) индийских владе</w:t>
        <w:softHyphen/>
        <w:t xml:space="preserve">ний иранских правителей. Так возникает </w:t>
      </w:r>
      <w:r>
        <w:rPr>
          <w:rFonts w:cs="Times New Roman" w:ascii="Times New Roman" w:hAnsi="Times New Roman"/>
          <w:b w:val="false"/>
          <w:bCs w:val="false"/>
          <w:i/>
          <w:iCs/>
          <w:color w:val="000000"/>
          <w:sz w:val="22"/>
          <w:szCs w:val="22"/>
        </w:rPr>
        <w:t xml:space="preserve">Делийский султанат </w:t>
      </w:r>
      <w:r>
        <w:rPr>
          <w:rFonts w:cs="Times New Roman" w:ascii="Times New Roman" w:hAnsi="Times New Roman"/>
          <w:b w:val="false"/>
          <w:bCs w:val="false"/>
          <w:color w:val="000000"/>
          <w:sz w:val="22"/>
          <w:szCs w:val="22"/>
        </w:rPr>
        <w:t>(1206—1526 гг.), в котором наряду с мусульманскими порядками утверждаются исламские разновидности пожалованного условно</w:t>
        <w:softHyphen/>
        <w:t xml:space="preserve">го владения </w:t>
      </w:r>
      <w:r>
        <w:rPr>
          <w:rFonts w:cs="Times New Roman" w:ascii="Times New Roman" w:hAnsi="Times New Roman"/>
          <w:b w:val="false"/>
          <w:bCs w:val="false"/>
          <w:i/>
          <w:iCs/>
          <w:color w:val="000000"/>
          <w:sz w:val="22"/>
          <w:szCs w:val="22"/>
        </w:rPr>
        <w:t xml:space="preserve">(икта) </w:t>
      </w:r>
      <w:r>
        <w:rPr>
          <w:rFonts w:cs="Times New Roman" w:ascii="Times New Roman" w:hAnsi="Times New Roman"/>
          <w:b w:val="false"/>
          <w:bCs w:val="false"/>
          <w:color w:val="000000"/>
          <w:sz w:val="22"/>
          <w:szCs w:val="22"/>
        </w:rPr>
        <w:t>и некоторые новации в размере налогообло</w:t>
        <w:softHyphen/>
        <w:t>жения. Вместо доисламской шестой доли дохода стали платить его четвертую, третью и даже половинную долю Эти новшества реализовывались при опоре на грамотных и опытных админис</w:t>
        <w:softHyphen/>
        <w:t>тра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ую проблему составили существующие религии и освяща</w:t>
        <w:softHyphen/>
        <w:t>емые религией традиции. Мусульмане были освобождены от по</w:t>
        <w:softHyphen/>
        <w:t>душной подати. В делах торгово-ремесленных все еще сохранялось сильное влияние ка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526 г. в Индию вторгается Бабур из династии Тимуридов, выходец из Средней Азии, в прошлом правитель Ферганы, затем Кабула. Сам Бабур вошел в историю как основатель империи Ве</w:t>
        <w:softHyphen/>
        <w:t>ликих моголов в Индии (1526—1707 гг.), а также как просвещен</w:t>
        <w:softHyphen/>
        <w:t>ный правитель, историк и поэт, автор "Бабур-намэ", хотя прав</w:t>
        <w:softHyphen/>
        <w:t>ление его было кратковременным (до 1530 г.). Длительным и на</w:t>
        <w:softHyphen/>
        <w:t>сыщенным событиями стало правление падишаха Акбара (1556— 1605 гг.), который подчинил своей власти почти всю Северную Индию. При нем все земли были объявлены государственными проведен земельный кадастр с четким определением и фиксирова</w:t>
        <w:softHyphen/>
        <w:t>нием суммы налоговых поступлений от каждого района. По-пре</w:t>
        <w:softHyphen/>
        <w:t>жнему часть земли распределялась в виде дара за службу, созда</w:t>
        <w:softHyphen/>
        <w:t>вая тем самым сектор условного ненаследственного служебного владения землей. Примерно 3% земель находилось в распоряже</w:t>
        <w:softHyphen/>
        <w:t>нии духове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ля усиления властного контроля над территориями в 1574 г. вводится система </w:t>
      </w:r>
      <w:r>
        <w:rPr>
          <w:rFonts w:cs="Times New Roman" w:ascii="Times New Roman" w:hAnsi="Times New Roman"/>
          <w:b w:val="false"/>
          <w:bCs w:val="false"/>
          <w:i/>
          <w:iCs/>
          <w:color w:val="000000"/>
          <w:sz w:val="22"/>
          <w:szCs w:val="22"/>
        </w:rPr>
        <w:t xml:space="preserve">мансабдари, </w:t>
      </w:r>
      <w:r>
        <w:rPr>
          <w:rFonts w:cs="Times New Roman" w:ascii="Times New Roman" w:hAnsi="Times New Roman"/>
          <w:b w:val="false"/>
          <w:bCs w:val="false"/>
          <w:color w:val="000000"/>
          <w:sz w:val="22"/>
          <w:szCs w:val="22"/>
        </w:rPr>
        <w:t>представляющая собой разветвлен</w:t>
        <w:softHyphen/>
        <w:t>ный бюрократический аппарат, строящийся по военному образцу и включающий ряд высших ведомств. Среди них первым по з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color w:val="000000"/>
        </w:rPr>
        <w:t>3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нию было ведомство финансовое, следующие за ним возглавля</w:t>
        <w:softHyphen/>
        <w:t>лись главным интендантом и главным казначеем. И все это замы</w:t>
        <w:softHyphen/>
        <w:t>калось ведомством духовного и судебного управления. В самой армии произошло размежевание властных полномочий между от</w:t>
        <w:softHyphen/>
        <w:t>дельными военачальниками эмир командовал сотней всадников, малик — тысячей и хан — 10 тысячами всад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нгличане появились в Индии в начале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но мусуль</w:t>
        <w:softHyphen/>
        <w:t xml:space="preserve">манское влияние в администрации и судопроизводстве сохранилось до середины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Уголовные дела должны были рассматривать</w:t>
        <w:softHyphen/>
        <w:t>ся только в мусульманских судах, и так продолжалось до 1832 г., когда был принят закон об отмене их юрисдикции по этим делам в отношении немусульман.</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гулирование правовых отношений. Пожалованные дерев</w:t>
        <w:softHyphen/>
        <w:t xml:space="preserve">ни и земли начиная с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в. снабжались иммунитетными пол</w:t>
        <w:softHyphen/>
        <w:t>номочиями (правом сбора ренты и др.). Сохранялась частная соб</w:t>
        <w:softHyphen/>
        <w:t xml:space="preserve">ственность в виде мюлька (собственность военной знати, купцов, крупных чиновников). Распространение получил также </w:t>
      </w:r>
      <w:r>
        <w:rPr>
          <w:rFonts w:cs="Times New Roman" w:ascii="Times New Roman" w:hAnsi="Times New Roman"/>
          <w:b w:val="false"/>
          <w:bCs w:val="false"/>
          <w:i/>
          <w:iCs/>
          <w:color w:val="000000"/>
          <w:sz w:val="22"/>
          <w:szCs w:val="22"/>
        </w:rPr>
        <w:t xml:space="preserve">вакуф — </w:t>
      </w:r>
      <w:r>
        <w:rPr>
          <w:rFonts w:cs="Times New Roman" w:ascii="Times New Roman" w:hAnsi="Times New Roman"/>
          <w:b w:val="false"/>
          <w:bCs w:val="false"/>
          <w:color w:val="000000"/>
          <w:sz w:val="22"/>
          <w:szCs w:val="22"/>
        </w:rPr>
        <w:t>имущество, переданное, согласно исламской традиции, в дар ме</w:t>
        <w:softHyphen/>
        <w:t>чети, медресе (школе) либо в ведение шейхов и улемов (общин). Сохраняли свое значение традиции обычного права индусов, широкое распространение получили комментарии к отдельным дхармашастрам — Ману, Параде и др. Комментарии к ним стали играть роль основного источника права. Самыми знаменитыми ком</w:t>
        <w:softHyphen/>
        <w:t xml:space="preserve">ментариями в средние века (после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стали Митакшара (ком</w:t>
        <w:softHyphen/>
        <w:t xml:space="preserve">ментарий к дхармашастре Яджнавалкьи,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 несколько ком</w:t>
        <w:softHyphen/>
        <w:t xml:space="preserve">ментариев к Законам Ману (написаны в течение </w:t>
      </w:r>
      <w:r>
        <w:rPr>
          <w:rFonts w:cs="Times New Roman" w:ascii="Times New Roman" w:hAnsi="Times New Roman"/>
          <w:b w:val="false"/>
          <w:bCs w:val="false"/>
          <w:color w:val="000000"/>
          <w:sz w:val="22"/>
          <w:szCs w:val="22"/>
          <w:lang w:val="en-US"/>
        </w:rPr>
        <w:t>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в.) и комментарий к самой практичной и упорядоченной с точки зрения законоведения и судопроизводства дхармашастре Нарада (состав</w:t>
        <w:softHyphen/>
        <w:t xml:space="preserve">лена Асахайей еще в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мментарии к дхармашастрам были более приспособлены к потребностям правосудия, чем сами тексты дхармашастр, и в этом одна из заслуг их комментаторов, которые стали фактическими разработчиками важных законоведческих судебно-процессуальных правил и рекомендаций. Комментарии в целях удобства пользова</w:t>
        <w:softHyphen/>
        <w:t>ния ими стали изготовляться также в виде тематических сборни</w:t>
        <w:softHyphen/>
        <w:t xml:space="preserve">ков цитат </w:t>
      </w:r>
      <w:r>
        <w:rPr>
          <w:rFonts w:cs="Times New Roman" w:ascii="Times New Roman" w:hAnsi="Times New Roman"/>
          <w:b w:val="false"/>
          <w:bCs w:val="false"/>
          <w:i/>
          <w:iCs/>
          <w:color w:val="000000"/>
          <w:sz w:val="22"/>
          <w:szCs w:val="22"/>
        </w:rPr>
        <w:t xml:space="preserve">(нибандх) </w:t>
      </w:r>
      <w:r>
        <w:rPr>
          <w:rFonts w:cs="Times New Roman" w:ascii="Times New Roman" w:hAnsi="Times New Roman"/>
          <w:b w:val="false"/>
          <w:bCs w:val="false"/>
          <w:color w:val="000000"/>
          <w:sz w:val="22"/>
          <w:szCs w:val="22"/>
        </w:rPr>
        <w:t xml:space="preserve">по отдельным видам правового регулирования. К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 периоду мусульманского вторжения — в Индии сло</w:t>
        <w:softHyphen/>
        <w:t xml:space="preserve">жились две влиятельные школы комментаторского законоведения, получившие названия </w:t>
      </w:r>
      <w:r>
        <w:rPr>
          <w:rFonts w:cs="Times New Roman" w:ascii="Times New Roman" w:hAnsi="Times New Roman"/>
          <w:b w:val="false"/>
          <w:bCs w:val="false"/>
          <w:i/>
          <w:iCs/>
          <w:color w:val="000000"/>
          <w:sz w:val="22"/>
          <w:szCs w:val="22"/>
        </w:rPr>
        <w:t xml:space="preserve">Митакшара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Даябха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невековые комментаторы дают наиболее обстоятельное и комплексное истолкование термина "дхарма" как "долженствова</w:t>
        <w:softHyphen/>
        <w:t>ние". В дхарму, таким образом, стало входить "соблюдение риту</w:t>
        <w:softHyphen/>
        <w:t>альной чистоты и юридических норм, морального долга и внешнего этикета. В дхармашастрах подробно говорится о том, как надле</w:t>
        <w:softHyphen/>
        <w:t>жит чистить зубы или испражняться, и здесь же о том, как 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4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ить наследство или опрашивать свидетелей в суде. И все это дхарма, "долженствование" </w:t>
      </w:r>
      <w:r>
        <w:rPr>
          <w:rFonts w:cs="Times New Roman" w:ascii="Times New Roman" w:hAnsi="Times New Roman"/>
          <w:b w:val="false"/>
          <w:bCs w:val="false"/>
          <w:i/>
          <w:iCs/>
          <w:color w:val="000000"/>
          <w:sz w:val="22"/>
          <w:szCs w:val="22"/>
        </w:rPr>
        <w:t xml:space="preserve">(Вигасин А.А. </w:t>
      </w:r>
      <w:r>
        <w:rPr>
          <w:rFonts w:cs="Times New Roman" w:ascii="Times New Roman" w:hAnsi="Times New Roman"/>
          <w:b w:val="false"/>
          <w:bCs w:val="false"/>
          <w:color w:val="000000"/>
          <w:sz w:val="22"/>
          <w:szCs w:val="22"/>
        </w:rPr>
        <w:t>1999. С. 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писчики шастр Ману или Нарады, подобно европейским глоссаторам, снабжали их пояснениями, которые затем попадали в текст шастры. Именно так возникали разночтения и противоре</w:t>
        <w:softHyphen/>
        <w:t>чия, сохраняющиеся и в самых поздних комментариях. Например, в Законах Ману говорится о выплате брачного выкупа как о бла</w:t>
        <w:softHyphen/>
        <w:t>гочестивом обычае (111. 38—40), но затем такой выкуп категори</w:t>
        <w:softHyphen/>
        <w:t>чески осуждается как "продажа потомства" (111. 51—53). Похожим образом повествуется о нийоге ("поручение" жене или вдове ро</w:t>
        <w:softHyphen/>
        <w:t>дить сына-наследника от кого-либо из родственников мужа). Вна</w:t>
        <w:softHyphen/>
        <w:t xml:space="preserve">чале нийога описывается и одобряется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58—62), а затем осуж</w:t>
        <w:softHyphen/>
        <w:t xml:space="preserve">дается как "скотский обычай"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 xml:space="preserve">66—68). Эти противоречия, по всей видимости, фиксировали процесс отхода от вызывающих осуждение архаичных обычаев. Но комментаторы-переписчики не стремились устранять противоречия, а предпочитали примирять ш путем искусной интерпретации по такой примерно схеме — </w:t>
      </w:r>
      <w:r>
        <w:rPr>
          <w:rFonts w:cs="Times New Roman" w:ascii="Times New Roman" w:hAnsi="Times New Roman"/>
          <w:b w:val="false"/>
          <w:bCs w:val="false"/>
          <w:color w:val="000000"/>
          <w:sz w:val="22"/>
          <w:szCs w:val="22"/>
          <w:lang w:val="en-US"/>
        </w:rPr>
        <w:t xml:space="preserve">Mai </w:t>
      </w:r>
      <w:r>
        <w:rPr>
          <w:rFonts w:cs="Times New Roman" w:ascii="Times New Roman" w:hAnsi="Times New Roman"/>
          <w:b w:val="false"/>
          <w:bCs w:val="false"/>
          <w:color w:val="000000"/>
          <w:sz w:val="22"/>
          <w:szCs w:val="22"/>
        </w:rPr>
        <w:t>' вначале приводит не свое мнение о выкупе и нийоге, а затем егс фактически отвергает, поэтому первоначальная формулировка обычая есть правило, которому следовать нельз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ставителями нибандх (тематических сборников цитат из книг о дхарме) обычно становились по поручению царя чиновни</w:t>
        <w:softHyphen/>
        <w:t>ки высокого ранга — в должности "министра мира и войны", хра</w:t>
        <w:softHyphen/>
        <w:t>нителя архива и др. Митакшара является самым известным ком</w:t>
        <w:softHyphen/>
        <w:t xml:space="preserve">ментарием на дхармашастру мудреца Яджнавалкьи. Он составлен по поручению царя аскетом Виджнанешварой в конце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 на</w:t>
        <w:softHyphen/>
        <w:t xml:space="preserve">чале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В этом комментарии цитируются и другие дхармаша-стры, в частности 200 стихов Нарады. Основой композиции шас</w:t>
        <w:softHyphen/>
        <w:t>тры Нарады является подробное изложение и толкование 18 по</w:t>
        <w:softHyphen/>
        <w:t>водов для судебного разбирательства в том виде, в котором они были сформулированы ранее в Законах Ману и "Артхашастре" Каутил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Ье внимание комментаторов было обращено на регули</w:t>
        <w:softHyphen/>
        <w:t>рование брачно-семейных отношений, наследования и личного социального стату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еобразным институтом средневекового права выступает большая неразделенная семья. По толкованию школы Даябхага, собственность семьи безраздельно принадлежит главе семейства. Сыновья главы семейства ничего не приобретают в течение его жизни. Получившие в наследство собственность сыновья также мо</w:t>
        <w:softHyphen/>
        <w:t>гут оставлять ее неразделенной, хотя доля каждого из них при этом могла быть четко фиксированной. Управление такой собствен</w:t>
        <w:softHyphen/>
        <w:t>ностью доверялось одному из сыновей-сонаследников. Сонаследни</w:t>
        <w:softHyphen/>
        <w:t>ки, или потомки общего предка, исчислялись по мужской линии в пределах четырех степеней ро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Существовал институт собственности, переданной "боже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Такая собственность становилась собственностью благотвори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ных обществ, которые свои права осуществляли через зако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I</w:t>
      </w:r>
      <w:r>
        <w:rPr>
          <w:rFonts w:cs="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rPr>
        <w:t>представителей.</w:t>
      </w:r>
    </w:p>
    <w:p>
      <w:pPr>
        <w:pStyle w:val="Normal"/>
        <w:shd w:fill="FFFFFF" w:val="clear"/>
        <w:rPr>
          <w:rFonts w:ascii="Times New Roman" w:hAnsi="Times New Roman" w:cs="Times New Roman"/>
          <w:b w:val="false"/>
          <w:b w:val="false"/>
          <w:bCs w:val="false"/>
          <w:szCs w:val="24"/>
        </w:rPr>
      </w:pPr>
      <w:r>
        <w:rPr>
          <w:rFonts w:cs="Times New Roman"/>
          <w:i/>
          <w:iCs/>
          <w:color w:val="000000"/>
        </w:rPr>
        <w:t>Китай. Управление импер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ая половина тысячелетия после падения циньской дина</w:t>
        <w:softHyphen/>
        <w:t xml:space="preserve">стии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 н.э.) прошла в борьбе против варварских вторжений, от которых не спасала построенная Цинь Ши-хуанди Великая стена, поскольку волны переселения племен начинались от границ Кореи. Положение стабилизировалось в правление династии Тан (618— 907 гг.) и сменившей ее династии Сун (907—1279 гг.). Именно в этот исторический период Китай стал местом высокого уровня процве</w:t>
        <w:softHyphen/>
        <w:t>тания, социальной стабильности. Однако эта стабильность и про</w:t>
        <w:softHyphen/>
        <w:t>цветание были нарушены и приостановлены очередной волной вторжений варварских племен из внутренних частей Азии. Все это завершилось монгольским господством (1280—1368 гг.), приведшим к истреблению нескольких десятков миллионов населения и опус</w:t>
        <w:softHyphen/>
        <w:t>тошению земледельческих рай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сстановление хозяйственной стабильности и достижение нового процветания приходятся на правление династии Мин (1368—1644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государственности периода танской династии была харак-| терна централизация управления с единообразием административ-1 ных структур, в которых старая земельная аристократия была за-1 менена новым слоем просвещенных чиновников, подбираемых на! должности с помощью конкурсных экзаменов. Подъем орошаемого! земледелия в долине Янцзы и южных районах страны содейство-| вал подъему торговли и развитию го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мперия Тан делилась на 10 провинций </w:t>
      </w:r>
      <w:r>
        <w:rPr>
          <w:rFonts w:cs="Times New Roman" w:ascii="Times New Roman" w:hAnsi="Times New Roman"/>
          <w:b w:val="false"/>
          <w:bCs w:val="false"/>
          <w:i/>
          <w:iCs/>
          <w:color w:val="000000"/>
          <w:sz w:val="22"/>
          <w:szCs w:val="22"/>
        </w:rPr>
        <w:t xml:space="preserve">(дао), </w:t>
      </w:r>
      <w:r>
        <w:rPr>
          <w:rFonts w:cs="Times New Roman" w:ascii="Times New Roman" w:hAnsi="Times New Roman"/>
          <w:b w:val="false"/>
          <w:bCs w:val="false"/>
          <w:color w:val="000000"/>
          <w:sz w:val="22"/>
          <w:szCs w:val="22"/>
        </w:rPr>
        <w:t xml:space="preserve">на области </w:t>
      </w:r>
      <w:r>
        <w:rPr>
          <w:rFonts w:cs="Times New Roman" w:ascii="Times New Roman" w:hAnsi="Times New Roman"/>
          <w:b w:val="false"/>
          <w:bCs w:val="false"/>
          <w:i/>
          <w:iCs/>
          <w:color w:val="000000"/>
          <w:sz w:val="22"/>
          <w:szCs w:val="22"/>
        </w:rPr>
        <w:t xml:space="preserve">(чжоу) и </w:t>
      </w:r>
      <w:r>
        <w:rPr>
          <w:rFonts w:cs="Times New Roman" w:ascii="Times New Roman" w:hAnsi="Times New Roman"/>
          <w:b w:val="false"/>
          <w:bCs w:val="false"/>
          <w:color w:val="000000"/>
          <w:sz w:val="22"/>
          <w:szCs w:val="22"/>
        </w:rPr>
        <w:t xml:space="preserve">уезды </w:t>
      </w:r>
      <w:r>
        <w:rPr>
          <w:rFonts w:cs="Times New Roman" w:ascii="Times New Roman" w:hAnsi="Times New Roman"/>
          <w:b w:val="false"/>
          <w:bCs w:val="false"/>
          <w:i/>
          <w:iCs/>
          <w:color w:val="000000"/>
          <w:sz w:val="22"/>
          <w:szCs w:val="22"/>
        </w:rPr>
        <w:t xml:space="preserve">(сянъ). </w:t>
      </w:r>
      <w:r>
        <w:rPr>
          <w:rFonts w:cs="Times New Roman" w:ascii="Times New Roman" w:hAnsi="Times New Roman"/>
          <w:b w:val="false"/>
          <w:bCs w:val="false"/>
          <w:color w:val="000000"/>
          <w:sz w:val="22"/>
          <w:szCs w:val="22"/>
        </w:rPr>
        <w:t xml:space="preserve">Чиновники, вплоть до уездных, назначались из центра. Существовал также Государственный совет, в котором были представлены управители шести ведомств. </w:t>
      </w:r>
      <w:r>
        <w:rPr>
          <w:rFonts w:cs="Times New Roman" w:ascii="Times New Roman" w:hAnsi="Times New Roman"/>
          <w:b w:val="false"/>
          <w:bCs w:val="false"/>
          <w:i/>
          <w:iCs/>
          <w:color w:val="000000"/>
          <w:sz w:val="22"/>
          <w:szCs w:val="22"/>
        </w:rPr>
        <w:t xml:space="preserve">Структура вг-\ домств </w:t>
      </w:r>
      <w:r>
        <w:rPr>
          <w:rFonts w:cs="Times New Roman" w:ascii="Times New Roman" w:hAnsi="Times New Roman"/>
          <w:b w:val="false"/>
          <w:bCs w:val="false"/>
          <w:color w:val="000000"/>
          <w:sz w:val="22"/>
          <w:szCs w:val="22"/>
        </w:rPr>
        <w:t xml:space="preserve">была характерна для традиционного Китая. Разделение! .центрального аппарата на "шесть министерств" имело место еще! ,в правление династии Чжоу (1112—256 гг. до н.э.). И в танском^ •^Китае существовала эта практичная и удобная управленческая структура. Она включала управления (палаты) </w:t>
      </w:r>
      <w:r>
        <w:rPr>
          <w:rFonts w:cs="Times New Roman" w:ascii="Times New Roman" w:hAnsi="Times New Roman"/>
          <w:b w:val="false"/>
          <w:bCs w:val="false"/>
          <w:i/>
          <w:iCs/>
          <w:color w:val="000000"/>
          <w:sz w:val="22"/>
          <w:szCs w:val="22"/>
        </w:rPr>
        <w:t xml:space="preserve">чинов </w:t>
      </w:r>
      <w:r>
        <w:rPr>
          <w:rFonts w:cs="Times New Roman" w:ascii="Times New Roman" w:hAnsi="Times New Roman"/>
          <w:b w:val="false"/>
          <w:bCs w:val="false"/>
          <w:color w:val="000000"/>
          <w:sz w:val="22"/>
          <w:szCs w:val="22"/>
        </w:rPr>
        <w:t xml:space="preserve">(кадры), </w:t>
      </w:r>
      <w:r>
        <w:rPr>
          <w:rFonts w:cs="Times New Roman" w:ascii="Times New Roman" w:hAnsi="Times New Roman"/>
          <w:b w:val="false"/>
          <w:bCs w:val="false"/>
          <w:i/>
          <w:iCs/>
          <w:color w:val="000000"/>
          <w:sz w:val="22"/>
          <w:szCs w:val="22"/>
        </w:rPr>
        <w:t xml:space="preserve">церемоний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налогов. </w:t>
      </w:r>
      <w:r>
        <w:rPr>
          <w:rFonts w:cs="Times New Roman" w:ascii="Times New Roman" w:hAnsi="Times New Roman"/>
          <w:b w:val="false"/>
          <w:bCs w:val="false"/>
          <w:color w:val="000000"/>
          <w:sz w:val="22"/>
          <w:szCs w:val="22"/>
        </w:rPr>
        <w:t xml:space="preserve">Здесь же были представлены управление </w:t>
      </w:r>
      <w:r>
        <w:rPr>
          <w:rFonts w:cs="Times New Roman" w:ascii="Times New Roman" w:hAnsi="Times New Roman"/>
          <w:b w:val="false"/>
          <w:bCs w:val="false"/>
          <w:i/>
          <w:iCs/>
          <w:color w:val="000000"/>
          <w:sz w:val="22"/>
          <w:szCs w:val="22"/>
        </w:rPr>
        <w:t>во</w:t>
        <w:softHyphen/>
        <w:t xml:space="preserve">енное, общественных работ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ведомство наказаний. </w:t>
      </w:r>
      <w:r>
        <w:rPr>
          <w:rFonts w:cs="Times New Roman" w:ascii="Times New Roman" w:hAnsi="Times New Roman"/>
          <w:b w:val="false"/>
          <w:bCs w:val="false"/>
          <w:color w:val="000000"/>
          <w:sz w:val="22"/>
          <w:szCs w:val="22"/>
        </w:rPr>
        <w:t>При импера-1 1'Торском дворе существовали также служба подготовки император-</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ких указов и ряд департаментов по обслуживанию особы импера-| тора во время его работы и отдыха. Танскую систему 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46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шести министерств можно встретить затем у многих соседних народов в так называемых кочевых государствах — у киргизов, за</w:t>
        <w:softHyphen/>
        <w:t>тем у киданей, чжурчженей, монголов, маньчжу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должности отбирали с помощью закрытых экзаменацион</w:t>
        <w:softHyphen/>
        <w:t xml:space="preserve">ных испытаний для "обеспечения беспристрастности". Так была внедрена система средневекового идеала </w:t>
      </w:r>
      <w:r>
        <w:rPr>
          <w:rFonts w:cs="Times New Roman" w:ascii="Times New Roman" w:hAnsi="Times New Roman"/>
          <w:b w:val="false"/>
          <w:bCs w:val="false"/>
          <w:i/>
          <w:iCs/>
          <w:color w:val="000000"/>
          <w:sz w:val="22"/>
          <w:szCs w:val="22"/>
        </w:rPr>
        <w:t xml:space="preserve">меритократии </w:t>
      </w:r>
      <w:r>
        <w:rPr>
          <w:rFonts w:cs="Times New Roman" w:ascii="Times New Roman" w:hAnsi="Times New Roman"/>
          <w:b w:val="false"/>
          <w:bCs w:val="false"/>
          <w:color w:val="000000"/>
          <w:sz w:val="22"/>
          <w:szCs w:val="22"/>
        </w:rPr>
        <w:t>(власти достойных) и так древняя аристократия утратила привилегирован</w:t>
        <w:softHyphen/>
        <w:t>ные позиции в делах управления. Экзамены стали лифтом для любого жителя империи, но не для всех, поскольку должностей было гораздо меньше, чем желающих их занимать. Со временем ученые звания (за исключением высших) стали покупаться. Подго</w:t>
        <w:softHyphen/>
        <w:t>товка кадров велась в Академии Ханьлинь, ставшей по поручению императора участницей кодификаторской работы, а также Госу</w:t>
        <w:softHyphen/>
        <w:t>дарственной академией сынов отечества (с 138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рьерное значение экзаменов не умалялось вследствие того, что чиновник, уже имеющий пост и ранг, после успешно</w:t>
        <w:softHyphen/>
        <w:t>го прохождения экзаменационных испытаний получал в качестве вознаграждения новую почетную должность. Последняя весьма похожа на европейскую синекуру — должность, на которой чело</w:t>
        <w:softHyphen/>
        <w:t>век только числится, при том что она сама существует только на бумаге, а все необходимые льготы и вознаграждения беспрерывно стекаются к обладателю должности. В минском государстве суще</w:t>
        <w:softHyphen/>
        <w:t>ствовало 9 рангов и 18 степеней чиновных должностей, а допол</w:t>
        <w:softHyphen/>
        <w:t>нительно к ним существовало 42 почетные должности, которые также подразделялись на ранги и степени (в каждом ранге было две степени — главная и неглавная, очень похожие на степени академика и члена-корреспондента в какой-нибудь академии наук в странах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ответствии с рангами назначались жалованье, предостав</w:t>
        <w:softHyphen/>
        <w:t xml:space="preserve">лялись привилегии, регламентировалась одежда, жилище, способы передвижения. Помимо </w:t>
      </w:r>
      <w:r>
        <w:rPr>
          <w:rFonts w:cs="Times New Roman" w:ascii="Times New Roman" w:hAnsi="Times New Roman"/>
          <w:b w:val="false"/>
          <w:bCs w:val="false"/>
          <w:i/>
          <w:iCs/>
          <w:color w:val="000000"/>
          <w:sz w:val="22"/>
          <w:szCs w:val="22"/>
        </w:rPr>
        <w:t xml:space="preserve">рангированных </w:t>
      </w:r>
      <w:r>
        <w:rPr>
          <w:rFonts w:cs="Times New Roman" w:ascii="Times New Roman" w:hAnsi="Times New Roman"/>
          <w:b w:val="false"/>
          <w:bCs w:val="false"/>
          <w:color w:val="000000"/>
          <w:sz w:val="22"/>
          <w:szCs w:val="22"/>
        </w:rPr>
        <w:t xml:space="preserve">существовали </w:t>
      </w:r>
      <w:r>
        <w:rPr>
          <w:rFonts w:cs="Times New Roman" w:ascii="Times New Roman" w:hAnsi="Times New Roman"/>
          <w:b w:val="false"/>
          <w:bCs w:val="false"/>
          <w:i/>
          <w:iCs/>
          <w:color w:val="000000"/>
          <w:sz w:val="22"/>
          <w:szCs w:val="22"/>
        </w:rPr>
        <w:t xml:space="preserve">нерангирован-ные </w:t>
      </w:r>
      <w:r>
        <w:rPr>
          <w:rFonts w:cs="Times New Roman" w:ascii="Times New Roman" w:hAnsi="Times New Roman"/>
          <w:b w:val="false"/>
          <w:bCs w:val="false"/>
          <w:color w:val="000000"/>
          <w:sz w:val="22"/>
          <w:szCs w:val="22"/>
        </w:rPr>
        <w:t>чиновники, которые по роду деятельности (делопроизводите</w:t>
        <w:softHyphen/>
        <w:t>ли, контролеры и др.) довольствовались собственным практическим опытом и приобретенными навыками и не помышляли о высокой об</w:t>
        <w:softHyphen/>
        <w:t>разованности и о прохождении государственных экзаме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льнейшее развитие эта система управления получает в минский период, после свержения монгольского господства дина</w:t>
        <w:softHyphen/>
        <w:t>стии юаней. Императорская власть стала переходить по наследству старшему сыну, остальные сыновья получали княжества. Чинов</w:t>
        <w:softHyphen/>
        <w:t>ная иерархия в этот период подразделилась на две крупные иерар</w:t>
        <w:softHyphen/>
        <w:t>хии — дворцовую и ведомственную, причем в первой нередко верховодили приближенные к императору евнухи-чиновники. Их власть и влияние во многом напоминают статус временщиков при византийских императорах. Контроль над всей системой бюрок</w:t>
        <w:softHyphen/>
        <w:t>ратической иерархии осуществляли цензоры-прокуроры. Для эт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          3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стемы было характерно совмещение административных полно</w:t>
        <w:softHyphen/>
        <w:t>мочий с судейскими — суд на местах, начиная с уезда, вершил местный начальн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инском Китае возникло несколько инстанций централизо</w:t>
        <w:softHyphen/>
        <w:t xml:space="preserve">ванного контроля за судебными решениями низших инстанций. В их число входили </w:t>
      </w:r>
      <w:r>
        <w:rPr>
          <w:rFonts w:cs="Times New Roman" w:ascii="Times New Roman" w:hAnsi="Times New Roman"/>
          <w:b w:val="false"/>
          <w:bCs w:val="false"/>
          <w:i/>
          <w:iCs/>
          <w:color w:val="000000"/>
          <w:sz w:val="22"/>
          <w:szCs w:val="22"/>
        </w:rPr>
        <w:t xml:space="preserve">Ведомство наказаний, Верховный ревизионный приказ. </w:t>
      </w:r>
      <w:r>
        <w:rPr>
          <w:rFonts w:cs="Times New Roman" w:ascii="Times New Roman" w:hAnsi="Times New Roman"/>
          <w:b w:val="false"/>
          <w:bCs w:val="false"/>
          <w:color w:val="000000"/>
          <w:sz w:val="22"/>
          <w:szCs w:val="22"/>
        </w:rPr>
        <w:t xml:space="preserve">Существовала </w:t>
      </w:r>
      <w:r>
        <w:rPr>
          <w:rFonts w:cs="Times New Roman" w:ascii="Times New Roman" w:hAnsi="Times New Roman"/>
          <w:b w:val="false"/>
          <w:bCs w:val="false"/>
          <w:i/>
          <w:iCs/>
          <w:color w:val="000000"/>
          <w:sz w:val="22"/>
          <w:szCs w:val="22"/>
        </w:rPr>
        <w:t xml:space="preserve">Палата всеобщего контроля, </w:t>
      </w:r>
      <w:r>
        <w:rPr>
          <w:rFonts w:cs="Times New Roman" w:ascii="Times New Roman" w:hAnsi="Times New Roman"/>
          <w:b w:val="false"/>
          <w:bCs w:val="false"/>
          <w:color w:val="000000"/>
          <w:sz w:val="22"/>
          <w:szCs w:val="22"/>
        </w:rPr>
        <w:t>которая сле</w:t>
        <w:softHyphen/>
        <w:t>дила за соблюдением обязанностей всем управленческим персона</w:t>
        <w:softHyphen/>
        <w:t>лом и принимала необходимые меры, в том числе судебные. Вме</w:t>
        <w:softHyphen/>
        <w:t>сте с Ведомством наказаний и Верховным ревизионным приказом она составляла три высшие судебные инстанции страны, причем цензоры-ревизоры не только проверяли судебные протоколы и справедливость приговора, но и участвовали в допросах лиц, со</w:t>
        <w:softHyphen/>
        <w:t>вершивших тяжкие преступления. Император обладал правом по</w:t>
        <w:softHyphen/>
        <w:t>милования и смягчения наказ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ремя кризиса минской династии возник союз с маньчжу</w:t>
        <w:softHyphen/>
        <w:t>рами, которые установили свою династию — цинскую, просуще</w:t>
        <w:softHyphen/>
        <w:t xml:space="preserve">ствовавшую с 1644 по 1911 г. В эпоху ее правления произошло перераспределение собственности. Император </w:t>
      </w:r>
      <w:r>
        <w:rPr>
          <w:rFonts w:cs="Times New Roman" w:ascii="Times New Roman" w:hAnsi="Times New Roman"/>
          <w:b w:val="false"/>
          <w:bCs w:val="false"/>
          <w:i/>
          <w:iCs/>
          <w:color w:val="000000"/>
          <w:sz w:val="22"/>
          <w:szCs w:val="22"/>
        </w:rPr>
        <w:t xml:space="preserve">(богдыхан) </w:t>
      </w:r>
      <w:r>
        <w:rPr>
          <w:rFonts w:cs="Times New Roman" w:ascii="Times New Roman" w:hAnsi="Times New Roman"/>
          <w:b w:val="false"/>
          <w:bCs w:val="false"/>
          <w:color w:val="000000"/>
          <w:sz w:val="22"/>
          <w:szCs w:val="22"/>
        </w:rPr>
        <w:t>стал вер</w:t>
        <w:softHyphen/>
        <w:t>ховным собственником, который делился с родственниками и вое</w:t>
        <w:softHyphen/>
        <w:t>начальниками, а также с солдатами и офицерами. На правах за</w:t>
        <w:softHyphen/>
        <w:t>воевателей маньчжуры присвоили себе привилегию на замещение всех должностей. Возникла девятиранговая система чиновничества. Чиновники стали носить особую одежду, вели особый образ жиз</w:t>
        <w:softHyphen/>
        <w:t>ни. Их стали называть в европейской литературе "мандаринами" (от "мандар" — управля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Законодательство: особенное и всеобщее в законодатель</w:t>
        <w:softHyphen/>
        <w:t>ном регулировании. Танский кодекс. Законы династии М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Законодательство: особенное и всеобщее в законодательстве средневекового Китая. </w:t>
      </w:r>
      <w:r>
        <w:rPr>
          <w:rFonts w:cs="Times New Roman" w:ascii="Times New Roman" w:hAnsi="Times New Roman"/>
          <w:b w:val="false"/>
          <w:bCs w:val="false"/>
          <w:color w:val="000000"/>
          <w:sz w:val="22"/>
          <w:szCs w:val="22"/>
        </w:rPr>
        <w:t>Для средневекового Китая характерно по</w:t>
        <w:softHyphen/>
        <w:t>явление династийных сводов законов, у истоков которых обычно находился основатель династии. Как и в Византийской империи, здесь практиковалось заимствование из предшествующего динас-тийного законодательства. Так, в 1647 г. усилиями маньчжурских сановников и судей был создан кодекс, во многом воспроизводив</w:t>
        <w:softHyphen/>
        <w:t>ший законодательство минской династии. Самыми разработанны</w:t>
        <w:softHyphen/>
        <w:t>ми кодификациями начального периода средневековья стали зако</w:t>
        <w:softHyphen/>
        <w:t>ны династии Тан (618—907 гг.) и династии Сун (907—1279 гг.). Ди</w:t>
        <w:softHyphen/>
        <w:t>настия монгольских правителей Юань (1280—1368 гг.) предпочла подражание издревле существующим порядкам и превратила в за</w:t>
        <w:softHyphen/>
        <w:t>коны специально отобранные судебные прецеденты. Основатель минской династии Чжу Юань-чжан задолго до вступления на им</w:t>
        <w:softHyphen/>
        <w:t>ператорский престол уделял большое внимание проблеме создания прочного и долговременного свода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4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едисловии к "Законам Великой династии Мин", ставшим крупнейшим законодательным памятником Минской эпохи (1368— 1644 гг), император выразил свои ожидания и надежды относитель</w:t>
        <w:softHyphen/>
        <w:t>но социального эффекта вводимых законов в следующих словах' "Я, владея Поднебесной, подражал древности в осуществлении управ</w:t>
        <w:softHyphen/>
        <w:t>ления, постигал ритуалы, дабы руководить народом, устанавливал законы, дабы обуздывать непослушных, публиковал распоряжения в качестве декретов, проводил в жизнь все это уже в течение дол</w:t>
        <w:softHyphen/>
        <w:t>гого времени, но что поделать, нарушители законов продолжали появляться один за другим Отсюда возникли пять видов наказаний и жестокие законы, чтобы наказывать их (нарушителей) Отредак</w:t>
        <w:softHyphen/>
        <w:t>тировав написанные законы, мы составили книгу и отпечатали ее для распространения в столице и на местах, дабы сановники и на</w:t>
        <w:softHyphen/>
        <w:t xml:space="preserve">род знали, чего придерживаться" (пер </w:t>
      </w:r>
      <w:r>
        <w:rPr>
          <w:rFonts w:cs="Times New Roman" w:ascii="Times New Roman" w:hAnsi="Times New Roman"/>
          <w:b w:val="false"/>
          <w:bCs w:val="false"/>
          <w:i/>
          <w:iCs/>
          <w:color w:val="000000"/>
          <w:sz w:val="22"/>
          <w:szCs w:val="22"/>
        </w:rPr>
        <w:t>Н.П. Свистуно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выразительно и напутствие императора законодатель</w:t>
        <w:softHyphen/>
        <w:t>ной комиссии, в котором Чжу Юань-чжан высказывает такие же пожелания относительно ясности и простоты положений кодифи</w:t>
        <w:softHyphen/>
        <w:t>цируемых законов, которые затем будут высказывать многие ев</w:t>
        <w:softHyphen/>
        <w:t>ропейские законодатели, в том числе Наполеон, создатель Граж</w:t>
        <w:softHyphen/>
        <w:t>данского кодекса французов В напутствии говорилось "В законах ценятся простота и соответствие, необходимо сделать так, чтобы язык их был точным, основные положения ясными и каждый че</w:t>
        <w:softHyphen/>
        <w:t>ловек легко понимал их. Если статей слишком много и одно дело можно толковать так и сяк, то возникает возможность облегчать и утяжелять наказания. В результате безнравственные и корысто</w:t>
        <w:softHyphen/>
        <w:t>любивые чиновники могут плести интриги и совершать злоупотреб</w:t>
        <w:softHyphen/>
        <w:t>ления, поэтому такие законы годны для тех, кто жесток и бесче</w:t>
        <w:softHyphen/>
        <w:t>ловечен, и, наоборот, губительны для честных и добропорядочных людей Это нехорошие законы. Нужно стремиться добиваться мак</w:t>
        <w:softHyphen/>
        <w:t>симальной точности, чтобы таким образом устранить многочислен</w:t>
        <w:softHyphen/>
        <w:t xml:space="preserve">ные злоупотребления" (пер. </w:t>
      </w:r>
      <w:r>
        <w:rPr>
          <w:rFonts w:cs="Times New Roman" w:ascii="Times New Roman" w:hAnsi="Times New Roman"/>
          <w:b w:val="false"/>
          <w:bCs w:val="false"/>
          <w:i/>
          <w:iCs/>
          <w:color w:val="000000"/>
          <w:sz w:val="22"/>
          <w:szCs w:val="22"/>
        </w:rPr>
        <w:t>Н.П. Свистуно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европейских китаеведов распространено убеждение, что китайские законы имеют преимущественно карательную направ</w:t>
        <w:softHyphen/>
        <w:t xml:space="preserve">ленность Это суждение правомерно лишь отчасти. Действительно, сами слова "закон" </w:t>
      </w:r>
      <w:r>
        <w:rPr>
          <w:rFonts w:cs="Times New Roman" w:ascii="Times New Roman" w:hAnsi="Times New Roman"/>
          <w:b w:val="false"/>
          <w:bCs w:val="false"/>
          <w:i/>
          <w:iCs/>
          <w:color w:val="000000"/>
          <w:sz w:val="22"/>
          <w:szCs w:val="22"/>
        </w:rPr>
        <w:t xml:space="preserve">(фа) </w:t>
      </w:r>
      <w:r>
        <w:rPr>
          <w:rFonts w:cs="Times New Roman" w:ascii="Times New Roman" w:hAnsi="Times New Roman"/>
          <w:b w:val="false"/>
          <w:bCs w:val="false"/>
          <w:color w:val="000000"/>
          <w:sz w:val="22"/>
          <w:szCs w:val="22"/>
        </w:rPr>
        <w:t xml:space="preserve">и свод законов </w:t>
      </w:r>
      <w:r>
        <w:rPr>
          <w:rFonts w:cs="Times New Roman" w:ascii="Times New Roman" w:hAnsi="Times New Roman"/>
          <w:b w:val="false"/>
          <w:bCs w:val="false"/>
          <w:i/>
          <w:iCs/>
          <w:color w:val="000000"/>
          <w:sz w:val="22"/>
          <w:szCs w:val="22"/>
        </w:rPr>
        <w:t xml:space="preserve">(люй) </w:t>
      </w:r>
      <w:r>
        <w:rPr>
          <w:rFonts w:cs="Times New Roman" w:ascii="Times New Roman" w:hAnsi="Times New Roman"/>
          <w:b w:val="false"/>
          <w:bCs w:val="false"/>
          <w:color w:val="000000"/>
          <w:sz w:val="22"/>
          <w:szCs w:val="22"/>
        </w:rPr>
        <w:t>обычно обозначают законы уголовные. Исторически сложилось так, что уголовные (ка</w:t>
        <w:softHyphen/>
        <w:t>рательные) законы и своды законодательства получили в Китае наибольшее развитие и этим сильно удивили в свое время многих европейских историков права. Однако и старые и средневековые кодексы включали довольно широкий круг законов военных, граж</w:t>
        <w:softHyphen/>
        <w:t>данских и административных. Такое соотношение отраслей законо</w:t>
        <w:softHyphen/>
        <w:t>дательной деятельности объясняется тем, что в Китае, как и в дру</w:t>
        <w:softHyphen/>
        <w:t>гих районах мира, древнее и средневековое законодательство было воплощением одновременно законных и моральных требований, а также смешением уголовного и гражданск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         3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этом весьма важную и своеобразную часть таких законода</w:t>
        <w:softHyphen/>
        <w:t>тельств составило законодательство административное, поскольку Китай всегда был страной централизованного и даже сверхцентра</w:t>
        <w:softHyphen/>
        <w:t>лизованного управления делам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енно явственно комплексный, многоотраслевой характер династийного законодательства проявил себя в минском кодексе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Все законы, изложенные в 460 статьях, собраны в 30 главах, но параллельно законы также подразделяются соответственно тра</w:t>
        <w:softHyphen/>
        <w:t>диционным для Китая шести ведомствам, названия которых указы</w:t>
        <w:softHyphen/>
        <w:t>вают одновременно на отраслевой характер законодательного регу</w:t>
        <w:softHyphen/>
        <w:t>лирования Законы подразделяются на законы по ведомству чинов, ведомству финансов, ведомству церемоний, военному ведомству, ведомству наказаний и ведомству работ. "Ведомственным" разделам кодекса предпослано вступление из 47 статей, названное "Меры на</w:t>
        <w:softHyphen/>
        <w:t>казаний и принципы применения законов", что дает основание от</w:t>
        <w:softHyphen/>
        <w:t>нести способ построения кодекса к разновидности, именуемой в ев</w:t>
        <w:softHyphen/>
        <w:t xml:space="preserve">ропейской традиции </w:t>
      </w:r>
      <w:r>
        <w:rPr>
          <w:rFonts w:cs="Times New Roman" w:ascii="Times New Roman" w:hAnsi="Times New Roman"/>
          <w:b w:val="false"/>
          <w:bCs w:val="false"/>
          <w:i/>
          <w:iCs/>
          <w:color w:val="000000"/>
          <w:sz w:val="22"/>
          <w:szCs w:val="22"/>
        </w:rPr>
        <w:t xml:space="preserve">пандектной системой изложения законов </w:t>
      </w:r>
      <w:r>
        <w:rPr>
          <w:rFonts w:cs="Times New Roman" w:ascii="Times New Roman" w:hAnsi="Times New Roman"/>
          <w:b w:val="false"/>
          <w:bCs w:val="false"/>
          <w:color w:val="000000"/>
          <w:sz w:val="22"/>
          <w:szCs w:val="22"/>
        </w:rPr>
        <w:t>(вна</w:t>
        <w:softHyphen/>
        <w:t>чале излагаются общие принципы и определения, а затем нормы законоположений по отраслям или областям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фундаментальном исследовании тангутского права и текста "Измененного и заново утвержденного кодекса девиза царствова</w:t>
        <w:softHyphen/>
        <w:t xml:space="preserve">ния Небесное процветание"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во многом-с "опировавшего образцы кодексов танской и сунской династий, Е.И Кычанов распре</w:t>
        <w:softHyphen/>
        <w:t>делил объекты тангутского законодательства по следующим отрас</w:t>
        <w:softHyphen/>
        <w:t>лям и областям законодательного осмысления и регулирования: учение о преступлении, применение наказаний, процессуальное право, уголовное право, гражданское право, административное право — центральный аппарат управления, административное право — местная администрация, административное право — пра</w:t>
        <w:softHyphen/>
        <w:t xml:space="preserve">вовое положение буддийских общин и даосских монахов в тангут-ском государстве, военное право </w:t>
      </w:r>
      <w:r>
        <w:rPr>
          <w:rFonts w:cs="Times New Roman" w:ascii="Times New Roman" w:hAnsi="Times New Roman"/>
          <w:b w:val="false"/>
          <w:bCs w:val="false"/>
          <w:i/>
          <w:iCs/>
          <w:color w:val="000000"/>
          <w:sz w:val="22"/>
          <w:szCs w:val="22"/>
        </w:rPr>
        <w:t xml:space="preserve">(Кычанов ЕЙ </w:t>
      </w:r>
      <w:r>
        <w:rPr>
          <w:rFonts w:cs="Times New Roman" w:ascii="Times New Roman" w:hAnsi="Times New Roman"/>
          <w:b w:val="false"/>
          <w:bCs w:val="false"/>
          <w:color w:val="000000"/>
          <w:sz w:val="22"/>
          <w:szCs w:val="22"/>
        </w:rPr>
        <w:t>Указ соч М, 1988). Китайское средневековое законодательство сосуществует с обычным правом, для которого характерно использование прин</w:t>
        <w:softHyphen/>
        <w:t xml:space="preserve">ципа равновозмездности </w:t>
      </w:r>
      <w:r>
        <w:rPr>
          <w:rFonts w:cs="Times New Roman" w:ascii="Times New Roman" w:hAnsi="Times New Roman"/>
          <w:b w:val="false"/>
          <w:bCs w:val="false"/>
          <w:i/>
          <w:iCs/>
          <w:color w:val="000000"/>
          <w:sz w:val="22"/>
          <w:szCs w:val="22"/>
        </w:rPr>
        <w:t xml:space="preserve">(талиона) </w:t>
      </w:r>
      <w:r>
        <w:rPr>
          <w:rFonts w:cs="Times New Roman" w:ascii="Times New Roman" w:hAnsi="Times New Roman"/>
          <w:b w:val="false"/>
          <w:bCs w:val="false"/>
          <w:color w:val="000000"/>
          <w:sz w:val="22"/>
          <w:szCs w:val="22"/>
        </w:rPr>
        <w:t xml:space="preserve">либо откупа от наказания </w:t>
      </w:r>
      <w:r>
        <w:rPr>
          <w:rFonts w:cs="Times New Roman" w:ascii="Times New Roman" w:hAnsi="Times New Roman"/>
          <w:b w:val="false"/>
          <w:bCs w:val="false"/>
          <w:i/>
          <w:iCs/>
          <w:color w:val="000000"/>
          <w:sz w:val="22"/>
          <w:szCs w:val="22"/>
        </w:rPr>
        <w:t>(ком</w:t>
        <w:softHyphen/>
        <w:t xml:space="preserve">позиции) </w:t>
      </w:r>
      <w:r>
        <w:rPr>
          <w:rFonts w:cs="Times New Roman" w:ascii="Times New Roman" w:hAnsi="Times New Roman"/>
          <w:b w:val="false"/>
          <w:bCs w:val="false"/>
          <w:color w:val="000000"/>
          <w:sz w:val="22"/>
          <w:szCs w:val="22"/>
        </w:rPr>
        <w:t xml:space="preserve">и изгнания преступника из рода-племени </w:t>
      </w:r>
      <w:r>
        <w:rPr>
          <w:rFonts w:cs="Times New Roman" w:ascii="Times New Roman" w:hAnsi="Times New Roman"/>
          <w:b w:val="false"/>
          <w:bCs w:val="false"/>
          <w:i/>
          <w:iCs/>
          <w:color w:val="000000"/>
          <w:sz w:val="22"/>
          <w:szCs w:val="22"/>
        </w:rPr>
        <w:t xml:space="preserve">(атимия) </w:t>
      </w:r>
      <w:r>
        <w:rPr>
          <w:rFonts w:cs="Times New Roman" w:ascii="Times New Roman" w:hAnsi="Times New Roman"/>
          <w:b w:val="false"/>
          <w:bCs w:val="false"/>
          <w:color w:val="000000"/>
          <w:sz w:val="22"/>
          <w:szCs w:val="22"/>
        </w:rPr>
        <w:t>В танском Китае изгоняли, например, убийцу, поскольку кровная месть внутри рода и племени не применялась. Чужаки для племени не охранялись ни обычаем, ни религиозным запретом. Так, у пред</w:t>
        <w:softHyphen/>
        <w:t>ков тангутов мститель давал клятву в том, что, пока не отомстит, не будет есть хлеба (только овощи) и "пусть мужчины и женщи</w:t>
        <w:softHyphen/>
        <w:t>ны в моем роде покроются паршой и облысеют, пусть подохнет скот, пусть змея заползет в мое жилище". Мститель носил на одеж</w:t>
        <w:softHyphen/>
        <w:t>де отличительный знак — свидетельство его обязанности кровной мести Иногда он специально взъерошивал волосы на голове, ма</w:t>
        <w:softHyphen/>
        <w:t>зал лицо грязью, ходил босой и возвращался к нормальной жи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 только после того, как обезглавливал врага. Китайские адми</w:t>
        <w:softHyphen/>
        <w:t xml:space="preserve">нистраторы, управлявшие тангутскими племенами в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в., в случае возникновения конфликтов между тангутами "подбирали справедливого человека, умелого оратора" или высылали на ме</w:t>
        <w:softHyphen/>
        <w:t>сто чиновника для того, чтобы выяснить, кто прав, кто виноват, и чтобы убийца уплатил выкуп, либо — в случае более обширного конфликта — поручали примирить конфликтующих "по их соб</w:t>
        <w:softHyphen/>
        <w:t>ственным законам и обыча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ифицированное собрание законов имело несколько разно</w:t>
        <w:softHyphen/>
        <w:t>видностей. Так, свод военных законов в тангутском государстве Си Ся (982—1227 гг.) имел название "Яшмовое зерцало". Зеркало из яшмы еще в древнем Китае почиталось как "символ пути чисто</w:t>
        <w:softHyphen/>
        <w:t xml:space="preserve">ты и света, пути порядка и управления, основанного на законе и справедливости" </w:t>
      </w:r>
      <w:r>
        <w:rPr>
          <w:rFonts w:cs="Times New Roman" w:ascii="Times New Roman" w:hAnsi="Times New Roman"/>
          <w:b w:val="false"/>
          <w:bCs w:val="false"/>
          <w:i/>
          <w:iCs/>
          <w:color w:val="000000"/>
          <w:sz w:val="22"/>
          <w:szCs w:val="22"/>
        </w:rPr>
        <w:t xml:space="preserve">(Кычанов Е.И. </w:t>
      </w:r>
      <w:r>
        <w:rPr>
          <w:rFonts w:cs="Times New Roman" w:ascii="Times New Roman" w:hAnsi="Times New Roman"/>
          <w:b w:val="false"/>
          <w:bCs w:val="false"/>
          <w:color w:val="000000"/>
          <w:sz w:val="22"/>
          <w:szCs w:val="22"/>
        </w:rPr>
        <w:t>Указ. соч. С. 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 времени династии Тан собрания законов разной силы и степени важности подразделялись на четыре группы: </w:t>
      </w:r>
      <w:r>
        <w:rPr>
          <w:rFonts w:cs="Times New Roman" w:ascii="Times New Roman" w:hAnsi="Times New Roman"/>
          <w:b w:val="false"/>
          <w:bCs w:val="false"/>
          <w:i/>
          <w:iCs/>
          <w:color w:val="000000"/>
          <w:sz w:val="22"/>
          <w:szCs w:val="22"/>
        </w:rPr>
        <w:t xml:space="preserve">люй, лии, кэ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ши. </w:t>
      </w:r>
      <w:r>
        <w:rPr>
          <w:rFonts w:cs="Times New Roman" w:ascii="Times New Roman" w:hAnsi="Times New Roman"/>
          <w:b w:val="false"/>
          <w:bCs w:val="false"/>
          <w:color w:val="000000"/>
          <w:sz w:val="22"/>
          <w:szCs w:val="22"/>
        </w:rPr>
        <w:t>Законы "люй" фиксировали преступления и содержали точ</w:t>
        <w:softHyphen/>
        <w:t>ные меры наказания. Законы "лин" обеспечивали процесс властного администрирования в обществе и государстве путем установления правил и образцов, а также предписаний для взаимоотношений между "благородными" и "презираемыми", а также между знат</w:t>
        <w:softHyphen/>
        <w:t>ными и низкорожденными. Законы "кэ" и "ши" также относились к области административных отношений, но уже не в общегосу</w:t>
        <w:softHyphen/>
        <w:t>дарственном масштабе, а в пределах административно-властного управления ведомств. Они регулировали правила награждения, субординации, а также правила и инструкции, относящиеся к внутреннему распоряд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ряду с кодексами существовало своеобразное "указное пра</w:t>
        <w:softHyphen/>
        <w:t>во" императоров, которое затем в виде кратких записей решений и постановлений с добавлениями составляло особый жанр законо-дательствования и специфический источник права — собрание указов ("чи"), или китайскую разновидность прецедентного импе</w:t>
        <w:softHyphen/>
        <w:t>раторского права. Иногда собрания указов — "чи" — выполняли роль новых уголовных законов (во времена династии Сун), и прак</w:t>
        <w:softHyphen/>
        <w:t>тикующий судья сначала смотрел в сборник указов, а затем в уго</w:t>
        <w:softHyphen/>
        <w:t>ловный кодекс. И хотя указы низводили кодекс до вспомогатель</w:t>
        <w:softHyphen/>
        <w:t>ного средства, его действие никогда не отменяло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средневековое китайское законодательство обладало такими особенностями перехода от обычного права к за</w:t>
        <w:softHyphen/>
        <w:t>кону (замена кровной мести откупом, наказания композицией и атимией) и такими своеобразными чертами законодательного регу</w:t>
        <w:softHyphen/>
        <w:t>лирования (кодексы, императорские указы), которые могут рас</w:t>
        <w:softHyphen/>
        <w:t>сматриваться сразу в двух измерениях — как своеобразные чер</w:t>
        <w:softHyphen/>
        <w:t>ты эволюции правовых институтов всего дальневосточного регио</w:t>
        <w:softHyphen/>
        <w:t>на и как пример вполне узнаваемых общих черт, сходных с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ками эволюции права и законодательства в странах европей</w:t>
        <w:softHyphen/>
        <w:t>ского реги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следования российских китаеведов последних лет сделали возможным более конкретно, чем раньше, обсудить вопросы про</w:t>
        <w:softHyphen/>
        <w:t>исхождения и исторической эволюции права и законов на конкрет</w:t>
        <w:softHyphen/>
        <w:t>ных образцах законотворчества и соответствующих комментариев к ним юристов, историков и этнографов. Недавнее исследование ге</w:t>
        <w:softHyphen/>
        <w:t>незиса ритуалов и правил этикета с их поразительной устойчиво</w:t>
        <w:softHyphen/>
        <w:t>стью на протяжении многих веков также дает основания для но</w:t>
        <w:softHyphen/>
        <w:t>вого сопоставления истории норм ритуальных с нормами морали и нормами, установленными законом, в их определенном социальном и культурном назнач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аткое господство легизма в период империи Цинь (221— 206 гг. до н.э.), во многом способствовавшего превращению зауряд</w:t>
        <w:softHyphen/>
        <w:t>ного княжества во всекитайскую державу, продемонстрировало также ограниченность возможностей командной силы законов и связанного с ними контроля и принуждения. В этот период расхож</w:t>
        <w:softHyphen/>
        <w:t>дения между конфуцианцами и легистами свелись к спору, что должно внедряться в обыденную жизнь при содействии государ</w:t>
        <w:softHyphen/>
        <w:t>ственной власти — "динамичные, произвольно задаваемые сооб</w:t>
        <w:softHyphen/>
        <w:t xml:space="preserve">разно сиюминутной государственной пользе, не учитывающие ни сложной структуры общества, ни его традиций законы Фа или же фиксирующие сложную общественную структуру, гораздо более неповоротливые, но зато гораздо более отвечающие исконному строю жизни людей Моральные устои Ли" (Рыбаков </w:t>
      </w:r>
      <w:r>
        <w:rPr>
          <w:rFonts w:cs="Times New Roman" w:ascii="Times New Roman" w:hAnsi="Times New Roman"/>
          <w:b w:val="false"/>
          <w:bCs w:val="false"/>
          <w:i/>
          <w:iCs/>
          <w:color w:val="000000"/>
          <w:sz w:val="22"/>
          <w:szCs w:val="22"/>
        </w:rPr>
        <w:t xml:space="preserve">В.М. </w:t>
      </w:r>
      <w:r>
        <w:rPr>
          <w:rFonts w:cs="Times New Roman" w:ascii="Times New Roman" w:hAnsi="Times New Roman"/>
          <w:b w:val="false"/>
          <w:bCs w:val="false"/>
          <w:color w:val="000000"/>
          <w:sz w:val="22"/>
          <w:szCs w:val="22"/>
        </w:rPr>
        <w:t>В кн Уголовные установления Тан с разъяснениями. СПб., 1999. С 14). Ли обычно переводят с китайского и как "ритуал", и как "этикет", и как "правила поведения", но более удачным и более адекватным представляется перевод термина словосочетанием "мо</w:t>
        <w:softHyphen/>
        <w:t>ральные устои и обусловленное ими поведение". В.М. Рыбаков, предложивший это истолкование, уточняет, что здесь следует иметь в виду не формальные правила церемоний, а глобальную гармонизирующую правильность, старательно уподобленную древ</w:t>
        <w:softHyphen/>
        <w:t>некитайскими мыслителями неизменной правильности круговоро</w:t>
        <w:softHyphen/>
        <w:t>та процессов во всей прир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ральные устои суть копии устоев мира в целом, таких, например, как то, что солнце восходит на востоке или что вода течет вниз, а не взлетает вверх. Мораль есть модификация интег</w:t>
        <w:softHyphen/>
        <w:t>ральных устоев для человеческого мира; ее отличие в том, что она проявляется в человеке не автоматически, а только в процессе социализации. . Гарантом несокрушимости и неизменности Мораль</w:t>
        <w:softHyphen/>
        <w:t>ных устоев Ли являлось, по Конфуцию, Небо — верховная гар</w:t>
        <w:softHyphen/>
        <w:t>монирующая сила мироздания; отражением неизменных законов функционирования Неба, их микрообразами, опрокинутыми в че</w:t>
        <w:softHyphen/>
        <w:t>ловеческий мир, и являлись Моральные устои. Потому-то сто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52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начительна их роль; покуда они соблюдаются, мир людей уподоб</w:t>
        <w:softHyphen/>
        <w:t>лен миру в целом, и, следовательно, как и мир в целом, он гар</w:t>
        <w:softHyphen/>
        <w:t xml:space="preserve">моничен и незыблем. На интегральных законах стоит мир, а на их локальных межчеловеческих проявлениях стоит человеческий мир" (Рыбаков </w:t>
      </w:r>
      <w:r>
        <w:rPr>
          <w:rFonts w:cs="Times New Roman" w:ascii="Times New Roman" w:hAnsi="Times New Roman"/>
          <w:b w:val="false"/>
          <w:bCs w:val="false"/>
          <w:i/>
          <w:iCs/>
          <w:color w:val="000000"/>
          <w:sz w:val="22"/>
          <w:szCs w:val="22"/>
        </w:rPr>
        <w:t xml:space="preserve">В.М. </w:t>
      </w:r>
      <w:r>
        <w:rPr>
          <w:rFonts w:cs="Times New Roman" w:ascii="Times New Roman" w:hAnsi="Times New Roman"/>
          <w:b w:val="false"/>
          <w:bCs w:val="false"/>
          <w:color w:val="000000"/>
          <w:sz w:val="22"/>
          <w:szCs w:val="22"/>
        </w:rPr>
        <w:t>Там же. С. 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начале правления династии Хань (206 г. до н.э. — 220 г. н.э.) легистские концепции стали трансформироваться (в этом оказалась заинтересованной главным образом служилая бюрократия в ее противостоянии произволу верховного правителя). Первые шаги в этом направлении сделал конфуцианец Сюнь-цзы (ок. 298—238 до н.э.), который сблизил понимание Ли с пониманием закона у ле-гистов. Он обосновал возможность "поставить Фа на службу Ли, превратить законы в обслугу Моральных устоев, но в то же время дать определенные гарантии защиты от произвола законов, сделав противоречащие Моральным устоям законы невозможными" </w:t>
      </w:r>
      <w:r>
        <w:rPr>
          <w:rFonts w:cs="Times New Roman" w:ascii="Times New Roman" w:hAnsi="Times New Roman"/>
          <w:b w:val="false"/>
          <w:bCs w:val="false"/>
          <w:i/>
          <w:iCs/>
          <w:color w:val="000000"/>
          <w:sz w:val="22"/>
          <w:szCs w:val="22"/>
        </w:rPr>
        <w:t xml:space="preserve">(В.М. Рыбаков). </w:t>
      </w:r>
      <w:r>
        <w:rPr>
          <w:rFonts w:cs="Times New Roman" w:ascii="Times New Roman" w:hAnsi="Times New Roman"/>
          <w:b w:val="false"/>
          <w:bCs w:val="false"/>
          <w:color w:val="000000"/>
          <w:sz w:val="22"/>
          <w:szCs w:val="22"/>
        </w:rPr>
        <w:t>Так была заложена новая основа для различения закона и морали (с сохранением верховенства роли последней) с од</w:t>
        <w:softHyphen/>
        <w:t>новременным превращением конфуцианства в инструмент прими</w:t>
        <w:softHyphen/>
        <w:t>рительного синтеза противоборствующих доктрин — легизма и кон</w:t>
        <w:softHyphen/>
        <w:t>фуциан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зникновение ортодоксального конфуцианства, ставшего затем на два с лишним тысячелетия доминирующим мировоззре</w:t>
        <w:softHyphen/>
        <w:t>нием и законоведческой доктриной, связано с именем ханьца Дун Чжун-шу (179—104 гг. до н.э.). Он дал фундаментальное обоснова</w:t>
        <w:softHyphen/>
        <w:t>ние взаимозависимости и "параллельности" воспитания и наказа</w:t>
        <w:softHyphen/>
        <w:t>ния, увязав их с параллельностью стихий Ян (мужской, положи</w:t>
        <w:softHyphen/>
        <w:t>тельной, светлой) и Инь (женской, отрицательной, темной). "Он показал, что хорошее в человеке должно выявляться и культи</w:t>
        <w:softHyphen/>
        <w:t xml:space="preserve">вироваться морализующим воздействием, воспитанием, но плохое может быть сдержано и пресечено лишь наказанием" </w:t>
      </w:r>
      <w:r>
        <w:rPr>
          <w:rFonts w:cs="Times New Roman" w:ascii="Times New Roman" w:hAnsi="Times New Roman"/>
          <w:b w:val="false"/>
          <w:bCs w:val="false"/>
          <w:i/>
          <w:iCs/>
          <w:color w:val="000000"/>
          <w:sz w:val="22"/>
          <w:szCs w:val="22"/>
        </w:rPr>
        <w:t>(Рыба</w:t>
        <w:softHyphen/>
        <w:t xml:space="preserve">ков В.М. </w:t>
      </w:r>
      <w:r>
        <w:rPr>
          <w:rFonts w:cs="Times New Roman" w:ascii="Times New Roman" w:hAnsi="Times New Roman"/>
          <w:b w:val="false"/>
          <w:bCs w:val="false"/>
          <w:color w:val="000000"/>
          <w:sz w:val="22"/>
          <w:szCs w:val="22"/>
        </w:rPr>
        <w:t>Там же. С. 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цесс "конфуцианизации" китайского законоведения растя</w:t>
        <w:softHyphen/>
        <w:t>нулся на несколько веков и завершился в известной мере ко вре</w:t>
        <w:softHyphen/>
        <w:t>мени первых крупных кодификаций династий Сун и Тан. Этичес</w:t>
        <w:softHyphen/>
        <w:t>кая ориентированность законоустановлений, их пронизанность духом Моральных устоев особенно заметна в Танском кодек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Танский кодекс ("Тан люй ту и"). </w:t>
      </w:r>
      <w:r>
        <w:rPr>
          <w:rFonts w:cs="Times New Roman" w:ascii="Times New Roman" w:hAnsi="Times New Roman"/>
          <w:b w:val="false"/>
          <w:bCs w:val="false"/>
          <w:color w:val="000000"/>
          <w:sz w:val="22"/>
          <w:szCs w:val="22"/>
        </w:rPr>
        <w:t>Первым крупным сводом законов стал Танский уголовный кодекс с комментариями и разъяс</w:t>
        <w:softHyphen/>
        <w:t>нениями. Комментарии и разъяснения не только имеют большую практическую ценность, но и облегчают ориентирование в обилии законодательных установлений за счет достаточно подробного ком</w:t>
        <w:softHyphen/>
        <w:t>ментирования классифицируемых особым образом разновидностей преступлений и наказаний. В этом состоит еще одна характерная особенность китайского средневекового законодательного искусства. Составление Танского кодекса было завершено в 653 г., обнар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вание состоялось только в 737 г. Кодекс династии Сун "Исправ</w:t>
        <w:softHyphen/>
        <w:t>ленное и пересмотренное собрание уголовных законов" (составлен в 959 г., опубликован в 963 г.) во многом повторял Танский кодекс. Характерной особенностью династийного законодательства стало допущение исходного для конфуцианства представления о том, что эффективность государственной системы контроля и ре</w:t>
        <w:softHyphen/>
        <w:t>гулирования возможна только на основе сочетания и взаимодей</w:t>
        <w:softHyphen/>
        <w:t>ствия моральных норм (морально-ритуальных заповедей, обозна</w:t>
        <w:softHyphen/>
        <w:t xml:space="preserve">чаемых термином </w:t>
      </w:r>
      <w:r>
        <w:rPr>
          <w:rFonts w:cs="Times New Roman" w:ascii="Times New Roman" w:hAnsi="Times New Roman"/>
          <w:b w:val="false"/>
          <w:bCs w:val="false"/>
          <w:i/>
          <w:iCs/>
          <w:color w:val="000000"/>
          <w:sz w:val="22"/>
          <w:szCs w:val="22"/>
        </w:rPr>
        <w:t xml:space="preserve">ли) </w:t>
      </w:r>
      <w:r>
        <w:rPr>
          <w:rFonts w:cs="Times New Roman" w:ascii="Times New Roman" w:hAnsi="Times New Roman"/>
          <w:b w:val="false"/>
          <w:bCs w:val="false"/>
          <w:color w:val="000000"/>
          <w:sz w:val="22"/>
          <w:szCs w:val="22"/>
        </w:rPr>
        <w:t xml:space="preserve">и жестких предписаний закона </w:t>
      </w:r>
      <w:r>
        <w:rPr>
          <w:rFonts w:cs="Times New Roman" w:ascii="Times New Roman" w:hAnsi="Times New Roman"/>
          <w:b w:val="false"/>
          <w:bCs w:val="false"/>
          <w:i/>
          <w:iCs/>
          <w:color w:val="000000"/>
          <w:sz w:val="22"/>
          <w:szCs w:val="22"/>
        </w:rPr>
        <w:t xml:space="preserve">(фа). </w:t>
      </w:r>
      <w:r>
        <w:rPr>
          <w:rFonts w:cs="Times New Roman" w:ascii="Times New Roman" w:hAnsi="Times New Roman"/>
          <w:b w:val="false"/>
          <w:bCs w:val="false"/>
          <w:color w:val="000000"/>
          <w:sz w:val="22"/>
          <w:szCs w:val="22"/>
        </w:rPr>
        <w:t>Тради-ционны и ссылки в текстах законов на моральные нормы или на произведения Конфуция и его последователей. Пересмотры и пе</w:t>
        <w:softHyphen/>
        <w:t>реиздания кодексов в последующие века также производились в согласии с конфуцианской традицией, требовавшей "с любовью от</w:t>
        <w:softHyphen/>
        <w:t>носиться к древности, но и знать нов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кольку средневековое конфуцианство представляло собой компромисс позиций древнего конфуцианства и легизма, то в за</w:t>
        <w:softHyphen/>
        <w:t>конодательстве рассматриваемого периода довольно сильными ока</w:t>
        <w:softHyphen/>
        <w:t>зались легистские традиции, требующие ответственности по прин</w:t>
        <w:softHyphen/>
        <w:t>ципу круговой поруки и поощряющие доносительство или добро</w:t>
        <w:softHyphen/>
        <w:t>вольное покаяние. Под влиянием осуждения доноса на родителей и родственников самим Конфуцием Танский кодекс запрещает донос на родственников первой и второй степени родства под стра</w:t>
        <w:softHyphen/>
        <w:t>хом смертной ка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нский кодекс имеет следующую структуру: 502 статьи были собраны в 30 глав (цзюаней), которые сведены в 12 тематических разделов. Эти разделы имели следующие области регулирования: 1. Меры наказания и принципы применения законов; 2. Охрана зап</w:t>
        <w:softHyphen/>
        <w:t>ретных мест; 3. Должностные обязанности чиновников и порядок их исполнения; 4. Домохозяйства и бракосочетания; 5. Государствен</w:t>
        <w:softHyphen/>
        <w:t>ные конюшни и зернохранилища; 6. Самовольные действия адми</w:t>
        <w:softHyphen/>
        <w:t>нистрации; 7. Разбой и хищения; 8. Драки и тяжбы; 9. Мошенни</w:t>
        <w:softHyphen/>
        <w:t>чества и подлоги; 10. Разнородные карательные законоустановле-ния; 11. Задержания и побеги; 12. Судопроизводство и тюремное содерж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й раздел "Меры наказания и принципы их примене</w:t>
        <w:softHyphen/>
        <w:t>ния" — самый большой и составляет примерно пятую часть все</w:t>
        <w:softHyphen/>
        <w:t>го корпуса "Тан люй шу и". Он содержит толкования основных и вспомогательных разновидностей наказания и общих принципов их применения. В остальных разделах разбираются конкретные типы преступной деятельности и соответствующие им наказания. Таким образом, структура кодекса напоминает пандектное изложение законодательного материала в европейской тради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в разделе 1 в статье о пяти видах наказания легкими пал</w:t>
        <w:softHyphen/>
        <w:t>ками приводится следующее "разъяснение" (толкование) составите</w:t>
        <w:softHyphen/>
        <w:t>лей кодекса самой меры наказания и ее происхождения и назна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5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я: "Наказывать легкими палками" — значит "бить" и, кроме того, может толковаться как "стыдить". Объясняется это тем, что, если человек совершил легкий проступок, по закону необходимо вразу</w:t>
        <w:softHyphen/>
        <w:t>мить его, поэтому применяют к нему битье, чтобы устыдить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ремена Хань для наказания легкими палками использо</w:t>
        <w:softHyphen/>
        <w:t>вался бамбук, ныне используется прутняк чу. В "Шу цзине" ска</w:t>
        <w:softHyphen/>
        <w:t>зано: "битье используется как средство наказания для вразумле</w:t>
        <w:softHyphen/>
        <w:t>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е легкими палками является самым легким из нака</w:t>
        <w:softHyphen/>
        <w:t>заний. С течением времени тяжесть его менялась. Но все чаяли (прихода поры), когда не станет наказаний и следование Мораль</w:t>
        <w:softHyphen/>
        <w:t xml:space="preserve">ному долгу И сделается единственным общим (уделом)..." (пер. </w:t>
      </w:r>
      <w:r>
        <w:rPr>
          <w:rFonts w:cs="Times New Roman" w:ascii="Times New Roman" w:hAnsi="Times New Roman"/>
          <w:b w:val="false"/>
          <w:bCs w:val="false"/>
          <w:i/>
          <w:iCs/>
          <w:color w:val="000000"/>
          <w:sz w:val="22"/>
          <w:szCs w:val="22"/>
        </w:rPr>
        <w:t>Рыбакова В.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нское законодательство не знает института необходимой обороны, но освобождает от ответственности ближайших родствен</w:t>
        <w:softHyphen/>
        <w:t>ников, вступившихся за отца или мать в случае нападения. Нака</w:t>
        <w:softHyphen/>
        <w:t>зания смягчались для трех категорий лиц — стариков, детей и инвалидов. Классификация преступных деяний строилась под вли</w:t>
        <w:softHyphen/>
        <w:t xml:space="preserve">янием конфуцианской философии, осуждавшей общественное зло, и еще с древности получила название </w:t>
      </w:r>
      <w:r>
        <w:rPr>
          <w:rFonts w:cs="Times New Roman" w:ascii="Times New Roman" w:hAnsi="Times New Roman"/>
          <w:i/>
          <w:iCs/>
          <w:color w:val="000000"/>
          <w:sz w:val="22"/>
          <w:szCs w:val="22"/>
        </w:rPr>
        <w:t xml:space="preserve">"10 зол". </w:t>
      </w:r>
      <w:r>
        <w:rPr>
          <w:rFonts w:cs="Times New Roman" w:ascii="Times New Roman" w:hAnsi="Times New Roman"/>
          <w:b w:val="false"/>
          <w:bCs w:val="false"/>
          <w:color w:val="000000"/>
          <w:sz w:val="22"/>
          <w:szCs w:val="22"/>
        </w:rPr>
        <w:t>Объектом посяга</w:t>
        <w:softHyphen/>
        <w:t>тельств мог быть не только государственный порядок или человек и его имущество, но прежде всего ритуал межличностного и меж</w:t>
        <w:softHyphen/>
        <w:t>группового общения (этикет), нарушение которого в виде сынов</w:t>
        <w:softHyphen/>
        <w:t>ней непокорности или несогласия могло при желании законодате</w:t>
        <w:softHyphen/>
        <w:t>ля обрастать расширительными толкова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исло упомянутых зол входили заговор о мятеже против государя, "великое непокорство" (бунт против существующих по</w:t>
        <w:softHyphen/>
        <w:t>рядков и морали с умыслом что-то святотатственно разрушить), а также измена (переход на сторону врагов императора, государ</w:t>
        <w:softHyphen/>
        <w:t>ства, бегство из страны или из осажденного города). Четвертое зло — "непочтение, непокорность" — имело в виду внутрирод-ственные конфликты (избиение или убийство родных), затем сле</w:t>
        <w:softHyphen/>
        <w:t>довало зло в виде "несправедливости, порочности" (преступления, совершенные с особой жестокостью и злостью). Шестое зло — "вы</w:t>
        <w:softHyphen/>
        <w:t>ражение великого непочтения" — подразумевало кражу предме</w:t>
        <w:softHyphen/>
        <w:t>тов культа, вещей императорского обихода (императорская печать, печать его жены, матери), а также оплошности при приготовле</w:t>
        <w:softHyphen/>
        <w:t>нии ему пищи, лекарства либо злословие в его адрес. Виновные в этом подлежали удавл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е разновидности зла были сгруппированы в связи с их вредом для нравственных семейных устоев: "выражение сынов</w:t>
        <w:softHyphen/>
        <w:t>ней непочтительности", "несогласие, разногласие" с близкими род</w:t>
        <w:softHyphen/>
        <w:t>ственниками; далее следовала группа преступлений, оцениваемых как "несправедливость, неправедность" во взаимоотношениях из разряда официальных и иерархических (убийство начальника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чиненным, убийство командира, учителя-наставника; сюда же было отнесено выражение непочтения к мужу со стороны жены, например отказ от ношения траурной одежды в связи с его кон</w:t>
        <w:softHyphen/>
        <w:t>чиной). Десятое зло — кровосмесительные связи, которые уподоб</w:t>
        <w:softHyphen/>
        <w:t xml:space="preserve">лялись взаимоотношениям "птиц и зверей" (пер. терминов </w:t>
      </w:r>
      <w:r>
        <w:rPr>
          <w:rFonts w:cs="Times New Roman" w:ascii="Times New Roman" w:hAnsi="Times New Roman"/>
          <w:b w:val="false"/>
          <w:bCs w:val="false"/>
          <w:i/>
          <w:iCs/>
          <w:color w:val="000000"/>
          <w:sz w:val="22"/>
          <w:szCs w:val="22"/>
        </w:rPr>
        <w:t>Свисту-новой Н.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ершение одного из таких зол не освобождало от наказа</w:t>
        <w:softHyphen/>
        <w:t>ния никого вне зависимости от занимаемого положения и лишало возможности откупа от наказания. Наказанию подлежали также члены семьи преступника с конфискацией их скота и имущества. В первую очередь к ответственности привлекались жена и дети преступника, в случае более тяжкого преступления — его роди</w:t>
        <w:softHyphen/>
        <w:t>тели, самого тяжкого — его деды и внуки, братья, сестры по отцу, племян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ую группу преступлений составляли различные виды не</w:t>
        <w:softHyphen/>
        <w:t>справедливого обогащения — получение материальных благ обма</w:t>
        <w:softHyphen/>
        <w:t>ном либо с помощью запугивания или получение чрезмерной вы</w:t>
        <w:softHyphen/>
        <w:t>годы. Помимо явного сближения карательных и договорных запре</w:t>
        <w:softHyphen/>
        <w:t>тов китайское законодательство не обособляло сферу уголовного наказания от административного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е осуществлялось в виде обезглавливания, удавле</w:t>
        <w:softHyphen/>
        <w:t>ния, каторжных работ в ссылке и без ссылки, а также битья пал</w:t>
        <w:softHyphen/>
        <w:t xml:space="preserve">ками. С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в. битье толстыми палками было дополнено битьем тон</w:t>
        <w:softHyphen/>
        <w:t>кими палками. Палки имели точно зафиксированные размеры и изготовлялись под контролем властей. Толстая палка была длиной около метра, имела утолщенный лопатовидный конец и сужалась к рукояти. Танская палка делалась из шиповника, а не из бамбу</w:t>
        <w:softHyphen/>
        <w:t>ка, как это обычно утверждается в популярной литературе. Тан-ский кодекс упорядочил эти наказания следующим образом: уда</w:t>
        <w:softHyphen/>
        <w:t>ры тонкими палками, толстыми палками, каторжные работы на разные сроки от 1 до 3 лет, ссылка трех степеней — в зависимости от удаленности места отбывания наказания (от 1 тыс. до 1,5 тыс. км). Смертная казнь была двух видов — обезглавливание и уду</w:t>
        <w:softHyphen/>
        <w:t xml:space="preserve">шение.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регионе Дальнего Востока казнь через повешение вооб</w:t>
        <w:softHyphen/>
        <w:t>ще не применялась. Самой мучительной была казнь через удавле</w:t>
        <w:softHyphen/>
        <w:t>ние. Обезглавливание определенным образом сказывалось, согласно поверьям, на загробном существовании человека в связи с тем, что голова отделялась от те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ериод правления династии Тан </w:t>
      </w:r>
      <w:r>
        <w:rPr>
          <w:rFonts w:cs="Times New Roman" w:ascii="Times New Roman" w:hAnsi="Times New Roman"/>
          <w:b w:val="false"/>
          <w:bCs w:val="false"/>
          <w:i/>
          <w:iCs/>
          <w:color w:val="000000"/>
          <w:sz w:val="22"/>
          <w:szCs w:val="22"/>
        </w:rPr>
        <w:t>пять основных видов на</w:t>
        <w:softHyphen/>
        <w:t xml:space="preserve">казания </w:t>
      </w:r>
      <w:r>
        <w:rPr>
          <w:rFonts w:cs="Times New Roman" w:ascii="Times New Roman" w:hAnsi="Times New Roman"/>
          <w:b w:val="false"/>
          <w:bCs w:val="false"/>
          <w:color w:val="000000"/>
          <w:sz w:val="22"/>
          <w:szCs w:val="22"/>
        </w:rPr>
        <w:t>(ровно столько же основных было и в древности) по мере нарастания их тяжести подразделялись еще на степени, которых насчитывалось уже 20 (пять разновидностей наказаний тонкой палкой от 10 до 50 ударов; пять разновидностей наказа</w:t>
        <w:softHyphen/>
        <w:t>ний толстой палкой от 60 до 100 ударов; пять наказаний катор</w:t>
        <w:softHyphen/>
        <w:t>жными работами на срок; три вида наказаний ссылкой на рассто-</w:t>
      </w:r>
    </w:p>
    <w:p>
      <w:pPr>
        <w:pStyle w:val="Normal"/>
        <w:shd w:fill="FFFFFF" w:val="clear"/>
        <w:rPr>
          <w:rFonts w:ascii="Times New Roman" w:hAnsi="Times New Roman" w:cs="Times New Roman"/>
          <w:b w:val="false"/>
          <w:b w:val="false"/>
          <w:bCs w:val="false"/>
          <w:szCs w:val="24"/>
        </w:rPr>
      </w:pPr>
      <w:r>
        <w:rPr>
          <w:b w:val="false"/>
          <w:bCs w:val="false"/>
          <w:color w:val="000000"/>
        </w:rPr>
        <w:t>3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ние и две разновидности смертной казни (удавление, обезглав</w:t>
        <w:softHyphen/>
        <w:t xml:space="preserve">ливание). С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в. смертная казнь была дополнена "резанием на куски" с последующим разрезанием горла и обезглавливанием. Эта казнь была, по комментариям историков, заимствована китайцами в период правления династии Сун и применялась при казнях мя</w:t>
        <w:softHyphen/>
        <w:t>тежников и убийц. Она была включена в кодексы династий Юань и М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овничество средневековой империи имело в этих случаях ряд привилегий — каторга или ссылка могла быть заменена нака</w:t>
        <w:softHyphen/>
        <w:t>занием в виде лишения должности или ранга и титула. Если ран</w:t>
        <w:softHyphen/>
        <w:t>гов и титулов недоставало для прощения вины, то применялся штраф. Льготами пользовались и родственники чиновника — в за</w:t>
        <w:softHyphen/>
        <w:t>висимости от "силы тени", падающей от ранга чиновника, или от степени родственной близости. "Тень" определялась в соответствии с конфуцианским критерием определения срока ношения траурной одежды по умершему родственнику. Родственник "тенедарителя" тоже получал возможность занять должности на государственной службе, освобождаться от ответственности или получать смягчение положенного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этих случаях действовал </w:t>
      </w:r>
      <w:r>
        <w:rPr>
          <w:rFonts w:cs="Times New Roman" w:ascii="Times New Roman" w:hAnsi="Times New Roman"/>
          <w:b w:val="false"/>
          <w:bCs w:val="false"/>
          <w:i/>
          <w:iCs/>
          <w:color w:val="000000"/>
          <w:sz w:val="22"/>
          <w:szCs w:val="22"/>
        </w:rPr>
        <w:t xml:space="preserve">принцип восьми суждений </w:t>
      </w:r>
      <w:r>
        <w:rPr>
          <w:rFonts w:cs="Times New Roman" w:ascii="Times New Roman" w:hAnsi="Times New Roman"/>
          <w:b w:val="false"/>
          <w:bCs w:val="false"/>
          <w:color w:val="000000"/>
          <w:sz w:val="22"/>
          <w:szCs w:val="22"/>
        </w:rPr>
        <w:t>(сужде</w:t>
        <w:softHyphen/>
        <w:t>ний о лицах, имеющих право на смягчение наказания). Этот прин</w:t>
        <w:softHyphen/>
        <w:t xml:space="preserve">цип восходит еще ко временам династии Хань и был включен в кодекс династии Вэй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в.). Собственно, речь шла о восьми груп</w:t>
        <w:softHyphen/>
        <w:t>пах лиц, имеющих право на смягчение наказания. Среди них тра</w:t>
        <w:softHyphen/>
        <w:t>диционно первыми были свойственники рода государя, затем шли "ветераны" (личные слуги и охрана государя), "мудрецы" (благо</w:t>
        <w:softHyphen/>
        <w:t>родные мужи, лица, искусные во владении оружием или словом, и лица, показавшие высокое мастерство в соблюдении этикета), "талантливые" (опытные чиновники и мастера обучения коней в армии), "заслуженные" (отличившиеся в военной службе), "высо</w:t>
        <w:softHyphen/>
        <w:t>кочтимые" (лица, обладавшие высоким чиновным рангом), "усер</w:t>
        <w:softHyphen/>
        <w:t>дные" (чиновники государственной службы и послы), "гости" (по</w:t>
        <w:softHyphen/>
        <w:t>томки некогда правивших динас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мягчение наказания обеспечивалось определенной и восходя</w:t>
        <w:softHyphen/>
        <w:t>щей ко временам Ханей процедурой в такой последовательности: обсуждение вопроса о социальном статусе преступника — пода</w:t>
        <w:softHyphen/>
        <w:t>ча прошения о смягчении ему наказания — смягчение меры нака</w:t>
        <w:softHyphen/>
        <w:t>зания или откуп от 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ым оригинальным в способах наказания было назначение участникам внутрисемейных или внутриродственных конфликтов различных сроков ношения траура по умершим родственникам. Наказания назначались кровным родственникам и свойственникам. Сам по себе траур отражал весьма сложную систему семейно-родственных личных и коллективных обрядовых отношений, кото</w:t>
        <w:softHyphen/>
        <w:t>рые возникли еще в древности. Официальное признание та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3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адиций было не только данью уважения, но и заинтересован</w:t>
        <w:softHyphen/>
        <w:t>ной поддержкой тех традиций, которые отвечали духовным и нравственным ценностям и потребностям всего общества. Продол</w:t>
        <w:softHyphen/>
        <w:t>жительность траура выступала в качестве мерила родственной близости (обычно траур длился один год с изменениями в сторо</w:t>
        <w:softHyphen/>
        <w:t>ну уменьшения или увеличения). Все виды наказаний трауром на</w:t>
        <w:softHyphen/>
        <w:t>считывали пять основных разновид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аур обозначался ношением специального платья из ткани особого рода, а также белой повязки на голове при распущенных волосах. Летом в знак траура не снималась шапка. За неоплакива</w:t>
        <w:softHyphen/>
        <w:t>ние родственника наказывали каторжными работами. В период ношения траурного платья запрещалось смотреть театральные постановки, слушать музыку, ходить в гости и звать гостей. За нарушение полагалось наказание ударами палкой. В число кров</w:t>
        <w:softHyphen/>
        <w:t>ных родственников входили однофамильцы по мужской линии, а также вошедшие в семью женщины — мать, жена, жены сыно</w:t>
        <w:softHyphen/>
        <w:t>вей и внуков. Свойственниками считались члены рода матери и родственники по женской линии, члены рода жены и семьи, с ко</w:t>
        <w:softHyphen/>
        <w:t>торыми породнились через браки дочер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инском кодексе предусмотрено наказание в виде "соблю</w:t>
        <w:softHyphen/>
        <w:t>дения траура по трем отцам и восьми матерям". В категории от</w:t>
        <w:softHyphen/>
        <w:t>цов находились "совместно проживающий отчим", "отчим по вто</w:t>
        <w:softHyphen/>
        <w:t>рому замужеству мачехи", "не проживающий совместно отчим". В категории матерей числились "воспитавшая мать" (наложница), "мачеха" (вторая жена отца), "законная мать" (так называли сы</w:t>
        <w:softHyphen/>
        <w:t>новья наложниц официальную жену отца), "приемная мать" (ребе</w:t>
        <w:softHyphen/>
        <w:t>нок с раннего возраста воспитывался братом отца или другим че</w:t>
        <w:softHyphen/>
        <w:t>ловеком), "изгнанная мать" (изгнанная отцом родная мать), "молоч</w:t>
        <w:softHyphen/>
        <w:t>ная мать" (кормилица из наложниц отца), "мать, вторично вышед</w:t>
        <w:softHyphen/>
        <w:t>шая замуж" (вышедшая вторично замуж после смерти отца род</w:t>
        <w:softHyphen/>
        <w:t>ная мать), "младшая мать" (наложница отца, имеющая сынов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самых типичных и тяжелых преступлений в бюрок</w:t>
        <w:softHyphen/>
        <w:t>ратическом аппарате средневекового китайского государства было взяточничество, которое вначале Танский, а затем и Минский кодексы сближают с разбоем и воровством в рамках Таблицы на</w:t>
        <w:softHyphen/>
        <w:t>казаний за "шесть видов присвоения" (казенного и частного иму</w:t>
        <w:softHyphen/>
        <w:t>щества). Согласно Танскому кодексу, наказуемые виды присвое</w:t>
        <w:softHyphen/>
        <w:t>ния, расположенные по принципу убывающей общественной опас</w:t>
        <w:softHyphen/>
        <w:t>ности ("злостности"), выглядят следующим образом: грабеж или разбой в двух разновидностях — с применением угроз или силы и с применением оружия; взяточничество с извращением (наруше</w:t>
        <w:softHyphen/>
        <w:t>нием) закона в двух разновидностях — получающими жалованье и не получающими жалованья. Перечисленные преступления вклю</w:t>
        <w:softHyphen/>
        <w:t>чают в качестве наказания высшую меру — смертную казнь пу</w:t>
        <w:softHyphen/>
        <w:t>тем удавления (по всем этим видам) и обезглавливание (для ра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58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я в обоих случаях). Далее следуют взяточничество без извраще</w:t>
        <w:softHyphen/>
        <w:t>ния закона получающими жалованье и не получающими жалова</w:t>
        <w:softHyphen/>
        <w:t>нья; воровство; присвоение подведомственного имущества и нака</w:t>
        <w:softHyphen/>
        <w:t>зуемое присво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десь обращает на себя внимание такой род смягчающего вину обстоятельства для чиновников-казнокрадов, как взяточниче</w:t>
        <w:softHyphen/>
        <w:t>ство без извращения закона по сравнению со взяточничеством с извращением закона (в этой связи вспоминается рассуждение пер</w:t>
        <w:softHyphen/>
        <w:t>сонажа Салтыкова-Щедрина об удобствах "грабежа по зако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ет дтметить, что в Минском кодексе состав преступле</w:t>
        <w:softHyphen/>
        <w:t>ний с грабежом был исключен из числа "шести основных присво</w:t>
        <w:softHyphen/>
        <w:t xml:space="preserve">ений", поскольку, по мнению минских юристов, главная опасность грабежа состоит не в присвоении, не в посягательстве на чужое добро, а в применении насилия (подробнее см.: </w:t>
      </w:r>
      <w:r>
        <w:rPr>
          <w:rFonts w:cs="Times New Roman" w:ascii="Times New Roman" w:hAnsi="Times New Roman"/>
          <w:b w:val="false"/>
          <w:bCs w:val="false"/>
          <w:i/>
          <w:iCs/>
          <w:color w:val="000000"/>
          <w:sz w:val="22"/>
          <w:szCs w:val="22"/>
        </w:rPr>
        <w:t xml:space="preserve">Свистунова Н.П. </w:t>
      </w:r>
      <w:r>
        <w:rPr>
          <w:rFonts w:cs="Times New Roman" w:ascii="Times New Roman" w:hAnsi="Times New Roman"/>
          <w:b w:val="false"/>
          <w:bCs w:val="false"/>
          <w:color w:val="000000"/>
          <w:sz w:val="22"/>
          <w:szCs w:val="22"/>
        </w:rPr>
        <w:t>Краткий очерк истории минского законодательства // Законы ве</w:t>
        <w:softHyphen/>
        <w:t>ликой династии Мин. М., 1997. С. 104 и след.).</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Широко распространенной практикой в применении наказаний | в средневековом Китае стало предоставление возможности избе-| жать или сократить срок вынесенного наказания с помощью </w:t>
      </w:r>
      <w:r>
        <w:rPr>
          <w:rFonts w:cs="Times New Roman" w:ascii="Times New Roman" w:hAnsi="Times New Roman"/>
          <w:b w:val="false"/>
          <w:bCs w:val="false"/>
          <w:i/>
          <w:iCs/>
          <w:color w:val="000000"/>
          <w:sz w:val="22"/>
          <w:szCs w:val="22"/>
        </w:rPr>
        <w:t xml:space="preserve">от- { купа </w:t>
      </w:r>
      <w:r>
        <w:rPr>
          <w:rFonts w:cs="Times New Roman" w:ascii="Times New Roman" w:hAnsi="Times New Roman"/>
          <w:b w:val="false"/>
          <w:bCs w:val="false"/>
          <w:color w:val="000000"/>
          <w:sz w:val="22"/>
          <w:szCs w:val="22"/>
        </w:rPr>
        <w:t>денежными ассигнациями, серебром или осуществлением оп</w:t>
        <w:softHyphen/>
        <w:t>ределенной физической работы. Так, наказание битьем палками можно было заменить работой в месяцах или в пересчете на се</w:t>
        <w:softHyphen/>
        <w:t>ребро, взносом зерна, перевозкой извести или кирпича, воды и угля и др. Наказание 10 ударами палки было эквивалентно одно</w:t>
        <w:softHyphen/>
        <w:t xml:space="preserve">му месяцу работы или 300 мерам серебра (в ли). Наказание </w:t>
      </w:r>
      <w:r>
        <w:rPr>
          <w:rFonts w:cs="Times New Roman" w:ascii="Times New Roman" w:hAnsi="Times New Roman"/>
          <w:b w:val="false"/>
          <w:bCs w:val="false"/>
          <w:smallCaps/>
          <w:color w:val="000000"/>
          <w:sz w:val="22"/>
          <w:szCs w:val="22"/>
          <w:lang w:val="en-US"/>
        </w:rPr>
        <w:t xml:space="preserve">bj </w:t>
      </w:r>
      <w:r>
        <w:rPr>
          <w:rFonts w:cs="Times New Roman" w:ascii="Times New Roman" w:hAnsi="Times New Roman"/>
          <w:b w:val="false"/>
          <w:bCs w:val="false"/>
          <w:color w:val="000000"/>
          <w:sz w:val="22"/>
          <w:szCs w:val="22"/>
        </w:rPr>
        <w:t>100 ударов палками приравнивалось к работе в течение 6 месяцев^ или в 1800 ли серебра. Наказание в один год высылки приравни</w:t>
      </w:r>
      <w:r>
        <w:rPr>
          <w:rFonts w:cs="Times New Roman" w:ascii="Times New Roman" w:hAnsi="Times New Roman"/>
          <w:b w:val="false"/>
          <w:bCs w:val="false"/>
          <w:color w:val="000000"/>
          <w:sz w:val="22"/>
          <w:szCs w:val="22"/>
          <w:lang w:val="en-US"/>
        </w:rPr>
        <w:t xml:space="preserve">-t </w:t>
      </w:r>
      <w:r>
        <w:rPr>
          <w:rFonts w:cs="Times New Roman" w:ascii="Times New Roman" w:hAnsi="Times New Roman"/>
          <w:b w:val="false"/>
          <w:bCs w:val="false"/>
          <w:color w:val="000000"/>
          <w:sz w:val="22"/>
          <w:szCs w:val="22"/>
        </w:rPr>
        <w:t>валось к работе в течение 12 месяцев или к 3600 ли серебра. Од</w:t>
      </w:r>
      <w:r>
        <w:rPr>
          <w:rFonts w:cs="Times New Roman" w:ascii="Times New Roman" w:hAnsi="Times New Roman"/>
          <w:b w:val="false"/>
          <w:bCs w:val="false"/>
          <w:color w:val="000000"/>
          <w:sz w:val="22"/>
          <w:szCs w:val="22"/>
          <w:lang w:val="en-US"/>
        </w:rPr>
        <w:t xml:space="preserve">-f </w:t>
      </w:r>
      <w:r>
        <w:rPr>
          <w:rFonts w:cs="Times New Roman" w:ascii="Times New Roman" w:hAnsi="Times New Roman"/>
          <w:b w:val="false"/>
          <w:bCs w:val="false"/>
          <w:color w:val="000000"/>
          <w:sz w:val="22"/>
          <w:szCs w:val="22"/>
        </w:rPr>
        <w:t>нако возможность откупиться от наказания предоставлялась не' всем и при наличии определенных условий.</w:t>
      </w:r>
      <w:r>
        <w:rPr>
          <w:rFonts w:cs="Times New Roman"/>
          <w:b w:val="false"/>
          <w:bCs w:val="false"/>
          <w:color w:val="000000"/>
          <w:sz w:val="22"/>
          <w:szCs w:val="22"/>
        </w:rPr>
        <w:t xml:space="preserve">                                                                                                                                                                                                                                                                                                                                                                                                                                                                                  </w:t>
      </w:r>
      <w:r>
        <w:rPr>
          <w:rFonts w:cs="Times New Roman" w:ascii="Times New Roman" w:hAnsi="Times New Roman"/>
          <w:b w:val="false"/>
          <w:bCs w:val="false"/>
          <w:i/>
          <w:iCs/>
          <w:color w:val="000000"/>
          <w:sz w:val="22"/>
          <w:szCs w:val="22"/>
          <w:lang w:val="en-US"/>
        </w:rPr>
        <w:t>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имались во внимание возраст, социальное положение, * состояние здоровья, род занятий (астролог, музыкант, мастеро</w:t>
        <w:softHyphen/>
        <w:t>вой), характер преступления и вид наказания. Откуп дозволялся взамен наказания тонкими батогами для приговоренных к ним гражданских и военных чиновников за совершение лично-бескоры</w:t>
        <w:softHyphen/>
        <w:t>стных преступлений. Откуп взамен всех видов наказаний — для лиц старше 75 и моложе 15 лет. Дозволялся откуп взамен различ</w:t>
        <w:softHyphen/>
        <w:t>ных наказаний, полагавшихся за убийство или нанесение телесных повреждений вследствие непредвиденных обстоятельств — во вре</w:t>
        <w:softHyphen/>
        <w:t xml:space="preserve">мя развлечений, по ошибке или в силу других непредвиденных обстоятельств (см.: </w:t>
      </w:r>
      <w:r>
        <w:rPr>
          <w:rFonts w:cs="Times New Roman" w:ascii="Times New Roman" w:hAnsi="Times New Roman"/>
          <w:b w:val="false"/>
          <w:bCs w:val="false"/>
          <w:i/>
          <w:iCs/>
          <w:color w:val="000000"/>
          <w:sz w:val="22"/>
          <w:szCs w:val="22"/>
        </w:rPr>
        <w:t xml:space="preserve">Свистунова Н.П. </w:t>
      </w:r>
      <w:r>
        <w:rPr>
          <w:rFonts w:cs="Times New Roman" w:ascii="Times New Roman" w:hAnsi="Times New Roman"/>
          <w:b w:val="false"/>
          <w:bCs w:val="false"/>
          <w:color w:val="000000"/>
          <w:sz w:val="22"/>
          <w:szCs w:val="22"/>
        </w:rPr>
        <w:t>Там же. С. 127—1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области </w:t>
      </w:r>
      <w:r>
        <w:rPr>
          <w:rFonts w:cs="Times New Roman" w:ascii="Times New Roman" w:hAnsi="Times New Roman"/>
          <w:b w:val="false"/>
          <w:bCs w:val="false"/>
          <w:i/>
          <w:iCs/>
          <w:color w:val="000000"/>
          <w:sz w:val="22"/>
          <w:szCs w:val="22"/>
        </w:rPr>
        <w:t xml:space="preserve">имущественных отношений </w:t>
      </w:r>
      <w:r>
        <w:rPr>
          <w:rFonts w:cs="Times New Roman" w:ascii="Times New Roman" w:hAnsi="Times New Roman"/>
          <w:b w:val="false"/>
          <w:bCs w:val="false"/>
          <w:color w:val="000000"/>
          <w:sz w:val="22"/>
          <w:szCs w:val="22"/>
        </w:rPr>
        <w:t>продолжали действо</w:t>
        <w:softHyphen/>
        <w:t>вать традиции болыпесемейного владения землей, земля уже ста</w:t>
        <w:softHyphen/>
        <w:t>ла предметом торговли и заклада, существовал институт отработка за долги. По требованиям обычного права сумма прироста проц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в с долга не должна была превышать саму сумму долга. В обла</w:t>
        <w:softHyphen/>
        <w:t>сти брачно-семейных отношений сохранялась преемственность с древними традициями. Возраст брачного совершеннолетия в кодек</w:t>
        <w:softHyphen/>
        <w:t>сах не фиксировался. Могли оформить помолвку еще неродивших</w:t>
        <w:softHyphen/>
        <w:t>ся детей. Запрещались браки между свободными и рабами. Брак мог расторгаться по обоюдному согласию супругов. Поводом для разво</w:t>
        <w:softHyphen/>
        <w:t>да с женой могло стать не только бесплодие или распутство, но и непочтение к мужу и его родителям, болтливость или завистли</w:t>
        <w:softHyphen/>
        <w:t>вый харак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следник нес ответственность за долги умершего: наследова</w:t>
        <w:softHyphen/>
        <w:t>ли отдельно титул и имущество, переходившие по мужской ли</w:t>
        <w:softHyphen/>
        <w:t>нии. Незамужние дочери получали половину наследственной доли братьев. Чин наследовался только старшим сыном. Допускалось дарение земли для религиозных ц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удебный процесс </w:t>
      </w:r>
      <w:r>
        <w:rPr>
          <w:rFonts w:cs="Times New Roman" w:ascii="Times New Roman" w:hAnsi="Times New Roman"/>
          <w:b w:val="false"/>
          <w:bCs w:val="false"/>
          <w:color w:val="000000"/>
          <w:sz w:val="22"/>
          <w:szCs w:val="22"/>
        </w:rPr>
        <w:t>носил публично-розыскной характер по за</w:t>
        <w:softHyphen/>
        <w:t>явлению (устному или письменному) потерпевшего. Жалоба состав</w:t>
        <w:softHyphen/>
        <w:t>лялась писцами, сидящими у входа в помещение суда. Ответствен</w:t>
        <w:softHyphen/>
        <w:t>ные за поиск преступника чиновники имели месячный срок (с 1690г.), и если преступника не находили, то за просрочку нака</w:t>
        <w:softHyphen/>
        <w:t>зывались битьем палками (30 ударов за просрочку в 2 месяца). За неявку в суд свидетеля полагалось 40—50 ударов палками. Если после троекратного допроса с применением пытки не было призна</w:t>
        <w:softHyphen/>
        <w:t>ния вины, то допросу под пыткой подвергался сам обвинитель. Рабы не могли давать показаний против своих хозяев. Если после приговора о наказании каторжными работами обвиняемый не со</w:t>
        <w:softHyphen/>
        <w:t>глашался с таким или более суровым наказанием, то дело подле</w:t>
        <w:softHyphen/>
        <w:t>жало пересмотру. При недостаточности улик приглашали поручи</w:t>
        <w:softHyphen/>
        <w:t>телей и обвиняемого отпускали на свободу. Приговор о смертной казни утверждал сам император. Простолюдинов казнили публич</w:t>
        <w:softHyphen/>
        <w:t>но, а чиновников у себя до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ияние конфуцианства на законодательную судебную прак</w:t>
        <w:softHyphen/>
        <w:t>тику особенно ощутимо в учете традиции почитания семейного родства и культа моральной строгости, что трансформируется в безусловное и строгое подчинение младшего старшему, детей ро</w:t>
        <w:softHyphen/>
        <w:t>дителям, солдата военачальникам, народа императору. Император в этой традиции воспринимался отцом своего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редневековая </w:t>
      </w:r>
      <w:r>
        <w:rPr>
          <w:rFonts w:cs="Times New Roman" w:ascii="Times New Roman" w:hAnsi="Times New Roman"/>
          <w:i/>
          <w:iCs/>
          <w:color w:val="000000"/>
          <w:sz w:val="22"/>
          <w:szCs w:val="22"/>
        </w:rPr>
        <w:t>Коре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ческие и некоторые социальные институты и традиции императорского Китая оказали влияние на соседние народы и страны. В период правления танской династии гегемонию империи признали 88 народов, однако военная экспансия была приостанов</w:t>
        <w:softHyphen/>
        <w:t>лена внутренними трудностями и внешней агрессией. Наибольш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 xml:space="preserve">История права и государства </w:t>
      </w:r>
      <w:r>
        <w:rPr>
          <w:rFonts w:cs="Times New Roman" w:ascii="Times New Roman" w:hAnsi="Times New Roman"/>
          <w:b w:val="false"/>
          <w:bCs w:val="false"/>
          <w:i/>
          <w:iCs/>
          <w:color w:val="000000"/>
          <w:sz w:val="21"/>
          <w:szCs w:val="21"/>
        </w:rPr>
        <w:t xml:space="preserve">в </w:t>
      </w:r>
      <w:r>
        <w:rPr>
          <w:rFonts w:cs="Times New Roman" w:ascii="Times New Roman" w:hAnsi="Times New Roman"/>
          <w:b w:val="false"/>
          <w:bCs w:val="false"/>
          <w:color w:val="000000"/>
          <w:sz w:val="21"/>
          <w:szCs w:val="21"/>
        </w:rPr>
        <w:t>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лияние было оказано на Корею, которая находилась под прямым китайским господством в 668—676 гг. Позднее этому влиянию под</w:t>
        <w:softHyphen/>
        <w:t>верглись народы Юго-Восточной Азии (Вьетнам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Самым первым из ранних корейских государств упоминается древний Чосон, существование которого, по легендарной версии, относят к 2333 г. до н.э., но более реальной датой считается </w:t>
      </w:r>
      <w:r>
        <w:rPr>
          <w:rFonts w:cs="Times New Roman" w:ascii="Times New Roman" w:hAnsi="Times New Roman"/>
          <w:b w:val="false"/>
          <w:bCs w:val="false"/>
          <w:color w:val="000000"/>
          <w:sz w:val="21"/>
          <w:szCs w:val="21"/>
          <w:lang w:val="en-US"/>
        </w:rPr>
        <w:t xml:space="preserve">XII </w:t>
      </w:r>
      <w:r>
        <w:rPr>
          <w:rFonts w:cs="Times New Roman" w:ascii="Times New Roman" w:hAnsi="Times New Roman"/>
          <w:b w:val="false"/>
          <w:bCs w:val="false"/>
          <w:color w:val="000000"/>
          <w:sz w:val="21"/>
          <w:szCs w:val="21"/>
        </w:rPr>
        <w:t xml:space="preserve">в. (первое упоминание в летописях относится к </w:t>
      </w:r>
      <w:r>
        <w:rPr>
          <w:rFonts w:cs="Times New Roman" w:ascii="Times New Roman" w:hAnsi="Times New Roman"/>
          <w:b w:val="false"/>
          <w:bCs w:val="false"/>
          <w:color w:val="000000"/>
          <w:sz w:val="21"/>
          <w:szCs w:val="21"/>
          <w:lang w:val="en-US"/>
        </w:rPr>
        <w:t xml:space="preserve">XII </w:t>
      </w:r>
      <w:r>
        <w:rPr>
          <w:rFonts w:cs="Times New Roman" w:ascii="Times New Roman" w:hAnsi="Times New Roman"/>
          <w:b w:val="false"/>
          <w:bCs w:val="false"/>
          <w:color w:val="000000"/>
          <w:sz w:val="21"/>
          <w:szCs w:val="21"/>
        </w:rPr>
        <w:t>в. до н.э.) Оно рас</w:t>
        <w:softHyphen/>
        <w:t>полагалось в северной части Корейского полуострова и долгое вре</w:t>
        <w:softHyphen/>
        <w:t>мя сохраняло свою независимость от более могущественных китай</w:t>
        <w:softHyphen/>
        <w:t>ских государств иньского и чжоуского периодов, пока не стало пред</w:t>
        <w:softHyphen/>
        <w:t xml:space="preserve">метом аннексии в период правления ханьской династии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в. до н.э.) и объектом расчленения на несколько китайских провин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древнем Чосоне существовали наследственный титул </w:t>
      </w:r>
      <w:r>
        <w:rPr>
          <w:rFonts w:cs="Times New Roman" w:ascii="Times New Roman" w:hAnsi="Times New Roman"/>
          <w:b w:val="false"/>
          <w:bCs w:val="false"/>
          <w:i/>
          <w:iCs/>
          <w:color w:val="000000"/>
          <w:sz w:val="21"/>
          <w:szCs w:val="21"/>
        </w:rPr>
        <w:t xml:space="preserve">вана </w:t>
      </w:r>
      <w:r>
        <w:rPr>
          <w:rFonts w:cs="Times New Roman" w:ascii="Times New Roman" w:hAnsi="Times New Roman"/>
          <w:b w:val="false"/>
          <w:bCs w:val="false"/>
          <w:color w:val="000000"/>
          <w:sz w:val="21"/>
          <w:szCs w:val="21"/>
        </w:rPr>
        <w:t>(монарха) и собрание законов из восьми так называемых запрети</w:t>
        <w:softHyphen/>
        <w:t xml:space="preserve">тельных статей, относимых к </w:t>
      </w:r>
      <w:r>
        <w:rPr>
          <w:rFonts w:cs="Times New Roman" w:ascii="Times New Roman" w:hAnsi="Times New Roman"/>
          <w:b w:val="false"/>
          <w:bCs w:val="false"/>
          <w:color w:val="000000"/>
          <w:sz w:val="21"/>
          <w:szCs w:val="21"/>
          <w:lang w:val="en-US"/>
        </w:rPr>
        <w:t xml:space="preserve">XII </w:t>
      </w:r>
      <w:r>
        <w:rPr>
          <w:rFonts w:cs="Times New Roman" w:ascii="Times New Roman" w:hAnsi="Times New Roman"/>
          <w:b w:val="false"/>
          <w:bCs w:val="false"/>
          <w:color w:val="000000"/>
          <w:sz w:val="21"/>
          <w:szCs w:val="21"/>
        </w:rPr>
        <w:t>в. до н.э. Согласно первой, убий</w:t>
        <w:softHyphen/>
        <w:t>ство каралось смертной казнью, в соответствии со второй статьей за телесные повреждения полагалось расплачиваться зерном, а третья содержала редкое наказание за воровство: человек, совершивший кражу, должен стать рабом того, у кого она совершена. Семья вора, по некоторым предположениям, также обращалась в рабство. Одна</w:t>
        <w:softHyphen/>
        <w:t>ко от рабства можно было откупиться, правда за весьма значитель</w:t>
        <w:softHyphen/>
        <w:t>ную сумму. Так в древнем Чосоне охранялась безопасность и непри</w:t>
        <w:softHyphen/>
        <w:t>косновенность имущества сограждан. По свидетельству древней ки</w:t>
        <w:softHyphen/>
        <w:t>тайской хроники, введение этих законоустановлений превратило население Чосона в людей высоконравственных, поскольку исчезло воровство. О влиянии остальных статей кодекса можно судить кос</w:t>
        <w:softHyphen/>
        <w:t>венно на основании свидетельств из той же хроники, согласно ко</w:t>
        <w:softHyphen/>
        <w:t>торым жены в этой стране были верными и добродетель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 xml:space="preserve">IV </w:t>
      </w:r>
      <w:r>
        <w:rPr>
          <w:rFonts w:cs="Times New Roman" w:ascii="Times New Roman" w:hAnsi="Times New Roman"/>
          <w:b w:val="false"/>
          <w:bCs w:val="false"/>
          <w:color w:val="000000"/>
          <w:sz w:val="21"/>
          <w:szCs w:val="21"/>
        </w:rPr>
        <w:t>вв. на полуострове возникают три племенных государ</w:t>
        <w:softHyphen/>
        <w:t>ства с типичной организацией, которая включает верховную власть и собственность вождя-вана, социальную структуру из родовой знати, воинов и чиновников, а также общинников, плативших рен</w:t>
        <w:softHyphen/>
        <w:t>ту-налог в казну. Существовало также должностное владение зем</w:t>
        <w:softHyphen/>
        <w:t xml:space="preserve">лей. В духовной жизни было заметным влияние конфуцианства. С </w:t>
      </w:r>
      <w:r>
        <w:rPr>
          <w:rFonts w:cs="Times New Roman" w:ascii="Times New Roman" w:hAnsi="Times New Roman"/>
          <w:b w:val="false"/>
          <w:bCs w:val="false"/>
          <w:color w:val="000000"/>
          <w:sz w:val="21"/>
          <w:szCs w:val="21"/>
          <w:lang w:val="en-US"/>
        </w:rPr>
        <w:t xml:space="preserve">IV </w:t>
      </w:r>
      <w:r>
        <w:rPr>
          <w:rFonts w:cs="Times New Roman" w:ascii="Times New Roman" w:hAnsi="Times New Roman"/>
          <w:b w:val="false"/>
          <w:bCs w:val="false"/>
          <w:color w:val="000000"/>
          <w:sz w:val="21"/>
          <w:szCs w:val="21"/>
        </w:rPr>
        <w:t xml:space="preserve">в. сюда проникает буддизм в его китаизированной махаянис-тской традиции, и все это происходит на фоне междуцарствия и междоусобиц. В </w:t>
      </w:r>
      <w:r>
        <w:rPr>
          <w:rFonts w:cs="Times New Roman" w:ascii="Times New Roman" w:hAnsi="Times New Roman"/>
          <w:b w:val="false"/>
          <w:bCs w:val="false"/>
          <w:color w:val="000000"/>
          <w:sz w:val="21"/>
          <w:szCs w:val="21"/>
          <w:lang w:val="en-US"/>
        </w:rPr>
        <w:t xml:space="preserve">VII </w:t>
      </w:r>
      <w:r>
        <w:rPr>
          <w:rFonts w:cs="Times New Roman" w:ascii="Times New Roman" w:hAnsi="Times New Roman"/>
          <w:b w:val="false"/>
          <w:bCs w:val="false"/>
          <w:color w:val="000000"/>
          <w:sz w:val="21"/>
          <w:szCs w:val="21"/>
        </w:rPr>
        <w:t xml:space="preserve">в. население полуострова снова попадает под власть Китая. Но под влиянием роста городов и восстаний </w:t>
      </w:r>
      <w:r>
        <w:rPr>
          <w:rFonts w:cs="Times New Roman" w:ascii="Times New Roman" w:hAnsi="Times New Roman"/>
          <w:b w:val="false"/>
          <w:bCs w:val="false"/>
          <w:color w:val="000000"/>
          <w:sz w:val="21"/>
          <w:szCs w:val="21"/>
          <w:lang w:val="en-US"/>
        </w:rPr>
        <w:t>IX</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 xml:space="preserve">X </w:t>
      </w:r>
      <w:r>
        <w:rPr>
          <w:rFonts w:cs="Times New Roman" w:ascii="Times New Roman" w:hAnsi="Times New Roman"/>
          <w:b w:val="false"/>
          <w:bCs w:val="false"/>
          <w:color w:val="000000"/>
          <w:sz w:val="21"/>
          <w:szCs w:val="21"/>
        </w:rPr>
        <w:t>вв. происходит смягчение китайского диктата и вновь намечается процесс объединения этих земель, с 935 по 1392 г. подпадающих уже под власть династии государства Коре (сокращенное от Когу-ре, от которого происходит и современное название Коре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толицей Коре был Касонг, расположенный немного севернее Сеула. Он был построен по образцу китайской танской столицы '— Шанхая. Здесь же внедрялась китайская система орган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правительственной власти. Пробуждался усиленный интерес к буд</w:t>
        <w:softHyphen/>
        <w:t>дизму и его текстам. Заимствовался технический ремесленный опыт Сунской империи, что стимулировало взлет деревянной типограф</w:t>
        <w:softHyphen/>
        <w:t xml:space="preserve">ской печати в </w:t>
      </w:r>
      <w:r>
        <w:rPr>
          <w:rFonts w:cs="Times New Roman" w:ascii="Times New Roman" w:hAnsi="Times New Roman"/>
          <w:b w:val="false"/>
          <w:bCs w:val="false"/>
          <w:color w:val="000000"/>
          <w:sz w:val="21"/>
          <w:szCs w:val="21"/>
          <w:lang w:val="en-US"/>
        </w:rPr>
        <w:t xml:space="preserve">XI </w:t>
      </w:r>
      <w:r>
        <w:rPr>
          <w:rFonts w:cs="Times New Roman" w:ascii="Times New Roman" w:hAnsi="Times New Roman"/>
          <w:b w:val="false"/>
          <w:bCs w:val="false"/>
          <w:color w:val="000000"/>
          <w:sz w:val="21"/>
          <w:szCs w:val="21"/>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атем государство Коре втянулось в гражданскую войну, став легкой добычей для войск Чингисхана, который без особых затруд</w:t>
        <w:softHyphen/>
        <w:t>нений прошел по всему полуострову в 1218 г. Были введены тяже</w:t>
        <w:softHyphen/>
        <w:t>лые налоги и поборы, жесткое правление, включая принудитель</w:t>
        <w:softHyphen/>
        <w:t>ное участие корейцев в набегах монголов против Японии. После падения монгольского ига в Корее возникает новая династия Ли, которая предводительствует над объединенной Кореей с 1392 по 1910 г., когда она была аннексирована Япон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этот период продолжается адаптация китайской культуры, в том числе экзаменационной системы для чиновников, и управ</w:t>
        <w:softHyphen/>
        <w:t>ление страны по-прежнему ведется из центра путем разделения ее территории на восемь провинций. Административные должности (равным образом военные и гражданские) становятся фактически уделом наследственной аристократии. Во внешних сношениях го</w:t>
        <w:softHyphen/>
        <w:t>сударство обретает зависимый статус трибутарного государства ("младшего брата старшего брата"). Буддизм постепенно уступа</w:t>
        <w:softHyphen/>
        <w:t>ет место конфуцианству. Широкое признание и распространение получают китайская живопись и каллиграфия. Правление динас</w:t>
        <w:softHyphen/>
        <w:t>тии Ли становится выдающимся по благоденствию в Корее и во всей Восточной Азии. Население вырастает вдвое в 1600—1800 гг. Процветают науки (математика, астрономия) и печатное дело, хотя письменная культура здесь, как и в других восточно-азиатских странах, была занятием избранных. Развивается торговля, поме</w:t>
        <w:softHyphen/>
        <w:t>щичьи и крестьянские товаропроизводящие хозяйства. Новые воз</w:t>
        <w:softHyphen/>
        <w:t>можности открывает заимствованная из Китая культура возделы</w:t>
        <w:softHyphen/>
        <w:t>вания риса, рисуночной живописи, производства металлов, бумаги и фарфора.</w:t>
      </w:r>
    </w:p>
    <w:p>
      <w:pPr>
        <w:pStyle w:val="Normal"/>
        <w:shd w:fill="FFFFFF" w:val="clear"/>
        <w:rPr>
          <w:rFonts w:ascii="Times New Roman" w:hAnsi="Times New Roman" w:cs="Times New Roman"/>
          <w:b w:val="false"/>
          <w:b w:val="false"/>
          <w:bCs w:val="false"/>
          <w:szCs w:val="24"/>
        </w:rPr>
      </w:pPr>
      <w:r>
        <w:rPr>
          <w:rFonts w:cs="Times New Roman"/>
          <w:i/>
          <w:iCs/>
          <w:color w:val="000000"/>
        </w:rPr>
        <w:t>Япония. Эпоха сёгуна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середине </w:t>
      </w:r>
      <w:r>
        <w:rPr>
          <w:rFonts w:cs="Times New Roman" w:ascii="Times New Roman" w:hAnsi="Times New Roman"/>
          <w:b w:val="false"/>
          <w:bCs w:val="false"/>
          <w:color w:val="000000"/>
          <w:sz w:val="21"/>
          <w:szCs w:val="21"/>
          <w:lang w:val="en-US"/>
        </w:rPr>
        <w:t xml:space="preserve">VII </w:t>
      </w:r>
      <w:r>
        <w:rPr>
          <w:rFonts w:cs="Times New Roman" w:ascii="Times New Roman" w:hAnsi="Times New Roman"/>
          <w:b w:val="false"/>
          <w:bCs w:val="false"/>
          <w:color w:val="000000"/>
          <w:sz w:val="21"/>
          <w:szCs w:val="21"/>
        </w:rPr>
        <w:t>в. китайская модель администрации была ско</w:t>
        <w:softHyphen/>
        <w:t>пирована в Японии. Ее две столицы Нара (710 г.) и Киото (794 г.) явились копиями столицы танского Китая — Шанхая. Из Китая был заимствован и будд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w:t>
      </w:r>
      <w:r>
        <w:rPr>
          <w:rFonts w:cs="Times New Roman" w:ascii="Times New Roman" w:hAnsi="Times New Roman"/>
          <w:b w:val="false"/>
          <w:bCs w:val="false"/>
          <w:color w:val="000000"/>
          <w:sz w:val="21"/>
          <w:szCs w:val="21"/>
          <w:lang w:val="en-US"/>
        </w:rPr>
        <w:t xml:space="preserve">XII </w:t>
      </w:r>
      <w:r>
        <w:rPr>
          <w:rFonts w:cs="Times New Roman" w:ascii="Times New Roman" w:hAnsi="Times New Roman"/>
          <w:b w:val="false"/>
          <w:bCs w:val="false"/>
          <w:color w:val="000000"/>
          <w:sz w:val="21"/>
          <w:szCs w:val="21"/>
        </w:rPr>
        <w:t>столетии прежняя административная структура была разрушена в ходе углубляющейся феодализации общества и борь</w:t>
        <w:softHyphen/>
        <w:t xml:space="preserve">бы враждующих княжеских кланов, которая закончилась только к началу </w:t>
      </w:r>
      <w:r>
        <w:rPr>
          <w:rFonts w:cs="Times New Roman" w:ascii="Times New Roman" w:hAnsi="Times New Roman"/>
          <w:b w:val="false"/>
          <w:bCs w:val="false"/>
          <w:color w:val="000000"/>
          <w:sz w:val="21"/>
          <w:szCs w:val="21"/>
          <w:lang w:val="en-US"/>
        </w:rPr>
        <w:t xml:space="preserve">XVII </w:t>
      </w:r>
      <w:r>
        <w:rPr>
          <w:rFonts w:cs="Times New Roman" w:ascii="Times New Roman" w:hAnsi="Times New Roman"/>
          <w:b w:val="false"/>
          <w:bCs w:val="false"/>
          <w:color w:val="000000"/>
          <w:sz w:val="21"/>
          <w:szCs w:val="21"/>
        </w:rPr>
        <w:t>в., с приходом к власти дома Токугава, использо</w:t>
        <w:softHyphen/>
        <w:t>вавшего систему военно-бюрократического правления во главе 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егуном и его правительством. Этот режим правления просущество</w:t>
        <w:softHyphen/>
        <w:t>вал два с половиной века, вплоть до реформы периода Мэйдзи (1868 г.), связанной с восстановлением традиционного для страны монархического 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аселение японских островов происходило в течение многих веков, если не тысячелетий, в результате чего имело место сме</w:t>
        <w:softHyphen/>
        <w:t>шение в начале нашей эры монголоидных и маньчжурско-тунгус-ских племен с палеоазиатскими и малайскими. Одной из этих пле</w:t>
        <w:softHyphen/>
        <w:t xml:space="preserve">менных групп, ямато, удалось в </w:t>
      </w:r>
      <w:r>
        <w:rPr>
          <w:rFonts w:cs="Times New Roman" w:ascii="Times New Roman" w:hAnsi="Times New Roman"/>
          <w:b w:val="false"/>
          <w:bCs w:val="false"/>
          <w:color w:val="000000"/>
          <w:sz w:val="21"/>
          <w:szCs w:val="21"/>
          <w:lang w:val="en-US"/>
        </w:rPr>
        <w:t>III</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 xml:space="preserve">IV </w:t>
      </w:r>
      <w:r>
        <w:rPr>
          <w:rFonts w:cs="Times New Roman" w:ascii="Times New Roman" w:hAnsi="Times New Roman"/>
          <w:b w:val="false"/>
          <w:bCs w:val="false"/>
          <w:color w:val="000000"/>
          <w:sz w:val="21"/>
          <w:szCs w:val="21"/>
        </w:rPr>
        <w:t>вв. н.э. создать государство, основное население которого составили крестьяне, обложенные разными повинностями — продуктовой и денежной рентой, отра</w:t>
        <w:softHyphen/>
        <w:t>ботками и т.д. В городах возникли цехи и гильд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Духовное влияние буддизма и конфуцианства происходило вначале при посредничестве Кореи С </w:t>
      </w:r>
      <w:r>
        <w:rPr>
          <w:rFonts w:cs="Times New Roman" w:ascii="Times New Roman" w:hAnsi="Times New Roman"/>
          <w:b w:val="false"/>
          <w:bCs w:val="false"/>
          <w:color w:val="000000"/>
          <w:sz w:val="21"/>
          <w:szCs w:val="21"/>
          <w:lang w:val="en-US"/>
        </w:rPr>
        <w:t xml:space="preserve">VI </w:t>
      </w:r>
      <w:r>
        <w:rPr>
          <w:rFonts w:cs="Times New Roman" w:ascii="Times New Roman" w:hAnsi="Times New Roman"/>
          <w:b w:val="false"/>
          <w:bCs w:val="false"/>
          <w:color w:val="000000"/>
          <w:sz w:val="21"/>
          <w:szCs w:val="21"/>
        </w:rPr>
        <w:t>в. вместе с буддизмом возрастает влияние конфуцианства. В 604 г. принц Сётоку-тайси излагает свои законы в виде Конституции 17 статей, где основ</w:t>
        <w:softHyphen/>
        <w:t>ные принципы правления изложены в духе буддизма и конфуци</w:t>
        <w:softHyphen/>
        <w:t>анства. Здесь зафиксирован принцип высшего суверенитета прави</w:t>
        <w:softHyphen/>
        <w:t>теля и строгого подчинения младших старшему. Сетоку постоянно приглашает в Японию китайских и корейских монахов и ремеслен</w:t>
        <w:softHyphen/>
        <w:t>ников и посылает молодых японцев в Корею и Китай с целью при</w:t>
        <w:softHyphen/>
        <w:t>общения к новому опыту и знаниям.</w:t>
      </w:r>
      <w:r>
        <w:rPr>
          <w:rFonts w:cs="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атем происходит соперничество знатных родов за власть и влияние при царском дворе, которое завершается в 645 г '.'пере</w:t>
        <w:softHyphen/>
        <w:t>воротом Тайка" (букв, "великие перемены", что стало девизом го</w:t>
        <w:softHyphen/>
        <w:t>дов правления новой династии). Группа аристократов во главе с принцем Наканооэ оттеснила влиятельный при дворе род Сога и провела назревшие к тому времени реформы ("реформы Тайка"). Преобразования коснулись правительственного аппарата: создание должностей левого и правого министров, советника императора (им стал представитель могущественного дома Фудзивара), политиче</w:t>
        <w:softHyphen/>
        <w:t>ских советников (ими стали монахи). Принц со временем (после 673 г.) принял титул тэнно (правитель, угодный Небу). Новшеством стали также девизы годов правления (по китайскому образц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По указу 646 г. была произведена отмена частных земельных владений, а земли и люди объявлены государственными; введе</w:t>
        <w:softHyphen/>
        <w:t>но административно-территориальное деление с губернаторами провинций и начальниками уездов; было предписано составление земельных реестров и подворной переписи лиц, получивших зе</w:t>
        <w:softHyphen/>
        <w:t>мельные наделы; введена унифицированная налоговая система. Установлена новая система подачи судебных прошений С появле</w:t>
        <w:softHyphen/>
        <w:t>нием в 668 г. первого кодекса законов "О мире" и проведением в 670 г. первой переписи населения были заложены прочные осно</w:t>
        <w:softHyphen/>
        <w:t>вы централизованного государственного управления В 701 г. при императоре Момму началось составление нового кодекса "Тайх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color w:val="000000"/>
        </w:rPr>
        <w:t>3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ицуре", который состоял из двух частей, фактически двух ко</w:t>
        <w:softHyphen/>
        <w:t xml:space="preserve">дексов "Тайхо ре" и "Тайхо рицу". Термин </w:t>
      </w:r>
      <w:r>
        <w:rPr>
          <w:rFonts w:cs="Times New Roman" w:ascii="Times New Roman" w:hAnsi="Times New Roman"/>
          <w:b w:val="false"/>
          <w:bCs w:val="false"/>
          <w:i/>
          <w:iCs/>
          <w:color w:val="000000"/>
          <w:sz w:val="21"/>
          <w:szCs w:val="21"/>
        </w:rPr>
        <w:t xml:space="preserve">"ре" </w:t>
      </w:r>
      <w:r>
        <w:rPr>
          <w:rFonts w:cs="Times New Roman" w:ascii="Times New Roman" w:hAnsi="Times New Roman"/>
          <w:b w:val="false"/>
          <w:bCs w:val="false"/>
          <w:color w:val="000000"/>
          <w:sz w:val="21"/>
          <w:szCs w:val="21"/>
        </w:rPr>
        <w:t>обозначает акты конституционного (общеустроительного) и административного на</w:t>
        <w:softHyphen/>
        <w:t xml:space="preserve">значения, а термин </w:t>
      </w:r>
      <w:r>
        <w:rPr>
          <w:rFonts w:cs="Times New Roman" w:ascii="Times New Roman" w:hAnsi="Times New Roman"/>
          <w:b w:val="false"/>
          <w:bCs w:val="false"/>
          <w:i/>
          <w:iCs/>
          <w:color w:val="000000"/>
          <w:sz w:val="21"/>
          <w:szCs w:val="21"/>
        </w:rPr>
        <w:t xml:space="preserve">"рицу" </w:t>
      </w:r>
      <w:r>
        <w:rPr>
          <w:rFonts w:cs="Times New Roman" w:ascii="Times New Roman" w:hAnsi="Times New Roman"/>
          <w:b w:val="false"/>
          <w:bCs w:val="false"/>
          <w:color w:val="000000"/>
          <w:sz w:val="21"/>
          <w:szCs w:val="21"/>
        </w:rPr>
        <w:t>— карательные и судебные установ</w:t>
        <w:softHyphen/>
        <w:t xml:space="preserve">ления. Характерно, что в современной науке централизованное средневековое государство получило название "рицуре" </w:t>
      </w:r>
      <w:r>
        <w:rPr>
          <w:rFonts w:cs="Times New Roman" w:ascii="Times New Roman" w:hAnsi="Times New Roman"/>
          <w:b w:val="false"/>
          <w:bCs w:val="false"/>
          <w:i/>
          <w:iCs/>
          <w:color w:val="000000"/>
          <w:sz w:val="21"/>
          <w:szCs w:val="21"/>
        </w:rPr>
        <w:t xml:space="preserve">(Толсто-гузов А.А. </w:t>
      </w:r>
      <w:r>
        <w:rPr>
          <w:rFonts w:cs="Times New Roman" w:ascii="Times New Roman" w:hAnsi="Times New Roman"/>
          <w:b w:val="false"/>
          <w:bCs w:val="false"/>
          <w:color w:val="000000"/>
          <w:sz w:val="21"/>
          <w:szCs w:val="21"/>
        </w:rPr>
        <w:t xml:space="preserve">Очерки истории Японии </w:t>
      </w:r>
      <w:r>
        <w:rPr>
          <w:rFonts w:cs="Times New Roman" w:ascii="Times New Roman" w:hAnsi="Times New Roman"/>
          <w:b w:val="false"/>
          <w:bCs w:val="false"/>
          <w:color w:val="000000"/>
          <w:sz w:val="21"/>
          <w:szCs w:val="21"/>
          <w:lang w:val="en-US"/>
        </w:rPr>
        <w:t>VII</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 xml:space="preserve">XIV </w:t>
      </w:r>
      <w:r>
        <w:rPr>
          <w:rFonts w:cs="Times New Roman" w:ascii="Times New Roman" w:hAnsi="Times New Roman"/>
          <w:b w:val="false"/>
          <w:bCs w:val="false"/>
          <w:color w:val="000000"/>
          <w:sz w:val="21"/>
          <w:szCs w:val="21"/>
        </w:rPr>
        <w:t>вв М., 1995. С. 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нституция Сетоку содержала поучения и предписания пра</w:t>
        <w:softHyphen/>
        <w:t>вителю, сановникам, назначенным чиновникам и народу. Преамбу</w:t>
        <w:softHyphen/>
        <w:t>ла Конституции 17 статей сообщает: "12-й год Суйко, лето; в 4-й луне, в день тигра, в новолуние, в день дракона наследник пре</w:t>
        <w:softHyphen/>
        <w:t>стола лично впервые составил Конституцию из 17 статей". Первая статья наставляла: "Цените согласие, ведь основа &lt;всего — дух&gt; несопротивления. Все люди входят в группировки, &lt;наносящие вред государству&gt;, а мудрых мало. Поэтому некоторые не пови</w:t>
        <w:softHyphen/>
        <w:t>нуются ни отцу, ни государю, а также враждуют с &lt;людьми из&gt; соседних селений... Напротив, &lt;при&gt; согласии в верхах и друже</w:t>
        <w:softHyphen/>
        <w:t xml:space="preserve">любии в низах, &lt;при&gt; согласованности в обсуждении дела пойдут естественным порядком и какие &lt;тогда&gt; дела не осуществятся?" &lt;здесь и далее пер. </w:t>
      </w:r>
      <w:r>
        <w:rPr>
          <w:rFonts w:cs="Times New Roman" w:ascii="Times New Roman" w:hAnsi="Times New Roman"/>
          <w:b w:val="false"/>
          <w:bCs w:val="false"/>
          <w:i/>
          <w:iCs/>
          <w:color w:val="000000"/>
          <w:sz w:val="21"/>
          <w:szCs w:val="21"/>
        </w:rPr>
        <w:t xml:space="preserve">Попова К.А. </w:t>
      </w:r>
      <w:r>
        <w:rPr>
          <w:rFonts w:cs="Times New Roman" w:ascii="Times New Roman" w:hAnsi="Times New Roman"/>
          <w:b w:val="false"/>
          <w:bCs w:val="false"/>
          <w:color w:val="000000"/>
          <w:sz w:val="21"/>
          <w:szCs w:val="21"/>
        </w:rPr>
        <w:t>См: Свод законов "Тайхоре" / Пер. с древнеяпон. М., 1985&gt;. В этом наказе легко узнаются конфуци</w:t>
        <w:softHyphen/>
        <w:t>анские мотивы и аргумент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следующей статье содержится призыв в духе последовате</w:t>
        <w:softHyphen/>
        <w:t>лей буддизма: "Ревностно почитайте три сокровища; эти три со</w:t>
        <w:softHyphen/>
        <w:t>кровища суть- Будда, дхарма и сангха &lt;община&gt;... Все миры, все люди почитают дхарму". Затем следуют другие наставления в духе конфуцианства: "Сановники и чиновники! В основу &lt;своей деятель-ности&gt; положите ритуал. Основа управления народом, безуслов</w:t>
        <w:softHyphen/>
        <w:t xml:space="preserve">но, в &lt;соблюдении&gt; ритуала" (ст. </w:t>
      </w:r>
      <w:r>
        <w:rPr>
          <w:rFonts w:cs="Times New Roman" w:ascii="Times New Roman" w:hAnsi="Times New Roman"/>
          <w:b w:val="false"/>
          <w:bCs w:val="false"/>
          <w:color w:val="000000"/>
          <w:sz w:val="21"/>
          <w:szCs w:val="21"/>
          <w:lang w:val="en-US"/>
        </w:rPr>
        <w:t xml:space="preserve">IV). </w:t>
      </w:r>
      <w:r>
        <w:rPr>
          <w:rFonts w:cs="Times New Roman" w:ascii="Times New Roman" w:hAnsi="Times New Roman"/>
          <w:b w:val="false"/>
          <w:bCs w:val="false"/>
          <w:color w:val="000000"/>
          <w:sz w:val="21"/>
          <w:szCs w:val="21"/>
        </w:rPr>
        <w:t xml:space="preserve">"Наказание зла и поощрение добра — хорошее древнее правило. Поэтому не скрывайте добра людей, а заметив зло, обязательно исправляйте &lt;его&gt;" (ст. </w:t>
      </w:r>
      <w:r>
        <w:rPr>
          <w:rFonts w:cs="Times New Roman" w:ascii="Times New Roman" w:hAnsi="Times New Roman"/>
          <w:b w:val="false"/>
          <w:bCs w:val="false"/>
          <w:color w:val="000000"/>
          <w:sz w:val="21"/>
          <w:szCs w:val="21"/>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О верховенстве власти правителя и его стабилизирующей и упорядочивающей миссии говорится в ст. </w:t>
      </w:r>
      <w:r>
        <w:rPr>
          <w:rFonts w:cs="Times New Roman" w:ascii="Times New Roman" w:hAnsi="Times New Roman"/>
          <w:b w:val="false"/>
          <w:bCs w:val="false"/>
          <w:color w:val="000000"/>
          <w:sz w:val="21"/>
          <w:szCs w:val="21"/>
          <w:lang w:val="en-US"/>
        </w:rPr>
        <w:t xml:space="preserve">III: </w:t>
      </w:r>
      <w:r>
        <w:rPr>
          <w:rFonts w:cs="Times New Roman" w:ascii="Times New Roman" w:hAnsi="Times New Roman"/>
          <w:b w:val="false"/>
          <w:bCs w:val="false"/>
          <w:color w:val="000000"/>
          <w:sz w:val="21"/>
          <w:szCs w:val="21"/>
        </w:rPr>
        <w:t>"Почтительно вос</w:t>
        <w:softHyphen/>
        <w:t>принимая государевы указы, обязательно соблюдайте &lt;их&gt;. Го</w:t>
        <w:softHyphen/>
        <w:t>сударь — &lt;это&gt; небо; вассалы — земля. Небо покрывает &lt;зем-лю&gt;, а земля поддерживает &lt;небо&gt;. &lt;И тогда&gt; четыре време</w:t>
        <w:softHyphen/>
        <w:t>ни года сменяют друг друга и все в природе идет своим чере</w:t>
        <w:softHyphen/>
        <w:t>дом. Когда &lt;же&gt; земля возжелает покрыть небо, то &lt;это&gt; при</w:t>
        <w:softHyphen/>
        <w:t>ведет к разрушению". И еще несколько сентенций морально-эти</w:t>
        <w:softHyphen/>
        <w:t>ческого, политико-философского и политико-организационного на</w:t>
        <w:softHyphen/>
        <w:t xml:space="preserve">значения: "Каждый человек должен иметь &lt;свои&gt; обязанности, и дела управления должны быть разграничены" (ст. </w:t>
      </w:r>
      <w:r>
        <w:rPr>
          <w:rFonts w:cs="Times New Roman" w:ascii="Times New Roman" w:hAnsi="Times New Roman"/>
          <w:b w:val="false"/>
          <w:bCs w:val="false"/>
          <w:color w:val="000000"/>
          <w:sz w:val="21"/>
          <w:szCs w:val="21"/>
          <w:lang w:val="en-US"/>
        </w:rPr>
        <w:t xml:space="preserve">VII); </w:t>
      </w:r>
      <w:r>
        <w:rPr>
          <w:rFonts w:cs="Times New Roman" w:ascii="Times New Roman" w:hAnsi="Times New Roman"/>
          <w:b w:val="false"/>
          <w:bCs w:val="false"/>
          <w:color w:val="000000"/>
          <w:sz w:val="21"/>
          <w:szCs w:val="21"/>
        </w:rPr>
        <w:t>"Дове</w:t>
        <w:softHyphen/>
        <w:t xml:space="preserve">рие есть основа справедливости. В каждом деле должно быть доверие.. Если сановники и вассалы будут доверять друг другу, то любые дела осуществятся" (ст. </w:t>
      </w:r>
      <w:r>
        <w:rPr>
          <w:rFonts w:cs="Times New Roman" w:ascii="Times New Roman" w:hAnsi="Times New Roman"/>
          <w:b w:val="false"/>
          <w:bCs w:val="false"/>
          <w:color w:val="000000"/>
          <w:sz w:val="21"/>
          <w:szCs w:val="21"/>
          <w:lang w:val="en-US"/>
        </w:rPr>
        <w:t xml:space="preserve">IX); </w:t>
      </w:r>
      <w:r>
        <w:rPr>
          <w:rFonts w:cs="Times New Roman" w:ascii="Times New Roman" w:hAnsi="Times New Roman"/>
          <w:b w:val="false"/>
          <w:bCs w:val="false"/>
          <w:color w:val="000000"/>
          <w:sz w:val="21"/>
          <w:szCs w:val="21"/>
        </w:rPr>
        <w:t>"Справедливо оценив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364      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 заслуги и провинности; обязательно награждайте и соответ</w:t>
        <w:softHyphen/>
        <w:t xml:space="preserve">ственно наказывайте" (ст.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 стране нет двух государей; у народа нет двух господ. Государь есть господин народа всей стра</w:t>
        <w:softHyphen/>
        <w:t xml:space="preserve">ны" (ст.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Отвернуться от личного и повернуться к государ</w:t>
        <w:softHyphen/>
        <w:t xml:space="preserve">ственному есть &lt;истинный&gt; путь вассалов" (ст.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 xml:space="preserve">"Важные дела нельзя решать одному, &lt;их&gt; обязательно нужно обсуждать со всеми" (ст. </w:t>
      </w:r>
      <w:r>
        <w:rPr>
          <w:rFonts w:cs="Times New Roman" w:ascii="Times New Roman" w:hAnsi="Times New Roman"/>
          <w:b w:val="false"/>
          <w:bCs w:val="false"/>
          <w:color w:val="000000"/>
          <w:sz w:val="22"/>
          <w:szCs w:val="22"/>
          <w:lang w:val="en-US"/>
        </w:rPr>
        <w:t>XV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деи и призывы Конституции Сетоку нашли воплощение в последующем законодательстве, которое, как и легистские идеи в Китае, содействовали преодолению клановой раздробленности и становлению единого централизованного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йхо рё" представляет собой сборник 30 законоустановле-ний, регулирующих широкий спектр налоювых и трудовых повин</w:t>
        <w:softHyphen/>
        <w:t>ностей, обязанностей должностных лиц, а также общих рекомен</w:t>
        <w:softHyphen/>
        <w:t>даций и установок на справедливое осуществление общественных обязанностей правителя и народа и на соблюдение традиционных морально-этических требов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йхо рицу" регулирует преимущественно сферу управле</w:t>
        <w:softHyphen/>
        <w:t>ния, включая судебную. К наиболее тяжким преступлениям отне</w:t>
        <w:softHyphen/>
        <w:t>сены посягательства на носителей государственно-властных обязан</w:t>
        <w:softHyphen/>
        <w:t>ностей, а также на родственников по восходящей линии. Утверж</w:t>
        <w:softHyphen/>
        <w:t>дается солидарная ответственность наряду с персонализированной должностной. Различается соучастие в исполнении преступных действий. Для привилегированных предусмотрено смягчение нака</w:t>
        <w:softHyphen/>
        <w:t>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 разглашение государственной тайны полагалась каторга. Если сообщенные сведения малоценные и косвенные, виновнику полагалось наказание в 60 палок. Наказание розгами полагалось чиновникам за неявку на службу без уважительной причины (20 ро</w:t>
        <w:softHyphen/>
        <w:t>зог за каждый день прогула); 50 розог получали те чиновники, которые допустили ошибки в документах и петициях на имя госу</w:t>
        <w:softHyphen/>
        <w:t>даря. Строго каралось также пользование запрещенной литерату</w:t>
        <w:softHyphen/>
        <w:t>рой. К ней были причислены сочинения по астрономии, китайскому военному искусству, придворный семидневный календарь, гада</w:t>
        <w:softHyphen/>
        <w:t>тельные книги (в последнем случае не все книги). Запреты, по всей видимости, были сделаны к выгоде определенного слоя чита</w:t>
        <w:softHyphen/>
        <w:t>телей, пользующихся доверием или покровительством государ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ёгунат. Перемены наступают в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когда к власти прихо</w:t>
        <w:softHyphen/>
        <w:t xml:space="preserve">дят </w:t>
      </w:r>
      <w:r>
        <w:rPr>
          <w:rFonts w:cs="Times New Roman" w:ascii="Times New Roman" w:hAnsi="Times New Roman"/>
          <w:b w:val="false"/>
          <w:bCs w:val="false"/>
          <w:i/>
          <w:iCs/>
          <w:color w:val="000000"/>
          <w:sz w:val="22"/>
          <w:szCs w:val="22"/>
        </w:rPr>
        <w:t xml:space="preserve">сегуны </w:t>
      </w:r>
      <w:r>
        <w:rPr>
          <w:rFonts w:cs="Times New Roman" w:ascii="Times New Roman" w:hAnsi="Times New Roman"/>
          <w:b w:val="false"/>
          <w:bCs w:val="false"/>
          <w:color w:val="000000"/>
          <w:sz w:val="22"/>
          <w:szCs w:val="22"/>
        </w:rPr>
        <w:t>— военные диктаторы, которые образуют свои правя</w:t>
        <w:softHyphen/>
        <w:t>щие династии. На их правление приходится расцвет городов, ре</w:t>
        <w:softHyphen/>
        <w:t>месел и торговли, причем цехи и гильдии регулировали не толь</w:t>
        <w:softHyphen/>
        <w:t>ко свою, но и общественную и личную жизнь своих сотоварищей. Сегуны правили под девизом "начал, продолжил, заверш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рмин "сёгунат" происходит от слова "сегун" — сокращен</w:t>
        <w:softHyphen/>
        <w:t>ного обозначения одной из функциональных должностных об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b w:val="false"/>
          <w:bCs w:val="false"/>
          <w:color w:val="000000"/>
        </w:rPr>
        <w:t>3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нностей военачальника (в данном случае обязанностей по усми</w:t>
        <w:softHyphen/>
        <w:t>рению мятежных варварских племен). В более общем значении это военный диктатор, ставший наследственным должностным лицом, которое доминировало над всеми властными структурами в Япо</w:t>
        <w:softHyphen/>
        <w:t xml:space="preserve">нии с 1192 по 1867 г. Режим такого правления именовался </w:t>
      </w:r>
      <w:r>
        <w:rPr>
          <w:rFonts w:cs="Times New Roman" w:ascii="Times New Roman" w:hAnsi="Times New Roman"/>
          <w:b w:val="false"/>
          <w:bCs w:val="false"/>
          <w:i/>
          <w:iCs/>
          <w:color w:val="000000"/>
          <w:sz w:val="22"/>
          <w:szCs w:val="22"/>
        </w:rPr>
        <w:t xml:space="preserve">баку-фу </w:t>
      </w:r>
      <w:r>
        <w:rPr>
          <w:rFonts w:cs="Times New Roman" w:ascii="Times New Roman" w:hAnsi="Times New Roman"/>
          <w:b w:val="false"/>
          <w:bCs w:val="false"/>
          <w:color w:val="000000"/>
          <w:sz w:val="22"/>
          <w:szCs w:val="22"/>
        </w:rPr>
        <w:t xml:space="preserve">— "правительство в походной палатке", называемое также </w:t>
      </w:r>
      <w:r>
        <w:rPr>
          <w:rFonts w:cs="Times New Roman" w:ascii="Times New Roman" w:hAnsi="Times New Roman"/>
          <w:b w:val="false"/>
          <w:bCs w:val="false"/>
          <w:i/>
          <w:iCs/>
          <w:color w:val="000000"/>
          <w:sz w:val="22"/>
          <w:szCs w:val="22"/>
        </w:rPr>
        <w:t xml:space="preserve">сё-гунатом. </w:t>
      </w:r>
      <w:r>
        <w:rPr>
          <w:rFonts w:cs="Times New Roman" w:ascii="Times New Roman" w:hAnsi="Times New Roman"/>
          <w:b w:val="false"/>
          <w:bCs w:val="false"/>
          <w:color w:val="000000"/>
          <w:sz w:val="22"/>
          <w:szCs w:val="22"/>
        </w:rPr>
        <w:t>Всего в истории было три сёгуната, когда правили пред</w:t>
        <w:softHyphen/>
        <w:t>ставители трех династий сегунов со столицами в трех разных го</w:t>
        <w:softHyphen/>
        <w:t>род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ротяжении нескольких веков статус императора в каче</w:t>
        <w:softHyphen/>
        <w:t>стве главы государства был номинальным, поскольку вся админи</w:t>
        <w:softHyphen/>
        <w:t>стративная и судебная иерархия находилась под контролем сегу</w:t>
        <w:softHyphen/>
        <w:t>на — военачальника. Император почти безвыездно жил в своем дворце, его лицезрели преимущественно прислуживавшие ему лица и близкие родственники. Обычно по достижении некоторого возраста государи отказывались от престола и проводили остаток дней в уединении и молитвах. Этому способствовала и буддийская традиция с ее поощрением удаления от мирских дел в уединенные монастырские общины. При попытке совершеннолетнего монарха вмешаться в политику его тем или иным способом устраняли. Власть сегуна переходила к сыну. Характерно, что в договорах с иностранцами сегуну, сильно ослабевшему в своих властных воз</w:t>
        <w:softHyphen/>
        <w:t xml:space="preserve">можностях, давали титул </w:t>
      </w:r>
      <w:r>
        <w:rPr>
          <w:rFonts w:cs="Times New Roman" w:ascii="Times New Roman" w:hAnsi="Times New Roman"/>
          <w:b w:val="false"/>
          <w:bCs w:val="false"/>
          <w:i/>
          <w:iCs/>
          <w:color w:val="000000"/>
          <w:sz w:val="22"/>
          <w:szCs w:val="22"/>
        </w:rPr>
        <w:t xml:space="preserve">тайкун </w:t>
      </w:r>
      <w:r>
        <w:rPr>
          <w:rFonts w:cs="Times New Roman" w:ascii="Times New Roman" w:hAnsi="Times New Roman"/>
          <w:b w:val="false"/>
          <w:bCs w:val="false"/>
          <w:color w:val="000000"/>
          <w:sz w:val="22"/>
          <w:szCs w:val="22"/>
        </w:rPr>
        <w:t>(великий государ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ператор традиционно именовался "тэнно" (угодный небу правитель), сам себя он именовал "котей", а для иностранцев наи</w:t>
        <w:softHyphen/>
        <w:t>более употребительным оказался титул "микадо", заимствованный из поэтического словаря и означающий что-то вроде "свет-госу-дарь".</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очевые </w:t>
      </w:r>
      <w:r>
        <w:rPr>
          <w:rFonts w:cs="Times New Roman"/>
          <w:color w:val="000000"/>
        </w:rPr>
        <w:t xml:space="preserve">государства </w:t>
      </w:r>
      <w:r>
        <w:rPr>
          <w:rFonts w:cs="Times New Roman"/>
          <w:i/>
          <w:iCs/>
          <w:color w:val="000000"/>
        </w:rPr>
        <w:t xml:space="preserve">монголов. Империя Чингисхана и его </w:t>
      </w:r>
      <w:r>
        <w:rPr>
          <w:rFonts w:cs="Times New Roman"/>
          <w:color w:val="000000"/>
        </w:rPr>
        <w:t>наслед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дателями самой обширной в истории военно-феодальной империи стали монголы — первобытные кочевые народы, пришед</w:t>
        <w:softHyphen/>
        <w:t>шие в Европу, на Древнюю Русь, Ближний и Дальний Восток из глубин Азии. Создателем этой империи стал Чингисхан, сын мон</w:t>
        <w:softHyphen/>
        <w:t>гольского вождя, который после объединения монгольских племен под своим началом (1206 г.) и подчинения соседних народов обосно</w:t>
        <w:softHyphen/>
        <w:t>вался в Китае. Его завоевания были продолжены сыновьями и вну</w:t>
        <w:softHyphen/>
        <w:t>ками, которые избирались на должность великого хана. Самыми известными из них стали Угедей и Монке. Они захватили Китай, разбив сунскую армию и утвердив свое господство почти на пол</w:t>
        <w:softHyphen/>
        <w:t>тора века, затем их добычей стала исламская империя (они захва-</w:t>
      </w:r>
    </w:p>
    <w:p>
      <w:pPr>
        <w:pStyle w:val="Normal"/>
        <w:shd w:fill="FFFFFF" w:val="clear"/>
        <w:rPr>
          <w:rFonts w:ascii="Times New Roman" w:hAnsi="Times New Roman" w:cs="Times New Roman"/>
          <w:b w:val="false"/>
          <w:b w:val="false"/>
          <w:bCs w:val="false"/>
          <w:szCs w:val="24"/>
        </w:rPr>
      </w:pPr>
      <w:r>
        <w:rPr>
          <w:b w:val="false"/>
          <w:bCs w:val="false"/>
          <w:color w:val="000000"/>
        </w:rPr>
        <w:t>3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b w:val="false"/>
          <w:bCs w:val="false"/>
          <w:color w:val="000000"/>
        </w:rPr>
        <w:t>3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или Багдад в 1258 г.). Их продвижения на христианские государ</w:t>
        <w:softHyphen/>
        <w:t>ства были приостановлены благодаря сильному сопротивлению северных русских княжеств, хотя им удалось захватить Киев (1240 г.), продвинуться дальше в Венгрию и Польшу и разбить немецко-польские войска в битве при Легнице (124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Монгольская империя в </w:t>
      </w:r>
      <w:r>
        <w:rPr>
          <w:rFonts w:cs="Times New Roman" w:ascii="Times New Roman" w:hAnsi="Times New Roman"/>
          <w:color w:val="000000"/>
          <w:sz w:val="22"/>
          <w:szCs w:val="22"/>
          <w:lang w:val="en-US"/>
        </w:rPr>
        <w:t>XIII</w:t>
      </w:r>
      <w:r>
        <w:rPr>
          <w:rFonts w:cs="Times New Roman" w:ascii="Times New Roman" w:hAnsi="Times New Roman"/>
          <w:b w:val="false"/>
          <w:bCs w:val="false"/>
          <w:color w:val="000000"/>
          <w:sz w:val="22"/>
          <w:szCs w:val="22"/>
        </w:rPr>
        <w:t>—</w:t>
      </w:r>
      <w:r>
        <w:rPr>
          <w:rFonts w:cs="Times New Roman" w:ascii="Times New Roman" w:hAnsi="Times New Roman"/>
          <w:color w:val="000000"/>
          <w:sz w:val="22"/>
          <w:szCs w:val="22"/>
          <w:lang w:val="en-US"/>
        </w:rPr>
        <w:t xml:space="preserve">XIV </w:t>
      </w:r>
      <w:r>
        <w:rPr>
          <w:rFonts w:cs="Times New Roman" w:ascii="Times New Roman" w:hAnsi="Times New Roman"/>
          <w:color w:val="000000"/>
          <w:sz w:val="22"/>
          <w:szCs w:val="22"/>
        </w:rPr>
        <w:t xml:space="preserve">вв. </w:t>
      </w:r>
      <w:r>
        <w:rPr>
          <w:rFonts w:cs="Times New Roman" w:ascii="Times New Roman" w:hAnsi="Times New Roman"/>
          <w:b w:val="false"/>
          <w:bCs w:val="false"/>
          <w:color w:val="000000"/>
          <w:sz w:val="22"/>
          <w:szCs w:val="22"/>
        </w:rPr>
        <w:t>Монгольская импе</w:t>
        <w:softHyphen/>
        <w:t xml:space="preserve">рия — держава великих монгольских ханов, существовавшая в </w:t>
      </w:r>
      <w:r>
        <w:rPr>
          <w:rFonts w:cs="Times New Roman" w:ascii="Times New Roman" w:hAnsi="Times New Roman"/>
          <w:b w:val="false"/>
          <w:bCs w:val="false"/>
          <w:color w:val="000000"/>
          <w:sz w:val="22"/>
          <w:szCs w:val="22"/>
          <w:lang w:val="en-US"/>
        </w:rPr>
        <w:t>X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в., простиралась от Китайского моря до Средиземно</w:t>
        <w:softHyphen/>
        <w:t>морья и Персидского залива, составив самую обширную в истории империю. Первоначальной областью обитания монголов была вос</w:t>
        <w:softHyphen/>
        <w:t>точная степная область Азии, расположенная между горами Хин-гана на востоке и Алтаем и Тянь-Шанем на западе, озером Бай</w:t>
        <w:softHyphen/>
        <w:t>кал на севере и Великой Китайской стеной на юге. В 1206 г. на съезде племен знатный воин Темучин был признан верховным пра</w:t>
        <w:softHyphen/>
        <w:t>вителем всей Монголии под именем Чингисхан (великий хан). Глав</w:t>
        <w:softHyphen/>
        <w:t>ной силой в создании империи стала армия, ее особая организа</w:t>
        <w:softHyphen/>
        <w:t>ция и мастерство военачальников. Военно-политическая иерархия племен строилась на основе личных связей в обеспечении взаим</w:t>
        <w:softHyphen/>
        <w:t>ной защиты и верности и выстраивалась сверху вниз: от главного вождя к подчиненным вождям и рядовым вои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нголия сначала была улусом, разросшимся затем до раз</w:t>
        <w:softHyphen/>
        <w:t xml:space="preserve">меров государства татаро-монголов. Эта новая территориальная общность была поделена на 95 военно-административных округов, которые были обязаны выставлять тысячу воинов во главе с </w:t>
      </w:r>
      <w:r>
        <w:rPr>
          <w:rFonts w:cs="Times New Roman" w:ascii="Times New Roman" w:hAnsi="Times New Roman"/>
          <w:b w:val="false"/>
          <w:bCs w:val="false"/>
          <w:i/>
          <w:iCs/>
          <w:color w:val="000000"/>
          <w:sz w:val="22"/>
          <w:szCs w:val="22"/>
        </w:rPr>
        <w:t>ты</w:t>
        <w:softHyphen/>
        <w:t xml:space="preserve">сячником </w:t>
      </w:r>
      <w:r>
        <w:rPr>
          <w:rFonts w:cs="Times New Roman" w:ascii="Times New Roman" w:hAnsi="Times New Roman"/>
          <w:b w:val="false"/>
          <w:bCs w:val="false"/>
          <w:color w:val="000000"/>
          <w:sz w:val="22"/>
          <w:szCs w:val="22"/>
        </w:rPr>
        <w:t>из среднезажиточного и господствующего в тот момент сословия татаро-монгольского общества нойонов. Тысячники, а так</w:t>
        <w:softHyphen/>
        <w:t>же сотрудники получали от хана вознаграждение за службу, име</w:t>
        <w:softHyphen/>
        <w:t xml:space="preserve">новавшееся термином </w:t>
      </w:r>
      <w:r>
        <w:rPr>
          <w:rFonts w:cs="Times New Roman" w:ascii="Times New Roman" w:hAnsi="Times New Roman"/>
          <w:b w:val="false"/>
          <w:bCs w:val="false"/>
          <w:i/>
          <w:iCs/>
          <w:color w:val="000000"/>
          <w:sz w:val="22"/>
          <w:szCs w:val="22"/>
        </w:rPr>
        <w:t xml:space="preserve">хуцби. </w:t>
      </w:r>
      <w:r>
        <w:rPr>
          <w:rFonts w:cs="Times New Roman" w:ascii="Times New Roman" w:hAnsi="Times New Roman"/>
          <w:b w:val="false"/>
          <w:bCs w:val="false"/>
          <w:color w:val="000000"/>
          <w:sz w:val="22"/>
          <w:szCs w:val="22"/>
        </w:rPr>
        <w:t>Звание и должность сотника, тысяч</w:t>
        <w:softHyphen/>
        <w:t>ника, темника (десятитысячника) были наследственными. Тысячни</w:t>
        <w:softHyphen/>
        <w:t>ки считались главными созидателями нового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гисхан в качестве верховного правителя уподоблялся императору и по традициям области проживания именовался "го</w:t>
        <w:softHyphen/>
        <w:t>сударем, обращенным лицом к югу", т.е. к солнцу. Всю свою армию и управление страной он подразделил на три части. Одно крыло армии и управления было правым во главе с темником'правой руки. Это крыло простиралось на запад до Алтая. Левое крыло с темником левой руки простиралось до Большого Хингана. Был так</w:t>
        <w:softHyphen/>
        <w:t>же центр во главе с темником центра. По преданию, зафиксиро</w:t>
        <w:softHyphen/>
        <w:t>ванному в китайской летописи, Чингисхан так разъяснял своим темникам назначение подобной системы: "В государстве живут многие сильные, усмиренные вами. Вы и я, как оглобли одной те</w:t>
        <w:softHyphen/>
        <w:t>леги, как плечи одного тела. Вы непременно должны быть как одно тело, только тогда не загубите первоначальное намерение". Так традиционно строилось управление кочевыми государствами еще со времен гун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мволом императорской власти у Чингисхана являлся зонт, который был либо красным (официальный цвет правившей в то время китайской династии Сун), либо синим. Правитель восседал на троне, который был похож на "сидение проповедника буддий</w:t>
        <w:softHyphen/>
        <w:t>ского монастыря" и был украшен "головами драконов, обложенных золотом". Это еще одно олицетворение высшей силы и власти, позаимствованное у китайцев. Трон украшался золотыми фигурка</w:t>
        <w:softHyphen/>
        <w:t>ми драконов. На знамени у Чингисхана было девять хвостов: чис</w:t>
        <w:softHyphen/>
        <w:t>ло девять почиталось у монголов священ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итайский летописец удивлялся обилию золота у монголов и заметил в этой связи: "Нахватали столько, а не прекращали соби</w:t>
        <w:softHyphen/>
        <w:t>рать". Когда монголы ограбили всех своих соседей, монгольская знать из серебра делала ясли (стойло) для лошадей, а из золота — кувшины для в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ингисхану удалось достичь высокой степени централизации власти, возвысить свою верховную власть и ввести </w:t>
      </w:r>
      <w:r>
        <w:rPr>
          <w:rFonts w:cs="Times New Roman" w:ascii="Times New Roman" w:hAnsi="Times New Roman"/>
          <w:color w:val="000000"/>
          <w:sz w:val="22"/>
          <w:szCs w:val="22"/>
        </w:rPr>
        <w:t xml:space="preserve">Великую Ясу </w:t>
      </w:r>
      <w:r>
        <w:rPr>
          <w:rFonts w:cs="Times New Roman" w:ascii="Times New Roman" w:hAnsi="Times New Roman"/>
          <w:b w:val="false"/>
          <w:bCs w:val="false"/>
          <w:color w:val="000000"/>
          <w:sz w:val="22"/>
          <w:szCs w:val="22"/>
        </w:rPr>
        <w:t>— собрание обычаев, преданий и законов, которое стало важ</w:t>
        <w:softHyphen/>
        <w:t>ным орудием монгольского правления. Этот свод законов не был систематизированным — он включал ярлыки-приказы, яса,к-зако-ны и билик-поучения. Яса не сохранилась до наших дней и суще</w:t>
        <w:softHyphen/>
        <w:t>ствует в преданиях. В одном месте ее говорилось: "Кто переменит свой пост, того предавать смерти". Слово "пост" толковалось рас</w:t>
        <w:softHyphen/>
        <w:t>ширительно: не только пост на боевом дежурстве, но и место оби</w:t>
        <w:softHyphen/>
        <w:t>тания в том селе&gt; которое подвластно темнику или тысячнику. Так население прикреплялось и к месту обитания, и к непосредствен</w:t>
        <w:softHyphen/>
        <w:t>ному производству и тем самым к средневековому варианту эксп</w:t>
        <w:softHyphen/>
        <w:t>луат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реконструкции Г.В. Вернадского Яса включала следующие отрасли законодательного и обычно-правового регулирования: международное, государственное и административное право, по</w:t>
        <w:softHyphen/>
        <w:t>датной устав, частное, уголовное, судебное и торговое право. Уче</w:t>
        <w:softHyphen/>
        <w:t>ный полагал, что одним из основных положений международного права в Ясе "была определенная форма объявления войны с гаран</w:t>
        <w:softHyphen/>
        <w:t>тией безопасности населению враждебной страны в случае ее доб</w:t>
        <w:softHyphen/>
        <w:t>ровольного подчинения". Имперское господство было основано на прикреплении населения к определенному месту обитания и опре</w:t>
        <w:softHyphen/>
        <w:t>деленным служебным повинностям. Например, каждый обязан был под страхом смерти возвратить беглого раба законному собствен</w:t>
        <w:softHyphen/>
        <w:t>нику. "Основной целью наказания в понятии Ясы является физи</w:t>
        <w:softHyphen/>
        <w:t>ческое уничтожение преступ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Г.В. Вернадский считал Чингисхана не только гениальным полководцем, но и "государственным деятелем крупного размаха, творцом нового императорского права" (см. его статью "О составе Великой Ясы Чингиз-хана" // </w:t>
      </w:r>
      <w:r>
        <w:rPr>
          <w:rFonts w:cs="Times New Roman" w:ascii="Times New Roman" w:hAnsi="Times New Roman"/>
          <w:b w:val="false"/>
          <w:bCs w:val="false"/>
          <w:color w:val="000000"/>
          <w:sz w:val="22"/>
          <w:szCs w:val="22"/>
          <w:lang w:val="en-US"/>
        </w:rPr>
        <w:t xml:space="preserve">Studies in Russian and Oriental History. Bruxelles, </w:t>
      </w:r>
      <w:r>
        <w:rPr>
          <w:rFonts w:cs="Times New Roman" w:ascii="Times New Roman" w:hAnsi="Times New Roman"/>
          <w:b w:val="false"/>
          <w:bCs w:val="false"/>
          <w:color w:val="000000"/>
          <w:sz w:val="22"/>
          <w:szCs w:val="22"/>
        </w:rPr>
        <w:t xml:space="preserve">1939. </w:t>
      </w:r>
      <w:r>
        <w:rPr>
          <w:rFonts w:cs="Times New Roman" w:ascii="Times New Roman" w:hAnsi="Times New Roman"/>
          <w:b w:val="false"/>
          <w:bCs w:val="false"/>
          <w:color w:val="000000"/>
          <w:sz w:val="22"/>
          <w:szCs w:val="22"/>
          <w:lang w:val="en-US"/>
        </w:rPr>
        <w:t xml:space="preserve">C. </w:t>
      </w:r>
      <w:r>
        <w:rPr>
          <w:rFonts w:cs="Times New Roman" w:ascii="Times New Roman" w:hAnsi="Times New Roman"/>
          <w:b w:val="false"/>
          <w:bCs w:val="false"/>
          <w:color w:val="000000"/>
          <w:sz w:val="22"/>
          <w:szCs w:val="22"/>
        </w:rPr>
        <w:t>33).</w:t>
      </w:r>
    </w:p>
    <w:p>
      <w:pPr>
        <w:pStyle w:val="Normal"/>
        <w:shd w:fill="FFFFFF" w:val="clear"/>
        <w:rPr>
          <w:rFonts w:ascii="Times New Roman" w:hAnsi="Times New Roman" w:cs="Times New Roman"/>
          <w:b w:val="false"/>
          <w:b w:val="false"/>
          <w:bCs w:val="false"/>
          <w:szCs w:val="24"/>
        </w:rPr>
      </w:pPr>
      <w:r>
        <w:rPr>
          <w:b w:val="false"/>
          <w:bCs w:val="false"/>
          <w:color w:val="000000"/>
        </w:rPr>
        <w:t>3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чень скоро в новом государстве, которое стало именовать</w:t>
        <w:softHyphen/>
        <w:t xml:space="preserve">ся Великим монгольским государством, важной фигурой в ряду администраторов стал </w:t>
      </w:r>
      <w:r>
        <w:rPr>
          <w:rFonts w:cs="Times New Roman" w:ascii="Times New Roman" w:hAnsi="Times New Roman"/>
          <w:b w:val="false"/>
          <w:bCs w:val="false"/>
          <w:i/>
          <w:iCs/>
          <w:color w:val="000000"/>
          <w:sz w:val="22"/>
          <w:szCs w:val="22"/>
        </w:rPr>
        <w:t xml:space="preserve">даругачи </w:t>
      </w:r>
      <w:r>
        <w:rPr>
          <w:rFonts w:cs="Times New Roman" w:ascii="Times New Roman" w:hAnsi="Times New Roman"/>
          <w:b w:val="false"/>
          <w:bCs w:val="false"/>
          <w:color w:val="000000"/>
          <w:sz w:val="22"/>
          <w:szCs w:val="22"/>
        </w:rPr>
        <w:t>— "подавляющий неповиновение" (в некотором смысле это монгольский сегун). Он контролировал управление местными покоренными народами. В качестве симво</w:t>
        <w:softHyphen/>
        <w:t xml:space="preserve">лов власти имел </w:t>
      </w:r>
      <w:r>
        <w:rPr>
          <w:rFonts w:cs="Times New Roman" w:ascii="Times New Roman" w:hAnsi="Times New Roman"/>
          <w:b w:val="false"/>
          <w:bCs w:val="false"/>
          <w:i/>
          <w:iCs/>
          <w:color w:val="000000"/>
          <w:sz w:val="22"/>
          <w:szCs w:val="22"/>
        </w:rPr>
        <w:t xml:space="preserve">дощечку-геореге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печатъ-тамгу. </w:t>
      </w:r>
      <w:r>
        <w:rPr>
          <w:rFonts w:cs="Times New Roman" w:ascii="Times New Roman" w:hAnsi="Times New Roman"/>
          <w:b w:val="false"/>
          <w:bCs w:val="false"/>
          <w:color w:val="000000"/>
          <w:sz w:val="22"/>
          <w:szCs w:val="22"/>
        </w:rPr>
        <w:t>Все эти сим</w:t>
        <w:softHyphen/>
        <w:t>волы были заимствованы из Китая. В завоеванных западных об</w:t>
        <w:softHyphen/>
        <w:t xml:space="preserve">ластях монгольское правление представлял </w:t>
      </w:r>
      <w:r>
        <w:rPr>
          <w:rFonts w:cs="Times New Roman" w:ascii="Times New Roman" w:hAnsi="Times New Roman"/>
          <w:b w:val="false"/>
          <w:bCs w:val="false"/>
          <w:i/>
          <w:iCs/>
          <w:color w:val="000000"/>
          <w:sz w:val="22"/>
          <w:szCs w:val="22"/>
        </w:rPr>
        <w:t xml:space="preserve">баскак-танмачи </w:t>
      </w:r>
      <w:r>
        <w:rPr>
          <w:rFonts w:cs="Times New Roman" w:ascii="Times New Roman" w:hAnsi="Times New Roman"/>
          <w:b w:val="false"/>
          <w:bCs w:val="false"/>
          <w:color w:val="000000"/>
          <w:sz w:val="22"/>
          <w:szCs w:val="22"/>
        </w:rPr>
        <w:t>(на</w:t>
        <w:softHyphen/>
        <w:t>местник, воевода). Власть самого Чингисхана легитимировалась Небом и основывалась на фактическом господстве над другими народами. Подданные подлежали умиротворению, и управлять ими было радостью. Трон именовался "седалищем радости". Власть осуществлялась по повелению Неба и через посредство его представителя на земле. Поэтому любое неповиновение вла</w:t>
        <w:softHyphen/>
        <w:t>сти монгольского хана воспринималось как мятеж. В надгробной надписи одного 'военачальника говорилось: "Как только враг, отклонив приказ о сдаче, выпускал хотя бы одну стрелу или камень по осаждающим войскам, в соответствии с существующей государственной практикой все убивалось без пощады во всех случа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ая манера сакрализации власти напоминает китайскую. Хуанди — китайский император — считался "правителем всего под Небом". Эта концепция, по замечанию современного историка, "отчетливо не признавала границ". Согласно источникам, китай</w:t>
        <w:softHyphen/>
        <w:t>ские императоры обладали двумя видами благодати — силой и осо</w:t>
        <w:softHyphen/>
        <w:t xml:space="preserve">бым видом благодати. Точно так же воспринимался и Чингисхан. Китайские императоры обладали благой силой </w:t>
      </w:r>
      <w:r>
        <w:rPr>
          <w:rFonts w:cs="Times New Roman" w:ascii="Times New Roman" w:hAnsi="Times New Roman"/>
          <w:b w:val="false"/>
          <w:bCs w:val="false"/>
          <w:i/>
          <w:iCs/>
          <w:color w:val="000000"/>
          <w:sz w:val="22"/>
          <w:szCs w:val="22"/>
        </w:rPr>
        <w:t xml:space="preserve">дэ, </w:t>
      </w:r>
      <w:r>
        <w:rPr>
          <w:rFonts w:cs="Times New Roman" w:ascii="Times New Roman" w:hAnsi="Times New Roman"/>
          <w:b w:val="false"/>
          <w:bCs w:val="false"/>
          <w:color w:val="000000"/>
          <w:sz w:val="22"/>
          <w:szCs w:val="22"/>
        </w:rPr>
        <w:t>а тюркские ка</w:t>
        <w:softHyphen/>
        <w:t xml:space="preserve">ганы (ханы) наделены были благодатью, называемой </w:t>
      </w:r>
      <w:r>
        <w:rPr>
          <w:rFonts w:cs="Times New Roman" w:ascii="Times New Roman" w:hAnsi="Times New Roman"/>
          <w:b w:val="false"/>
          <w:bCs w:val="false"/>
          <w:i/>
          <w:iCs/>
          <w:color w:val="000000"/>
          <w:sz w:val="22"/>
          <w:szCs w:val="22"/>
        </w:rPr>
        <w:t xml:space="preserve">кут </w:t>
      </w:r>
      <w:r>
        <w:rPr>
          <w:rFonts w:cs="Times New Roman" w:ascii="Times New Roman" w:hAnsi="Times New Roman"/>
          <w:b w:val="false"/>
          <w:bCs w:val="false"/>
          <w:color w:val="000000"/>
          <w:sz w:val="22"/>
          <w:szCs w:val="22"/>
        </w:rPr>
        <w:t>(у Чин</w:t>
        <w:softHyphen/>
        <w:t>гисхана — особая благодать с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нцепция власти хана была покрыта тайной. "Как нет старого китайского текста, в котором в систематизированном виде была бы изложена концепция власти китайского императора, так нет и подобного монгольского текста" (см.: </w:t>
      </w:r>
      <w:r>
        <w:rPr>
          <w:rFonts w:cs="Times New Roman" w:ascii="Times New Roman" w:hAnsi="Times New Roman"/>
          <w:b w:val="false"/>
          <w:bCs w:val="false"/>
          <w:i/>
          <w:iCs/>
          <w:color w:val="000000"/>
          <w:sz w:val="22"/>
          <w:szCs w:val="22"/>
        </w:rPr>
        <w:t xml:space="preserve">Кычанов Е.И. </w:t>
      </w:r>
      <w:r>
        <w:rPr>
          <w:rFonts w:cs="Times New Roman" w:ascii="Times New Roman" w:hAnsi="Times New Roman"/>
          <w:b w:val="false"/>
          <w:bCs w:val="false"/>
          <w:color w:val="000000"/>
          <w:sz w:val="22"/>
          <w:szCs w:val="22"/>
        </w:rPr>
        <w:t>Жизнь Темуч-жина, думавшего покорить мир. М., 1995. С. 76, 135, 1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Личность и средневековая политическая история. </w:t>
      </w:r>
      <w:r>
        <w:rPr>
          <w:rFonts w:cs="Times New Roman" w:ascii="Times New Roman" w:hAnsi="Times New Roman"/>
          <w:b w:val="false"/>
          <w:bCs w:val="false"/>
          <w:color w:val="000000"/>
          <w:sz w:val="22"/>
          <w:szCs w:val="22"/>
        </w:rPr>
        <w:t>Чингисхан, по отзыву очевидца, "отличался высоким ростом и крепким тело</w:t>
        <w:softHyphen/>
        <w:t>сложением. Имел кошачьи глаза". Придворный летописец Рашид ад-Дин в "Повествовании о Чингиз-хане" утверждает, что он ис</w:t>
        <w:softHyphen/>
        <w:t>поведовал человеческую мудрость своего времени, эта мудрость особенно обстоятельно упорядочена была в тогдашнем Китае. Сам летописец характеризует ее следующим образом: у народа, у ко</w:t>
        <w:softHyphen/>
        <w:t>торого сын не слушается отца, младшие братья — старших, муж не полагается на свою жену, а жена — на повеления мужа, вели</w:t>
        <w:softHyphen/>
        <w:t>кие не защищают малых, а малые не принимают наставления 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арших, — у такого народа воры, лжецы и всякие мошенники затмевали солнце на его собственном стойбищ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т, кто умеет управлять семьей, сможет управлять и госу</w:t>
        <w:softHyphen/>
        <w:t>дарством. "Каждый, кто в состоянии содержать в порядке свой дом, в состоянии содержать в порядке и целое владение", "каж</w:t>
        <w:softHyphen/>
        <w:t xml:space="preserve">дый, кто может так, как это положено, выстроить в бою десять человек, достоин того, чтобы ему дали тысячу или туман" (десять тысяч. — </w:t>
      </w:r>
      <w:r>
        <w:rPr>
          <w:rFonts w:cs="Times New Roman" w:ascii="Times New Roman" w:hAnsi="Times New Roman"/>
          <w:b w:val="false"/>
          <w:bCs w:val="false"/>
          <w:i/>
          <w:iCs/>
          <w:color w:val="000000"/>
          <w:sz w:val="22"/>
          <w:szCs w:val="22"/>
        </w:rPr>
        <w:t>В.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ждый, вызванный к старшему, отвечает только на то, о чем его спрашивают; тот, кто произнес слово прежде вепроса, может быть и не услышан — "хорошо, если его услышат, в про</w:t>
        <w:softHyphen/>
        <w:t>тивном случае он будет ковать холодное железо". Хорошо служит тот, кто служит верно и преданно в любых условиях: "Добрым можно назвать только того коня, который хорошо идет и откор</w:t>
        <w:softHyphen/>
        <w:t xml:space="preserve">мленным, и в подтеле, и одинаково идет, будучи истощенным". Начальником достоин быть тот, кто понимает нужды подчиненных, "который сам знает, что такое голод и жажда, и судит по этому состоянию о других" </w:t>
      </w:r>
      <w:r>
        <w:rPr>
          <w:rFonts w:cs="Times New Roman" w:ascii="Times New Roman" w:hAnsi="Times New Roman"/>
          <w:b w:val="false"/>
          <w:bCs w:val="false"/>
          <w:i/>
          <w:iCs/>
          <w:color w:val="000000"/>
          <w:sz w:val="22"/>
          <w:szCs w:val="22"/>
        </w:rPr>
        <w:t xml:space="preserve">(Кычанов Е.И. </w:t>
      </w:r>
      <w:r>
        <w:rPr>
          <w:rFonts w:cs="Times New Roman" w:ascii="Times New Roman" w:hAnsi="Times New Roman"/>
          <w:b w:val="false"/>
          <w:bCs w:val="false"/>
          <w:color w:val="000000"/>
          <w:sz w:val="22"/>
          <w:szCs w:val="22"/>
        </w:rPr>
        <w:t>Там же. С. 259—2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цели провозглашал Чингисхан волею Неба и своей? Сделать государство упорядоченным и сильным, "подчинив неупо</w:t>
        <w:softHyphen/>
        <w:t xml:space="preserve">рядоченные и безрассудные народы". Такими народами можно управлять с помощью наставлений </w:t>
      </w:r>
      <w:r>
        <w:rPr>
          <w:rFonts w:cs="Times New Roman" w:ascii="Times New Roman" w:hAnsi="Times New Roman"/>
          <w:b w:val="false"/>
          <w:bCs w:val="false"/>
          <w:i/>
          <w:iCs/>
          <w:color w:val="000000"/>
          <w:sz w:val="22"/>
          <w:szCs w:val="22"/>
        </w:rPr>
        <w:t xml:space="preserve">(билик) </w:t>
      </w:r>
      <w:r>
        <w:rPr>
          <w:rFonts w:cs="Times New Roman" w:ascii="Times New Roman" w:hAnsi="Times New Roman"/>
          <w:b w:val="false"/>
          <w:bCs w:val="false"/>
          <w:color w:val="000000"/>
          <w:sz w:val="22"/>
          <w:szCs w:val="22"/>
        </w:rPr>
        <w:t>и законов (я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собственного народа цели формулировались мягче и более прагматично: чтобы члены своего уруга, его мужские потомки и их семьи, оделись "в затканные золотом одежды", чтобы они вкушали "вкусные и жирные яства", садились на красивых коней и обнима</w:t>
        <w:softHyphen/>
        <w:t>ли "прекрасноликих жен". По словам самого Чингисхана, эта кра</w:t>
        <w:softHyphen/>
        <w:t>сивая жизнь делается так: "Мои старания и намерения относитель</w:t>
        <w:softHyphen/>
        <w:t>но стрелков и стражи, чернеющей, словно дремучий лес, супруг, невесток, дочерей, алеющих и сверкающих, словно огонь, таковы: усладить их уста сладостью сахара своего благоволения и украсить их с головы до ног тканными золотом одеждами, посадить их на иду</w:t>
        <w:softHyphen/>
        <w:t>щих покойным ходом меринов, напоить их чистой и вкусной водой, пожаловать для их скота хорошие травяные пастбища". И все это надо взять у "неупорядоченных народов" силой, уничтожая непокор</w:t>
        <w:softHyphen/>
        <w:t>ных. Эту тираду венчает такое живописное заключение: "Если мы от</w:t>
        <w:softHyphen/>
        <w:t xml:space="preserve">правляемся на охоту, то убиваем много изубрей, а если выступаем в походы, то уничтожаем много врагов" (Кычанов </w:t>
      </w:r>
      <w:r>
        <w:rPr>
          <w:rFonts w:cs="Times New Roman" w:ascii="Times New Roman" w:hAnsi="Times New Roman"/>
          <w:b w:val="false"/>
          <w:bCs w:val="false"/>
          <w:i/>
          <w:iCs/>
          <w:color w:val="000000"/>
          <w:sz w:val="22"/>
          <w:szCs w:val="22"/>
        </w:rPr>
        <w:t xml:space="preserve">Е.И. </w:t>
      </w:r>
      <w:r>
        <w:rPr>
          <w:rFonts w:cs="Times New Roman" w:ascii="Times New Roman" w:hAnsi="Times New Roman"/>
          <w:b w:val="false"/>
          <w:bCs w:val="false"/>
          <w:color w:val="000000"/>
          <w:sz w:val="22"/>
          <w:szCs w:val="22"/>
        </w:rPr>
        <w:t>Там же. С. 261, 2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ранцузский историк Л. Гамбис так резюмировал эту сторо</w:t>
        <w:softHyphen/>
        <w:t>ну деятельности: Чингисхан смотрел на оседлые страны и наро</w:t>
        <w:softHyphen/>
        <w:t>ды — Китай, Иран — как на регионы — источники дохода своей семьи, своей знати и своего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гисхан поделил свою империю между четырьмя сыновья</w:t>
        <w:softHyphen/>
        <w:t>ми, и в силу "рыхлости" и отсутствия централизованности она</w:t>
      </w:r>
    </w:p>
    <w:p>
      <w:pPr>
        <w:pStyle w:val="Normal"/>
        <w:shd w:fill="FFFFFF" w:val="clear"/>
        <w:rPr>
          <w:rFonts w:ascii="Times New Roman" w:hAnsi="Times New Roman" w:cs="Times New Roman"/>
          <w:b w:val="false"/>
          <w:b w:val="false"/>
          <w:bCs w:val="false"/>
          <w:szCs w:val="24"/>
        </w:rPr>
      </w:pPr>
      <w:r>
        <w:rPr>
          <w:color w:val="000000"/>
        </w:rPr>
        <w:t>3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стро распалась, как было и в случае с империей Карла Вели</w:t>
        <w:softHyphen/>
        <w:t xml:space="preserve">кого, франкского короля-императора начала </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 Следующая вол</w:t>
        <w:softHyphen/>
        <w:t>на монгольских вторжений и завоеваний приходится на правление Тимура ленга (Тамерлана) (1336—1405 гг.), который стал последним великим правителем монголов, хотя сам принадлежал к племени туркоязычного населения империи. Татаро-монголы уступили се-вероевропейцам после изобретения огнестрельного оружия, кото</w:t>
        <w:softHyphen/>
        <w:t>рое изменило баланс армий в пользу вторых. Влияние монголь</w:t>
        <w:softHyphen/>
        <w:t>ского господства было особого рода — оно сильно изменило ход истории многих народов, с которыми монголы пришли в соприкос</w:t>
        <w:softHyphen/>
        <w:t>новение, ничего у них не позаимствовав, но оказав содействие их национальному сплоч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мерти Чингисхана титул великого хана достался его третьему сыну Угедею (1185—1241 гг.). Его ханство со временем стало включать Внутреннюю Монголию, Маньчжурию, Корею и большую часть территории Китая, Тибет и северные окраины Ин</w:t>
        <w:softHyphen/>
        <w:t>докитая. Следующим этапом стало завоевание Китая, которым великие ханы управляли почти столетие. В 1231 г. монгольские армии последовательно вторглись в Иран, Месопотамию, Армению и Грузию, захватили Багдад. Сумели закрепиться только в Ира</w:t>
        <w:softHyphen/>
        <w:t>не, где создали обособленное ханство, объединившее многие на</w:t>
        <w:softHyphen/>
        <w:t xml:space="preserve">роды — иранцев, турок, арабов и монголов. В конце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хан</w:t>
        <w:softHyphen/>
        <w:t>ство распалось на множество царств, управляемых главным обра</w:t>
        <w:softHyphen/>
        <w:t>зом иранцами. В 1237 г. внук Чингисхана Батый вознамерился про</w:t>
        <w:softHyphen/>
        <w:t>двинуть власть монголов на Европу, но, пройдя земли Владимиро-Суздальского княжества и захватив Киев, был вынужден остано</w:t>
        <w:softHyphen/>
        <w:t>виться в бассейне Дуная. Он основал Золотую Орду (Кипчакское ханство). Монголы навязывали завоеванным народам бюрократиче</w:t>
        <w:softHyphen/>
        <w:t>скую систему управления и методы собирания налогов, которые частично заимствовали у покоренных ими китай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воротным пунктом в истории монгольского владычества на Руси стала победа Дмитрия Донского на Куликовом поле (1380 г.), а также вторжение Тамерлана, который не принадлежал к дина</w:t>
        <w:softHyphen/>
        <w:t>стии чингизидов. Впоследствии Золотая Орда распалась на четы$| ре независимых ханства — Астраханское, Казанское, Крымской и Сибирское.</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ует различное восприятие итогов монгольской экспан</w:t>
        <w:softHyphen/>
        <w:t>сии на Западе и Востоке. На Западе Чингисхана считали наказанием Божьим за грехи. В Восточной Азии в связи с традиционным воспри</w:t>
        <w:softHyphen/>
        <w:t>ятием всех земель как подвластных Небу он воспринимался объе</w:t>
        <w:softHyphen/>
        <w:t>динителем Китая, поскольку его взлет пришелся на период упад</w:t>
        <w:softHyphen/>
        <w:t>ка династий Сун и Цзинь. Однако последнее мнение не единодуш</w:t>
        <w:softHyphen/>
        <w:t>но, ибо юаньский Китай воспринимается как период не только преодоления раздробленности, но и "татаро-монгольского ига". Со</w:t>
        <w:softHyphen/>
        <w:t>временный писатель Лу Синь сформулировал это расхож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6. Право и государство в странах средневекового Восто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ценок в китайской историографии следующим образом: "В двадцать лет я услышал, что когда "наш" Чингисхан покорил Европу, то был наш золотой век. Лишь когда мне исполнилось двадцать пять лет, я узнал, что на самом деле в так называемый "наш" золотой век монголы покорили Китай и мы стали раб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показывает жизнь, писать портрет деятелей такого мас</w:t>
        <w:softHyphen/>
        <w:t>штаба, как Чингисхан, только черной или белой краской невозможно. И в злодействах своих они были масштабны и гениальны. Таков был Александр Македонский: гениальный полководец, стратег и тактик, выдающийся организатор побед — и душитель греческой свободы и демократии. Мужественный, непобедимый воин, рыцарь без страха и упрека, подозреваемый в отцеубийстве, кровавый палач, не оста</w:t>
        <w:softHyphen/>
        <w:t>навливающийся перед пытками, казнями и жестокими расправами над целыми странами, народами и город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ногда говорят проще — такова эпоха, таково время и таковы нравы. "Побежденные... были повинны не менее победителей"» </w:t>
      </w:r>
      <w:r>
        <w:rPr>
          <w:rFonts w:cs="Times New Roman" w:ascii="Times New Roman" w:hAnsi="Times New Roman"/>
          <w:b w:val="false"/>
          <w:bCs w:val="false"/>
          <w:i/>
          <w:iCs/>
          <w:color w:val="000000"/>
          <w:sz w:val="22"/>
          <w:szCs w:val="22"/>
        </w:rPr>
        <w:t>(Гуми</w:t>
        <w:softHyphen/>
        <w:t xml:space="preserve">лев Л. </w:t>
      </w:r>
      <w:r>
        <w:rPr>
          <w:rFonts w:cs="Times New Roman" w:ascii="Times New Roman" w:hAnsi="Times New Roman"/>
          <w:b w:val="false"/>
          <w:bCs w:val="false"/>
          <w:color w:val="000000"/>
          <w:sz w:val="22"/>
          <w:szCs w:val="22"/>
        </w:rPr>
        <w:t xml:space="preserve">Поиски вымышленного царства) (см.: </w:t>
      </w:r>
      <w:r>
        <w:rPr>
          <w:rFonts w:cs="Times New Roman" w:ascii="Times New Roman" w:hAnsi="Times New Roman"/>
          <w:b w:val="false"/>
          <w:bCs w:val="false"/>
          <w:i/>
          <w:iCs/>
          <w:color w:val="000000"/>
          <w:sz w:val="22"/>
          <w:szCs w:val="22"/>
        </w:rPr>
        <w:t xml:space="preserve">Кычанов Е.И. </w:t>
      </w:r>
      <w:r>
        <w:rPr>
          <w:rFonts w:cs="Times New Roman" w:ascii="Times New Roman" w:hAnsi="Times New Roman"/>
          <w:b w:val="false"/>
          <w:bCs w:val="false"/>
          <w:color w:val="000000"/>
          <w:sz w:val="22"/>
          <w:szCs w:val="22"/>
        </w:rPr>
        <w:t>Там же. С. 2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ческий и законодательный опыт народов средневековой Индии и стран Дальнего Востока со всей очевидностью свидетель</w:t>
        <w:softHyphen/>
        <w:t>ствует о том, что их самобытный опыт вполне может быть рас</w:t>
        <w:softHyphen/>
        <w:t>смотрен, по крайней мере, в двух взаимосвязанных аспектах — в плане уяснения наиболее своеобразных черт в ходе возникно</w:t>
        <w:softHyphen/>
        <w:t>вения и эволюции грсударственно-властных институтов и законо</w:t>
        <w:softHyphen/>
        <w:t>дательной политики и одновременно в плане обнаружения сходных и даже общих черт эволюции отдельных политических институтов и законодательной техники. Сюда же могут быть причислены со</w:t>
        <w:softHyphen/>
        <w:t>поставления характера и направления перемен в переходе от обыч</w:t>
        <w:softHyphen/>
        <w:t>ного права к общегосударственному и кодифицированному законо</w:t>
        <w:softHyphen/>
        <w:t>дательству (Китай, Япония). Определенное сходство с западноев</w:t>
        <w:softHyphen/>
        <w:t>ропейским опытом можно обнаружить в традиционном различе</w:t>
        <w:softHyphen/>
        <w:t>нии в этих странах божеских и человеческих установлений и в манере их истолкования в политической мысли и законоведении (конфуцианство, легизм, будд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о поразительно сходство китайских легистов с евро</w:t>
        <w:softHyphen/>
        <w:t>пейскими законниками средних веков и Нового времени в трактов</w:t>
        <w:softHyphen/>
        <w:t>ке закона как командного установления с утилитарной целью и как некой меры и способа (эталона) в оценке поведения людей. В ки</w:t>
        <w:softHyphen/>
        <w:t>тайской древности закон уподобляли вспомогательному измеритель</w:t>
        <w:softHyphen/>
        <w:t>ному инструменту — уровню, а также отвесу в обиходе строите</w:t>
        <w:softHyphen/>
        <w:t>лей. С учетом этой метафоры работу судьи уподобляли высококва</w:t>
        <w:softHyphen/>
        <w:t xml:space="preserve">лифицированной деятельности, связанной с тонкими и сложными расчетами (метафора-характеристика закона в виде эталона-отвеса и уровня восходит в трактату "Хуайнань-цзы",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72      Часть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История права и государства в древности и в средние века</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ериодизации средневековых государств Индии и Кит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черты своеобразия и сходства с европейским опытом обнаруживает средневековое китайск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управлялось средневековое государство в Китае и Япо</w:t>
        <w:softHyphen/>
        <w:t>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зникла и управлялась монгольская империя?</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мененный и заново утвержденный кодекс девиза царство</w:t>
        <w:softHyphen/>
        <w:t>вания Небесное процветание (1149—1169) / Пер., исслед. и при</w:t>
        <w:softHyphen/>
        <w:t xml:space="preserve">меч. </w:t>
      </w:r>
      <w:r>
        <w:rPr>
          <w:rFonts w:cs="Times New Roman" w:ascii="Times New Roman" w:hAnsi="Times New Roman"/>
          <w:b w:val="false"/>
          <w:bCs w:val="false"/>
          <w:i/>
          <w:iCs/>
          <w:color w:val="000000"/>
        </w:rPr>
        <w:t xml:space="preserve">Е.И. Кычанова: </w:t>
      </w:r>
      <w:r>
        <w:rPr>
          <w:rFonts w:cs="Times New Roman" w:ascii="Times New Roman" w:hAnsi="Times New Roman"/>
          <w:b w:val="false"/>
          <w:bCs w:val="false"/>
          <w:color w:val="000000"/>
        </w:rPr>
        <w:t>В 4-х кн. Кн. 1. Исследование. М., 1988. — За</w:t>
        <w:softHyphen/>
        <w:t>коны Великой династии Мин со сводным комментарием и прило</w:t>
        <w:softHyphen/>
        <w:t xml:space="preserve">жением постановлений. Ч. 1. / Пер., исслед. и примеч. </w:t>
      </w:r>
      <w:r>
        <w:rPr>
          <w:rFonts w:cs="Times New Roman" w:ascii="Times New Roman" w:hAnsi="Times New Roman"/>
          <w:b w:val="false"/>
          <w:bCs w:val="false"/>
          <w:i/>
          <w:iCs/>
          <w:color w:val="000000"/>
        </w:rPr>
        <w:t xml:space="preserve">Н.П. Свисту-новой. </w:t>
      </w:r>
      <w:r>
        <w:rPr>
          <w:rFonts w:cs="Times New Roman" w:ascii="Times New Roman" w:hAnsi="Times New Roman"/>
          <w:b w:val="false"/>
          <w:bCs w:val="false"/>
          <w:color w:val="000000"/>
        </w:rPr>
        <w:t xml:space="preserve">М., 1997. — История Востока: В 6 т. Т. 2: Восток в средние века. М., 1995. — </w:t>
      </w:r>
      <w:r>
        <w:rPr>
          <w:rFonts w:cs="Times New Roman" w:ascii="Times New Roman" w:hAnsi="Times New Roman"/>
          <w:b w:val="false"/>
          <w:bCs w:val="false"/>
          <w:i/>
          <w:iCs/>
          <w:color w:val="000000"/>
        </w:rPr>
        <w:t xml:space="preserve">Кычанов Е.И. </w:t>
      </w:r>
      <w:r>
        <w:rPr>
          <w:rFonts w:cs="Times New Roman" w:ascii="Times New Roman" w:hAnsi="Times New Roman"/>
          <w:b w:val="false"/>
          <w:bCs w:val="false"/>
          <w:color w:val="000000"/>
        </w:rPr>
        <w:t>Кочевые государства от гуннов до маньчжуров. М., 1997. — От магической силы к моральному импе</w:t>
        <w:softHyphen/>
        <w:t>ративу. М., 1998. — Уголовные установления Тан с разъяснения</w:t>
        <w:softHyphen/>
        <w:t xml:space="preserve">ми (Тан люй шу и) / Введ., пер. с кит. и коммент. </w:t>
      </w:r>
      <w:r>
        <w:rPr>
          <w:rFonts w:cs="Times New Roman" w:ascii="Times New Roman" w:hAnsi="Times New Roman"/>
          <w:b w:val="false"/>
          <w:bCs w:val="false"/>
          <w:i/>
          <w:iCs/>
          <w:color w:val="000000"/>
        </w:rPr>
        <w:t xml:space="preserve">В.М. Рыбакова. </w:t>
      </w:r>
      <w:r>
        <w:rPr>
          <w:rFonts w:cs="Times New Roman" w:ascii="Times New Roman" w:hAnsi="Times New Roman"/>
          <w:b w:val="false"/>
          <w:bCs w:val="false"/>
          <w:color w:val="000000"/>
        </w:rPr>
        <w:t xml:space="preserve">СПб., 1999. — Дхармашастра Парады / Пер. с санкрита и коммент. </w:t>
      </w:r>
      <w:r>
        <w:rPr>
          <w:rFonts w:cs="Times New Roman" w:ascii="Times New Roman" w:hAnsi="Times New Roman"/>
          <w:b w:val="false"/>
          <w:bCs w:val="false"/>
          <w:i/>
          <w:iCs/>
          <w:color w:val="000000"/>
        </w:rPr>
        <w:t xml:space="preserve">АЛ. Вигасина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lang w:val="en-US"/>
        </w:rPr>
        <w:t xml:space="preserve">A.M. </w:t>
      </w:r>
      <w:r>
        <w:rPr>
          <w:rFonts w:cs="Times New Roman" w:ascii="Times New Roman" w:hAnsi="Times New Roman"/>
          <w:b w:val="false"/>
          <w:bCs w:val="false"/>
          <w:i/>
          <w:iCs/>
          <w:color w:val="000000"/>
        </w:rPr>
        <w:t xml:space="preserve">Самозванцева. </w:t>
      </w:r>
      <w:r>
        <w:rPr>
          <w:rFonts w:cs="Times New Roman" w:ascii="Times New Roman" w:hAnsi="Times New Roman"/>
          <w:b w:val="false"/>
          <w:bCs w:val="false"/>
          <w:color w:val="000000"/>
        </w:rPr>
        <w:t>М., 1998. — Антология миро</w:t>
        <w:softHyphen/>
        <w:t>вой правовой мысли: В 5 т. Т. 1: Восточные цивилизации и антич</w:t>
        <w:softHyphen/>
        <w:t xml:space="preserve">ность. М., 1999. — </w:t>
      </w:r>
      <w:r>
        <w:rPr>
          <w:rFonts w:cs="Times New Roman" w:ascii="Times New Roman" w:hAnsi="Times New Roman"/>
          <w:b w:val="false"/>
          <w:bCs w:val="false"/>
          <w:i/>
          <w:iCs/>
          <w:color w:val="000000"/>
        </w:rPr>
        <w:t xml:space="preserve">Вернадский Г.В. </w:t>
      </w:r>
      <w:r>
        <w:rPr>
          <w:rFonts w:cs="Times New Roman" w:ascii="Times New Roman" w:hAnsi="Times New Roman"/>
          <w:b w:val="false"/>
          <w:bCs w:val="false"/>
          <w:color w:val="000000"/>
        </w:rPr>
        <w:t xml:space="preserve">Великая Яса Чингисхана // </w:t>
      </w:r>
      <w:r>
        <w:rPr>
          <w:rFonts w:cs="Times New Roman" w:ascii="Times New Roman" w:hAnsi="Times New Roman"/>
          <w:b w:val="false"/>
          <w:bCs w:val="false"/>
          <w:i/>
          <w:iCs/>
          <w:color w:val="000000"/>
        </w:rPr>
        <w:t xml:space="preserve">Вернадский Г.В. </w:t>
      </w:r>
      <w:r>
        <w:rPr>
          <w:rFonts w:cs="Times New Roman" w:ascii="Times New Roman" w:hAnsi="Times New Roman"/>
          <w:b w:val="false"/>
          <w:bCs w:val="false"/>
          <w:color w:val="000000"/>
        </w:rPr>
        <w:t>История права. СПб., 1999.</w:t>
      </w:r>
    </w:p>
    <w:p>
      <w:pPr>
        <w:pStyle w:val="Normal"/>
        <w:shd w:fill="FFFFFF" w:val="clear"/>
        <w:rPr>
          <w:rFonts w:ascii="Times New Roman" w:hAnsi="Times New Roman" w:cs="Times New Roman"/>
          <w:b w:val="false"/>
          <w:b w:val="false"/>
          <w:bCs w:val="false"/>
          <w:szCs w:val="24"/>
        </w:rPr>
      </w:pPr>
      <w:r>
        <w:rPr>
          <w:rFonts w:cs="Times New Roman"/>
          <w:color w:val="000000"/>
        </w:rPr>
        <w:t>Часть вторая. Современная история</w:t>
      </w:r>
    </w:p>
    <w:p>
      <w:pPr>
        <w:pStyle w:val="Normal"/>
        <w:shd w:fill="FFFFFF" w:val="clear"/>
        <w:rPr>
          <w:rFonts w:ascii="Times New Roman" w:hAnsi="Times New Roman" w:cs="Times New Roman"/>
          <w:b w:val="false"/>
          <w:b w:val="false"/>
          <w:bCs w:val="false"/>
          <w:szCs w:val="24"/>
        </w:rPr>
      </w:pPr>
      <w:r>
        <w:rPr>
          <w:rFonts w:cs="Times New Roman"/>
          <w:color w:val="000000"/>
        </w:rPr>
        <w:t>Раздел третий. История права и государства Нового времени</w:t>
      </w:r>
    </w:p>
    <w:p>
      <w:pPr>
        <w:pStyle w:val="Normal"/>
        <w:shd w:fill="FFFFFF" w:val="clear"/>
        <w:rPr>
          <w:rFonts w:ascii="Times New Roman" w:hAnsi="Times New Roman" w:cs="Times New Roman"/>
          <w:b w:val="false"/>
          <w:b w:val="false"/>
          <w:bCs w:val="false"/>
          <w:szCs w:val="24"/>
        </w:rPr>
      </w:pPr>
      <w:r>
        <w:rPr>
          <w:rFonts w:cs="Times New Roman"/>
          <w:color w:val="000000"/>
        </w:rPr>
        <w:t>Тема 17. Возникновение современного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ведение.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Реформация: политические идеи и практик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По</w:t>
        <w:softHyphen/>
        <w:t xml:space="preserve">литические перемены в ходе первых европейских революций.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Другие направления перемен. — Рубелей Нового времени.</w:t>
      </w:r>
    </w:p>
    <w:p>
      <w:pPr>
        <w:pStyle w:val="Normal"/>
        <w:shd w:fill="FFFFFF" w:val="clear"/>
        <w:rPr>
          <w:rFonts w:ascii="Times New Roman" w:hAnsi="Times New Roman" w:cs="Times New Roman"/>
          <w:b w:val="false"/>
          <w:b w:val="false"/>
          <w:bCs w:val="false"/>
          <w:szCs w:val="24"/>
        </w:rPr>
      </w:pPr>
      <w:r>
        <w:rPr>
          <w:rFonts w:cs="Times New Roman"/>
          <w:i/>
          <w:iCs/>
          <w:color w:val="000000"/>
        </w:rPr>
        <w:t>В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и государства Нового времени представляет собой начало современной истории этих институтов. Она включа</w:t>
        <w:softHyphen/>
        <w:t>ет переход от лично-зависимых индивидуальных и групповых от</w:t>
        <w:softHyphen/>
        <w:t>ношений к индивидуальной свободе, гарантированной упразднени</w:t>
        <w:softHyphen/>
        <w:t>ем сословного деления и признанием равенства граждан перед законом. В области политической организации феодально-сословное представительство окончательно сменяется представительством на основе всеобщего и равного избирательного права. Традиционные отрасли цивильного и карательного права дополняются новой и обособленной отраслью регулирования организации и деятельное-) ти учреждений государственной власти в центре и на местах, по</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лучающей впоследствии наименование отрасли конституционног (иногда государственного) права данной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ые институты Нового времени продолжают испытывать на себе, прямо или опосредованно, воздействие происходящих в обществе перемен и становятся одной из важных сфер социальной активности и общения, где означенные перемены, связанные с переходом от традиционного (аграрного) общества к современному (индустриальному), получают свое частичное воплощение, поддер</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 xml:space="preserve">жку и закрепление. Эти перемены были обусловлены прежде </w:t>
      </w:r>
      <w:r>
        <w:rPr>
          <w:rFonts w:cs="Times New Roman" w:ascii="Times New Roman" w:hAnsi="Times New Roman"/>
          <w:b w:val="false"/>
          <w:bCs w:val="false"/>
          <w:color w:val="000000"/>
          <w:sz w:val="22"/>
          <w:szCs w:val="22"/>
          <w:lang w:val="en-US"/>
        </w:rPr>
        <w:t xml:space="preserve">B </w:t>
      </w:r>
      <w:r>
        <w:rPr>
          <w:rFonts w:cs="Times New Roman" w:ascii="Times New Roman" w:hAnsi="Times New Roman"/>
          <w:b w:val="false"/>
          <w:bCs w:val="false"/>
          <w:color w:val="000000"/>
          <w:sz w:val="22"/>
          <w:szCs w:val="22"/>
        </w:rPr>
        <w:t>го ростом промышленного производства и распространением интен-сивного торгового обмена не только в пределах какой-то одно»</w:t>
      </w:r>
    </w:p>
    <w:p>
      <w:pPr>
        <w:pStyle w:val="Normal"/>
        <w:shd w:fill="FFFFFF" w:val="clear"/>
        <w:rPr>
          <w:rFonts w:ascii="Times New Roman" w:hAnsi="Times New Roman" w:cs="Times New Roman"/>
          <w:b w:val="false"/>
          <w:b w:val="false"/>
          <w:bCs w:val="false"/>
          <w:szCs w:val="24"/>
        </w:rPr>
      </w:pPr>
      <w:r>
        <w:rPr>
          <w:b w:val="false"/>
          <w:bCs w:val="false"/>
          <w:color w:val="000000"/>
        </w:rPr>
        <w:t>3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раны, но и далеко за пределами отдельных стран и даже исто</w:t>
        <w:softHyphen/>
        <w:t>рических регионов. Это произошло в период географических от</w:t>
        <w:softHyphen/>
        <w:t>крытий и колониальной экспансии европейских держав в страны Нового Свет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Реформация: политические </w:t>
      </w:r>
      <w:r>
        <w:rPr>
          <w:rFonts w:cs="Times New Roman"/>
          <w:color w:val="000000"/>
        </w:rPr>
        <w:t xml:space="preserve">идеи и </w:t>
      </w:r>
      <w:r>
        <w:rPr>
          <w:rFonts w:cs="Times New Roman"/>
          <w:i/>
          <w:iCs/>
          <w:color w:val="000000"/>
        </w:rPr>
        <w:t>практ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ый род перемен произошел на пороге Нового времени в области религиозной организации и отправления культа. Эти пере</w:t>
        <w:softHyphen/>
        <w:t xml:space="preserve">мены известны под названием </w:t>
      </w:r>
      <w:r>
        <w:rPr>
          <w:rFonts w:cs="Times New Roman" w:ascii="Times New Roman" w:hAnsi="Times New Roman"/>
          <w:color w:val="000000"/>
          <w:sz w:val="22"/>
          <w:szCs w:val="22"/>
        </w:rPr>
        <w:t xml:space="preserve">Реформации, </w:t>
      </w:r>
      <w:r>
        <w:rPr>
          <w:rFonts w:cs="Times New Roman" w:ascii="Times New Roman" w:hAnsi="Times New Roman"/>
          <w:b w:val="false"/>
          <w:bCs w:val="false"/>
          <w:color w:val="000000"/>
          <w:sz w:val="22"/>
          <w:szCs w:val="22"/>
        </w:rPr>
        <w:t>затронувшей органи</w:t>
        <w:softHyphen/>
        <w:t>зационную, обрядовую и догматическую стороны жизни католичес</w:t>
        <w:softHyphen/>
        <w:t>кой церкви во многих странах Западной Европы Среди идейных организаторов и вдохновителей этих перемен особенно велики зас</w:t>
        <w:softHyphen/>
        <w:t>луги итальянца Марсилия Падуанского, англичанина Джона Уик-лифа, чеха Яна Гуса, немца Мартина Лютера, француза Жана Кальв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ыми идеями реформаторов церкви в Новое время поми</w:t>
        <w:softHyphen/>
        <w:t>мо борьбы с торговлей индульгенциями и критикой догмата о пап</w:t>
        <w:softHyphen/>
        <w:t>ской непогрешимости стали идеи свободы индивида в отправлении религиозных обрядов и поддержка популярной в целом ряде евро</w:t>
        <w:softHyphen/>
        <w:t>пейских стран идеи верховенства власти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ногие из демократических прав и общеустроительных (кон</w:t>
        <w:softHyphen/>
        <w:t>ституционных) идей также получили свою первоначальную разра</w:t>
        <w:softHyphen/>
        <w:t>ботку у идеологов Реформации. Впервые идею верховенства вла</w:t>
        <w:softHyphen/>
        <w:t xml:space="preserve">сти народа сформулировал </w:t>
      </w:r>
      <w:r>
        <w:rPr>
          <w:rFonts w:cs="Times New Roman" w:ascii="Times New Roman" w:hAnsi="Times New Roman"/>
          <w:color w:val="000000"/>
          <w:sz w:val="22"/>
          <w:szCs w:val="22"/>
        </w:rPr>
        <w:t xml:space="preserve">Марсилий Падуанский, </w:t>
      </w:r>
      <w:r>
        <w:rPr>
          <w:rFonts w:cs="Times New Roman" w:ascii="Times New Roman" w:hAnsi="Times New Roman"/>
          <w:b w:val="false"/>
          <w:bCs w:val="false"/>
          <w:color w:val="000000"/>
          <w:sz w:val="22"/>
          <w:szCs w:val="22"/>
        </w:rPr>
        <w:t>ректор Париж</w:t>
        <w:softHyphen/>
        <w:t>ского университета, который в своем трактате "Защитник мира" (1324 г.) утверждал, что народ есть фундаментальный источник власти и что поддержание мира и порядка в обществе есть пер</w:t>
        <w:softHyphen/>
        <w:t>вичная задача уже власти правительственной. Исходя из идеи вер</w:t>
        <w:softHyphen/>
        <w:t>ховенства власти (авторитета) народа, а также авторитета церков-ньщ соборов, Марсилий отметил также необоснованность претен</w:t>
        <w:softHyphen/>
        <w:t>зии папы римского на верховную власть в церкв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Дж. Уиклифа </w:t>
      </w:r>
      <w:r>
        <w:rPr>
          <w:rFonts w:cs="Times New Roman" w:ascii="Times New Roman" w:hAnsi="Times New Roman"/>
          <w:b w:val="false"/>
          <w:bCs w:val="false"/>
          <w:color w:val="000000"/>
          <w:sz w:val="22"/>
          <w:szCs w:val="22"/>
        </w:rPr>
        <w:t>(1320—1384), профессора из Оксфорда, который стал инициатором перевода Библии на английский язык и автори</w:t>
        <w:softHyphen/>
        <w:t>тетным сторонником церковной реформы, называют иногда "утрен</w:t>
        <w:softHyphen/>
        <w:t>ней звездой европейской Реформации". В Предисловии к английс</w:t>
        <w:softHyphen/>
        <w:t>кому переводу Библии, изданному в 1384 г., он написал "Библия предназначена для правления народа, при помощи народа и во имя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 идейным наставничеством августинского монаха и пре</w:t>
        <w:softHyphen/>
        <w:t xml:space="preserve">подавателя в университете г. Виттенберга </w:t>
      </w:r>
      <w:r>
        <w:rPr>
          <w:rFonts w:cs="Times New Roman" w:ascii="Times New Roman" w:hAnsi="Times New Roman"/>
          <w:color w:val="000000"/>
          <w:sz w:val="22"/>
          <w:szCs w:val="22"/>
        </w:rPr>
        <w:t xml:space="preserve">Мартина Лютера </w:t>
      </w:r>
      <w:r>
        <w:rPr>
          <w:rFonts w:cs="Times New Roman" w:ascii="Times New Roman" w:hAnsi="Times New Roman"/>
          <w:b w:val="false"/>
          <w:bCs w:val="false"/>
          <w:color w:val="000000"/>
          <w:sz w:val="22"/>
          <w:szCs w:val="22"/>
        </w:rPr>
        <w:t>(1483—1546), осуществившего перевод Библии на'современный не</w:t>
        <w:softHyphen/>
        <w:t>мецкий язык, обрело широкую поддержку движение в пользу отказа не только от индульгенций и от власти папы римского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7. Возникновение современного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честве высшей апелляционной инстанции в спорах по делам веры, но от признания Римской церкви в качестве истинной цер</w:t>
        <w:softHyphen/>
        <w:t>кви Христа в пользу учреждения такой церкви (позднее назван</w:t>
        <w:softHyphen/>
        <w:t xml:space="preserve">ной </w:t>
      </w:r>
      <w:r>
        <w:rPr>
          <w:rFonts w:cs="Times New Roman" w:ascii="Times New Roman" w:hAnsi="Times New Roman"/>
          <w:b w:val="false"/>
          <w:bCs w:val="false"/>
          <w:i/>
          <w:iCs/>
          <w:color w:val="000000"/>
          <w:sz w:val="22"/>
          <w:szCs w:val="22"/>
        </w:rPr>
        <w:t xml:space="preserve">протестантской), </w:t>
      </w:r>
      <w:r>
        <w:rPr>
          <w:rFonts w:cs="Times New Roman" w:ascii="Times New Roman" w:hAnsi="Times New Roman"/>
          <w:b w:val="false"/>
          <w:bCs w:val="false"/>
          <w:color w:val="000000"/>
          <w:sz w:val="22"/>
          <w:szCs w:val="22"/>
        </w:rPr>
        <w:t>которая наиболее соответствует требова</w:t>
        <w:softHyphen/>
        <w:t>ниям и духу Нового Завета. В работе "Свобода христианина" Лю</w:t>
        <w:softHyphen/>
        <w:t>тер провозгласил, что христианин спасется верой, одной только верой, а не своими заслугами и добрыми делами, ибо добрые дела явятся необходимым результатом этой веры. Этот догмат стал краеугольным камнем протестантизма. Другим основополагающим принципом новой теологии и организации церкви стало положе</w:t>
        <w:softHyphen/>
        <w:t>ние'о священстве всех верующих, т.е. об упразднении характер</w:t>
        <w:softHyphen/>
        <w:t>ного для католицизма различения и разделения на клириков (свя</w:t>
        <w:softHyphen/>
        <w:t>щенников) и мирян (прихожан). Это последнее повлекло за собой также упразднение монастырей, отмену целибата (запрета на вступление в брак для священников) и признание духовного ра</w:t>
        <w:softHyphen/>
        <w:t>венства в делах веры между мужчинами и женщинами. Новое до</w:t>
        <w:softHyphen/>
        <w:t>стоинство для женщин имело определенные последствия для ста</w:t>
        <w:softHyphen/>
        <w:t>туса в семье, но более всего в делах богослужебных и обществен</w:t>
        <w:softHyphen/>
        <w:t>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ютер стал переводчиком Библии на современный немецкий язык и основателем движения за расширение церковного просве</w:t>
        <w:softHyphen/>
        <w:t>щения на базе начальных и средних школ, создаваемых в церков</w:t>
        <w:softHyphen/>
        <w:t>ных приходах. Один из наиболее влиятельных сторонников люте</w:t>
        <w:softHyphen/>
        <w:t xml:space="preserve">ранского просветительского движения, Иоган </w:t>
      </w:r>
      <w:r>
        <w:rPr>
          <w:rFonts w:cs="Times New Roman" w:ascii="Times New Roman" w:hAnsi="Times New Roman"/>
          <w:color w:val="000000"/>
          <w:sz w:val="22"/>
          <w:szCs w:val="22"/>
        </w:rPr>
        <w:t xml:space="preserve">Штурм </w:t>
      </w:r>
      <w:r>
        <w:rPr>
          <w:rFonts w:cs="Times New Roman" w:ascii="Times New Roman" w:hAnsi="Times New Roman"/>
          <w:b w:val="false"/>
          <w:bCs w:val="false"/>
          <w:color w:val="000000"/>
          <w:sz w:val="22"/>
          <w:szCs w:val="22"/>
        </w:rPr>
        <w:t>из Страс</w:t>
        <w:softHyphen/>
        <w:t xml:space="preserve">бурга, стал создателем образца средней школы, названной </w:t>
      </w:r>
      <w:r>
        <w:rPr>
          <w:rFonts w:cs="Times New Roman" w:ascii="Times New Roman" w:hAnsi="Times New Roman"/>
          <w:b w:val="false"/>
          <w:bCs w:val="false"/>
          <w:i/>
          <w:iCs/>
          <w:color w:val="000000"/>
          <w:sz w:val="22"/>
          <w:szCs w:val="22"/>
        </w:rPr>
        <w:t>гим</w:t>
        <w:softHyphen/>
        <w:t xml:space="preserve">назией, в </w:t>
      </w:r>
      <w:r>
        <w:rPr>
          <w:rFonts w:cs="Times New Roman" w:ascii="Times New Roman" w:hAnsi="Times New Roman"/>
          <w:b w:val="false"/>
          <w:bCs w:val="false"/>
          <w:color w:val="000000"/>
          <w:sz w:val="22"/>
          <w:szCs w:val="22"/>
        </w:rPr>
        <w:t>которой был предусмотрен десятилетний цикл обучения, включавший изучение латыни, греческого языка, религии и ло</w:t>
        <w:softHyphen/>
        <w:t>гики. Этот образец был заимствован во многих европейских стра</w:t>
        <w:softHyphen/>
        <w:t>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ан Кальвин, автор "Наставлений в христианской вере" (1536 г.), обосновался в Женеве, где развил и частично претворил "демократическую" программу церковной власти, которая включа</w:t>
        <w:softHyphen/>
        <w:t xml:space="preserve">ла выборы служителей церкви собранием верующих и совместное участие в делах церкви священнослужителей и выборных светских старейшин </w:t>
      </w:r>
      <w:r>
        <w:rPr>
          <w:rFonts w:cs="Times New Roman" w:ascii="Times New Roman" w:hAnsi="Times New Roman"/>
          <w:b w:val="false"/>
          <w:bCs w:val="false"/>
          <w:i/>
          <w:iCs/>
          <w:color w:val="000000"/>
          <w:sz w:val="22"/>
          <w:szCs w:val="22"/>
        </w:rPr>
        <w:t xml:space="preserve">(пресвитеров) </w:t>
      </w:r>
      <w:r>
        <w:rPr>
          <w:rFonts w:cs="Times New Roman" w:ascii="Times New Roman" w:hAnsi="Times New Roman"/>
          <w:b w:val="false"/>
          <w:bCs w:val="false"/>
          <w:color w:val="000000"/>
          <w:sz w:val="22"/>
          <w:szCs w:val="22"/>
        </w:rPr>
        <w:t xml:space="preserve">церковных общин. Ему же принадлежит обоснование идеи </w:t>
      </w:r>
      <w:r>
        <w:rPr>
          <w:rFonts w:cs="Times New Roman" w:ascii="Times New Roman" w:hAnsi="Times New Roman"/>
          <w:b w:val="false"/>
          <w:bCs w:val="false"/>
          <w:i/>
          <w:iCs/>
          <w:color w:val="000000"/>
          <w:sz w:val="22"/>
          <w:szCs w:val="22"/>
        </w:rPr>
        <w:t>богоугодности существующих ремесел и заня</w:t>
        <w:softHyphen/>
        <w:t xml:space="preserve">тий, </w:t>
      </w:r>
      <w:r>
        <w:rPr>
          <w:rFonts w:cs="Times New Roman" w:ascii="Times New Roman" w:hAnsi="Times New Roman"/>
          <w:b w:val="false"/>
          <w:bCs w:val="false"/>
          <w:color w:val="000000"/>
          <w:sz w:val="22"/>
          <w:szCs w:val="22"/>
        </w:rPr>
        <w:t>в результате чего стали пользоваться уважением и почетом такие профессии, как домашнее хозяйство, ремесленные произ</w:t>
        <w:softHyphen/>
        <w:t>водства, земледелие. Главное назначение экономической деятель</w:t>
        <w:softHyphen/>
        <w:t>ности людей всегда сводится, согласно божескому предопределе</w:t>
        <w:softHyphen/>
        <w:t>нию и его истолкованию Кальвином, к скоординированному обес</w:t>
        <w:softHyphen/>
        <w:t>печению общего благосостояния сограждан, исполненных необхо</w:t>
        <w:softHyphen/>
        <w:t>димого чувства ответственности, трудолюбия, дисциплинирован</w:t>
        <w:softHyphen/>
        <w:t>ности и вырастающих из их христианского призвания и предназ</w:t>
        <w:softHyphen/>
        <w:t>начения.</w:t>
      </w:r>
    </w:p>
    <w:p>
      <w:pPr>
        <w:pStyle w:val="Normal"/>
        <w:shd w:fill="FFFFFF" w:val="clear"/>
        <w:rPr>
          <w:rFonts w:ascii="Times New Roman" w:hAnsi="Times New Roman" w:cs="Times New Roman"/>
          <w:b w:val="false"/>
          <w:b w:val="false"/>
          <w:bCs w:val="false"/>
          <w:szCs w:val="24"/>
        </w:rPr>
      </w:pPr>
      <w:r>
        <w:rPr>
          <w:b w:val="false"/>
          <w:bCs w:val="false"/>
          <w:color w:val="000000"/>
        </w:rPr>
        <w:t>3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7. Возникновение современного права и государства</w:t>
      </w:r>
    </w:p>
    <w:p>
      <w:pPr>
        <w:pStyle w:val="Normal"/>
        <w:shd w:fill="FFFFFF" w:val="clear"/>
        <w:rPr>
          <w:rFonts w:ascii="Times New Roman" w:hAnsi="Times New Roman" w:cs="Times New Roman"/>
          <w:b w:val="false"/>
          <w:b w:val="false"/>
          <w:bCs w:val="false"/>
          <w:szCs w:val="24"/>
        </w:rPr>
      </w:pPr>
      <w:r>
        <w:rPr>
          <w:b w:val="false"/>
          <w:bCs w:val="false"/>
          <w:color w:val="000000"/>
        </w:rPr>
        <w:t>377</w:t>
      </w:r>
    </w:p>
    <w:p>
      <w:pPr>
        <w:pStyle w:val="Normal"/>
        <w:shd w:fill="FFFFFF" w:val="clear"/>
        <w:rPr>
          <w:rFonts w:ascii="Times New Roman" w:hAnsi="Times New Roman" w:cs="Times New Roman"/>
          <w:b w:val="false"/>
          <w:b w:val="false"/>
          <w:bCs w:val="false"/>
          <w:szCs w:val="24"/>
        </w:rPr>
      </w:pPr>
      <w:r>
        <w:rPr>
          <w:rFonts w:cs="Times New Roman"/>
          <w:i/>
          <w:iCs/>
          <w:color w:val="000000"/>
        </w:rPr>
        <w:t>Политические перемены</w:t>
      </w:r>
      <w:r>
        <w:rPr>
          <w:rFonts w:cs="Times New Roman"/>
          <w:b w:val="false"/>
          <w:bCs w:val="false"/>
          <w:i/>
          <w:iCs/>
          <w:color w:val="000000"/>
        </w:rPr>
        <w:t xml:space="preserve">                                                                                                                                                                                                                                                                                                                                                                                                                               </w:t>
      </w:r>
      <w:r>
        <w:rPr>
          <w:rFonts w:cs="Times New Roman"/>
          <w:color w:val="000000"/>
        </w:rPr>
        <w:t>||</w:t>
      </w:r>
    </w:p>
    <w:p>
      <w:pPr>
        <w:pStyle w:val="Normal"/>
        <w:shd w:fill="FFFFFF" w:val="clear"/>
        <w:rPr>
          <w:rFonts w:ascii="Times New Roman" w:hAnsi="Times New Roman" w:cs="Times New Roman"/>
          <w:b w:val="false"/>
          <w:b w:val="false"/>
          <w:bCs w:val="false"/>
          <w:szCs w:val="24"/>
        </w:rPr>
      </w:pPr>
      <w:r>
        <w:rPr>
          <w:rFonts w:cs="Times New Roman"/>
          <w:i/>
          <w:iCs/>
          <w:color w:val="000000"/>
        </w:rPr>
        <w:t>в холе первых европейских революций</w:t>
      </w:r>
      <w:r>
        <w:rPr>
          <w:rFonts w:cs="Times New Roman"/>
          <w:b w:val="false"/>
          <w:bCs w:val="false"/>
          <w:i/>
          <w:iCs/>
          <w:color w:val="000000"/>
        </w:rPr>
        <w:t xml:space="preserve">                                                                                                                                                                                                                                                     </w:t>
      </w:r>
      <w:r>
        <w:rPr>
          <w:rFonts w:cs="Times New Roman"/>
          <w:color w:val="000000"/>
        </w:rPr>
        <w:t>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жное направление перемен связано с последствиями ради- ' • кальных политических потрясений, которые пережили в начале |' новой истории европейские народы и государства. Они вызвали' крушение ряда древних монархических режимов с их сословной иерархией и привилегиями и появление впервые в истории этих стран республиканских режимов власти и управления. Эти новые режимы провозгласили и реализовали на практике идеи верховно</w:t>
        <w:softHyphen/>
        <w:t>го правления народа, необходимости гарантий неотчуждаемых прав человека на жизнь и свободу, на равенство всех граждан перед требованиями закона, нацеленность на определенным обра</w:t>
        <w:softHyphen/>
        <w:t>зом понимаемую справедливость и общее благо (законы как нор</w:t>
        <w:softHyphen/>
        <w:t xml:space="preserve">мы справедливости и общее благо как конечная цель законов // </w:t>
      </w:r>
      <w:r>
        <w:rPr>
          <w:rFonts w:cs="Times New Roman" w:ascii="Times New Roman" w:hAnsi="Times New Roman"/>
          <w:b w:val="false"/>
          <w:bCs w:val="false"/>
          <w:i/>
          <w:iCs/>
          <w:color w:val="000000"/>
        </w:rPr>
        <w:t xml:space="preserve">Дж. </w:t>
      </w:r>
      <w:r>
        <w:rPr>
          <w:rFonts w:cs="Times New Roman" w:ascii="Times New Roman" w:hAnsi="Times New Roman"/>
          <w:b w:val="false"/>
          <w:bCs w:val="false"/>
          <w:color w:val="000000"/>
        </w:rPr>
        <w:t>Локте, 1690 г.), на свободу выбора рода занятий, распоряже</w:t>
        <w:softHyphen/>
        <w:t>ния собственностью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озникающие на этой основе новые идейно-доктринальные и политические структуры создают предпосылки для формирования общества свободных и равных граждан, в котором обеспечивается конституционное признание (в виде особого общеустроительного закона) некоего минимума неотъемлемых прав и свобод сограждан, а также незыблемость народного правления (в противоположность самодержавному, монархическому правлению), высокая авторитет</w:t>
        <w:softHyphen/>
        <w:t>ность и принуждающая сила конституционных законов страны для сограждан и служителей государств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пределенную роль сыграл интерес к античному опыту, про</w:t>
        <w:softHyphen/>
        <w:t>бужденный деятелями итальянского Возрождения. Помимо опре</w:t>
        <w:softHyphen/>
        <w:t>деленного возвеличения человеческого достоинства, отчасти с ан</w:t>
        <w:softHyphen/>
        <w:t>тицерковными и антифеодальными выпадами, важный аспект это</w:t>
        <w:softHyphen/>
        <w:t>го заинтересованного восприятия опыта греков и римлян составил древний опыт управления делами общества и государства. По оцен</w:t>
        <w:softHyphen/>
        <w:t>ке итальянского мыслителя и политика Никколо Макиавелли (1469—1527), в истории нет ни эволюции, ни прогресса, а есть простое повторение (по кругу). История — это склад примеров, которые надо изучать, чтобы понять причины и особенности совре</w:t>
        <w:softHyphen/>
        <w:t>менных событий. Лучшие времена — в римской античности, поэто</w:t>
        <w:softHyphen/>
        <w:t>му именно ей и следует подражать. Эта почти конфуцианская ис</w:t>
        <w:softHyphen/>
        <w:t>торическая и этическая позиция была впоследствии ярко представ</w:t>
        <w:softHyphen/>
        <w:t>лена в творчестве и политической деятельности радикального кры</w:t>
        <w:softHyphen/>
        <w:t>ла английской революции, американских "отцов конституции", вр Французской революции периода якобинской диктатуры, консулата и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в Новое время возникает новый образец пра</w:t>
        <w:softHyphen/>
        <w:t>вильно устроенного государства, отличный от образцов антич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цивилизации и от просвещенного абсолютизма. Наряду с началами свободы, законности и общего блага, которые ценились еще с гре</w:t>
        <w:softHyphen/>
        <w:t>ко-римских времен, здесь особое значение приобретает способ рас</w:t>
        <w:softHyphen/>
        <w:t>пределения властных полномочий верховной власти государства, в частности обособления и равновесия властей (Монтескье), таких как законодательная, исполнительная и судебная. Нормально устроен</w:t>
        <w:softHyphen/>
        <w:t xml:space="preserve">ное государство получает в Новое время наименование </w:t>
      </w:r>
      <w:r>
        <w:rPr>
          <w:rFonts w:cs="Times New Roman" w:ascii="Times New Roman" w:hAnsi="Times New Roman"/>
          <w:b w:val="false"/>
          <w:bCs w:val="false"/>
          <w:i/>
          <w:iCs/>
          <w:color w:val="000000"/>
        </w:rPr>
        <w:t xml:space="preserve">правового государства </w:t>
      </w:r>
      <w:r>
        <w:rPr>
          <w:rFonts w:cs="Times New Roman" w:ascii="Times New Roman" w:hAnsi="Times New Roman"/>
          <w:b w:val="false"/>
          <w:bCs w:val="false"/>
          <w:color w:val="000000"/>
        </w:rPr>
        <w:t xml:space="preserve">(в немецкой литературе), </w:t>
      </w:r>
      <w:r>
        <w:rPr>
          <w:rFonts w:cs="Times New Roman" w:ascii="Times New Roman" w:hAnsi="Times New Roman"/>
          <w:b w:val="false"/>
          <w:bCs w:val="false"/>
          <w:i/>
          <w:iCs/>
          <w:color w:val="000000"/>
        </w:rPr>
        <w:t xml:space="preserve">государства "господства права" </w:t>
      </w:r>
      <w:r>
        <w:rPr>
          <w:rFonts w:cs="Times New Roman" w:ascii="Times New Roman" w:hAnsi="Times New Roman"/>
          <w:b w:val="false"/>
          <w:bCs w:val="false"/>
          <w:color w:val="000000"/>
        </w:rPr>
        <w:t xml:space="preserve">(англо-американская литература), </w:t>
      </w:r>
      <w:r>
        <w:rPr>
          <w:rFonts w:cs="Times New Roman" w:ascii="Times New Roman" w:hAnsi="Times New Roman"/>
          <w:b w:val="false"/>
          <w:bCs w:val="false"/>
          <w:i/>
          <w:iCs/>
          <w:color w:val="000000"/>
        </w:rPr>
        <w:t>конституционного госу</w:t>
        <w:softHyphen/>
        <w:t xml:space="preserve">дарства (А.С. Алексеев, В.М. Гессен </w:t>
      </w:r>
      <w:r>
        <w:rPr>
          <w:rFonts w:cs="Times New Roman" w:ascii="Times New Roman" w:hAnsi="Times New Roman"/>
          <w:b w:val="false"/>
          <w:bCs w:val="false"/>
          <w:color w:val="000000"/>
        </w:rPr>
        <w:t xml:space="preserve">в России начала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лавным заинтересованным слоем движения к уравниванию в свободе, к личной и имущественной неприкосновенности в этот период стало так называемое </w:t>
      </w:r>
      <w:r>
        <w:rPr>
          <w:rFonts w:cs="Times New Roman" w:ascii="Times New Roman" w:hAnsi="Times New Roman"/>
          <w:b w:val="false"/>
          <w:bCs w:val="false"/>
          <w:i/>
          <w:iCs/>
          <w:color w:val="000000"/>
        </w:rPr>
        <w:t xml:space="preserve">третье сословие </w:t>
      </w:r>
      <w:r>
        <w:rPr>
          <w:rFonts w:cs="Times New Roman" w:ascii="Times New Roman" w:hAnsi="Times New Roman"/>
          <w:b w:val="false"/>
          <w:bCs w:val="false"/>
          <w:color w:val="000000"/>
        </w:rPr>
        <w:t>(третье после ду</w:t>
        <w:softHyphen/>
        <w:t>ховенства и дворянства), которое и возглавило в ряде случаев это движение к бессословному (гражданскому) обществу. Это новое общественное состояние получило название "буржуазное обще</w:t>
        <w:softHyphen/>
        <w:t>ство", по имени буржуа (житель городов), из которых в основном и пополнялось третье сословие. Отныне все перемены в направле</w:t>
        <w:softHyphen/>
        <w:t>нии к этому общественному состоянию стали именоваться буржу</w:t>
        <w:softHyphen/>
        <w:t xml:space="preserve">азными или пробуржуазными, например английская буржуазная революция, буржуазные реформы в России и Японии 60-х гг.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и др.</w:t>
      </w:r>
    </w:p>
    <w:p>
      <w:pPr>
        <w:pStyle w:val="Normal"/>
        <w:shd w:fill="FFFFFF" w:val="clear"/>
        <w:rPr>
          <w:rFonts w:ascii="Times New Roman" w:hAnsi="Times New Roman" w:cs="Times New Roman"/>
          <w:b w:val="false"/>
          <w:b w:val="false"/>
          <w:bCs w:val="false"/>
          <w:szCs w:val="24"/>
        </w:rPr>
      </w:pPr>
      <w:r>
        <w:rPr>
          <w:rFonts w:cs="Times New Roman"/>
          <w:i/>
          <w:iCs/>
          <w:color w:val="000000"/>
        </w:rPr>
        <w:t>Лругие направления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ункционирование права испытывает в Новое время влияние ряда новых факторов, прежде всего технологических и научно-технических (появление фабричных и заводских массовых произ</w:t>
        <w:softHyphen/>
        <w:t>водств с новыми требованиями к рабочей силе и условиям труда). На этот же период приходится завершение процесса становления наций-государств, начавшегося в средние века и ускоренного цен-трализаторскими устремлениями абсолютных монархий с их вер</w:t>
        <w:softHyphen/>
        <w:t>ховным единодержавием, бюрократической иерархией и специали</w:t>
        <w:softHyphen/>
        <w:t>зацией и первыми опытами национальных кодификаций права. Упорядочивание и кодификация права происходили путем собира</w:t>
        <w:softHyphen/>
        <w:t>ния местного (обычного) права и общегосударственного законода</w:t>
        <w:softHyphen/>
        <w:t>тельного материала в единые своды (сводные законы наподобие ордонансов времен Кольбера), подразделяющиеся отныне на сво</w:t>
        <w:softHyphen/>
        <w:t>ды (кодексы, книги) гражданского, карательного, конституционно</w:t>
        <w:softHyphen/>
        <w:t>го права и др. Впоследствии и эта градация подверглась дальней</w:t>
        <w:softHyphen/>
        <w:t>шему дроблению и перегруппиров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ым вниманием пользовалось конституционное право, ко</w:t>
        <w:softHyphen/>
        <w:t>торое призвано было регулировать распределение и осуществле-</w:t>
      </w:r>
    </w:p>
    <w:p>
      <w:pPr>
        <w:pStyle w:val="Normal"/>
        <w:shd w:fill="FFFFFF" w:val="clear"/>
        <w:rPr>
          <w:rFonts w:ascii="Times New Roman" w:hAnsi="Times New Roman" w:cs="Times New Roman"/>
          <w:b w:val="false"/>
          <w:b w:val="false"/>
          <w:bCs w:val="false"/>
          <w:szCs w:val="24"/>
        </w:rPr>
      </w:pPr>
      <w:r>
        <w:rPr>
          <w:b w:val="false"/>
          <w:bCs w:val="false"/>
          <w:color w:val="000000"/>
        </w:rPr>
        <w:t>3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7 Возникновение современного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е государственной власти в центре и на местах, а также взаи</w:t>
        <w:softHyphen/>
        <w:t>моотношения учреждений государственной власти между собой и с гражданами. Регулирование взаимоотношений между властвую</w:t>
        <w:softHyphen/>
        <w:t>щими и подвластными (т.е. между носителями государственных властных полномочий и носителями определенных гражданских полномочий) иногда называют вслед за Монтескье предметом осо</w:t>
        <w:softHyphen/>
        <w:t xml:space="preserve">бой отрасли под названием </w:t>
      </w:r>
      <w:r>
        <w:rPr>
          <w:rFonts w:cs="Times New Roman" w:ascii="Times New Roman" w:hAnsi="Times New Roman"/>
          <w:b w:val="false"/>
          <w:bCs w:val="false"/>
          <w:i/>
          <w:iCs/>
          <w:color w:val="000000"/>
          <w:sz w:val="22"/>
          <w:szCs w:val="22"/>
        </w:rPr>
        <w:t>политиче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Характерно, что в конкуренции названий для отрасли права, регулирующей устройство и порядок деятельности учреждений государства в их взаимоотношениях с гражданами, предпочтение было отдано названию </w:t>
      </w:r>
      <w:r>
        <w:rPr>
          <w:rFonts w:cs="Times New Roman" w:ascii="Times New Roman" w:hAnsi="Times New Roman"/>
          <w:b w:val="false"/>
          <w:bCs w:val="false"/>
          <w:i/>
          <w:iCs/>
          <w:color w:val="000000"/>
          <w:sz w:val="22"/>
          <w:szCs w:val="22"/>
        </w:rPr>
        <w:t xml:space="preserve">конституционное право, </w:t>
      </w:r>
      <w:r>
        <w:rPr>
          <w:rFonts w:cs="Times New Roman" w:ascii="Times New Roman" w:hAnsi="Times New Roman"/>
          <w:b w:val="false"/>
          <w:bCs w:val="false"/>
          <w:color w:val="000000"/>
          <w:sz w:val="22"/>
          <w:szCs w:val="22"/>
        </w:rPr>
        <w:t>хотя наряду с ним имеют хождение также названия "государственное право", "публичное право" и гораздо реже "политическое право". Между тем последнее название в наибольшей мере олицетворяет преем</w:t>
        <w:softHyphen/>
        <w:t>ственную связь с политической философией древних, в частности с Аристотелем, и в этом смысле удерживает гораздо больше эле</w:t>
        <w:softHyphen/>
        <w:t>ментов древней, в данном случае античной, традиции обсуждения природы, назначения и практического функционирования различ</w:t>
        <w:softHyphen/>
        <w:t>ных форм политического устро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ко само название отрасли не в состоянии передать всей сложности или специфичности предмета регулирования. Здесь боль</w:t>
        <w:softHyphen/>
        <w:t>шое значение приобретает методологическая ориентация исследо</w:t>
        <w:softHyphen/>
        <w:t>вателя или толкователя применяемого права. Традиция позитивист</w:t>
        <w:softHyphen/>
        <w:t xml:space="preserve">ского рассмотрения предмета конституционного права (его чаще всего в этой традиции именуют </w:t>
      </w:r>
      <w:r>
        <w:rPr>
          <w:rFonts w:cs="Times New Roman" w:ascii="Times New Roman" w:hAnsi="Times New Roman"/>
          <w:b w:val="false"/>
          <w:bCs w:val="false"/>
          <w:i/>
          <w:iCs/>
          <w:color w:val="000000"/>
          <w:sz w:val="22"/>
          <w:szCs w:val="22"/>
        </w:rPr>
        <w:t xml:space="preserve">государственным правом) </w:t>
      </w:r>
      <w:r>
        <w:rPr>
          <w:rFonts w:cs="Times New Roman" w:ascii="Times New Roman" w:hAnsi="Times New Roman"/>
          <w:b w:val="false"/>
          <w:bCs w:val="false"/>
          <w:color w:val="000000"/>
          <w:sz w:val="22"/>
          <w:szCs w:val="22"/>
        </w:rPr>
        <w:t>ограни</w:t>
        <w:softHyphen/>
        <w:t>чивает свою задачу анализом структурных и формально-юридиче</w:t>
        <w:softHyphen/>
        <w:t>ских функциональных особенностей организации и деятельности го</w:t>
        <w:softHyphen/>
        <w:t>сударства, т.е. обсуждением вопроса "как это устроено и действу</w:t>
        <w:softHyphen/>
        <w:t>ет?", а не вопроса "почему так устроено и действует так, а не ина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личие позитивистского и философского восприятия кон</w:t>
        <w:softHyphen/>
        <w:t>ституционных (общеустроительных) проблем сказалось и на трак</w:t>
        <w:softHyphen/>
        <w:t xml:space="preserve">товке прав и обязанностей гражданина. Философская трактовка, поддержанная голландцем </w:t>
      </w:r>
      <w:r>
        <w:rPr>
          <w:rFonts w:cs="Times New Roman" w:ascii="Times New Roman" w:hAnsi="Times New Roman"/>
          <w:color w:val="000000"/>
          <w:sz w:val="22"/>
          <w:szCs w:val="22"/>
        </w:rPr>
        <w:t xml:space="preserve">Гуго Гроцием </w:t>
      </w:r>
      <w:r>
        <w:rPr>
          <w:rFonts w:cs="Times New Roman" w:ascii="Times New Roman" w:hAnsi="Times New Roman"/>
          <w:b w:val="false"/>
          <w:bCs w:val="false"/>
          <w:color w:val="000000"/>
          <w:sz w:val="22"/>
          <w:szCs w:val="22"/>
        </w:rPr>
        <w:t xml:space="preserve">(начало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 xml:space="preserve">в.), затем публицистами английской революции, а также </w:t>
      </w:r>
      <w:r>
        <w:rPr>
          <w:rFonts w:cs="Times New Roman" w:ascii="Times New Roman" w:hAnsi="Times New Roman"/>
          <w:color w:val="000000"/>
          <w:sz w:val="22"/>
          <w:szCs w:val="22"/>
        </w:rPr>
        <w:t xml:space="preserve">Дж, Локком и С. Пуфендорфом </w:t>
      </w:r>
      <w:r>
        <w:rPr>
          <w:rFonts w:cs="Times New Roman" w:ascii="Times New Roman" w:hAnsi="Times New Roman"/>
          <w:b w:val="false"/>
          <w:bCs w:val="false"/>
          <w:color w:val="000000"/>
          <w:sz w:val="22"/>
          <w:szCs w:val="22"/>
        </w:rPr>
        <w:t xml:space="preserve">(конец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 xml:space="preserve">в.) и, наконец, </w:t>
      </w:r>
      <w:r>
        <w:rPr>
          <w:rFonts w:cs="Times New Roman" w:ascii="Times New Roman" w:hAnsi="Times New Roman"/>
          <w:color w:val="000000"/>
          <w:sz w:val="22"/>
          <w:szCs w:val="22"/>
        </w:rPr>
        <w:t xml:space="preserve">Монтескье </w:t>
      </w:r>
      <w:r>
        <w:rPr>
          <w:rFonts w:cs="Times New Roman" w:ascii="Times New Roman" w:hAnsi="Times New Roman"/>
          <w:b w:val="false"/>
          <w:bCs w:val="false"/>
          <w:color w:val="000000"/>
          <w:sz w:val="22"/>
          <w:szCs w:val="22"/>
        </w:rPr>
        <w:t xml:space="preserve">(вторая половина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исходила из различения прав человека и граж</w:t>
        <w:softHyphen/>
        <w:t xml:space="preserve">данина. Такое различение отчасти восходило к раннехристианской традиции различения сферы личной подчиненности ("Богу Богово, кесарю кесарево") и двух сфер законного послушания — закону государственному и закону, запечатленному в сердцах </w:t>
      </w:r>
      <w:r>
        <w:rPr>
          <w:rFonts w:cs="Times New Roman" w:ascii="Times New Roman" w:hAnsi="Times New Roman"/>
          <w:b w:val="false"/>
          <w:bCs w:val="false"/>
          <w:color w:val="000000"/>
          <w:sz w:val="22"/>
          <w:szCs w:val="22"/>
          <w:lang w:val="en-US"/>
        </w:rPr>
        <w:t xml:space="preserve">(an. </w:t>
      </w:r>
      <w:r>
        <w:rPr>
          <w:rFonts w:cs="Times New Roman" w:ascii="Times New Roman" w:hAnsi="Times New Roman"/>
          <w:b w:val="false"/>
          <w:bCs w:val="false"/>
          <w:i/>
          <w:iCs/>
          <w:color w:val="000000"/>
          <w:sz w:val="22"/>
          <w:szCs w:val="22"/>
        </w:rPr>
        <w:t xml:space="preserve">Павел). </w:t>
      </w:r>
      <w:r>
        <w:rPr>
          <w:rFonts w:cs="Times New Roman" w:ascii="Times New Roman" w:hAnsi="Times New Roman"/>
          <w:b w:val="false"/>
          <w:bCs w:val="false"/>
          <w:color w:val="000000"/>
          <w:sz w:val="22"/>
          <w:szCs w:val="22"/>
        </w:rPr>
        <w:t>Согласно протестантскому правопониманию человек спасется не благодаря посредничеству церкви, а прежде всего благодаря лич</w:t>
        <w:softHyphen/>
        <w:t>ному усердию в преодолении всевозможных жизненных тягот, ис</w:t>
        <w:softHyphen/>
        <w:t>кушений и прегра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ля гуманистов эпохи </w:t>
      </w:r>
      <w:r>
        <w:rPr>
          <w:rFonts w:cs="Times New Roman" w:ascii="Times New Roman" w:hAnsi="Times New Roman"/>
          <w:color w:val="000000"/>
          <w:sz w:val="22"/>
          <w:szCs w:val="22"/>
        </w:rPr>
        <w:t xml:space="preserve">Возрождения </w:t>
      </w:r>
      <w:r>
        <w:rPr>
          <w:rFonts w:cs="Times New Roman" w:ascii="Times New Roman" w:hAnsi="Times New Roman"/>
          <w:b w:val="false"/>
          <w:bCs w:val="false"/>
          <w:color w:val="000000"/>
          <w:sz w:val="22"/>
          <w:szCs w:val="22"/>
        </w:rPr>
        <w:t>человек не Бог, но тем не менее достоин особого уважения и почитания, поскольку способен на многое. В первых конституционных формулировках! прав человека и гражданина человек представлен таким создани-1 ем Божьим, которое наделено неотъемлемыми с момента рожде-1 ния правами — правом на жизнь, свободу, собственность. Гражда-1 нин, напротив, приобретает или утрачивает свои права вследствие! своей причастности к политическому и правовому общению в таком! искусственном образовании, каковым в представлениях философов| права является государство с его учреждениями и зако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складывался круг новых представлений в области право</w:t>
      </w:r>
      <w:r>
        <w:rPr>
          <w:rFonts w:cs="Times New Roman" w:ascii="Times New Roman" w:hAnsi="Times New Roman"/>
          <w:b w:val="false"/>
          <w:bCs w:val="false"/>
          <w:color w:val="000000"/>
          <w:sz w:val="22"/>
          <w:szCs w:val="22"/>
          <w:lang w:val="en-US"/>
        </w:rPr>
        <w:t xml:space="preserve">-S </w:t>
      </w:r>
      <w:r>
        <w:rPr>
          <w:rFonts w:cs="Times New Roman" w:ascii="Times New Roman" w:hAnsi="Times New Roman"/>
          <w:b w:val="false"/>
          <w:bCs w:val="false"/>
          <w:color w:val="000000"/>
          <w:sz w:val="22"/>
          <w:szCs w:val="22"/>
        </w:rPr>
        <w:t xml:space="preserve">вой жизни, таким этот круг представлений остается и в настоящее! время. В этом смысле историю Нового (с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и Новейшего (пос-1 ле 1914 г.) времени следует воспринимать как историю современ-1 ную — противоположность, но отчасти и продолжение истории) древности и средних веков.</w:t>
      </w:r>
    </w:p>
    <w:p>
      <w:pPr>
        <w:pStyle w:val="Normal"/>
        <w:shd w:fill="FFFFFF" w:val="clear"/>
        <w:rPr>
          <w:rFonts w:ascii="Times New Roman" w:hAnsi="Times New Roman" w:cs="Times New Roman"/>
          <w:b w:val="false"/>
          <w:b w:val="false"/>
          <w:bCs w:val="false"/>
          <w:szCs w:val="24"/>
        </w:rPr>
      </w:pPr>
      <w:r>
        <w:rPr>
          <w:rFonts w:cs="Times New Roman"/>
          <w:i/>
          <w:iCs/>
          <w:color w:val="000000"/>
        </w:rPr>
        <w:t>Рубежи Ново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очное определение начальной стадии новой истории (Нового! времени) составляет определенную трудность. Обычно начальным! периодом воспринимается 1640 г. в истории Англии, т.е. эпизод,! связанный с решением английского короля Карл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Стюарта созват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парламент, который он до этого неоднократно разгонял, долгое! время не созывал и которому суждено было пережить и самого! короля, и упразднение королевской власти в стране. Это был дей-</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 xml:space="preserve">ствительно радикально новый политический период в истории! Англии и всей Европы. Обычно эту же дату считают началом анг- [ лийской революции, что уже нельзя считать вполне достоверным, поскольку первые два года конфликт между королем и парламен-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том происходил в рамках конституционных правил и тради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ктикуются и другие хронологические точки отсчета Ново-| го времени, например с периода так называемых географических! открытий, в частности с открытия Америки Христофором Колум</w:t>
        <w:softHyphen/>
        <w:t>бом в 1492 г. и открытия в 1488 г. морского пути из Европы в Ин</w:t>
        <w:softHyphen/>
        <w:t>дию португальским мореплавателем Васко да Гамой. Эти открытия содействовали не одному лишь выгодному товарообмену европей</w:t>
        <w:softHyphen/>
        <w:t>цев с заморскими странами (характерно, что стоимость привезен</w:t>
        <w:softHyphen/>
        <w:t>ных пряностей из Индии в 60 раз превысила затраты на всю экс</w:t>
        <w:softHyphen/>
        <w:t>педицию Васко да Гамы), но также развитию промышленности,! торгового и военного флота, а кроме того, такому размаху коло</w:t>
        <w:softHyphen/>
        <w:t>ниальной экспансии, который сильно изменил политическую жизнь и отдельные правовые институты не только завоеванных и поко</w:t>
        <w:softHyphen/>
        <w:t>ренных народов, но и самих государств-метрополий.</w:t>
      </w:r>
    </w:p>
    <w:p>
      <w:pPr>
        <w:pStyle w:val="Normal"/>
        <w:shd w:fill="FFFFFF" w:val="clear"/>
        <w:rPr>
          <w:rFonts w:ascii="Times New Roman" w:hAnsi="Times New Roman" w:cs="Times New Roman"/>
          <w:b w:val="false"/>
          <w:b w:val="false"/>
          <w:bCs w:val="false"/>
          <w:szCs w:val="24"/>
        </w:rPr>
      </w:pPr>
      <w:r>
        <w:rPr>
          <w:b w:val="false"/>
          <w:bCs w:val="false"/>
          <w:color w:val="000000"/>
        </w:rPr>
        <w:t>3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одна периодизация может быть выстроена с учетом со</w:t>
        <w:softHyphen/>
        <w:t>бытий, связанных с идейной подготовкой радикальных перемен в политической и правовой жизни отдельных народов, стран и реги</w:t>
        <w:softHyphen/>
        <w:t xml:space="preserve">онов. Самым памятным событием второй половины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стало опубликование 28-томной Энциклопедии Д'Аламбера и Дидро, или Толкового словаря наук, искусств и ремесел, ставшей символом "века просвещения". Когда Энциклопедию стали продавать в книж</w:t>
        <w:softHyphen/>
        <w:t>ных магазинах, то доход от ее продажи оказался гораздо боль</w:t>
        <w:softHyphen/>
        <w:t>шим, чем от всей торговли Франции с "обеими Индиями". Многие идеи Энциклопедии спровоцировали не только антипросветитель</w:t>
        <w:softHyphen/>
        <w:t>ские тенденции, но и довольно скоро стали лозунгами революции 1789 г. Историю революционных программ Нового времени в Евро</w:t>
        <w:softHyphen/>
        <w:t>пе можно представить и в таких хронологических рамках: от ок</w:t>
        <w:softHyphen/>
        <w:t>тябрьских тезисов 1517 г. Мартина Лютера, вывешенных на вхо</w:t>
        <w:softHyphen/>
        <w:t>де в университетскую церковь г. Виттенберга, до апрельских те</w:t>
        <w:softHyphen/>
        <w:t>зисов 1917 г. В.И. Ле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права и государственных учреждений в Новое вре</w:t>
        <w:softHyphen/>
        <w:t>мя, как это видно на примере отдельных правовых принципов или институтов (правление народа, права человека, полномочия пар</w:t>
        <w:softHyphen/>
        <w:t>ламента), не позволяет выстраивать жесткие хронологические рамки периодизации их изменений в стране или группе стран. Для отдельных отраслей законодательного регулирования (гражданс</w:t>
        <w:softHyphen/>
        <w:t>кое, карательное право) характерно не радикальное, а только по</w:t>
        <w:softHyphen/>
        <w:t>степенное накопление некоторых новых свойств и элементов, ко</w:t>
        <w:softHyphen/>
        <w:t>торые под влиянием самых неоднородных благоприятных состоя</w:t>
        <w:softHyphen/>
        <w:t>ний и процессов обретают затем устойчивую форму и имеют дол</w:t>
        <w:softHyphen/>
        <w:t>говременное действие. Существенны при этом также элементы пре</w:t>
        <w:softHyphen/>
        <w:t>емственности в таких переменах. Так, зарождение идеи разделе</w:t>
        <w:softHyphen/>
        <w:t>ния и баланса властей можно проследить еще во времена деятель</w:t>
        <w:softHyphen/>
        <w:t>ности спартанского реформатора Ликурга и афинского законода</w:t>
        <w:softHyphen/>
        <w:t>теля Сол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пределенные черты преемственности в ходе рецепции или адаптации римского права и правоведения к местным условиям можно обнаружить в истории стран Западной Европы на протяже</w:t>
        <w:softHyphen/>
        <w:t>нии Нового времени. Преемственность присуща не только отдель</w:t>
        <w:softHyphen/>
        <w:t>ным способам рецепции римского права, но и некоторым особен</w:t>
        <w:softHyphen/>
        <w:t xml:space="preserve">ностям его толкований и оценок. Если для средних веков римское право предстает образцом универсальности ("всемирное право", по отзыву Фридриха Барбароссы, </w:t>
      </w:r>
      <w:r>
        <w:rPr>
          <w:rFonts w:cs="Times New Roman" w:ascii="Times New Roman" w:hAnsi="Times New Roman"/>
          <w:b w:val="false"/>
          <w:bCs w:val="false"/>
          <w:color w:val="000000"/>
          <w:sz w:val="22"/>
          <w:szCs w:val="22"/>
          <w:lang w:val="en-US"/>
        </w:rPr>
        <w:t xml:space="preserve">XII </w:t>
      </w:r>
      <w:r>
        <w:rPr>
          <w:rFonts w:cs="Times New Roman" w:ascii="Times New Roman" w:hAnsi="Times New Roman"/>
          <w:b w:val="false"/>
          <w:bCs w:val="false"/>
          <w:color w:val="000000"/>
          <w:sz w:val="22"/>
          <w:szCs w:val="22"/>
        </w:rPr>
        <w:t>в.), а также "писаным разу</w:t>
        <w:softHyphen/>
        <w:t>мом", "юриспруденцией, висящей в воздухе" (средневековые юри</w:t>
        <w:softHyphen/>
        <w:t xml:space="preserve">сты), то в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 веке классических современных кодифика</w:t>
        <w:softHyphen/>
        <w:t xml:space="preserve">ций — римское право обретает свойства высокой престижности (в иерархии других правовых систем) и научности как право "общее, высшее, научное" </w:t>
      </w:r>
      <w:r>
        <w:rPr>
          <w:rFonts w:cs="Times New Roman" w:ascii="Times New Roman" w:hAnsi="Times New Roman"/>
          <w:b w:val="false"/>
          <w:bCs w:val="false"/>
          <w:i/>
          <w:iCs/>
          <w:color w:val="000000"/>
          <w:sz w:val="22"/>
          <w:szCs w:val="22"/>
        </w:rPr>
        <w:t xml:space="preserve">(Моддерман, </w:t>
      </w:r>
      <w:r>
        <w:rPr>
          <w:rFonts w:cs="Times New Roman" w:ascii="Times New Roman" w:hAnsi="Times New Roman"/>
          <w:b w:val="false"/>
          <w:bCs w:val="false"/>
          <w:color w:val="000000"/>
          <w:sz w:val="22"/>
          <w:szCs w:val="22"/>
        </w:rPr>
        <w:t>1886 г.). Для современных правове</w:t>
        <w:softHyphen/>
        <w:t>дов оно предстает наилучшим вариантом правов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7. Возникновение современного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ных имущественных отношений, лучшей начальной школой правоведения и незаменимой основой для всех классических ныне образцов законодательства в области гражданского права (Кодекс Наполеона, Гражданское уложение Германской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ложение материала третьего и четвертого разделов, отно</w:t>
        <w:softHyphen/>
        <w:t>сящегося к периоду новой и новейшей истории, строится по стра</w:t>
        <w:softHyphen/>
        <w:t>новедческому и хронологическому принципу с единственным исклю</w:t>
        <w:softHyphen/>
        <w:t>чением для разделов обзорного, обобщающего характера. История права и государства Нового времени представлена историческим опытом Англии, США, Франции, Германии, Японии, Канады, латиноамериканских стран. В новейший период истории к ним до</w:t>
        <w:softHyphen/>
        <w:t>бавлен опыт некоторых стран и регионов ближнего и дальнего зарубежья — Польши, Ирана, Турции, Кореи, Кубы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олитических и правовых идей сторонни</w:t>
        <w:softHyphen/>
        <w:t>ков церковной Реформ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олитические перемены сопровождали первые евро</w:t>
        <w:softHyphen/>
        <w:t>пейские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считать хронологическим рубежом, отделяющим средне</w:t>
        <w:softHyphen/>
        <w:t>вековую историю права и государства от современной?</w:t>
      </w:r>
    </w:p>
    <w:p>
      <w:pPr>
        <w:pStyle w:val="Normal"/>
        <w:shd w:fill="FFFFFF" w:val="clear"/>
        <w:rPr>
          <w:rFonts w:ascii="Times New Roman" w:hAnsi="Times New Roman" w:cs="Times New Roman"/>
          <w:b w:val="false"/>
          <w:b w:val="false"/>
          <w:bCs w:val="false"/>
          <w:szCs w:val="24"/>
        </w:rPr>
      </w:pPr>
      <w:r>
        <w:rPr>
          <w:rFonts w:cs="Times New Roman"/>
          <w:b w:val="false"/>
          <w:bCs w:val="false"/>
          <w:i/>
          <w:iCs/>
          <w:color w:val="000000"/>
        </w:rPr>
        <w:t>т</w:t>
      </w:r>
    </w:p>
    <w:p>
      <w:pPr>
        <w:pStyle w:val="Normal"/>
        <w:shd w:fill="FFFFFF" w:val="clear"/>
        <w:rPr>
          <w:rFonts w:ascii="Times New Roman" w:hAnsi="Times New Roman" w:cs="Times New Roman"/>
          <w:b w:val="false"/>
          <w:b w:val="false"/>
          <w:bCs w:val="false"/>
          <w:szCs w:val="24"/>
        </w:rPr>
      </w:pPr>
      <w:r>
        <w:rPr>
          <w:rFonts w:cs="Times New Roman"/>
          <w:color w:val="000000"/>
          <w:sz w:val="21"/>
          <w:szCs w:val="21"/>
        </w:rPr>
        <w:t>Тема 18. Конституционная история Англии в начале Ново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Первое государство-нация в Европе. Король во главе государства и церкви. Борьба за верховенство между королем и парламентом в первой трети </w:t>
      </w:r>
      <w:r>
        <w:rPr>
          <w:rFonts w:cs="Times New Roman" w:ascii="Times New Roman" w:hAnsi="Times New Roman"/>
          <w:b w:val="false"/>
          <w:bCs w:val="false"/>
          <w:i/>
          <w:iCs/>
          <w:color w:val="000000"/>
          <w:sz w:val="22"/>
          <w:szCs w:val="22"/>
          <w:lang w:val="en-US"/>
        </w:rPr>
        <w:t xml:space="preserve">XVII </w:t>
      </w:r>
      <w:r>
        <w:rPr>
          <w:rFonts w:cs="Times New Roman" w:ascii="Times New Roman" w:hAnsi="Times New Roman"/>
          <w:b w:val="false"/>
          <w:bCs w:val="false"/>
          <w:i/>
          <w:iCs/>
          <w:color w:val="000000"/>
          <w:sz w:val="22"/>
          <w:szCs w:val="22"/>
        </w:rPr>
        <w:t>в. — Английская революция: основные этапы и документы. — Конституционные законы периода реставрации Стюартов и "славной революции". Оформление конституцион</w:t>
        <w:softHyphen/>
        <w:t>ной монархи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Первое </w:t>
      </w:r>
      <w:r>
        <w:rPr>
          <w:rFonts w:cs="Times New Roman"/>
          <w:color w:val="000000"/>
        </w:rPr>
        <w:t xml:space="preserve">государство-нация в </w:t>
      </w:r>
      <w:r>
        <w:rPr>
          <w:rFonts w:cs="Times New Roman"/>
          <w:i/>
          <w:iCs/>
          <w:color w:val="000000"/>
        </w:rPr>
        <w:t>Европе. Король во главе</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государства и иеркви. Борьба за верховенство </w:t>
      </w:r>
      <w:r>
        <w:rPr>
          <w:rFonts w:cs="Times New Roman"/>
          <w:color w:val="000000"/>
        </w:rPr>
        <w:t>/между</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оролем и парламентом в первой трети </w:t>
      </w:r>
      <w:r>
        <w:rPr>
          <w:rFonts w:cs="Times New Roman"/>
          <w:i/>
          <w:iCs/>
          <w:color w:val="000000"/>
          <w:lang w:val="en-US"/>
        </w:rPr>
        <w:t xml:space="preserve">XVII </w:t>
      </w:r>
      <w:r>
        <w:rPr>
          <w:rFonts w:cs="Times New Roman"/>
          <w:i/>
          <w:iCs/>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конституционно-правовой точки зрения Англии как государ</w:t>
        <w:softHyphen/>
        <w:t>ства не существует, поскольку название это не входит в офици</w:t>
        <w:softHyphen/>
        <w:t>альную титулатуру правителя страны. Монарх правит не Англи</w:t>
        <w:softHyphen/>
        <w:t>ей, а Соединенным Королевством Великой Британии и Северной Ирландии и другими Владениями и Территориями. Англия пред</w:t>
        <w:softHyphen/>
        <w:t>ставляет собой одну из четырех частей Соединенного королевства, где проживает около 4/5 его населения. В свое время к Англии были присоединены земля уэльсцев (галлов, валлийцев) (1536 г.), затем земля шотландцев (1707 г.) и ирландцев (1800 г.), однако в 1921 г. часть ирландцев отделилась. Таким образом, привычное название "Англия" связано не с одной, а с несколькими истори</w:t>
        <w:softHyphen/>
        <w:t>ческими группами населения, различными по своему языку, быту и нрав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я стала первым европейским государством, в котором стал складываться уже в средние века общенациональный (обще</w:t>
        <w:softHyphen/>
        <w:t>государственный) характер внутренней политики и управления. Этому во многом способствовали не только внешнеэкономические и политические факторы сами по себе, но и прежде всего их со</w:t>
        <w:softHyphen/>
        <w:t>четание с островным положением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оретическая концепция нации-государства возникла в Новое время. До этого население идентифицировало себя по месту оби</w:t>
        <w:softHyphen/>
        <w:t>тания, по принадлежности к городской или религиозной общине либо по принадлежности тому или иному феодальному господину. Со временем властные полномочия местных феодалов стали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одить в столкновение и противоречие с полномочиями королей. Короли в свою очередь стали брать под опеку и защиту людей, которые лишились своих покровителей вследствие их гибели в крестовых походах и войнах или вследствие их пле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бедителями в этом соперничестве оказались короли (так же как и в других средневековых обществах), которые начали осуще</w:t>
        <w:softHyphen/>
        <w:t>ствлять жестокие репрессии в отношении непокорных и стропти</w:t>
        <w:softHyphen/>
        <w:t>вых феодальных владык. К этому времени ослабевает влияние цер</w:t>
        <w:softHyphen/>
        <w:t>кви в делах государства. Короли уже не хотели мириться с над-государственной лояльностью служителей церкви. С этой целью они поддержали антикатолическое движение реформаторов и сепара</w:t>
        <w:softHyphen/>
        <w:t>тистов (диссидентов), в чем нашли поддержку у купеческого и про</w:t>
        <w:softHyphen/>
        <w:t>мышленного сослов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Заметное усиление королевской власти пришлось на период деспотического правления Тюдоров, особенно Генриха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кото</w:t>
        <w:softHyphen/>
        <w:t>рому удалось усмирить наиболее мятежных феодалов из знатных семейств, ввергших страну в 30-летнюю гражданскую войну. При нем был учрежден специальный суд, где разбирались дела мятеж</w:t>
        <w:softHyphen/>
        <w:t xml:space="preserve">ников, названный по месту разбирательства </w:t>
      </w:r>
      <w:r>
        <w:rPr>
          <w:rFonts w:cs="Times New Roman" w:ascii="Times New Roman" w:hAnsi="Times New Roman"/>
          <w:b w:val="false"/>
          <w:bCs w:val="false"/>
          <w:i/>
          <w:iCs/>
          <w:color w:val="000000"/>
          <w:sz w:val="22"/>
          <w:szCs w:val="22"/>
        </w:rPr>
        <w:t>судом Звездной пала</w:t>
        <w:softHyphen/>
        <w:t xml:space="preserve">ты </w:t>
      </w:r>
      <w:r>
        <w:rPr>
          <w:rFonts w:cs="Times New Roman" w:ascii="Times New Roman" w:hAnsi="Times New Roman"/>
          <w:b w:val="false"/>
          <w:bCs w:val="false"/>
          <w:color w:val="000000"/>
          <w:sz w:val="22"/>
          <w:szCs w:val="22"/>
        </w:rPr>
        <w:t xml:space="preserve">(официальное название этого судилища над политическими противниками — Совет Звездной палаты). Его сын и наследник </w:t>
      </w:r>
      <w:r>
        <w:rPr>
          <w:rFonts w:cs="Times New Roman" w:ascii="Times New Roman" w:hAnsi="Times New Roman"/>
          <w:color w:val="000000"/>
          <w:sz w:val="22"/>
          <w:szCs w:val="22"/>
        </w:rPr>
        <w:t xml:space="preserve">Генрих </w:t>
      </w:r>
      <w:r>
        <w:rPr>
          <w:rFonts w:cs="Times New Roman" w:ascii="Times New Roman" w:hAnsi="Times New Roman"/>
          <w:color w:val="000000"/>
          <w:sz w:val="22"/>
          <w:szCs w:val="22"/>
          <w:lang w:val="en-US"/>
        </w:rPr>
        <w:t xml:space="preserve">VIII </w:t>
      </w:r>
      <w:r>
        <w:rPr>
          <w:rFonts w:cs="Times New Roman" w:ascii="Times New Roman" w:hAnsi="Times New Roman"/>
          <w:b w:val="false"/>
          <w:bCs w:val="false"/>
          <w:color w:val="000000"/>
          <w:sz w:val="22"/>
          <w:szCs w:val="22"/>
        </w:rPr>
        <w:t xml:space="preserve">возглавил реформаторов церкви, которые еще с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всесторонне критиковали папство (Дж. Уиклиф и др.). Окон</w:t>
        <w:softHyphen/>
        <w:t>чательный разрыв с папой и установление независимой и обособ</w:t>
        <w:softHyphen/>
        <w:t xml:space="preserve">ленной церковной организации в Англии произошли после того, как папа Климент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отказался одобрить расторжение брака Генриха с Екатериной Арагонской. По настоянию короля английский парла</w:t>
        <w:softHyphen/>
        <w:t xml:space="preserve">мент принял серию законов, которые обособили местную церковь от римских священноначальников и в 1534 г. сделали английского короля главой </w:t>
      </w:r>
      <w:r>
        <w:rPr>
          <w:rFonts w:cs="Times New Roman" w:ascii="Times New Roman" w:hAnsi="Times New Roman"/>
          <w:b w:val="false"/>
          <w:bCs w:val="false"/>
          <w:color w:val="000000"/>
          <w:sz w:val="22"/>
          <w:szCs w:val="22"/>
          <w:lang w:val="en-US"/>
        </w:rPr>
        <w:t xml:space="preserve">(champion) </w:t>
      </w:r>
      <w:r>
        <w:rPr>
          <w:rFonts w:cs="Times New Roman" w:ascii="Times New Roman" w:hAnsi="Times New Roman"/>
          <w:b w:val="false"/>
          <w:bCs w:val="false"/>
          <w:color w:val="000000"/>
          <w:sz w:val="22"/>
          <w:szCs w:val="22"/>
        </w:rPr>
        <w:t>церкви, которая в русскоязычном вари</w:t>
        <w:softHyphen/>
        <w:t xml:space="preserve">анте известна как </w:t>
      </w:r>
      <w:r>
        <w:rPr>
          <w:rFonts w:cs="Times New Roman" w:ascii="Times New Roman" w:hAnsi="Times New Roman"/>
          <w:b w:val="false"/>
          <w:bCs w:val="false"/>
          <w:i/>
          <w:iCs/>
          <w:color w:val="000000"/>
          <w:sz w:val="22"/>
          <w:szCs w:val="22"/>
        </w:rPr>
        <w:t xml:space="preserve">англиканская. </w:t>
      </w:r>
      <w:r>
        <w:rPr>
          <w:rFonts w:cs="Times New Roman" w:ascii="Times New Roman" w:hAnsi="Times New Roman"/>
          <w:b w:val="false"/>
          <w:bCs w:val="false"/>
          <w:color w:val="000000"/>
          <w:sz w:val="22"/>
          <w:szCs w:val="22"/>
        </w:rPr>
        <w:t>Внутренняя организация церкви почти не изменилась, поскольку, как полагал монарх, она остается католической, хоть и обособленной от Ри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удьба церковной реформы. </w:t>
      </w:r>
      <w:r>
        <w:rPr>
          <w:rFonts w:cs="Times New Roman" w:ascii="Times New Roman" w:hAnsi="Times New Roman"/>
          <w:b w:val="false"/>
          <w:bCs w:val="false"/>
          <w:color w:val="000000"/>
          <w:sz w:val="22"/>
          <w:szCs w:val="22"/>
        </w:rPr>
        <w:t xml:space="preserve">После смерти Генрих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 xml:space="preserve">во время непродолжительного правления Эдуарда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 xml:space="preserve">возобладали позиции сторонников протестантских реформ в церкви. В 1553 г., с восшествием на престол сестры Эдуарда и дочери Екатерины Арагонской </w:t>
      </w:r>
      <w:r>
        <w:rPr>
          <w:rFonts w:cs="Times New Roman" w:ascii="Times New Roman" w:hAnsi="Times New Roman"/>
          <w:color w:val="000000"/>
          <w:sz w:val="22"/>
          <w:szCs w:val="22"/>
        </w:rPr>
        <w:t xml:space="preserve">Марии, </w:t>
      </w:r>
      <w:r>
        <w:rPr>
          <w:rFonts w:cs="Times New Roman" w:ascii="Times New Roman" w:hAnsi="Times New Roman"/>
          <w:b w:val="false"/>
          <w:bCs w:val="false"/>
          <w:color w:val="000000"/>
          <w:sz w:val="22"/>
          <w:szCs w:val="22"/>
        </w:rPr>
        <w:t>ревностной католички, вышедшей замуж за такого же фанатика веры испанского короля Филиппа, начались сильные гонения на протестантов. Расправа над 300 активистами-протестантами вызвала волну сочувствия гонимым, а королева удостоилась прозвища Кровавой Мэ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гда в 1558 г. королевой стала </w:t>
      </w:r>
      <w:r>
        <w:rPr>
          <w:rFonts w:cs="Times New Roman" w:ascii="Times New Roman" w:hAnsi="Times New Roman"/>
          <w:color w:val="000000"/>
          <w:sz w:val="22"/>
          <w:szCs w:val="22"/>
        </w:rPr>
        <w:t xml:space="preserve">Елизавета </w:t>
      </w:r>
      <w:r>
        <w:rPr>
          <w:rFonts w:cs="Times New Roman" w:ascii="Times New Roman" w:hAnsi="Times New Roman"/>
          <w:color w:val="000000"/>
          <w:sz w:val="22"/>
          <w:szCs w:val="22"/>
          <w:lang w:val="en-US"/>
        </w:rPr>
        <w:t xml:space="preserve">I, </w:t>
      </w:r>
      <w:r>
        <w:rPr>
          <w:rFonts w:cs="Times New Roman" w:ascii="Times New Roman" w:hAnsi="Times New Roman"/>
          <w:b w:val="false"/>
          <w:bCs w:val="false"/>
          <w:color w:val="000000"/>
          <w:sz w:val="22"/>
          <w:szCs w:val="22"/>
        </w:rPr>
        <w:t xml:space="preserve">дочь Анны Бо-лейн и Генрих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независимая церковь Англии была восстанов</w:t>
        <w:softHyphen/>
        <w:t>лена и подкреплена деятельностью суда коллегии уполномоченных</w:t>
      </w:r>
    </w:p>
    <w:p>
      <w:pPr>
        <w:pStyle w:val="Normal"/>
        <w:shd w:fill="FFFFFF" w:val="clear"/>
        <w:rPr>
          <w:rFonts w:ascii="Times New Roman" w:hAnsi="Times New Roman" w:cs="Times New Roman"/>
          <w:b w:val="false"/>
          <w:b w:val="false"/>
          <w:bCs w:val="false"/>
          <w:szCs w:val="24"/>
        </w:rPr>
      </w:pPr>
      <w:r>
        <w:rPr>
          <w:b w:val="false"/>
          <w:bCs w:val="false"/>
          <w:color w:val="000000"/>
        </w:rPr>
        <w:t>3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уховных лиц, названной </w:t>
      </w:r>
      <w:r>
        <w:rPr>
          <w:rFonts w:cs="Times New Roman" w:ascii="Times New Roman" w:hAnsi="Times New Roman"/>
          <w:b w:val="false"/>
          <w:bCs w:val="false"/>
          <w:i/>
          <w:iCs/>
          <w:color w:val="000000"/>
          <w:sz w:val="22"/>
          <w:szCs w:val="22"/>
        </w:rPr>
        <w:t xml:space="preserve">судом Высокой комиссии </w:t>
      </w:r>
      <w:r>
        <w:rPr>
          <w:rFonts w:cs="Times New Roman" w:ascii="Times New Roman" w:hAnsi="Times New Roman"/>
          <w:b w:val="false"/>
          <w:bCs w:val="false"/>
          <w:color w:val="000000"/>
          <w:sz w:val="22"/>
          <w:szCs w:val="22"/>
        </w:rPr>
        <w:t>(1559 г.). Вопреки сопротивлению папы римского и внутренним заговорам религиозные страсти в известной мере поутихли. Правление новой королевы отмечено значительным подъемом в области экономики и культуры. Поселенцы в Северной Америке назвали одну из са</w:t>
        <w:softHyphen/>
        <w:t>мых первых колоний-поселений в честь своей королевы Виргини</w:t>
        <w:softHyphen/>
        <w:t xml:space="preserve">ей (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lang w:val="en-US"/>
        </w:rPr>
        <w:t xml:space="preserve">virgo </w:t>
      </w:r>
      <w:r>
        <w:rPr>
          <w:rFonts w:cs="Times New Roman" w:ascii="Times New Roman" w:hAnsi="Times New Roman"/>
          <w:b w:val="false"/>
          <w:bCs w:val="false"/>
          <w:color w:val="000000"/>
          <w:sz w:val="22"/>
          <w:szCs w:val="22"/>
        </w:rPr>
        <w:t xml:space="preserve">— дева, прозвание Елизаветы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Елизаветинская эпоха отмечена превращением Англии во всемогущую морскую державу (особенно после неудачной военной экспедиции испанско</w:t>
        <w:softHyphen/>
        <w:t>го флота к берегам Англии в 1588 г., известной как "Непобедимая арма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расширением и ростом торговли и промышленности происходил подъем культурной активности. В 1600 г. в Лондоне на 200 тыс. человек работало 9 театров и каждый из них посещали до тысячи человек. В это время жили и творили В. Шекспир и Ф. Бэ</w:t>
        <w:softHyphen/>
        <w:t>кон. Моралист и утопист Томас Мор, бывший канцлером и казнен</w:t>
        <w:softHyphen/>
        <w:t xml:space="preserve">ный Генрихом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за то, что находился в морально-этической оп</w:t>
        <w:softHyphen/>
        <w:t>позиции к его брачно-семейным переменам, утверждал, что по</w:t>
        <w:softHyphen/>
        <w:t>скольку всюду, где есть частная собственность, все измеряется деньгами, то едва ли когда-либо станет возможным, чтобы госу</w:t>
        <w:softHyphen/>
        <w:t>дарство управлялось "справедливо и счастли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ход из такой ситуации только один — для общего благопо</w:t>
        <w:softHyphen/>
        <w:t>лучия объявить во всем равенство, распределить все поровну и по справедливости. Это говорилось и обсуждалось в те годы, когда в обществе происходила поляризация бедности и богатства (около 50 тыс. бродяг и нищих), да и в среде господствующего класса тоже началась дифференциация и специализация. Так, среди участни</w:t>
        <w:softHyphen/>
        <w:t>ков торговых компаний самих купцов было около 60% их состава и немало дворян-аристократов — около 23%. Из числа мелких ры</w:t>
        <w:softHyphen/>
        <w:t xml:space="preserve">царей и </w:t>
      </w:r>
      <w:r>
        <w:rPr>
          <w:rFonts w:cs="Times New Roman" w:ascii="Times New Roman" w:hAnsi="Times New Roman"/>
          <w:b w:val="false"/>
          <w:bCs w:val="false"/>
          <w:i/>
          <w:iCs/>
          <w:color w:val="000000"/>
          <w:sz w:val="22"/>
          <w:szCs w:val="22"/>
        </w:rPr>
        <w:t xml:space="preserve">фригольдеров </w:t>
      </w:r>
      <w:r>
        <w:rPr>
          <w:rFonts w:cs="Times New Roman" w:ascii="Times New Roman" w:hAnsi="Times New Roman"/>
          <w:b w:val="false"/>
          <w:bCs w:val="false"/>
          <w:color w:val="000000"/>
          <w:sz w:val="22"/>
          <w:szCs w:val="22"/>
        </w:rPr>
        <w:t xml:space="preserve">(свободных арендаторов) пополнялся слой </w:t>
      </w:r>
      <w:r>
        <w:rPr>
          <w:rFonts w:cs="Times New Roman" w:ascii="Times New Roman" w:hAnsi="Times New Roman"/>
          <w:b w:val="false"/>
          <w:bCs w:val="false"/>
          <w:i/>
          <w:iCs/>
          <w:color w:val="000000"/>
          <w:sz w:val="22"/>
          <w:szCs w:val="22"/>
        </w:rPr>
        <w:t xml:space="preserve">джентри </w:t>
      </w:r>
      <w:r>
        <w:rPr>
          <w:rFonts w:cs="Times New Roman" w:ascii="Times New Roman" w:hAnsi="Times New Roman"/>
          <w:b w:val="false"/>
          <w:bCs w:val="false"/>
          <w:color w:val="000000"/>
          <w:sz w:val="22"/>
          <w:szCs w:val="22"/>
        </w:rPr>
        <w:t>— нового, нетитулованного дворянства. Важную роль в деле снятия социальной напряженности наряду с религиозно-мо</w:t>
        <w:softHyphen/>
        <w:t>ральной критикой и стихийными протестами стали выполнять тех</w:t>
        <w:softHyphen/>
        <w:t>нические изобретения и усовершенств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ясним это на примере из жизни английских шахтеров. В 1560 г. в стране было 3—4 тыс. шахтеров и 20 тыс. перевозчи</w:t>
        <w:softHyphen/>
        <w:t>ков каменного угля. Через 20 лет уже 20 тыс. шахтеров добывали уголь, а на его перевозке было занято только 10 тыс.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церковной реформы не заканчивается елизаветин</w:t>
        <w:softHyphen/>
        <w:t xml:space="preserve">ским веком, она имела продолжение и в следующем,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когда были предприняты попытки обновить литургию и богослужебные книги в духе католицизма. Согласно устоявшейся историографичес</w:t>
        <w:softHyphen/>
        <w:t>кой традиции истолкования хода этого конфликта именно движе</w:t>
        <w:softHyphen/>
        <w:t>ние протестантов послужило причиной революции середины века, которую в этой связи предпочитают называть не буржуазной, а 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ританской революцией. </w:t>
      </w:r>
      <w:r>
        <w:rPr>
          <w:rFonts w:cs="Times New Roman" w:ascii="Times New Roman" w:hAnsi="Times New Roman"/>
          <w:b w:val="false"/>
          <w:bCs w:val="false"/>
          <w:color w:val="000000"/>
          <w:sz w:val="22"/>
          <w:szCs w:val="22"/>
        </w:rPr>
        <w:t>Действительно, большую роль в ней сыг</w:t>
        <w:softHyphen/>
        <w:t xml:space="preserve">рали протестантские секты пуритан, выступивших за очищение церкви от католических обрядовых и культовых излишеств, от пышной церковной утвари и т.д. (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lang w:val="en-US"/>
        </w:rPr>
        <w:t xml:space="preserve">purus </w:t>
      </w:r>
      <w:r>
        <w:rPr>
          <w:rFonts w:cs="Times New Roman" w:ascii="Times New Roman" w:hAnsi="Times New Roman"/>
          <w:b w:val="false"/>
          <w:bCs w:val="false"/>
          <w:color w:val="000000"/>
          <w:sz w:val="22"/>
          <w:szCs w:val="22"/>
        </w:rPr>
        <w:t>— чистый). Так складывалась политическая конфронтация трех основных религи</w:t>
        <w:softHyphen/>
        <w:t>озных общин — пуритан, англикан и катол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Елизаветы, не имевшей прямых наследников, корона перешла от Тюдоров к Стюартам, к сыну сводной сестры Елиза</w:t>
        <w:softHyphen/>
        <w:t xml:space="preserve">веты Якову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1603—1625 гг.), который одновременно унаследовал и шотландский престол. Новый король воспринимал себя законным и священным представителем Бога на земле, что было скреплено официальной формулой "от Бога — король, от короля — закон". Его абсолютистские наклонности не нашли поддержки среди под</w:t>
        <w:softHyphen/>
        <w:t>данных, а религиозная политика вызвала недовольство среди про</w:t>
        <w:softHyphen/>
        <w:t>тестантских организаций. Неоднозначно воспринимались также его усилия по объединению королевств Англии и Шотландии. Продол</w:t>
        <w:softHyphen/>
        <w:t>жением этих внутренних размежеваний стал затяжной конфликт короля и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оника этого конфликта, переросшего в конечном счете в гражданскую войну и приведшего к падению и упразднению мо</w:t>
        <w:softHyphen/>
        <w:t xml:space="preserve">нархии, выглядит так. Годы правления Яков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опровождались ро</w:t>
        <w:softHyphen/>
        <w:t>стом политической и религиозной активности оппозиционных пар</w:t>
        <w:softHyphen/>
        <w:t>ламентариев. Его склонность к деспотическому правлению встрети</w:t>
        <w:softHyphen/>
        <w:t>ла сплоченный отпор уже не феодальных магнатов, а более мно</w:t>
        <w:softHyphen/>
        <w:t>гочисленной городской буржуазии и нового дворянства из разбога</w:t>
        <w:softHyphen/>
        <w:t xml:space="preserve">тевших крестьян, средних мелких рыцарей (все они известны под собирательным именем </w:t>
      </w:r>
      <w:r>
        <w:rPr>
          <w:rFonts w:cs="Times New Roman" w:ascii="Times New Roman" w:hAnsi="Times New Roman"/>
          <w:b w:val="false"/>
          <w:bCs w:val="false"/>
          <w:i/>
          <w:iCs/>
          <w:color w:val="000000"/>
          <w:sz w:val="22"/>
          <w:szCs w:val="22"/>
        </w:rPr>
        <w:t xml:space="preserve">джентри). </w:t>
      </w:r>
      <w:r>
        <w:rPr>
          <w:rFonts w:cs="Times New Roman" w:ascii="Times New Roman" w:hAnsi="Times New Roman"/>
          <w:b w:val="false"/>
          <w:bCs w:val="false"/>
          <w:color w:val="000000"/>
          <w:sz w:val="22"/>
          <w:szCs w:val="22"/>
        </w:rPr>
        <w:t>Они были недовольны произволь</w:t>
        <w:softHyphen/>
        <w:t>ными королевскими поборами и налогами, произвольной раздачей торговых привилегий и перестановками по своему усмотрению судейских должностных лиц. Сам король для части подданных вы</w:t>
        <w:softHyphen/>
        <w:t>глядел иностранцем, поскольку принадлежал к шотландской дина</w:t>
        <w:softHyphen/>
        <w:t>стии Стюартов (последним королем английской династии был Ри</w:t>
        <w:softHyphen/>
        <w:t xml:space="preserve">чард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правивший в конце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Протестантскую церковь ко</w:t>
        <w:softHyphen/>
        <w:t>роль считал своим злейшим врагом и сражался с ней не только в Англии, но и в Шотландии, где ее позиции были еще сильн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йские протестанты-пуритане были соперничающей с англо-католической церковью общиной верующих, в которой зна</w:t>
        <w:softHyphen/>
        <w:t>чительную группу составляло быстро растущее купечество. Пури</w:t>
        <w:softHyphen/>
        <w:t xml:space="preserve">тане основывали свое учение на Ветхом Завете, а не на учении Христа и в этой связи отвергали иерархию англиканской церкви. Однако сами они распадались на несколько сект — </w:t>
      </w:r>
      <w:r>
        <w:rPr>
          <w:rFonts w:cs="Times New Roman" w:ascii="Times New Roman" w:hAnsi="Times New Roman"/>
          <w:b w:val="false"/>
          <w:bCs w:val="false"/>
          <w:i/>
          <w:iCs/>
          <w:color w:val="000000"/>
          <w:sz w:val="22"/>
          <w:szCs w:val="22"/>
        </w:rPr>
        <w:t xml:space="preserve">пресвитериан, индепендентов, квакеров </w:t>
      </w:r>
      <w:r>
        <w:rPr>
          <w:rFonts w:cs="Times New Roman" w:ascii="Times New Roman" w:hAnsi="Times New Roman"/>
          <w:b w:val="false"/>
          <w:bCs w:val="false"/>
          <w:color w:val="000000"/>
          <w:sz w:val="22"/>
          <w:szCs w:val="22"/>
        </w:rPr>
        <w:t>и др. Всех их объединяла решимость в осу</w:t>
        <w:softHyphen/>
        <w:t>ществлении идей Реформации как дела преобразования веры на основе учения Жана Кальвина (1509—1564), женевского реформа</w:t>
        <w:softHyphen/>
        <w:t>тора, утверждавшего, что судьба людей предопределена Богом и</w:t>
      </w:r>
    </w:p>
    <w:p>
      <w:pPr>
        <w:pStyle w:val="Normal"/>
        <w:shd w:fill="FFFFFF" w:val="clear"/>
        <w:rPr>
          <w:rFonts w:ascii="Times New Roman" w:hAnsi="Times New Roman" w:cs="Times New Roman"/>
          <w:b w:val="false"/>
          <w:b w:val="false"/>
          <w:bCs w:val="false"/>
          <w:szCs w:val="24"/>
        </w:rPr>
      </w:pPr>
      <w:r>
        <w:rPr>
          <w:color w:val="000000"/>
        </w:rPr>
        <w:t>3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какие добрые дела, никакое "прощение грехов" (индульгенция) не в состоянии ничего изменить. Главная обязанность верующего человека — служение Богу и мирской аскетизм (бережливость, трудолюбие, трезвость, дисциплинирова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политической точки зрения все мирские заботы должны подчиниться осуществлению царства Божьего на земле. Для после</w:t>
        <w:softHyphen/>
        <w:t>дователей Кальвина характерным стал республиканский идеал в деле организации церковной общины: все пресвитеры (церковные старосты) и все пасторы (священники и проповедники) должны избираться самими верующими, а не назначаться и присылаться "сверх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и этом выдвигался принцип так называемого </w:t>
      </w:r>
      <w:r>
        <w:rPr>
          <w:rFonts w:cs="Times New Roman" w:ascii="Times New Roman" w:hAnsi="Times New Roman"/>
          <w:b w:val="false"/>
          <w:bCs w:val="false"/>
          <w:i/>
          <w:iCs/>
          <w:color w:val="000000"/>
          <w:sz w:val="22"/>
          <w:szCs w:val="22"/>
        </w:rPr>
        <w:t>всеобщего свя</w:t>
        <w:softHyphen/>
        <w:t xml:space="preserve">щенства, </w:t>
      </w:r>
      <w:r>
        <w:rPr>
          <w:rFonts w:cs="Times New Roman" w:ascii="Times New Roman" w:hAnsi="Times New Roman"/>
          <w:b w:val="false"/>
          <w:bCs w:val="false"/>
          <w:color w:val="000000"/>
          <w:sz w:val="22"/>
          <w:szCs w:val="22"/>
        </w:rPr>
        <w:t>согласно которому каждый верующий является сам себе священником перед лицом господа Бога своего. Таким образом, миряне и духовенство оказывались равными в своем служении Богу и потому их взаимные отношения, в том числе отношения господства и подчинения, должны были строиться на основе выбор</w:t>
        <w:softHyphen/>
        <w:t xml:space="preserve">ности, ответственности и отчетности. Кальвинистами были </w:t>
      </w:r>
      <w:r>
        <w:rPr>
          <w:rFonts w:cs="Times New Roman" w:ascii="Times New Roman" w:hAnsi="Times New Roman"/>
          <w:b w:val="false"/>
          <w:bCs w:val="false"/>
          <w:i/>
          <w:iCs/>
          <w:color w:val="000000"/>
          <w:sz w:val="22"/>
          <w:szCs w:val="22"/>
        </w:rPr>
        <w:t>пурита</w:t>
        <w:softHyphen/>
        <w:t xml:space="preserve">не </w:t>
      </w:r>
      <w:r>
        <w:rPr>
          <w:rFonts w:cs="Times New Roman" w:ascii="Times New Roman" w:hAnsi="Times New Roman"/>
          <w:b w:val="false"/>
          <w:bCs w:val="false"/>
          <w:color w:val="000000"/>
          <w:sz w:val="22"/>
          <w:szCs w:val="22"/>
        </w:rPr>
        <w:t xml:space="preserve">в Англии и Шотландии и </w:t>
      </w:r>
      <w:r>
        <w:rPr>
          <w:rFonts w:cs="Times New Roman" w:ascii="Times New Roman" w:hAnsi="Times New Roman"/>
          <w:b w:val="false"/>
          <w:bCs w:val="false"/>
          <w:i/>
          <w:iCs/>
          <w:color w:val="000000"/>
          <w:sz w:val="22"/>
          <w:szCs w:val="22"/>
        </w:rPr>
        <w:t xml:space="preserve">гугеноты </w:t>
      </w:r>
      <w:r>
        <w:rPr>
          <w:rFonts w:cs="Times New Roman" w:ascii="Times New Roman" w:hAnsi="Times New Roman"/>
          <w:b w:val="false"/>
          <w:bCs w:val="false"/>
          <w:color w:val="000000"/>
          <w:sz w:val="22"/>
          <w:szCs w:val="22"/>
        </w:rPr>
        <w:t>во Франции. Пуритане в от</w:t>
        <w:softHyphen/>
        <w:t xml:space="preserve">личие от англикан были полными сепаратистами (обособленцами) в делах веры и весьма решительно противились вмешательству короля в дела веры. Полемизируя с ними, король Яко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говорил: "Нет епископа —нет и ко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Учение </w:t>
      </w:r>
      <w:r>
        <w:rPr>
          <w:rFonts w:cs="Times New Roman" w:ascii="Times New Roman" w:hAnsi="Times New Roman"/>
          <w:b w:val="false"/>
          <w:bCs w:val="false"/>
          <w:i/>
          <w:iCs/>
          <w:color w:val="000000"/>
          <w:sz w:val="22"/>
          <w:szCs w:val="22"/>
        </w:rPr>
        <w:t xml:space="preserve">пресвитериан </w:t>
      </w:r>
      <w:r>
        <w:rPr>
          <w:rFonts w:cs="Times New Roman" w:ascii="Times New Roman" w:hAnsi="Times New Roman"/>
          <w:b w:val="false"/>
          <w:bCs w:val="false"/>
          <w:color w:val="000000"/>
          <w:sz w:val="22"/>
          <w:szCs w:val="22"/>
        </w:rPr>
        <w:t>изложено в канонизированном тексте под названием "Вестминстерское вероисповедание" (1648 г.), где основное внимание уделено истолкованию двух догматов — о все</w:t>
        <w:softHyphen/>
        <w:t>общей греховности людей и об абсолютном предопределении. Куль</w:t>
        <w:softHyphen/>
        <w:t>товая сторона предстает предельно упрощенной: проповедь, общая молитва и пение псалмов. Управляется община пресвитериан кол</w:t>
        <w:softHyphen/>
        <w:t xml:space="preserve">легией </w:t>
      </w:r>
      <w:r>
        <w:rPr>
          <w:rFonts w:cs="Times New Roman" w:ascii="Times New Roman" w:hAnsi="Times New Roman"/>
          <w:b w:val="false"/>
          <w:bCs w:val="false"/>
          <w:i/>
          <w:iCs/>
          <w:color w:val="000000"/>
          <w:sz w:val="22"/>
          <w:szCs w:val="22"/>
        </w:rPr>
        <w:t xml:space="preserve">(консисторией), </w:t>
      </w:r>
      <w:r>
        <w:rPr>
          <w:rFonts w:cs="Times New Roman" w:ascii="Times New Roman" w:hAnsi="Times New Roman"/>
          <w:b w:val="false"/>
          <w:bCs w:val="false"/>
          <w:color w:val="000000"/>
          <w:sz w:val="22"/>
          <w:szCs w:val="22"/>
        </w:rPr>
        <w:t xml:space="preserve">состоящей из </w:t>
      </w:r>
      <w:r>
        <w:rPr>
          <w:rFonts w:cs="Times New Roman" w:ascii="Times New Roman" w:hAnsi="Times New Roman"/>
          <w:b w:val="false"/>
          <w:bCs w:val="false"/>
          <w:i/>
          <w:iCs/>
          <w:color w:val="000000"/>
          <w:sz w:val="22"/>
          <w:szCs w:val="22"/>
        </w:rPr>
        <w:t xml:space="preserve">пресвитера </w:t>
      </w:r>
      <w:r>
        <w:rPr>
          <w:rFonts w:cs="Times New Roman" w:ascii="Times New Roman" w:hAnsi="Times New Roman"/>
          <w:b w:val="false"/>
          <w:bCs w:val="false"/>
          <w:color w:val="000000"/>
          <w:sz w:val="22"/>
          <w:szCs w:val="22"/>
        </w:rPr>
        <w:t>(старосты) и пастора (духовника), избираемых из числа мирян. Очищение цер</w:t>
        <w:softHyphen/>
        <w:t>кви предполагалось вести в следующих направлениях: очищение от роскоши (орган, витражи, стихарь — парчовое облачение клира, статуи и даже торжественный речитатив причастия и обряда кре</w:t>
        <w:softHyphen/>
        <w:t>щения) и очищение от некоторых древних и объявленных устаре</w:t>
        <w:softHyphen/>
        <w:t>лыми обрядов или правил, запрет ростовщичества, требование "справедливой" цены и др. В общины к пресвитерианам охотно шли купцы, часть джентри и родовой знати, всерьез опасавшихся воз</w:t>
        <w:softHyphen/>
        <w:t>врата к католициз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Индепенденты (независимые) </w:t>
      </w:r>
      <w:r>
        <w:rPr>
          <w:rFonts w:cs="Times New Roman" w:ascii="Times New Roman" w:hAnsi="Times New Roman"/>
          <w:b w:val="false"/>
          <w:bCs w:val="false"/>
          <w:color w:val="000000"/>
          <w:sz w:val="22"/>
          <w:szCs w:val="22"/>
        </w:rPr>
        <w:t>объединяли в своих рядах ме</w:t>
        <w:softHyphen/>
        <w:t>нее крупные секты из йоменов и ремесленников, т.е. из низших сословий. Они ставили главной целью обеспечение непосредствен</w:t>
        <w:softHyphen/>
        <w:t>ного общения между человеком и Богом, настаивали на необходи</w:t>
        <w:softHyphen/>
        <w:t>мости добиваться признания большей свободы личности. Свое не</w:t>
        <w:softHyphen/>
        <w:t>приятие любой иерархической организации церкви с обязатель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и обрядами они объясняли тем, что Бог не благословил на созда</w:t>
        <w:softHyphen/>
        <w:t>ние классовых и иных различий между людьми, что Он готов явить "внутренний свет" крестьянину в такой же и даже, быть может, большей мере, чем знатному дворянину. Их учение пред</w:t>
        <w:softHyphen/>
        <w:t>полагало предоставление каждому возможности думать и молиться так, как ему подсказывало "божественное озар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роль Яко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в ответ на подобные притязания пуритан зая</w:t>
        <w:softHyphen/>
        <w:t>вил, что рассуждения о том, что Бог может делать или не делать, есть богохульство: равным образом и всякие рассуждения и споры подданных о том, что можно делать королю, облеченному высо</w:t>
        <w:softHyphen/>
        <w:t>кой властью, есть не что иное, как мятеж. В ответ на это парла</w:t>
        <w:softHyphen/>
        <w:t>мент заявил о подтверждении своего (парламента) права "свободно обсуждать все вопросы, которые должным образом затрагивают положение и права подданных". Король после этого заявления распустил парламент (1611 г.). Собранный в 1614 г. парламент по</w:t>
        <w:softHyphen/>
        <w:t>лучил название "гнилой парламент", поскольку он сразу же был распущен за критику короля и его советников, в частности герцога Букингэма, который заправлял в то время в Тайном совете короля. В 1614—1620 гг. имел место затяжной конфликт королевской ад</w:t>
        <w:softHyphen/>
        <w:t>министрации с выдающимся юристом и судьей Суда королевской скамьи Эдвардом Коком, а также упорное сопротивление адми</w:t>
        <w:softHyphen/>
        <w:t>нистрации применению процедуры импичмента к некоторым при</w:t>
        <w:softHyphen/>
        <w:t>ближенным ко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тиция о правах. В 1628 г. Карлу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тюарту была представ</w:t>
        <w:softHyphen/>
        <w:t xml:space="preserve">лена на утверждение Петиция о правах </w:t>
      </w:r>
      <w:r>
        <w:rPr>
          <w:rFonts w:cs="Times New Roman" w:ascii="Times New Roman" w:hAnsi="Times New Roman"/>
          <w:b w:val="false"/>
          <w:bCs w:val="false"/>
          <w:color w:val="000000"/>
          <w:sz w:val="22"/>
          <w:szCs w:val="22"/>
          <w:lang w:val="en-US"/>
        </w:rPr>
        <w:t xml:space="preserve">(Petition of Rights </w:t>
      </w:r>
      <w:r>
        <w:rPr>
          <w:rFonts w:cs="Times New Roman" w:ascii="Times New Roman" w:hAnsi="Times New Roman"/>
          <w:b w:val="false"/>
          <w:bCs w:val="false"/>
          <w:color w:val="000000"/>
          <w:sz w:val="22"/>
          <w:szCs w:val="22"/>
        </w:rPr>
        <w:t>— про</w:t>
        <w:softHyphen/>
        <w:t>шение о правах), в которой после традиционного перечисления нарушений существующих законов со стороны прежних королей парламент выставил такие требования (в их составлении принял участие Эдвард К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претить принуждать к уплате налога, сбора и приноше</w:t>
        <w:softHyphen/>
        <w:t>ния в королевскую казну "без общего согласия, закрепленного актом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претить содержать кого-либо в тюрьме "за отказ платить незаконные нало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казаться от практики наделения отдельных лиц полномо</w:t>
        <w:softHyphen/>
        <w:t>чиями, которые могут использоваться затем для предания граж</w:t>
        <w:softHyphen/>
        <w:t>дан смерти, что "противно законам и вольностям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днее требование практически было нацелено на отме</w:t>
        <w:softHyphen/>
        <w:t>ну чрезвычайных судов (суда Звездной палаты, суда Высокой ко</w:t>
        <w:softHyphen/>
        <w:t>миссии и др.), и в этой связи в п. 3 и 4 текста Петиции было встав</w:t>
        <w:softHyphen/>
        <w:t>лено упоминание о знаменитой 39-й статье Великой хартии воль</w:t>
        <w:softHyphen/>
        <w:t>ностей, гарантирующей, как известно, соблюдение законных про</w:t>
        <w:softHyphen/>
        <w:t>цедур в случае лишения подданных свободы или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атья 39 дана в несколько измененной редакции и в двух вариантах, уточняющих ее конкретный смысл и назначение.</w:t>
      </w:r>
    </w:p>
    <w:p>
      <w:pPr>
        <w:pStyle w:val="Normal"/>
        <w:shd w:fill="FFFFFF" w:val="clear"/>
        <w:rPr>
          <w:rFonts w:ascii="Times New Roman" w:hAnsi="Times New Roman" w:cs="Times New Roman"/>
          <w:b w:val="false"/>
          <w:b w:val="false"/>
          <w:bCs w:val="false"/>
          <w:szCs w:val="24"/>
        </w:rPr>
      </w:pPr>
      <w:r>
        <w:rPr>
          <w:b w:val="false"/>
          <w:bCs w:val="false"/>
          <w:color w:val="000000"/>
        </w:rPr>
        <w:t>3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силу статутов и других добрых законов.. Ваши подданные унаследовали ту свободу, что они не могут быть принуждаемы платить какой-либо налог, подать, сбор или другую подобную по</w:t>
        <w:softHyphen/>
        <w:t>винность, не установленную согласием в парламенте... Статутом, называемым "Великая хартия вольностей Англии", объявлено и узаконено, что ни один свободный человек не может быть схва</w:t>
        <w:softHyphen/>
        <w:t>чен, заключен в тюрьму, лишен своей земли и вольностей, по</w:t>
        <w:softHyphen/>
        <w:t>ставлен вне закона, изгнан или утеснен каким-либо образом ина</w:t>
        <w:softHyphen/>
        <w:t>че как по законному приговору равных ему или по закону стра</w:t>
        <w:softHyphen/>
        <w:t>ны" (ст. 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алее следовал такой текст. "И на двадцать восьмом году цар</w:t>
        <w:softHyphen/>
        <w:t xml:space="preserve">ствования короля Эдуарда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1355 г.) было объявлено и узаконено властью парламента, что ни один человек, какого бы звания и| состояния он ни был, не может быть лишен земли, принадлежа-! щей ему на правах собственности, лишен наследства или предан! смерти, не будучи привлечен к ответственности в законном поряд-| ке судопроизводства" (ст. 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ходе обсуждения Петиции о правах в марте 1629 года вно-| сились такие предложения и дополнения: объявлять </w:t>
      </w:r>
      <w:r>
        <w:rPr>
          <w:rFonts w:cs="Times New Roman" w:ascii="Times New Roman" w:hAnsi="Times New Roman"/>
          <w:b w:val="false"/>
          <w:bCs w:val="false"/>
          <w:i/>
          <w:iCs/>
          <w:color w:val="000000"/>
        </w:rPr>
        <w:t>"главным вра</w:t>
        <w:softHyphen/>
        <w:t xml:space="preserve">гом </w:t>
      </w:r>
      <w:r>
        <w:rPr>
          <w:rFonts w:cs="Times New Roman" w:ascii="Times New Roman" w:hAnsi="Times New Roman"/>
          <w:b w:val="false"/>
          <w:bCs w:val="false"/>
          <w:color w:val="000000"/>
        </w:rPr>
        <w:t xml:space="preserve">этого королевства" того, кто стремится привносить папистские новшества в англиканскую церковь; того, "кто советует королю взимать пошлины и налоги без согласия парламента, считать </w:t>
      </w:r>
      <w:r>
        <w:rPr>
          <w:rFonts w:cs="Times New Roman" w:ascii="Times New Roman" w:hAnsi="Times New Roman"/>
          <w:b w:val="false"/>
          <w:bCs w:val="false"/>
          <w:i/>
          <w:iCs/>
          <w:color w:val="000000"/>
        </w:rPr>
        <w:t xml:space="preserve">вра-' гом своей страны", </w:t>
      </w:r>
      <w:r>
        <w:rPr>
          <w:rFonts w:cs="Times New Roman" w:ascii="Times New Roman" w:hAnsi="Times New Roman"/>
          <w:b w:val="false"/>
          <w:bCs w:val="false"/>
          <w:color w:val="000000"/>
        </w:rPr>
        <w:t xml:space="preserve">а того, кто станет платить такие налоги, объявлять </w:t>
      </w:r>
      <w:r>
        <w:rPr>
          <w:rFonts w:cs="Times New Roman" w:ascii="Times New Roman" w:hAnsi="Times New Roman"/>
          <w:b w:val="false"/>
          <w:bCs w:val="false"/>
          <w:i/>
          <w:iCs/>
          <w:color w:val="000000"/>
        </w:rPr>
        <w:t xml:space="preserve">"предателем свобод </w:t>
      </w:r>
      <w:r>
        <w:rPr>
          <w:rFonts w:cs="Times New Roman" w:ascii="Times New Roman" w:hAnsi="Times New Roman"/>
          <w:b w:val="false"/>
          <w:bCs w:val="false"/>
          <w:color w:val="000000"/>
        </w:rPr>
        <w:t xml:space="preserve">Англии". Карл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нехотя одобрил Петицию о правах, однако вновь распустил своевольный парла</w:t>
        <w:softHyphen/>
        <w:t>мент в этом же 1629 г. Годы беспарламентского правления короля растянулись на целых 11 лет и получили название "годы бездумья". По другим оценкам, это были годы тирании фаворита короля гра</w:t>
        <w:softHyphen/>
        <w:t>фа Страффорда. В этот период королевские прокламации име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илу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полнение каз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арл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осуществлял, как и многие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шественники, путем ряда незаконных и произвольных спосо- ' бов, среди которых особенно непопулярным оказался сбор кора-^' бельной подати. Старинный обычай обязывал приморские районы' обитания в случае войны принимать участие в издержках на со</w:t>
        <w:softHyphen/>
        <w:t>держание флота, однако король распространил этот сбор на всю Англию, и притом еще и в мирное время. Чтобы подавить проти</w:t>
        <w:softHyphen/>
        <w:t>воправительственную оппозицию, он расширил деятельность чрез</w:t>
        <w:softHyphen/>
        <w:t>вычайных судов (суд Звездной палаты, суд Высокой комиссии — последний был в большей мере ориентирован на борьбу с сектант</w:t>
        <w:softHyphen/>
        <w:t>ством). Эти суды руководствовались необычными судебными пре</w:t>
        <w:softHyphen/>
        <w:t>цедентами и практиковали произвольные наказания. Многие оппо</w:t>
        <w:softHyphen/>
        <w:t>зиционеры и гонимые подданные начали эмигрировать в Амери</w:t>
        <w:softHyphen/>
        <w:t>ку, и тогда король под страхом тяжких наказаний воспретил или затруднил эмигр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8. Конституционная история Англии в начале Нового времени      3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инансовые затруднения, обусловленные войной с шотланд</w:t>
        <w:softHyphen/>
        <w:t>цами, сопротивлявшимися превращению местной пресвитерианс</w:t>
        <w:softHyphen/>
        <w:t xml:space="preserve">кой церкви в англиканскую и общей перспективе — объединению с Англией, вынудили Карл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обратиться за поддержкой к парла</w:t>
        <w:softHyphen/>
        <w:t xml:space="preserve">менту, который был дважды созван в 1640 г., причем второй состав получил название </w:t>
      </w:r>
      <w:r>
        <w:rPr>
          <w:rFonts w:cs="Times New Roman" w:ascii="Times New Roman" w:hAnsi="Times New Roman"/>
          <w:b w:val="false"/>
          <w:bCs w:val="false"/>
          <w:i/>
          <w:iCs/>
          <w:color w:val="000000"/>
        </w:rPr>
        <w:t xml:space="preserve">Долгого парламента, </w:t>
      </w:r>
      <w:r>
        <w:rPr>
          <w:rFonts w:cs="Times New Roman" w:ascii="Times New Roman" w:hAnsi="Times New Roman"/>
          <w:b w:val="false"/>
          <w:bCs w:val="false"/>
          <w:color w:val="000000"/>
        </w:rPr>
        <w:t>потому что его члены добились королевского согласия не расходиться раньше, чем сами признают это нужным, и заседали в течение девяти лет — случай беспрецедентный не только в истории Анг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 xml:space="preserve">Английская революция: основные этапы и </w:t>
      </w:r>
      <w:r>
        <w:rPr>
          <w:rFonts w:cs="Times New Roman" w:ascii="Times New Roman" w:hAnsi="Times New Roman"/>
          <w:color w:val="000000"/>
        </w:rPr>
        <w:t>докумен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ь намеревался заручиться согласием парламента на по</w:t>
        <w:softHyphen/>
        <w:t>полнение казны с помощью новых поборов, но парламентарии от</w:t>
        <w:softHyphen/>
        <w:t>казали ему в какой-либо субсидии и превратили себя в судебное учреждение, первым делом которого стал импичмент против гра</w:t>
        <w:softHyphen/>
        <w:t>фа Страффорда и его казнь. Они же ввели запрет на чрезвычай</w:t>
        <w:softHyphen/>
        <w:t>ные поборы.</w:t>
      </w:r>
      <w:r>
        <w:rPr>
          <w:rFonts w:cs="Times New Roman"/>
          <w:b w:val="false"/>
          <w:bCs w:val="false"/>
          <w:color w:val="000000"/>
        </w:rPr>
        <w:t xml:space="preserve">                                                                                                                                                                                                                                                                                                                                                                                                                                                                                                                                                                                                                                                                                                                                                                                                                                                                                                                                                                                                                                                                                                                                             </w:t>
      </w:r>
      <w:r>
        <w:rPr>
          <w:rFonts w:cs="Times New Roman" w:ascii="Times New Roman" w:hAnsi="Times New Roman"/>
          <w:b w:val="false"/>
          <w:bCs w:val="false"/>
          <w:color w:val="000000"/>
        </w:rPr>
        <w:t xml:space="preserve">' В декабре 1641 г. парламент проголосовал за </w:t>
      </w:r>
      <w:r>
        <w:rPr>
          <w:rFonts w:cs="Times New Roman" w:ascii="Times New Roman" w:hAnsi="Times New Roman"/>
          <w:b w:val="false"/>
          <w:bCs w:val="false"/>
          <w:i/>
          <w:iCs/>
          <w:color w:val="000000"/>
        </w:rPr>
        <w:t xml:space="preserve">Великую ремон-\ страцию </w:t>
      </w:r>
      <w:r>
        <w:rPr>
          <w:rFonts w:cs="Times New Roman" w:ascii="Times New Roman" w:hAnsi="Times New Roman"/>
          <w:b w:val="false"/>
          <w:bCs w:val="false"/>
          <w:color w:val="000000"/>
        </w:rPr>
        <w:t>(великое осуждение), которая одобряла курс на ограни</w:t>
        <w:softHyphen/>
        <w:t>чение полномочий короля и его чиновных служителей и советни</w:t>
        <w:softHyphen/>
        <w:t>ков. В ней в традиционной систематизированной форме приводился перечень противозаконных действий служителей королевской вла</w:t>
        <w:softHyphen/>
        <w:t>сти и выдвигались требования по защите "основных законов и | начал управления, на которых прочно покоились религия и пра</w:t>
        <w:softHyphen/>
        <w:t>восудие Английского коро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том обширном документе, состоявшем из 204 пунктов, бы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приведен перечень главных противников водворения в королевстве "счастья, богатства, мира и безопасности", намеревающихся "подо</w:t>
        <w:softHyphen/>
        <w:t xml:space="preserve">рвать </w:t>
      </w:r>
      <w:r>
        <w:rPr>
          <w:rFonts w:cs="Times New Roman" w:ascii="Times New Roman" w:hAnsi="Times New Roman"/>
          <w:b w:val="false"/>
          <w:bCs w:val="false"/>
          <w:i/>
          <w:iCs/>
          <w:color w:val="000000"/>
        </w:rPr>
        <w:t xml:space="preserve">основные законы и принципы правления" </w:t>
      </w:r>
      <w:r>
        <w:rPr>
          <w:rFonts w:cs="Times New Roman" w:ascii="Times New Roman" w:hAnsi="Times New Roman"/>
          <w:b w:val="false"/>
          <w:bCs w:val="false"/>
          <w:color w:val="000000"/>
        </w:rPr>
        <w:t>в королевстве. Это прежде всего иезуиты-паписты, испорченная часть клира англикан</w:t>
        <w:softHyphen/>
        <w:t>ской церкви, некоторые советники короля. Здесь же содержались 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lang w:val="en-US"/>
        </w:rPr>
        <w:t xml:space="preserve">I </w:t>
      </w:r>
      <w:r>
        <w:rPr>
          <w:rFonts w:cs="Times New Roman" w:ascii="Times New Roman" w:hAnsi="Times New Roman"/>
          <w:b w:val="false"/>
          <w:bCs w:val="false"/>
          <w:color w:val="000000"/>
        </w:rPr>
        <w:t>метки плана реформы политического и церковного устро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ю предлагалось лишить епископов права заседать в пар</w:t>
        <w:softHyphen/>
        <w:t>ламенте и чрезмерных полномочий, присвоенных ими в отношении Клира и других подданных, которыми они "злоупотребляли к опас</w:t>
        <w:softHyphen/>
        <w:t>ности для религии и великому ущербу и помехе для законов коро</w:t>
        <w:softHyphen/>
        <w:t>левства и законной свободы Вашего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мимо этого королю предлагалось удалить из Тайного совета И других аналогичных органов совещательного характера "всех тех, которые являются сторонниками и содействуют каким-либо из злоупотреблений и пороков, от которых страдает Ваш нар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ю также сообщалось, что "суд канцлера, суд казначе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лата феодальных сборов, а равно и другие английские суды</w:t>
      </w:r>
    </w:p>
    <w:p>
      <w:pPr>
        <w:pStyle w:val="Normal"/>
        <w:shd w:fill="FFFFFF" w:val="clear"/>
        <w:rPr>
          <w:rFonts w:ascii="Times New Roman" w:hAnsi="Times New Roman" w:cs="Times New Roman"/>
          <w:b w:val="false"/>
          <w:b w:val="false"/>
          <w:bCs w:val="false"/>
          <w:szCs w:val="24"/>
        </w:rPr>
      </w:pPr>
      <w:r>
        <w:rPr>
          <w:b w:val="false"/>
          <w:bCs w:val="false"/>
          <w:color w:val="000000"/>
        </w:rPr>
        <w:t>3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8. Конституционная история Англии в начале Нового врем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опускают вредные превышения своей юрисдикции". Эти злоупот</w:t>
        <w:softHyphen/>
        <w:t>ребления приводили к тому, что судьи удалялись со своих мест за отказ поступать вопреки данной им присяге и своей совести либо были запуганы, а некоторые из солиситоров и атторнеев были под</w:t>
        <w:softHyphen/>
        <w:t>вергнуты наказаниям за защиту правых д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ь в своем ответе на петицию, сопровождавшую Вели</w:t>
        <w:softHyphen/>
        <w:t>кую ремонстрацию, заявил, что требование парламентариев о лишении епископов принадлежащего им права голоса в парла</w:t>
        <w:softHyphen/>
        <w:t>менте не принимает в расчет то обстоятельство, что это пра</w:t>
        <w:softHyphen/>
        <w:t xml:space="preserve">во "основано на основных законах </w:t>
      </w:r>
      <w:r>
        <w:rPr>
          <w:rFonts w:cs="Times New Roman" w:ascii="Times New Roman" w:hAnsi="Times New Roman"/>
          <w:b w:val="false"/>
          <w:bCs w:val="false"/>
          <w:i/>
          <w:iCs/>
          <w:color w:val="000000"/>
          <w:lang w:val="en-US"/>
        </w:rPr>
        <w:t xml:space="preserve">(fundamental laws) </w:t>
      </w:r>
      <w:r>
        <w:rPr>
          <w:rFonts w:cs="Times New Roman" w:ascii="Times New Roman" w:hAnsi="Times New Roman"/>
          <w:b w:val="false"/>
          <w:bCs w:val="false"/>
          <w:color w:val="000000"/>
        </w:rPr>
        <w:t xml:space="preserve">королевства и </w:t>
      </w:r>
      <w:r>
        <w:rPr>
          <w:rFonts w:cs="Times New Roman" w:ascii="Times New Roman" w:hAnsi="Times New Roman"/>
          <w:b w:val="false"/>
          <w:bCs w:val="false"/>
          <w:i/>
          <w:iCs/>
          <w:color w:val="000000"/>
        </w:rPr>
        <w:t xml:space="preserve">конституции парламента". </w:t>
      </w:r>
      <w:r>
        <w:rPr>
          <w:rFonts w:cs="Times New Roman" w:ascii="Times New Roman" w:hAnsi="Times New Roman"/>
          <w:b w:val="false"/>
          <w:bCs w:val="false"/>
          <w:color w:val="000000"/>
        </w:rPr>
        <w:t>Несколько иной вариант король избрал для оправдания существующей практики подбора совет</w:t>
        <w:softHyphen/>
        <w:t xml:space="preserve">ников и министров "Что касается до выбора наших советников и государственных министров, то это было бы лишением нас того </w:t>
      </w:r>
      <w:r>
        <w:rPr>
          <w:rFonts w:cs="Times New Roman" w:ascii="Times New Roman" w:hAnsi="Times New Roman"/>
          <w:b w:val="false"/>
          <w:bCs w:val="false"/>
          <w:i/>
          <w:iCs/>
          <w:color w:val="000000"/>
        </w:rPr>
        <w:t xml:space="preserve">естественного права, </w:t>
      </w:r>
      <w:r>
        <w:rPr>
          <w:rFonts w:cs="Times New Roman" w:ascii="Times New Roman" w:hAnsi="Times New Roman"/>
          <w:b w:val="false"/>
          <w:bCs w:val="false"/>
          <w:color w:val="000000"/>
        </w:rPr>
        <w:t>которым пользуются все люди. По</w:t>
        <w:softHyphen/>
        <w:t>скольку признается бесспорным правом короны Англии пригла</w:t>
        <w:softHyphen/>
        <w:t>шать тех лиц в качестве наших тайных советников для занятия мест на государственной службе и на нашей частной службе, которых мы найдем подходящими, то мы являемся и всегда будем являться весьма склонными производить выбор тех именно лиц на места, требующие доверия, в отношении которых будут иметься достаточные доказательства их способностей и честнос</w:t>
        <w:softHyphen/>
        <w:t>ти и против которых не может быть выдвинуто серьезного по</w:t>
        <w:softHyphen/>
        <w:t>вода для отвода, могущего разумно обосновать недоверие" (кур</w:t>
        <w:softHyphen/>
        <w:t xml:space="preserve">сив мой. — </w:t>
      </w:r>
      <w:r>
        <w:rPr>
          <w:rFonts w:cs="Times New Roman" w:ascii="Times New Roman" w:hAnsi="Times New Roman"/>
          <w:b w:val="false"/>
          <w:bCs w:val="false"/>
          <w:i/>
          <w:iCs/>
          <w:color w:val="000000"/>
        </w:rPr>
        <w:t>В.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 король формулировал свои возражения 27 декабря 1641 г., а в феврале следующего года парламент принимает за</w:t>
        <w:softHyphen/>
        <w:t>кон, лишающий епископов и всех прочих лиц, занимающих духов</w:t>
        <w:softHyphen/>
        <w:t>ные должности, "права осуществлять какую-либо светскую юрис</w:t>
        <w:softHyphen/>
        <w:t>дикцию и полномочия" (эти полномочия были восстановлены в пе</w:t>
        <w:softHyphen/>
        <w:t xml:space="preserve">риод правления Карл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в 1661 г.). Обсуждение Великой ремон</w:t>
        <w:softHyphen/>
        <w:t>страции в парламенте проходило бурно, и дебаты продолжались далеко за полночь. Она была принята незначительным большин</w:t>
        <w:softHyphen/>
        <w:t>ством голосов. Кромвелю приписывают такую фразу, оброненную в частной беседе: "Если бы ремонстрация была отвергнута, я на следующее же утро продал бы все, чем владею, и навсегда по</w:t>
        <w:softHyphen/>
        <w:t>кинул Англ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Монарх, парламент и юристы предреволюционной Англии. </w:t>
      </w:r>
      <w:r>
        <w:rPr>
          <w:rFonts w:cs="Times New Roman" w:ascii="Times New Roman" w:hAnsi="Times New Roman"/>
          <w:b w:val="false"/>
          <w:bCs w:val="false"/>
          <w:color w:val="000000"/>
        </w:rPr>
        <w:t>За время правления ранних Стюартов в общественном мнении сложи</w:t>
        <w:softHyphen/>
        <w:t>лось представление, что король правит единолично, но в рамках прерогатив (привилегий). Прерогатива есть не просто привилегия, но и превосходство. Однако в идеальном восприятии и король, и его подданный пребывали "в своем праве". Для характеристики ин</w:t>
        <w:softHyphen/>
        <w:t>дивида, пребывающего в своем праве, использовали термин кор</w:t>
        <w:softHyphen/>
        <w:t>порация, которым обозначали некий симбиоз физического и ю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ического лица. Корпорация подразумевала, в частности, облада</w:t>
        <w:softHyphen/>
        <w:t>ние определенной совокупностью вольностей и привилегий опреде</w:t>
        <w:softHyphen/>
        <w:t>ленного лица, зафиксированных в документах (королевская хар</w:t>
        <w:softHyphen/>
        <w:t>тия, патент, частный акт парламента) либо хранимых памятью и традицией (обычное право). Все эти конструкции становились до</w:t>
        <w:softHyphen/>
        <w:t>стоянием общественности благодаря усилиям юристов — предста</w:t>
        <w:softHyphen/>
        <w:t>вителей профессионально обособленного сообщества знатоков обыч</w:t>
        <w:softHyphen/>
        <w:t>ного права, обладавшего в обществе, по обобщению современно</w:t>
        <w:softHyphen/>
        <w:t>го историка, необычайно "большим культурным и интеллектуаль</w:t>
        <w:softHyphen/>
        <w:t xml:space="preserve">ным влиянием" </w:t>
      </w:r>
      <w:r>
        <w:rPr>
          <w:rFonts w:cs="Times New Roman" w:ascii="Times New Roman" w:hAnsi="Times New Roman"/>
          <w:b w:val="false"/>
          <w:bCs w:val="false"/>
          <w:i/>
          <w:iCs/>
          <w:color w:val="000000"/>
        </w:rPr>
        <w:t>(Док. Соммервил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ублицисты из среды юристов-практиков и парламентских деятелей стали убеждать сограждан в том, что представители пра</w:t>
        <w:softHyphen/>
        <w:t>вящей династии не просто деспотически нарушают законы, но что они имеют склонность править в духе и в манере нормандской династии, в свое время завоевавшей страну, и некоторых монар</w:t>
        <w:softHyphen/>
        <w:t>хов на континенте. Законы и вольности страны воспринимались как достояние народа и как нечто, существующее с незапамятных вре</w:t>
        <w:softHyphen/>
        <w:t>мен и лишь извлекаемое из этого наследия с помощью прецедент</w:t>
        <w:softHyphen/>
        <w:t>ного права или статутов. Они должны оставаться неизменными, поскольку являют собой гарантии защиты собственности, прав и вольностей подданных. Только парламенту надлежит изменять старый закон и принимать нов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ламент в этот кризисный период обрел в трудах публици</w:t>
        <w:softHyphen/>
        <w:t>стов — известных и признанных, таких, как юрист Э. Кок, или же анонимных — облик учреждения многоцелевого назначения. Его изображали учреждением представительным, законодательным, совещательным и судебным. Представительство в парламенте от разных слоев и территорий воспринималось как надежный способ получения полной и неискаженной информации о состоянии дел в стране, а общение парламентариев с королем воспринималось сви</w:t>
        <w:softHyphen/>
        <w:t>детельством наличия духа согласия и сотрудничества между коро</w:t>
        <w:softHyphen/>
        <w:t>лем и основными сословными группами коро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щественным фактором политической жизни стало то обсто</w:t>
        <w:softHyphen/>
        <w:t xml:space="preserve">ятельство, что к началу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 на 4 млн населения Англии при</w:t>
        <w:softHyphen/>
        <w:t>ходилось около 2 тыс. практикующих юр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событиях и преобразованиях периода английской революции (1640—1660 гг.) можно выделить следующие этапы: </w:t>
      </w:r>
      <w:r>
        <w:rPr>
          <w:rFonts w:cs="Times New Roman" w:ascii="Times New Roman" w:hAnsi="Times New Roman"/>
          <w:b w:val="false"/>
          <w:bCs w:val="false"/>
          <w:i/>
          <w:iCs/>
          <w:color w:val="000000"/>
        </w:rPr>
        <w:t>конституци</w:t>
        <w:softHyphen/>
        <w:t xml:space="preserve">онный период </w:t>
      </w:r>
      <w:r>
        <w:rPr>
          <w:rFonts w:cs="Times New Roman" w:ascii="Times New Roman" w:hAnsi="Times New Roman"/>
          <w:b w:val="false"/>
          <w:bCs w:val="false"/>
          <w:color w:val="000000"/>
        </w:rPr>
        <w:t xml:space="preserve">(1640—1642 гг.), </w:t>
      </w:r>
      <w:r>
        <w:rPr>
          <w:rFonts w:cs="Times New Roman" w:ascii="Times New Roman" w:hAnsi="Times New Roman"/>
          <w:b w:val="false"/>
          <w:bCs w:val="false"/>
          <w:i/>
          <w:iCs/>
          <w:color w:val="000000"/>
        </w:rPr>
        <w:t xml:space="preserve">период первой гражданской войны </w:t>
      </w:r>
      <w:r>
        <w:rPr>
          <w:rFonts w:cs="Times New Roman" w:ascii="Times New Roman" w:hAnsi="Times New Roman"/>
          <w:b w:val="false"/>
          <w:bCs w:val="false"/>
          <w:color w:val="000000"/>
        </w:rPr>
        <w:t xml:space="preserve">(1642—1647 гг.), затем </w:t>
      </w:r>
      <w:r>
        <w:rPr>
          <w:rFonts w:cs="Times New Roman" w:ascii="Times New Roman" w:hAnsi="Times New Roman"/>
          <w:b w:val="false"/>
          <w:bCs w:val="false"/>
          <w:i/>
          <w:iCs/>
          <w:color w:val="000000"/>
        </w:rPr>
        <w:t xml:space="preserve">второй гражданской войны </w:t>
      </w:r>
      <w:r>
        <w:rPr>
          <w:rFonts w:cs="Times New Roman" w:ascii="Times New Roman" w:hAnsi="Times New Roman"/>
          <w:b w:val="false"/>
          <w:bCs w:val="false"/>
          <w:color w:val="000000"/>
        </w:rPr>
        <w:t xml:space="preserve">(1648—1649 гг.), </w:t>
      </w:r>
      <w:r>
        <w:rPr>
          <w:rFonts w:cs="Times New Roman" w:ascii="Times New Roman" w:hAnsi="Times New Roman"/>
          <w:b w:val="false"/>
          <w:bCs w:val="false"/>
          <w:i/>
          <w:iCs/>
          <w:color w:val="000000"/>
        </w:rPr>
        <w:t xml:space="preserve">период индепендентской республики </w:t>
      </w:r>
      <w:r>
        <w:rPr>
          <w:rFonts w:cs="Times New Roman" w:ascii="Times New Roman" w:hAnsi="Times New Roman"/>
          <w:b w:val="false"/>
          <w:bCs w:val="false"/>
          <w:color w:val="000000"/>
        </w:rPr>
        <w:t xml:space="preserve">(1649—1653 гг.) и </w:t>
      </w:r>
      <w:r>
        <w:rPr>
          <w:rFonts w:cs="Times New Roman" w:ascii="Times New Roman" w:hAnsi="Times New Roman"/>
          <w:b w:val="false"/>
          <w:bCs w:val="false"/>
          <w:i/>
          <w:iCs/>
          <w:color w:val="000000"/>
        </w:rPr>
        <w:t>период про</w:t>
        <w:softHyphen/>
        <w:t xml:space="preserve">тектората Кромвеля, его падения и реставрации монархии </w:t>
      </w:r>
      <w:r>
        <w:rPr>
          <w:rFonts w:cs="Times New Roman" w:ascii="Times New Roman" w:hAnsi="Times New Roman"/>
          <w:b w:val="false"/>
          <w:bCs w:val="false"/>
          <w:color w:val="000000"/>
        </w:rPr>
        <w:t>(1653—1658—1660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В период законного (конституционного) течения конфликта (1640</w:t>
      </w:r>
      <w:r>
        <w:rPr>
          <w:rFonts w:cs="Times New Roman" w:ascii="Times New Roman" w:hAnsi="Times New Roman"/>
          <w:b w:val="false"/>
          <w:bCs w:val="false"/>
          <w:color w:val="000000"/>
        </w:rPr>
        <w:t>—</w:t>
      </w:r>
      <w:r>
        <w:rPr>
          <w:rFonts w:cs="Times New Roman" w:ascii="Times New Roman" w:hAnsi="Times New Roman"/>
          <w:color w:val="000000"/>
        </w:rPr>
        <w:t xml:space="preserve">1642 гг.) </w:t>
      </w:r>
      <w:r>
        <w:rPr>
          <w:rFonts w:cs="Times New Roman" w:ascii="Times New Roman" w:hAnsi="Times New Roman"/>
          <w:b w:val="false"/>
          <w:bCs w:val="false"/>
          <w:color w:val="000000"/>
        </w:rPr>
        <w:t>парламент предъявил королю ряд требований, ко</w:t>
        <w:softHyphen/>
        <w:t>торые тот вынужден был исполни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ль обязывался созывать парламент не реже чем через трехлетний промежуток (согласно Трехгодичному акту от 15 фев</w:t>
        <w:softHyphen/>
        <w:t>раля 1641 г., полное название которого "Акт о предотвращении неудобств, происходящих вследствие долговременных промежутков между созывами парламентов"). Тем же целям стабильного и на</w:t>
        <w:softHyphen/>
        <w:t>дежного проведения заседаний парламента и запрету отсрочки в заседаниях без согласия и постановления на этот счет парламента посвящен закон от 10 мая 1641 г. "Акт о предотвращении неудобств, которые могут произойти вследствие преждевременного перерыва занятий, отсрочки или роспуска настоящего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резвычайные суды (Звездной палаты и Высокой комиссии) были отменены двумя законами (соответственно от 4 и 5 июля 1641 г.), также отменена и корабельная под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 же время восстали ирландцы, стремившиеся к уравни</w:t>
        <w:softHyphen/>
        <w:t>ванию в правах с англичанами, и парламент не дал королю воз</w:t>
        <w:softHyphen/>
        <w:t>можности командовать войском, отправляемым в Ирландию, что</w:t>
        <w:softHyphen/>
        <w:t>бы король не смог обратить эти войска против самого парламен</w:t>
        <w:softHyphen/>
        <w:t>та. Одновременно члены парламента из пуритан повели открытое нападение на епископальную англиканскую церковь, которой так дорожил король. Отношения настолько обострились, что привели в 1642 г. к вооруженному столкнов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январе король покинул Лондон, а в августе объявил пар</w:t>
        <w:softHyphen/>
        <w:t xml:space="preserve">ламенту войну, собрав под свои знамена дворянство </w:t>
      </w:r>
      <w:r>
        <w:rPr>
          <w:rFonts w:cs="Times New Roman" w:ascii="Times New Roman" w:hAnsi="Times New Roman"/>
          <w:b w:val="false"/>
          <w:bCs w:val="false"/>
          <w:i/>
          <w:iCs/>
          <w:color w:val="000000"/>
          <w:sz w:val="22"/>
          <w:szCs w:val="22"/>
        </w:rPr>
        <w:t xml:space="preserve">(кавалеров) </w:t>
      </w:r>
      <w:r>
        <w:rPr>
          <w:rFonts w:cs="Times New Roman" w:ascii="Times New Roman" w:hAnsi="Times New Roman"/>
          <w:b w:val="false"/>
          <w:bCs w:val="false"/>
          <w:color w:val="000000"/>
          <w:sz w:val="22"/>
          <w:szCs w:val="22"/>
        </w:rPr>
        <w:t xml:space="preserve">и сторонников епископальной церкви. Войско парламента составилось из </w:t>
      </w:r>
      <w:r>
        <w:rPr>
          <w:rFonts w:cs="Times New Roman" w:ascii="Times New Roman" w:hAnsi="Times New Roman"/>
          <w:b w:val="false"/>
          <w:bCs w:val="false"/>
          <w:i/>
          <w:iCs/>
          <w:color w:val="000000"/>
          <w:sz w:val="22"/>
          <w:szCs w:val="22"/>
        </w:rPr>
        <w:t xml:space="preserve">пуритан </w:t>
      </w:r>
      <w:r>
        <w:rPr>
          <w:rFonts w:cs="Times New Roman" w:ascii="Times New Roman" w:hAnsi="Times New Roman"/>
          <w:b w:val="false"/>
          <w:bCs w:val="false"/>
          <w:color w:val="000000"/>
          <w:sz w:val="22"/>
          <w:szCs w:val="22"/>
        </w:rPr>
        <w:t xml:space="preserve">(за короткую стрижку пуритан прозвали </w:t>
      </w:r>
      <w:r>
        <w:rPr>
          <w:rFonts w:cs="Times New Roman" w:ascii="Times New Roman" w:hAnsi="Times New Roman"/>
          <w:b w:val="false"/>
          <w:bCs w:val="false"/>
          <w:i/>
          <w:iCs/>
          <w:color w:val="000000"/>
          <w:sz w:val="22"/>
          <w:szCs w:val="22"/>
        </w:rPr>
        <w:t>крутоголо</w:t>
        <w:softHyphen/>
        <w:t xml:space="preserve">выми). </w:t>
      </w:r>
      <w:r>
        <w:rPr>
          <w:rFonts w:cs="Times New Roman" w:ascii="Times New Roman" w:hAnsi="Times New Roman"/>
          <w:b w:val="false"/>
          <w:bCs w:val="false"/>
          <w:color w:val="000000"/>
          <w:sz w:val="22"/>
          <w:szCs w:val="22"/>
        </w:rPr>
        <w:t>Вначале они терпели поражения от каэалеров, но затем перевес стал склоняться в их сторону, в чем главная заслуга Кром</w:t>
        <w:softHyphen/>
        <w:t>веля, вождя индепенд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ая политическая ориентация парламента воплотилась так</w:t>
        <w:softHyphen/>
        <w:t>же в документе "19 предложений", с которым парламентарии обратились к королю 2 июня 1642 г. В документе предусматрива</w:t>
        <w:softHyphen/>
        <w:t>лась ответственность министров перед парламентом, в нем обсуж</w:t>
        <w:softHyphen/>
        <w:t>дался также вопрос о реформе церкви, о предоставлении парла</w:t>
        <w:softHyphen/>
        <w:t>менту возможности контролировать внешнюю и внутреннюю поли</w:t>
        <w:softHyphen/>
        <w:t>тику, наблюдать за воспитанием королевских детей, о предостав</w:t>
        <w:softHyphen/>
        <w:t xml:space="preserve">лении парламенту права вето при назначении пэров. По сути дела речь велась о варианте установления </w:t>
      </w:r>
      <w:r>
        <w:rPr>
          <w:rFonts w:cs="Times New Roman" w:ascii="Times New Roman" w:hAnsi="Times New Roman"/>
          <w:b w:val="false"/>
          <w:bCs w:val="false"/>
          <w:i/>
          <w:iCs/>
          <w:color w:val="000000"/>
          <w:sz w:val="22"/>
          <w:szCs w:val="22"/>
        </w:rPr>
        <w:t>конституционной монар</w:t>
        <w:softHyphen/>
        <w:t xml:space="preserve">хии, </w:t>
      </w:r>
      <w:r>
        <w:rPr>
          <w:rFonts w:cs="Times New Roman" w:ascii="Times New Roman" w:hAnsi="Times New Roman"/>
          <w:b w:val="false"/>
          <w:bCs w:val="false"/>
          <w:color w:val="000000"/>
          <w:sz w:val="22"/>
          <w:szCs w:val="22"/>
        </w:rPr>
        <w:t>однако сам король увидел в этих предложениях намерение лишить его реальной власти и превратить в некий символ, в жи</w:t>
        <w:softHyphen/>
        <w:t>вописный портрет, украшенный короной и скипет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удивительное единение общин и наследственных лордов в деле ограничения произвола короны было подготовлено предшеству</w:t>
        <w:softHyphen/>
        <w:t>ющей политической практикой. Привилегированные слои (лорды, бароны, сквайры) принимали участие в делах управления и в цент</w:t>
        <w:softHyphen/>
        <w:t>ре, и на местах — в последнем случае в роли судей или членов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одского совета в церкви. Выборные члены общин или лорды были одинаково неравнодушны к королевским тратам из казенного ко</w:t>
        <w:softHyphen/>
        <w:t>шелька. Вот почему в этой стране стал возможен такой режим прав</w:t>
        <w:softHyphen/>
        <w:t>ления, при котором "феодальные владельцы, вместо того чтобы допустить короля соединиться против них с общинами, сами соеди</w:t>
        <w:softHyphen/>
        <w:t>нились с этими последними против короля. Чтобы лучше защищать собственные интересы, они защищали интересы других, и, будучи вначале только представителями своих равных, они сделались по</w:t>
        <w:softHyphen/>
        <w:t xml:space="preserve">том представителями нации" </w:t>
      </w:r>
      <w:r>
        <w:rPr>
          <w:rFonts w:cs="Times New Roman" w:ascii="Times New Roman" w:hAnsi="Times New Roman"/>
          <w:b w:val="false"/>
          <w:bCs w:val="false"/>
          <w:i/>
          <w:iCs/>
          <w:color w:val="000000"/>
          <w:sz w:val="22"/>
          <w:szCs w:val="22"/>
        </w:rPr>
        <w:t xml:space="preserve">(Тэн И. </w:t>
      </w:r>
      <w:r>
        <w:rPr>
          <w:rFonts w:cs="Times New Roman" w:ascii="Times New Roman" w:hAnsi="Times New Roman"/>
          <w:b w:val="false"/>
          <w:bCs w:val="false"/>
          <w:color w:val="000000"/>
          <w:sz w:val="22"/>
          <w:szCs w:val="22"/>
        </w:rPr>
        <w:t>Происхождение современной Франции. Старый режим / Пер. с франц. СПб., 1907. С. 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щитники притязаний парламента — среди них Генри Пар</w:t>
        <w:softHyphen/>
        <w:t>кер, автор памфлета "Наблюдения о некоторых позднейших отве</w:t>
        <w:softHyphen/>
        <w:t>тах и заявлениях Его Величества" (июль 1642 г.) —оправдывали эти притязания с позиций естественного права, согласно которым все формы государства являются человеческими установлениями, а не Божьим творением, народ следует считать подлинным и дей</w:t>
        <w:softHyphen/>
        <w:t>ствительным источником власти. Что касается государей, то они, согласно Паркеру, были созданы народом для своей же пользы и были при этом таким образом ограничены специальными законами, чтобы по своему произволу не могли нарушить свободу народа. Государство есть результат соглашения, дающего начало государ</w:t>
        <w:softHyphen/>
        <w:t>ству и не противоречащего естественному порядку, при котором человек является творцом закона, творцом свободным и доброволь</w:t>
        <w:softHyphen/>
        <w:t>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каз короля принять "19 предложений" привел к обострению конфликта с парламентом, перекинувшегося в общество, и, кро</w:t>
        <w:softHyphen/>
        <w:t>ме того, к возникновению нового очага конфликта между ради</w:t>
        <w:softHyphen/>
        <w:t>кальными пуританскими группировками и умеренным крылом в лице парламентских лидеров (пресвитери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дательство периода двух гражданских войн (1642— 1649 гг.). Король объявил войну парламенту в августе 1642 г. В 1643 г. Кромвель вводит "новую модель" организации армии, ко</w:t>
        <w:softHyphen/>
        <w:t>торая послужила прообразом современной постоянной армии. Суть новой организации состояла в опоре на опытных солдат и на способ</w:t>
        <w:softHyphen/>
        <w:t>ных людей, занимающих командные должности. Кромвель говорил: "Мне больше подходит безродный служака-капитан, знающий, за что он сражается и как это делать, чем джентльмен, не имеющий за душой ничего, кроме дворянства". Военные успехи роялистов (кавалеров) довольно быстро пошли на убыль, а войско парламента заручилось поддержкой флота, большинством среди торговцев и населения Лондона. У роялистов не оказалось достаточных источ</w:t>
        <w:softHyphen/>
        <w:t>ников пополнения финансов, и к 1645 г. нечем стало платить жало</w:t>
        <w:softHyphen/>
        <w:t>ванье солдатам, которые начали разбегаться. Вскоре после гене</w:t>
        <w:softHyphen/>
        <w:t>рального сражения при Нейзби король был схвачен Кромвелем и его советниками, которые, однако, не знали, что с ним делать.</w:t>
      </w:r>
    </w:p>
    <w:p>
      <w:pPr>
        <w:pStyle w:val="Normal"/>
        <w:shd w:fill="FFFFFF" w:val="clear"/>
        <w:rPr>
          <w:rFonts w:ascii="Times New Roman" w:hAnsi="Times New Roman" w:cs="Times New Roman"/>
          <w:b w:val="false"/>
          <w:b w:val="false"/>
          <w:bCs w:val="false"/>
          <w:szCs w:val="24"/>
        </w:rPr>
      </w:pPr>
      <w:r>
        <w:rPr>
          <w:b w:val="false"/>
          <w:bCs w:val="false"/>
          <w:color w:val="000000"/>
        </w:rPr>
        <w:t>3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нения среди пресвитериан и индепендентов по вопросу о дальнейшей судьбе короля разделились. Большинство пресвитери</w:t>
        <w:softHyphen/>
        <w:t>анского парламента выступало за возвращение короля на престол. Самым непримиримым противником королевской власти был вождь индепендентов Кромв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 же время происходят другие важные размежевания на| политической арене. По решению пресвитерианского парламент-1 ского большинства вместо англиканства в качестве государствен-!' ной религии вводится пресвитерианство. Происходит вовлечение в политическую жизнь и борьбу более радикально настроенных про</w:t>
        <w:softHyphen/>
        <w:t xml:space="preserve">тестантских общин </w:t>
      </w:r>
      <w:r>
        <w:rPr>
          <w:rFonts w:cs="Times New Roman" w:ascii="Times New Roman" w:hAnsi="Times New Roman"/>
          <w:b w:val="false"/>
          <w:bCs w:val="false"/>
          <w:i/>
          <w:iCs/>
          <w:color w:val="000000"/>
          <w:sz w:val="22"/>
          <w:szCs w:val="22"/>
        </w:rPr>
        <w:t xml:space="preserve">(индепенденты, квакеры) </w:t>
      </w:r>
      <w:r>
        <w:rPr>
          <w:rFonts w:cs="Times New Roman" w:ascii="Times New Roman" w:hAnsi="Times New Roman"/>
          <w:b w:val="false"/>
          <w:bCs w:val="false"/>
          <w:color w:val="000000"/>
          <w:sz w:val="22"/>
          <w:szCs w:val="22"/>
        </w:rPr>
        <w:t xml:space="preserve">и крайних радикалов, известных под именем уравнителей </w:t>
      </w:r>
      <w:r>
        <w:rPr>
          <w:rFonts w:cs="Times New Roman" w:ascii="Times New Roman" w:hAnsi="Times New Roman"/>
          <w:b w:val="false"/>
          <w:bCs w:val="false"/>
          <w:i/>
          <w:iCs/>
          <w:color w:val="000000"/>
          <w:sz w:val="22"/>
          <w:szCs w:val="22"/>
        </w:rPr>
        <w:t xml:space="preserve">(левеллеров). </w:t>
      </w:r>
      <w:r>
        <w:rPr>
          <w:rFonts w:cs="Times New Roman" w:ascii="Times New Roman" w:hAnsi="Times New Roman"/>
          <w:b w:val="false"/>
          <w:bCs w:val="false"/>
          <w:color w:val="000000"/>
          <w:sz w:val="22"/>
          <w:szCs w:val="22"/>
        </w:rPr>
        <w:t>Эти размежевания также затронули армию, где произошел раскол и поляризация сторонников уравнителей и сторонников высшего командного со</w:t>
        <w:softHyphen/>
        <w:t xml:space="preserve">става умеренно-демократической ориентации </w:t>
      </w:r>
      <w:r>
        <w:rPr>
          <w:rFonts w:cs="Times New Roman" w:ascii="Times New Roman" w:hAnsi="Times New Roman"/>
          <w:b w:val="false"/>
          <w:bCs w:val="false"/>
          <w:i/>
          <w:iCs/>
          <w:color w:val="000000"/>
          <w:sz w:val="22"/>
          <w:szCs w:val="22"/>
        </w:rPr>
        <w:t xml:space="preserve">(грандов). </w:t>
      </w:r>
      <w:r>
        <w:rPr>
          <w:rFonts w:cs="Times New Roman" w:ascii="Times New Roman" w:hAnsi="Times New Roman"/>
          <w:b w:val="false"/>
          <w:bCs w:val="false"/>
          <w:color w:val="000000"/>
          <w:sz w:val="22"/>
          <w:szCs w:val="22"/>
        </w:rPr>
        <w:t>Парламент пресвитериан попытался разоружить армию, но армия этому вос</w:t>
        <w:softHyphen/>
        <w:t>противилась, и таким образом произошел разрыв армии с парла</w:t>
        <w:softHyphen/>
        <w:t>мен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вой половине 40-х гг. во взаимоотношениях пуританских сект главной проблемой было не конституционное устройство, а проблема борьбы за свободу выражения и распространения мне</w:t>
        <w:softHyphen/>
        <w:t>ний, в том числе борьбы против цензурных ограничений, которые вздумали ввести пресвитериане. Героями этой борьбы стали вождь левеллеров капитал Джон Лильберн и поэт-философ Джон Миль</w:t>
        <w:softHyphen/>
        <w:t>т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сле того как пресвитерианское руководство парламента провело в 1643 г. Закон о контроле за печатанием и продажей книг, </w:t>
      </w:r>
      <w:r>
        <w:rPr>
          <w:rFonts w:cs="Times New Roman" w:ascii="Times New Roman" w:hAnsi="Times New Roman"/>
          <w:color w:val="000000"/>
          <w:sz w:val="22"/>
          <w:szCs w:val="22"/>
        </w:rPr>
        <w:t xml:space="preserve">Мильтон </w:t>
      </w:r>
      <w:r>
        <w:rPr>
          <w:rFonts w:cs="Times New Roman" w:ascii="Times New Roman" w:hAnsi="Times New Roman"/>
          <w:b w:val="false"/>
          <w:bCs w:val="false"/>
          <w:color w:val="000000"/>
          <w:sz w:val="22"/>
          <w:szCs w:val="22"/>
        </w:rPr>
        <w:t>в своей поэме "Ареопагитика" (1644 г.) уподобил запрет на книгу убийству разумного существа ("кто уничтожает книгу, убивает самый разум, подобие Бога"). Поэт призывал ува</w:t>
        <w:softHyphen/>
        <w:t>жать и защищать свободу мысли и веры ("дайте мне свободу знать, говорить и спорить свободно в соответствии с моей совес</w:t>
        <w:softHyphen/>
        <w:t>тью"), но делал это с оговорками в отношении папистов (католи</w:t>
        <w:softHyphen/>
        <w:t>ков) и язычников. Таким образом, защита свободы мысли и веры свелась в этот период к защите религиозной веротерпимости. Эта же позиция, дополненная аргументацией в пользу народного су</w:t>
        <w:softHyphen/>
        <w:t>веренитета, естественных прав и республиканского устройства, станет особенно популярной в среде уравн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х лидер Дж. </w:t>
      </w:r>
      <w:r>
        <w:rPr>
          <w:rFonts w:cs="Times New Roman" w:ascii="Times New Roman" w:hAnsi="Times New Roman"/>
          <w:color w:val="000000"/>
          <w:sz w:val="22"/>
          <w:szCs w:val="22"/>
        </w:rPr>
        <w:t xml:space="preserve">Лильберн </w:t>
      </w:r>
      <w:r>
        <w:rPr>
          <w:rFonts w:cs="Times New Roman" w:ascii="Times New Roman" w:hAnsi="Times New Roman"/>
          <w:b w:val="false"/>
          <w:bCs w:val="false"/>
          <w:color w:val="000000"/>
          <w:sz w:val="22"/>
          <w:szCs w:val="22"/>
        </w:rPr>
        <w:t>в предреволюционные годы стал жертвой произвольного решения суда Звездной палаты и находил</w:t>
        <w:softHyphen/>
        <w:t xml:space="preserve">ся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изгнании в Голландии. Затем он принял активное участие в гражданской войне и был осужден уже палатой лордов. Находясь в тюрьме, он подготовил и опубликовал несколько памфлетов, где развивал идею суверенной власти народа и связанный с ней тезис о верховенстве палаты общин. Он критикует всевластие не то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 монарха, но и парламента. Поскольку верховная власть принад</w:t>
        <w:softHyphen/>
        <w:t>лежит народу, то считать полномочия парламента более значи</w:t>
        <w:softHyphen/>
        <w:t xml:space="preserve">тельными, чем у народа, равнозначно утверждению, будто посол обладает большей властью, чем государь, который его назначил. Идеи Лильберна стали программными для той части пуританской армии, которая сочувствовала левеллерам и включала низшие слои командного состава и солдатскую массу. Верхушка армии </w:t>
      </w:r>
      <w:r>
        <w:rPr>
          <w:rFonts w:cs="Times New Roman" w:ascii="Times New Roman" w:hAnsi="Times New Roman"/>
          <w:b w:val="false"/>
          <w:bCs w:val="false"/>
          <w:i/>
          <w:iCs/>
          <w:color w:val="000000"/>
          <w:sz w:val="22"/>
          <w:szCs w:val="22"/>
        </w:rPr>
        <w:t xml:space="preserve">(гранды) </w:t>
      </w:r>
      <w:r>
        <w:rPr>
          <w:rFonts w:cs="Times New Roman" w:ascii="Times New Roman" w:hAnsi="Times New Roman"/>
          <w:b w:val="false"/>
          <w:bCs w:val="false"/>
          <w:color w:val="000000"/>
          <w:sz w:val="22"/>
          <w:szCs w:val="22"/>
        </w:rPr>
        <w:t>также была озабочена выработкой политической программы, которой были бы зафиксированы новая политическая роль и новые политические притязания армии на участие в делах общества к государства. В мае 1647 г. учреждается Всеармейский совет, состо</w:t>
        <w:softHyphen/>
        <w:t>ящий из офицеров и выборных представителей солд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вым документом, излагающим политическую платформу! армии, стала </w:t>
      </w:r>
      <w:r>
        <w:rPr>
          <w:rFonts w:cs="Times New Roman" w:ascii="Times New Roman" w:hAnsi="Times New Roman"/>
          <w:b w:val="false"/>
          <w:bCs w:val="false"/>
          <w:i/>
          <w:iCs/>
          <w:color w:val="000000"/>
          <w:sz w:val="22"/>
          <w:szCs w:val="22"/>
        </w:rPr>
        <w:t xml:space="preserve">Декларация армии, </w:t>
      </w:r>
      <w:r>
        <w:rPr>
          <w:rFonts w:cs="Times New Roman" w:ascii="Times New Roman" w:hAnsi="Times New Roman"/>
          <w:b w:val="false"/>
          <w:bCs w:val="false"/>
          <w:color w:val="000000"/>
          <w:sz w:val="22"/>
          <w:szCs w:val="22"/>
        </w:rPr>
        <w:t xml:space="preserve">направленная в парламент! 15 июля того же года. </w:t>
      </w:r>
      <w:r>
        <w:rPr>
          <w:rFonts w:cs="Times New Roman" w:ascii="Times New Roman" w:hAnsi="Times New Roman"/>
          <w:b w:val="false"/>
          <w:bCs w:val="false"/>
          <w:i/>
          <w:iCs/>
          <w:color w:val="000000"/>
          <w:sz w:val="22"/>
          <w:szCs w:val="22"/>
        </w:rPr>
        <w:t xml:space="preserve">Ее </w:t>
      </w:r>
      <w:r>
        <w:rPr>
          <w:rFonts w:cs="Times New Roman" w:ascii="Times New Roman" w:hAnsi="Times New Roman"/>
          <w:b w:val="false"/>
          <w:bCs w:val="false"/>
          <w:color w:val="000000"/>
          <w:sz w:val="22"/>
          <w:szCs w:val="22"/>
        </w:rPr>
        <w:t>авторами считают зятя и единомышлен-1 ника Кромвеля Айртона и его соавтора Ламберта. Оба они были! юристами по образованию. В документе провозглашалось право ар-! мии защищать вольности народа, требование о роспуске Долгого! парламента и его очищении от недостойных лиц. Подтверждалось! как необходимое условие ограничение срока деятельности парла-1 мента тремя годами, лишение короля права на роспуск парламента! по своему усмотрению, обеспечение религиозной свободы, призна-1 ние права на подачу петиций. Говорилось также о необходимости! обеспечить контроль общества над государственными расходами, и с этой целью предлагалось организовать печатание финансовых) отче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ледующем документе армии — манифесте Основы </w:t>
      </w:r>
      <w:r>
        <w:rPr>
          <w:rFonts w:cs="Times New Roman" w:ascii="Times New Roman" w:hAnsi="Times New Roman"/>
          <w:b w:val="false"/>
          <w:bCs w:val="false"/>
          <w:i/>
          <w:iCs/>
          <w:color w:val="000000"/>
          <w:sz w:val="22"/>
          <w:szCs w:val="22"/>
        </w:rPr>
        <w:t xml:space="preserve">предло- \ жений, исходящих от армии, </w:t>
      </w:r>
      <w:r>
        <w:rPr>
          <w:rFonts w:cs="Times New Roman" w:ascii="Times New Roman" w:hAnsi="Times New Roman"/>
          <w:b w:val="false"/>
          <w:bCs w:val="false"/>
          <w:color w:val="000000"/>
          <w:sz w:val="22"/>
          <w:szCs w:val="22"/>
        </w:rPr>
        <w:t>от 1 августа 1647 г. предлагалось со</w:t>
        <w:softHyphen/>
        <w:t>зывать парламент раз в два года, формулировались новые нача</w:t>
        <w:softHyphen/>
        <w:t>ла представительства в парламент (принцип равенства или пропор</w:t>
        <w:softHyphen/>
        <w:t>ции в представительстве графств и других подразделений коро</w:t>
        <w:softHyphen/>
        <w:t>левств, учет уплаты налогов для кандидатов, свобода выборов). Предлагалось уточнить и оградить права и вольности членов пала</w:t>
        <w:softHyphen/>
        <w:t>ты общин, установить, в частности, свободу высказывания мнений: "...ни один ее член не должен подвергаться за то, что он высказал или как проголосовал в палате, какому-либо взысканию, больше</w:t>
        <w:softHyphen/>
        <w:t>му, чем исключение его из этой пала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мечалось также упразднить Тайный совет и заменить его Государственным советом, члены которого назначались бы коро</w:t>
        <w:softHyphen/>
        <w:t>лем на определенный срок, но из списка кандидатов, составляе</w:t>
        <w:softHyphen/>
        <w:t>мого нижней палатой. Та же процедура предлагалась для назна</w:t>
        <w:softHyphen/>
        <w:t>чения шерифов и мировых судей. Здесь имелась одна из первых формул принципа свободы не отвечать на вопросы следователей, могущих повлечь самообвинение: "Должно быть издано уста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ение, что никто не может быть принуждаем путем наказания или иным способом отвечать на вопросы, клонящиеся к обвинению самого себя или своих ближайших родственников в уголовных де</w:t>
        <w:softHyphen/>
        <w:t>яни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десь же приводилась формула о свидетелях, восходящая к Пятикнижию Моисея: "Никто не может быть лишен жизни иначе как на основании показаний не менее двух свиде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евеллеры представили свою программу в двух проектах. Пер</w:t>
        <w:softHyphen/>
        <w:t xml:space="preserve">вый из них под названием </w:t>
      </w:r>
      <w:r>
        <w:rPr>
          <w:rFonts w:cs="Times New Roman" w:ascii="Times New Roman" w:hAnsi="Times New Roman"/>
          <w:b w:val="false"/>
          <w:bCs w:val="false"/>
          <w:i/>
          <w:iCs/>
          <w:color w:val="000000"/>
          <w:sz w:val="22"/>
          <w:szCs w:val="22"/>
        </w:rPr>
        <w:t xml:space="preserve">Правдивое изложение требований армии </w:t>
      </w:r>
      <w:r>
        <w:rPr>
          <w:rFonts w:cs="Times New Roman" w:ascii="Times New Roman" w:hAnsi="Times New Roman"/>
          <w:b w:val="false"/>
          <w:bCs w:val="false"/>
          <w:color w:val="000000"/>
          <w:sz w:val="22"/>
          <w:szCs w:val="22"/>
        </w:rPr>
        <w:t>был представлен 18 октября, через полтора месяца после манифе</w:t>
        <w:softHyphen/>
        <w:t xml:space="preserve">ста "Основы предложений". В нем предлагалось ввести всеобщее избирательное право (для мужчин), наделить нижнюю палату всей полнотой власти и созывать парламент каждые два года. 28 октября был представлен еще один проект — под названием </w:t>
      </w:r>
      <w:r>
        <w:rPr>
          <w:rFonts w:cs="Times New Roman" w:ascii="Times New Roman" w:hAnsi="Times New Roman"/>
          <w:b w:val="false"/>
          <w:bCs w:val="false"/>
          <w:i/>
          <w:iCs/>
          <w:color w:val="000000"/>
          <w:sz w:val="22"/>
          <w:szCs w:val="22"/>
        </w:rPr>
        <w:t>Народное со</w:t>
        <w:softHyphen/>
        <w:t xml:space="preserve">глашение, </w:t>
      </w:r>
      <w:r>
        <w:rPr>
          <w:rFonts w:cs="Times New Roman" w:ascii="Times New Roman" w:hAnsi="Times New Roman"/>
          <w:b w:val="false"/>
          <w:bCs w:val="false"/>
          <w:color w:val="000000"/>
          <w:sz w:val="22"/>
          <w:szCs w:val="22"/>
        </w:rPr>
        <w:t>в котором провозглашалось в качестве программных це</w:t>
        <w:softHyphen/>
        <w:t>лей установление "прочного и скорого мира на основе общего права". В нем также объявлялось следующ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обходимо справедливое распределение числа представи</w:t>
        <w:softHyphen/>
        <w:t>телей английского народа от графств, городов и местеч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номочия парламента как представителей народа отныне должны быть подчинены лишь их избирателям и простираться на "установление и упразднение должностей судов, увольнение и надзор за чиновниками и должностными лицами всякого ранга, на объявление войны и ми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законодательствовать в религиозной области и отно</w:t>
        <w:softHyphen/>
        <w:t>сительно способа богослужения не передается нами вовсе никакой человеческой власти, так как мы не можем уступать или превы</w:t>
        <w:softHyphen/>
        <w:t>сить, без допущения греха, ни буквы в том, что наша совесть при</w:t>
        <w:softHyphen/>
        <w:t>знает Божьей волей. Однако способ публичного наставления нации предоставляется компетенции представителей при условии, что не будет применено принуж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совместимо с нашими свободами быть принуждаемым или насильственно привлекаемым к военной службе во время вой</w:t>
        <w:softHyphen/>
        <w:t>ны. Поэтому мы не позволяем делать такое привлечение нашим представителям... Так как деньги (нерв войны) находятся в их рас</w:t>
        <w:softHyphen/>
        <w:t>поряжении, они никогда не будут ощущать недостатка в необхо</w:t>
        <w:softHyphen/>
        <w:t>димом количестве пригодных людей, готовых вербоваться для справедливого де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улировался принцип равенства всех перед законом: "...все изданные или имеющие быть изданными законы будут обя</w:t>
        <w:softHyphen/>
        <w:t>зательны для каждого. Никакое различие в держании, собствен</w:t>
        <w:softHyphen/>
        <w:t>ности, пожаловании, звании или положении не дает права на изъятие от обычной юрисдикции, которой подчинены осталь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цель законов —безопасность и благополучие народа ("по</w:t>
        <w:softHyphen/>
        <w:t>добно тому как законы должны быть равными для всех, так о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3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жны быть и спасительными и явно не противоречащими безо</w:t>
        <w:softHyphen/>
        <w:t>пасности и благополучию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перечисленные права — это "наши прирожденные пра</w:t>
        <w:softHyphen/>
        <w:t>ва", которые "мы согласились и решили защищать всеми нашими силами против всякого противодействия, откуда бы оно ни исхо</w:t>
        <w:softHyphen/>
        <w:t>ди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личие в армейских кругах двух политических платформ — грандов (высшие офицерские слои) и левеллеров (средний и млад</w:t>
        <w:softHyphen/>
        <w:t>ший состав) — свидетельствовало об обострении внутренних про</w:t>
        <w:softHyphen/>
        <w:t>тивостояний и размежеваний в армии и обществе. Кромвель и его сторонники считали проект левеллеров невыполнимым, поскольку он противоречит традициям и характеру английскому (на самом деле левеллеры взывали и к традициям, в частности к "примеру наших предков, кровь которых часто текла напрасно для восста</w:t>
        <w:softHyphen/>
        <w:t>новления вольностей"). Особенно упорно сопротивлялись гранды введению всеобщего избирательного права, справедливо усматри</w:t>
        <w:softHyphen/>
        <w:t>вая в нем угрозу наступления демократии: она, как констатировал еще Аристотель, обеспечит власть бедным, которые начнут пос</w:t>
        <w:softHyphen/>
        <w:t>ле прихода к власти делить собственность богатых. К такому вы</w:t>
        <w:softHyphen/>
        <w:t>воду склоняло и само название оппозиционной группировки — "уравнители". Последние отвергали подобное обвинение, заявляя, что они уравнители лишь в том смысле, что выступают за равное и беспристрастное применение ко всем принципа справедливости. Была попытка согласовать позиции двух группировок, что и было достигнуто с выгодой для грандов. Однако против компромис</w:t>
        <w:softHyphen/>
        <w:t>са выступил король. Тогда левеллеры выдвинули новые, более радикальные требования — однопалатный парламент, принятие парламентом или на референдуме конституции, которая закрепила бы новое устройство. Но все приняло неожиданный оборот в свя</w:t>
        <w:softHyphen/>
        <w:t>зи с бегством короля из зато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i/>
          <w:iCs/>
          <w:color w:val="000000"/>
          <w:sz w:val="22"/>
          <w:szCs w:val="22"/>
        </w:rPr>
        <w:t>Ремонстрации армии о необходимости изменения государ</w:t>
        <w:softHyphen/>
        <w:t xml:space="preserve">ственного строя </w:t>
      </w:r>
      <w:r>
        <w:rPr>
          <w:rFonts w:cs="Times New Roman" w:ascii="Times New Roman" w:hAnsi="Times New Roman"/>
          <w:b w:val="false"/>
          <w:bCs w:val="false"/>
          <w:color w:val="000000"/>
          <w:sz w:val="22"/>
          <w:szCs w:val="22"/>
        </w:rPr>
        <w:t>(20 ноября 1648 г.) было выставлено требование о предании суду короля и других лиц, виновных, по мнению ар</w:t>
        <w:softHyphen/>
        <w:t>мии, в возбуждении гражданской войны, а также о наложении штрафов на сторонников короля, чтобы обеспечить уплату жало</w:t>
        <w:softHyphen/>
        <w:t>ванья армии и государственных долгов. Здесь же имелось следу</w:t>
        <w:softHyphen/>
        <w:t>ющее принципиально новое положение о судьбе королевской дол</w:t>
        <w:softHyphen/>
        <w:t>жности: "В дальнейшем никто не может быть признан королем иначе как в силу его избрания представительным собранием, со</w:t>
        <w:softHyphen/>
        <w:t>гласно уполномочию, данному последнему (т.е. собранию) народом, с предварительным отречением и отказом избранного королем от всякого домогательства на осуществление права вето в отношении... собрания общин в парламен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иод второй, более короткой и победоносной для пуритан гражданской войны приходится на 1648—1649 гг. Армия роялистов</w:t>
      </w:r>
    </w:p>
    <w:p>
      <w:pPr>
        <w:pStyle w:val="Normal"/>
        <w:shd w:fill="FFFFFF" w:val="clear"/>
        <w:rPr>
          <w:rFonts w:ascii="Times New Roman" w:hAnsi="Times New Roman" w:cs="Times New Roman"/>
          <w:b w:val="false"/>
          <w:b w:val="false"/>
          <w:bCs w:val="false"/>
          <w:szCs w:val="24"/>
        </w:rPr>
      </w:pPr>
      <w:r>
        <w:rPr>
          <w:b w:val="false"/>
          <w:bCs w:val="false"/>
          <w:color w:val="000000"/>
        </w:rPr>
        <w:t>3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ыла окончательно разгромлена в мае — августе. В декабре меся</w:t>
        <w:softHyphen/>
        <w:t>це по приказу Кромвеля проведена "чистка" Долгого парламента от умеренного и соглашательского крыла пуритан. Ее провел пол</w:t>
        <w:softHyphen/>
        <w:t>ковник Прайд, сын извозчика, который в ответ на вопрос, по ка</w:t>
        <w:softHyphen/>
        <w:t>кому праву он не допускает парламентариев на заседания, отве</w:t>
        <w:softHyphen/>
        <w:t>чал фразой, ставшей крылатой: "По праву меча". Таким образом было отстранено около 150 депутатов, осталось около 100 депу</w:t>
        <w:softHyphen/>
        <w:t xml:space="preserve">татов (так называемое </w:t>
      </w:r>
      <w:r>
        <w:rPr>
          <w:rFonts w:cs="Times New Roman" w:ascii="Times New Roman" w:hAnsi="Times New Roman"/>
          <w:b w:val="false"/>
          <w:bCs w:val="false"/>
          <w:i/>
          <w:iCs/>
          <w:color w:val="000000"/>
        </w:rPr>
        <w:t xml:space="preserve">охвостье), </w:t>
      </w:r>
      <w:r>
        <w:rPr>
          <w:rFonts w:cs="Times New Roman" w:ascii="Times New Roman" w:hAnsi="Times New Roman"/>
          <w:b w:val="false"/>
          <w:bCs w:val="false"/>
          <w:color w:val="000000"/>
        </w:rPr>
        <w:t>которым надлежало провести суд над королем, выданным английскому парламенту шотландца</w:t>
        <w:softHyphen/>
        <w:t>ми за 400 тыс. ф. ст., а затем захваченным арм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лата общин 23 декабря приняла постановление судить ко</w:t>
        <w:softHyphen/>
        <w:t xml:space="preserve">роля. Палата лордов отклонила это решение. Тогда палата общин провозгласила себя </w:t>
      </w:r>
      <w:r>
        <w:rPr>
          <w:rFonts w:cs="Times New Roman" w:ascii="Times New Roman" w:hAnsi="Times New Roman"/>
          <w:b w:val="false"/>
          <w:bCs w:val="false"/>
          <w:i/>
          <w:iCs/>
          <w:color w:val="000000"/>
        </w:rPr>
        <w:t xml:space="preserve">верховной властью </w:t>
      </w:r>
      <w:r>
        <w:rPr>
          <w:rFonts w:cs="Times New Roman" w:ascii="Times New Roman" w:hAnsi="Times New Roman"/>
          <w:b w:val="false"/>
          <w:bCs w:val="false"/>
          <w:color w:val="000000"/>
        </w:rPr>
        <w:t>и образовала комиссию из 135 человек. Суд в составе 59 явившихся на заседание членов суда признал короля виновным в развязывании "войны против своего королевства (шотландцев) и парламента" и приговорил к смертной казни, которая была осуществлена 31 января 16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ерез полтора месяца после этого события парламент принял законы об упразднении королевского звания (17 марта) и палаты лордов (19 марта). В первом говорилось, что, "как это установле</w:t>
        <w:softHyphen/>
        <w:t>но и доказано опытом, королевское звание в этой стране и в Ир</w:t>
        <w:softHyphen/>
        <w:t>ландии и принадлежность его какому-либо одному лицу бесполез</w:t>
        <w:softHyphen/>
        <w:t>но, тягостно и опасно для свободы, общественной безопасности и публичного интереса народа...". Аналогичная аргументация была ис</w:t>
        <w:softHyphen/>
        <w:t>пользована для отмены палаты лордов: "...общины Англии, заседа</w:t>
        <w:softHyphen/>
        <w:t>ющие в парламенте, убедившись на слишком долгом опыте, что продолжение существования палаты лордов бесполезно и опасно для английского народа, признали удобным постановить... что от</w:t>
        <w:softHyphen/>
        <w:t>ныне палата лордов в парламенте не должна бы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ламент 19 мая 1649 г. объявляет, что отныне народ Ан</w:t>
        <w:softHyphen/>
        <w:t>глии и всех принадлежащих ей владений и территорий "будет уп</w:t>
        <w:softHyphen/>
        <w:t xml:space="preserve">равляться как республика и свободное государство </w:t>
      </w:r>
      <w:r>
        <w:rPr>
          <w:rFonts w:cs="Times New Roman" w:ascii="Times New Roman" w:hAnsi="Times New Roman"/>
          <w:b w:val="false"/>
          <w:bCs w:val="false"/>
          <w:color w:val="000000"/>
          <w:lang w:val="en-US"/>
        </w:rPr>
        <w:t>(Common</w:t>
        <w:softHyphen/>
        <w:t xml:space="preserve">wealth and Free State) </w:t>
      </w:r>
      <w:r>
        <w:rPr>
          <w:rFonts w:cs="Times New Roman" w:ascii="Times New Roman" w:hAnsi="Times New Roman"/>
          <w:b w:val="false"/>
          <w:bCs w:val="false"/>
          <w:color w:val="000000"/>
        </w:rPr>
        <w:t>верховной властью английской нации, пред</w:t>
        <w:softHyphen/>
        <w:t>ставителями народа в парламенте и теми, которых они назначат и определят в качестве подчиненных им должностных лиц и чи</w:t>
        <w:softHyphen/>
        <w:t>новников, ко благу народа и без какого бы то ни было короля и палаты лордов" (Акт об объявлении Англии свободным государ</w:t>
        <w:softHyphen/>
        <w:t>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этого момента наступает период Индепендентской респуб</w:t>
        <w:softHyphen/>
        <w:t>лики, который продолжается до апреля 1653 г. (1649—1653 гг.). В этот период происходит дальнейшая борьба за власть и влияние, в которой все большими властными возможностями пользуются Кромвель и его сторонники. Этому во многом способствовали успе</w:t>
        <w:softHyphen/>
        <w:t>хи республиканской армии в усмирительных и аннексионистских мероприятиях в Ирландии и Шотландии, а также поощритель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8. Конституционная история Англии в начале Нового времени       3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еры в области расширения торговли, промышленности и море</w:t>
        <w:softHyphen/>
        <w:t>пла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Акте о поощрении и регулировании торговли и промышлен</w:t>
        <w:softHyphen/>
        <w:t>ности от 1 августа 1650 г. говорилось о поручении Постоянному со</w:t>
        <w:softHyphen/>
        <w:t>вету из небольшого числа комиссаров заняться вопросами "возмож</w:t>
        <w:softHyphen/>
        <w:t>но более подходящего и равномерного распределения промышлен</w:t>
        <w:softHyphen/>
        <w:t>ности и торговли во всех частях страны, для того чтобы ни в од</w:t>
        <w:softHyphen/>
        <w:t>ной части не было избытка торговли и различных производств, в то время как другая была бы бедной и заброшенной из-за недо</w:t>
        <w:softHyphen/>
        <w:t>статка их". Улучшение и усиление торговли и промышленности имело целью наивысшую выгоду и пользу нации: "...чтобы бедные люди этой страны могли получить работу и их семьи были застра</w:t>
        <w:softHyphen/>
        <w:t>хованы от нищеты и разорения, чтобы тем самым обогащалась республика и чтобы не оставалось поводов для лености и нище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ысказывалась также мысль о том, что "управляемая надле</w:t>
        <w:softHyphen/>
        <w:t>жащим образом и регулярно руководимая торговля, как внутрен</w:t>
        <w:softHyphen/>
        <w:t>няя, так и внешняя, чрезвычайно сильно способствует увеличению мощи, богатству, чести и процветанию этой нации и, наоборот, что небрежное, нерегулярное и дурное руководство торговлей и про</w:t>
        <w:softHyphen/>
        <w:t>мышленностью несомненно невыгодно как, в частности, для опре</w:t>
        <w:softHyphen/>
        <w:t>деленных отраслей торговли и промышленности, так и для всей республики в цел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Навигационном акте от 9 октября 1651 г. также подчерки</w:t>
        <w:softHyphen/>
        <w:t>валось, что увеличение торгового флота и поощрение мореплава</w:t>
        <w:softHyphen/>
        <w:t>ния является "важным средством благополучия и безопасности этой республики". Закон устанавливал с 1 декабря запрет ввозить и до</w:t>
        <w:softHyphen/>
        <w:t>ставлять в Английскую республику и ее владения грузы на тех судах, которые принадлежат гражданам других стран, их надле</w:t>
        <w:softHyphen/>
        <w:t>жало вести либо на английских кораблях, либо на кораблях тех стран, из которых доставлялся груз. Товары, ввозимые в наруше</w:t>
        <w:softHyphen/>
        <w:t>ние закона, подлежали конфискации в такой пропорции: полови</w:t>
        <w:softHyphen/>
        <w:t>на конфискованного шла в пользу республики, другая половина — в пользу всякого лица или лиц, которые "захватят товары или продукты и будут отстаивать свои права в каком-либо призовом суде республики" (так гарантировалась законность процедуры кон</w:t>
        <w:softHyphen/>
        <w:t>фискации). Этот закон был явно направлен против Голландии, ко</w:t>
        <w:softHyphen/>
        <w:t>торая вела обширную морскую торговлю. Голландия даже объявила войну Англии, но проиграла ее и вынуждена была признать На</w:t>
        <w:softHyphen/>
        <w:t>вигационный ак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иод республики сменил режим правления, названный </w:t>
      </w:r>
      <w:r>
        <w:rPr>
          <w:rFonts w:cs="Times New Roman" w:ascii="Times New Roman" w:hAnsi="Times New Roman"/>
          <w:color w:val="000000"/>
        </w:rPr>
        <w:t xml:space="preserve">протекторатом Кромвеля (1653—1658 гг.). </w:t>
      </w:r>
      <w:r>
        <w:rPr>
          <w:rFonts w:cs="Times New Roman" w:ascii="Times New Roman" w:hAnsi="Times New Roman"/>
          <w:b w:val="false"/>
          <w:bCs w:val="false"/>
          <w:color w:val="000000"/>
        </w:rPr>
        <w:t>Он начинается разгоном "охвостья" Долгого парламента, созывом нового состава и приня</w:t>
        <w:softHyphen/>
        <w:t>тием новой конституции, которая узаконила военную диктатур) Кромвеля, сочетавшего черты Наполеона и Робеспьера в однов лице. Конституция была выработана группой офицеров и получи</w:t>
      </w:r>
    </w:p>
    <w:p>
      <w:pPr>
        <w:pStyle w:val="Normal"/>
        <w:shd w:fill="FFFFFF" w:val="clear"/>
        <w:rPr>
          <w:rFonts w:ascii="Times New Roman" w:hAnsi="Times New Roman" w:cs="Times New Roman"/>
          <w:b w:val="false"/>
          <w:b w:val="false"/>
          <w:bCs w:val="false"/>
          <w:szCs w:val="24"/>
        </w:rPr>
      </w:pPr>
      <w:r>
        <w:rPr>
          <w:b w:val="false"/>
          <w:bCs w:val="false"/>
          <w:color w:val="000000"/>
        </w:rPr>
        <w:t>4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звание "Орудие правительственной власти" (полное назва</w:t>
        <w:softHyphen/>
        <w:t>ние — "Форма правления государством общего блага Англии, Шотландии и Ирландии и владениями, им принадлежащими", 16 декабря 1653 г.). Верховная власть делилась между лордом-протек</w:t>
        <w:softHyphen/>
        <w:t>тором (букв, "лорд-покровитель"), Государственным советом в со</w:t>
        <w:softHyphen/>
        <w:t>ставе 15—21 члена и народом, представленным в парламен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вель объявлялся пожизненным лордом-протектором, ру</w:t>
        <w:softHyphen/>
        <w:t>ководил всеми внутренними и внешними делами при содействии членов Госсовета — командовал милицией и войсками на суше и на море во время заседаний парламента и делал это "для дости</w:t>
        <w:softHyphen/>
        <w:t>жения мира и благоденствия трех наций", правда, с согласия пар</w:t>
        <w:softHyphen/>
        <w:t>ламента либо Государственного совета. Число парламентариев от каждой нации было различным: 400 от Англии, Уэльса и Джерси, до 30 от Шотландии и Ирландии. Для кандидата в депутаты пар</w:t>
        <w:softHyphen/>
        <w:t>ламента требовалось быть лицом известным своей честностью, бо</w:t>
        <w:softHyphen/>
        <w:t>гобоязненным, хорошего поведения и иметь возраст 21 год. Иму</w:t>
        <w:softHyphen/>
        <w:t>щественный ценз для избирателей был высоким (200 ф. ст.). Лиша</w:t>
        <w:softHyphen/>
        <w:t>лись избирательных прав католики и сторонники королевской вла</w:t>
        <w:softHyphen/>
        <w:t>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ристианская религия объявлялась государственной религи</w:t>
        <w:softHyphen/>
        <w:t>ей трех наций, свобода вероисповедания в Бога через Иисуса Хри</w:t>
        <w:softHyphen/>
        <w:t>ста объявлялась гарантированной, все статуты, противоречившие этой свободе, признали ничтожными и недействительными. Кроме того, был введен ежегодный налог, который не мог быть отменен или уменьшен парламентом без согласия лорда-протектора. Консти</w:t>
        <w:softHyphen/>
        <w:t>туция была очень краткой — всего 42 стат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всех неоспоримых достижениях Кромвеля в области внешней политики — объединение Шотландии, Ирландии и Анг</w:t>
        <w:softHyphen/>
        <w:t>лии в единое "свободное государство во имя общего блага (респуб</w:t>
        <w:softHyphen/>
        <w:t>лику)" под эгидой Англии, военное обеспечение действенности На</w:t>
        <w:softHyphen/>
        <w:t>вигационного акта 1651 г. —положение его оставалось непрочным. Тогда правящие круги подготовили акцию с документом под назва</w:t>
        <w:softHyphen/>
        <w:t>нием "Покорнейшее прошение и совет" (1657 г.), в котором содер</w:t>
        <w:softHyphen/>
        <w:t>жались предложение и просьба принять королевский титул с це</w:t>
        <w:softHyphen/>
        <w:t>лью "укрепить власть" и восстановить верхнюю палату (палату лордов). После некоторых колебаний Кромвель отказался от такой перспективы. Государственный долг в период протектората катаст</w:t>
        <w:softHyphen/>
        <w:t>рофически увеличивался и достиг астрономических сум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воеобразной чертой социальных и политических перемен в Англии является то, что в ходе упразднения некоторых феодаль</w:t>
        <w:softHyphen/>
        <w:t>ных институтов и традиций здесь сохранялась значительная пре</w:t>
        <w:softHyphen/>
        <w:t>емственность в организации и деятельности важнейших правовых и политических институтов (монархия, палаты парламента, общее право). Более определенным выглядит эпизод с отменой некотор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4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еодальных повинностей, оформленной сначала Законом об упраз</w:t>
        <w:softHyphen/>
        <w:t>днении палаты феодальных сборов (24 февраля 1645 г.), а затем Законом, подтверждающим отмену палаты феодальных сборов (27 ноября 1656 г.), и Актом об упразднении остатков феодализма (1660 г.). Суть этих законов сводилась к тому, что все лично-вас</w:t>
        <w:softHyphen/>
        <w:t>сальные платы и поборы королю упраздняются, рыцарские дер</w:t>
        <w:softHyphen/>
        <w:t>жания от короля или от другого лица и всякое свободное владе</w:t>
        <w:softHyphen/>
        <w:t>ние объявляются и признаются обычным свободным держа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сть Кромвеля фактически была сильнее, чем у королей свергнутой династии. Страна была поделена на 11 военных округов и управлялась генерал-майорами, несущими личную ответствен</w:t>
        <w:softHyphen/>
        <w:t>ность перед Кромвелем. Армия использовалась для поддержания закона и порядка в разных частях страны. Все это не находило поддержки ни в республикански настроенной армии, ни в проник</w:t>
        <w:softHyphen/>
        <w:t>нутом монархическими стремлениями парламенте. Назначенного Кромвелем преемника — сына Ричарда быстро свергла армейская верхушка, и один из влиятельных военачальников, генерал Монк, вскоре занял Лондон, разогнал Совет офицеров и позаботился о восстановлении королевск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иод реформ Долгого парламента и правления Кромвеля получил в литературе название </w:t>
      </w:r>
      <w:r>
        <w:rPr>
          <w:rFonts w:cs="Times New Roman" w:ascii="Times New Roman" w:hAnsi="Times New Roman"/>
          <w:color w:val="000000"/>
          <w:sz w:val="22"/>
          <w:szCs w:val="22"/>
        </w:rPr>
        <w:t xml:space="preserve">Великой английской революции. </w:t>
      </w:r>
      <w:r>
        <w:rPr>
          <w:rFonts w:cs="Times New Roman" w:ascii="Times New Roman" w:hAnsi="Times New Roman"/>
          <w:b w:val="false"/>
          <w:bCs w:val="false"/>
          <w:color w:val="000000"/>
          <w:sz w:val="22"/>
          <w:szCs w:val="22"/>
        </w:rPr>
        <w:t>Подтверждение обоснованности такой оценки наиболее очевидно при сопоставлении Английской революции с Американской и Фран</w:t>
        <w:softHyphen/>
        <w:t xml:space="preserve">цузской, происшедшими в следующем,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Приведем здесь лишь наиболее характерные оценки, данные английской револю</w:t>
        <w:softHyphen/>
        <w:t>ции на протяжении первых двух столетий ее изучения и коммен</w:t>
        <w:softHyphen/>
        <w:t xml:space="preserve">тирования. Для современника и очевидца событий, автора всех сколько-нибудь важных манифестов роялистов Эдуарда Гайда, лорда Кларендона, революция предстает "Историей мятежа и гражданских войн" </w:t>
      </w:r>
      <w:r>
        <w:rPr>
          <w:rFonts w:cs="Times New Roman" w:ascii="Times New Roman" w:hAnsi="Times New Roman"/>
          <w:b w:val="false"/>
          <w:bCs w:val="false"/>
          <w:color w:val="000000"/>
          <w:sz w:val="22"/>
          <w:szCs w:val="22"/>
          <w:lang w:val="en-US"/>
        </w:rPr>
        <w:t xml:space="preserve">("The History of Rebellion and Civil Wars in England") </w:t>
      </w:r>
      <w:r>
        <w:rPr>
          <w:rFonts w:cs="Times New Roman" w:ascii="Times New Roman" w:hAnsi="Times New Roman"/>
          <w:b w:val="false"/>
          <w:bCs w:val="false"/>
          <w:color w:val="000000"/>
          <w:sz w:val="22"/>
          <w:szCs w:val="22"/>
        </w:rPr>
        <w:t>— так он назвал свою книгу об этих событиях. Джеймс Гаррингтон —другой современник событий, автор утопии "Океа</w:t>
        <w:softHyphen/>
        <w:t>ния" — ясно указал на экономические и общественные причины политического переворота: средние разбогатевшие классы стали сильнее высших, они свергли монархию, которая сама себя лиши</w:t>
        <w:softHyphen/>
        <w:t>ла перед этим поддержки дворянства, крупных землевладельцев. Оценка Гаррингтона предвосхищает выводы марксистского истори</w:t>
        <w:softHyphen/>
        <w:t>ческого обществ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26 г., сравнивая Английскую и Французскую революции, французский историк и политик Ф. Гизо сделал вывод, что обе революции не нарушили общего хода европейской истории, а, напротив, продвинули европейскую цивилизацию в том самом на</w:t>
        <w:softHyphen/>
        <w:t xml:space="preserve">правлении, в котором шло ее развитие на протяжении 14 веков. Во второй полови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появляются еще два обобщения Карл Маркс относит Английскую и Французскую революции к разряду</w:t>
      </w:r>
    </w:p>
    <w:p>
      <w:pPr>
        <w:pStyle w:val="Normal"/>
        <w:shd w:fill="FFFFFF" w:val="clear"/>
        <w:rPr>
          <w:rFonts w:ascii="Times New Roman" w:hAnsi="Times New Roman" w:cs="Times New Roman"/>
          <w:b w:val="false"/>
          <w:b w:val="false"/>
          <w:bCs w:val="false"/>
          <w:szCs w:val="24"/>
        </w:rPr>
      </w:pPr>
      <w:r>
        <w:rPr>
          <w:b w:val="false"/>
          <w:bCs w:val="false"/>
          <w:color w:val="000000"/>
        </w:rPr>
        <w:t>4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уржуазных, поскольку в обеих победила буржуазия, стоявшая во главе движения, в то время как Гардинер, английский историк, называет Английскую революцию пуританской революцией — ито</w:t>
        <w:softHyphen/>
        <w:t>гом религиозного подъема нескольких поколений, сильного мораль</w:t>
        <w:softHyphen/>
        <w:t>но-религиозного порыва лучших людей страны, развивших в себе великие душевные богатств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онституционные законы </w:t>
      </w:r>
      <w:r>
        <w:rPr>
          <w:rFonts w:cs="Times New Roman"/>
          <w:color w:val="000000"/>
        </w:rPr>
        <w:t xml:space="preserve">периода </w:t>
      </w:r>
      <w:r>
        <w:rPr>
          <w:rFonts w:cs="Times New Roman"/>
          <w:i/>
          <w:iCs/>
          <w:color w:val="000000"/>
        </w:rPr>
        <w:t>реставрации</w:t>
      </w:r>
    </w:p>
    <w:p>
      <w:pPr>
        <w:pStyle w:val="Normal"/>
        <w:shd w:fill="FFFFFF" w:val="clear"/>
        <w:rPr>
          <w:rFonts w:ascii="Times New Roman" w:hAnsi="Times New Roman" w:cs="Times New Roman"/>
          <w:b w:val="false"/>
          <w:b w:val="false"/>
          <w:bCs w:val="false"/>
          <w:szCs w:val="24"/>
        </w:rPr>
      </w:pPr>
      <w:r>
        <w:rPr>
          <w:rFonts w:cs="Times New Roman"/>
          <w:i/>
          <w:iCs/>
          <w:color w:val="000000"/>
        </w:rPr>
        <w:t>Стюартов и "славной революции". Оформление</w:t>
      </w:r>
    </w:p>
    <w:p>
      <w:pPr>
        <w:pStyle w:val="Normal"/>
        <w:shd w:fill="FFFFFF" w:val="clear"/>
        <w:rPr>
          <w:rFonts w:ascii="Times New Roman" w:hAnsi="Times New Roman" w:cs="Times New Roman"/>
          <w:b w:val="false"/>
          <w:b w:val="false"/>
          <w:bCs w:val="false"/>
          <w:szCs w:val="24"/>
        </w:rPr>
      </w:pPr>
      <w:r>
        <w:rPr>
          <w:rFonts w:cs="Times New Roman"/>
          <w:i/>
          <w:iCs/>
          <w:color w:val="000000"/>
        </w:rPr>
        <w:t>конституционной мо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ставрация власти Стюартов происходила при соблюдении законных и других необходимых процедур. Специальным актом возвращаются исключенные во время "чистки Прайда" депутаты Долгого парламента. Постановлением палаты общин "Об образе правления Английского королевства" признается и объявляется, что "согласно основным и древним законам английского королев</w:t>
        <w:softHyphen/>
        <w:t>ства правительство состоит и должно состоять из короля, лордов и общин" (1 мая 1660 г.). Затем вновь собранный парламент объяв</w:t>
        <w:softHyphen/>
        <w:t xml:space="preserve">ляет о восстановлении на королевском престоле Карл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сына казненного короля Карла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 будущий король незадолго до вступления в силу этих актов обратился ко "всем нашим любящим подданным без разли</w:t>
        <w:softHyphen/>
        <w:t>чия звания" с Декларацией, в-которой от своего имени объявил о "свободном и всеобщем прощении" всем тем, кто в течение 40 дней публично заявит, что они "вновь становятся верными и послуш</w:t>
        <w:softHyphen/>
        <w:t>ными подданными". Кроме того, король объявил также о праве на свободу совести, согласно которой "ни один человек не должен быть тревожим или осуждаем за религиозные разногласия, не нарушающие мира в королевстве". Что касается судьбы имений и пожалований, произведенных многим военным и гражданским ли</w:t>
        <w:softHyphen/>
        <w:t>цам "за многие годы беспорядков, за время многих и великих ре</w:t>
        <w:softHyphen/>
        <w:t>волюций" (в данном случае не переворотов, а круговоротов, по</w:t>
        <w:softHyphen/>
        <w:t>вторных обращений), то этими вопросами король не пожелал за</w:t>
        <w:softHyphen/>
        <w:t>ниматься сам, а предоставил их на решение парламента, который "лучше всего может справедливо удовлетворить всех заинтересо</w:t>
        <w:softHyphen/>
        <w:t>ва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арл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правил в течение 25 лет. Его правление отмечено деятельностью Долгого </w:t>
      </w:r>
      <w:r>
        <w:rPr>
          <w:rFonts w:cs="Times New Roman" w:ascii="Times New Roman" w:hAnsi="Times New Roman"/>
          <w:b w:val="false"/>
          <w:bCs w:val="false"/>
          <w:i/>
          <w:iCs/>
          <w:color w:val="000000"/>
          <w:sz w:val="22"/>
          <w:szCs w:val="22"/>
        </w:rPr>
        <w:t xml:space="preserve">"кавалерского" парламента </w:t>
      </w:r>
      <w:r>
        <w:rPr>
          <w:rFonts w:cs="Times New Roman" w:ascii="Times New Roman" w:hAnsi="Times New Roman"/>
          <w:b w:val="false"/>
          <w:bCs w:val="false"/>
          <w:color w:val="000000"/>
          <w:sz w:val="22"/>
          <w:szCs w:val="22"/>
        </w:rPr>
        <w:t xml:space="preserve">(1661—1679 гг.), но также периодом </w:t>
      </w:r>
      <w:r>
        <w:rPr>
          <w:rFonts w:cs="Times New Roman" w:ascii="Times New Roman" w:hAnsi="Times New Roman"/>
          <w:b w:val="false"/>
          <w:bCs w:val="false"/>
          <w:i/>
          <w:iCs/>
          <w:color w:val="000000"/>
          <w:sz w:val="22"/>
          <w:szCs w:val="22"/>
        </w:rPr>
        <w:t xml:space="preserve">Беспарламентского правления </w:t>
      </w:r>
      <w:r>
        <w:rPr>
          <w:rFonts w:cs="Times New Roman" w:ascii="Times New Roman" w:hAnsi="Times New Roman"/>
          <w:b w:val="false"/>
          <w:bCs w:val="false"/>
          <w:color w:val="000000"/>
          <w:sz w:val="22"/>
          <w:szCs w:val="22"/>
        </w:rPr>
        <w:t>(1681—1685 гг.), когда обострились внутрипартийные конфликты и соперничество между группировками тори (они одержали верх) и вигов. Ряд ак</w:t>
        <w:softHyphen/>
        <w:t>тов этого периода был нацелен на регулирование религиозных дел в пользу англиканской церкви. Это Акт о религиозном единооб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4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ии (об обязательности англиканских обрядов, 1662 г.), Акт о при</w:t>
        <w:softHyphen/>
        <w:t>сяге (1673 г.), Манифест о веротерпимости (1687 г.) и др. Самым из</w:t>
        <w:softHyphen/>
        <w:t>вестным законодательным актом этого периода стал Хабеас корпус акт 167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lang w:val="en-US"/>
        </w:rPr>
        <w:t xml:space="preserve">Habeas Corpus Amendment Act </w:t>
      </w:r>
      <w:r>
        <w:rPr>
          <w:rFonts w:cs="Times New Roman" w:ascii="Times New Roman" w:hAnsi="Times New Roman"/>
          <w:b w:val="false"/>
          <w:bCs w:val="false"/>
          <w:i/>
          <w:iCs/>
          <w:color w:val="000000"/>
          <w:sz w:val="22"/>
          <w:szCs w:val="22"/>
        </w:rPr>
        <w:t xml:space="preserve">(Измененный акт о процедуре "хабеас корпус" 1679 г.) </w:t>
      </w:r>
      <w:r>
        <w:rPr>
          <w:rFonts w:cs="Times New Roman" w:ascii="Times New Roman" w:hAnsi="Times New Roman"/>
          <w:b w:val="false"/>
          <w:bCs w:val="false"/>
          <w:color w:val="000000"/>
          <w:sz w:val="22"/>
          <w:szCs w:val="22"/>
        </w:rPr>
        <w:t>от 26 мая содержал уточненный перечень гарантий от произвольного ареста и тайных расправ. Суть их сво</w:t>
        <w:softHyphen/>
        <w:t>дится к обязанности по приказу судьи доставить в судебное засе</w:t>
        <w:softHyphen/>
        <w:t xml:space="preserve">дание человека </w:t>
      </w:r>
      <w:r>
        <w:rPr>
          <w:rFonts w:cs="Times New Roman" w:ascii="Times New Roman" w:hAnsi="Times New Roman"/>
          <w:b w:val="false"/>
          <w:bCs w:val="false"/>
          <w:color w:val="000000"/>
          <w:sz w:val="22"/>
          <w:szCs w:val="22"/>
          <w:lang w:val="en-US"/>
        </w:rPr>
        <w:t xml:space="preserve">(corpus </w:t>
      </w:r>
      <w:r>
        <w:rPr>
          <w:rFonts w:cs="Times New Roman" w:ascii="Times New Roman" w:hAnsi="Times New Roman"/>
          <w:b w:val="false"/>
          <w:bCs w:val="false"/>
          <w:color w:val="000000"/>
          <w:sz w:val="22"/>
          <w:szCs w:val="22"/>
        </w:rPr>
        <w:t>— букв, тело, но подразумевается личность задержанного или помещенного в тюрьму человека). Все это де</w:t>
        <w:softHyphen/>
        <w:t>лается для того, чтобы судья после ознакомления с причинами за-держа^шя и заключения мог уяснить, является ли задержание законным, и в противном случае отпустить задержанного на сво</w:t>
        <w:softHyphen/>
        <w:t>боду. Эта процедура с вызовом и доставкой арестованного к судье имела ряд последствий для всех участников процедуры — для тю</w:t>
        <w:softHyphen/>
        <w:t>ремщика или шерифа, для судьи и для самого задержанного. Они сводились к следующе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любому задержанному или заключенному в тюрьму лицу по его просьбе (или просьбе его родственников) должен быть выдан письменный приказ об аресте каким-либо близлежащим судом, обладающим юрисдикцией по уголовным делам. Судья при выда</w:t>
        <w:softHyphen/>
        <w:t>че приказа может либо освободить лицо из-под ареста или из тю</w:t>
        <w:softHyphen/>
        <w:t>ремного заключения, если его задержали незаконно, либо отпу</w:t>
        <w:softHyphen/>
        <w:t>стить под залог, либо представить его дело в ближайшее судеб</w:t>
        <w:softHyphen/>
        <w:t>ное засед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рок доставки арестованного в суд по приказу "хабеас кор</w:t>
        <w:softHyphen/>
        <w:t>пус" (от начальных слов приказа судьи на латыни, обращенных к шерифу или тюремщику, в распоряжении которого "имеется лич</w:t>
        <w:softHyphen/>
        <w:t>ность для представления в суде") — всего три дня или чуть боль</w:t>
        <w:softHyphen/>
        <w:t>ше в зависимости от места пребывания задержан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тюремщик, надзиратель или шериф обязаны подчиниться такому приказу и не только доставить задержанного, но и "удо</w:t>
        <w:softHyphen/>
        <w:t>стоверить истинные причины задержания и заклю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ля решения вопроса судьей дается срок два дн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Эта процедура известна и действовала еще с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но теперь она была снабжена ясными и четкими положениями об ответствен</w:t>
        <w:softHyphen/>
        <w:t>ности виновных тюремных или судейских служащих перед обвиня</w:t>
        <w:softHyphen/>
        <w:t>емым, который пребывает под арестом или в тюрьме. Чиновники уже не могут отныне творить произвол. За первое нарушение или пре</w:t>
        <w:softHyphen/>
        <w:t>небрежение приказом судьи о "доставке тела (личности) в суд" шериф или тюремщик выплачивает штраф 100 фунтов в пользу зак</w:t>
        <w:softHyphen/>
        <w:t>люченного; 200 фунтов — плата за повторное нарушение, влекущее за собой дисквалификацию по профессии; 500 фунтов в пользу по</w:t>
        <w:softHyphen/>
        <w:t>терпевшего — таково наказание для судьи любой инстанции за не</w:t>
        <w:softHyphen/>
        <w:t>правомерный отказ в выдаче приказа о доставке заключенного в суд.</w:t>
      </w:r>
    </w:p>
    <w:p>
      <w:pPr>
        <w:pStyle w:val="Normal"/>
        <w:shd w:fill="FFFFFF" w:val="clear"/>
        <w:rPr>
          <w:rFonts w:ascii="Times New Roman" w:hAnsi="Times New Roman" w:cs="Times New Roman"/>
          <w:b w:val="false"/>
          <w:b w:val="false"/>
          <w:bCs w:val="false"/>
          <w:szCs w:val="24"/>
        </w:rPr>
      </w:pPr>
      <w:r>
        <w:rPr>
          <w:b w:val="false"/>
          <w:bCs w:val="false"/>
          <w:color w:val="000000"/>
        </w:rPr>
        <w:t>4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удебный приказ "хабеас корпус" </w:t>
      </w:r>
      <w:r>
        <w:rPr>
          <w:rFonts w:cs="Times New Roman" w:ascii="Times New Roman" w:hAnsi="Times New Roman"/>
          <w:b w:val="false"/>
          <w:bCs w:val="false"/>
          <w:color w:val="000000"/>
          <w:sz w:val="22"/>
          <w:szCs w:val="22"/>
          <w:lang w:val="en-US"/>
        </w:rPr>
        <w:t xml:space="preserve">(Writ of habeas corpus) </w:t>
      </w:r>
      <w:r>
        <w:rPr>
          <w:rFonts w:cs="Times New Roman" w:ascii="Times New Roman" w:hAnsi="Times New Roman"/>
          <w:b w:val="false"/>
          <w:bCs w:val="false"/>
          <w:color w:val="000000"/>
          <w:sz w:val="22"/>
          <w:szCs w:val="22"/>
        </w:rPr>
        <w:t>вхо</w:t>
        <w:softHyphen/>
        <w:t>дит в систему должностных привилегий судьи, получающего, та</w:t>
        <w:softHyphen/>
        <w:t>ким образом, возможность контролировать различные админист</w:t>
        <w:softHyphen/>
        <w:t xml:space="preserve">ративные учреждения с помощью трех технических приемов — судебных приказов </w:t>
      </w:r>
      <w:r>
        <w:rPr>
          <w:rFonts w:cs="Times New Roman" w:ascii="Times New Roman" w:hAnsi="Times New Roman"/>
          <w:b w:val="false"/>
          <w:bCs w:val="false"/>
          <w:color w:val="000000"/>
          <w:sz w:val="22"/>
          <w:szCs w:val="22"/>
          <w:lang w:val="en-US"/>
        </w:rPr>
        <w:t xml:space="preserve">(writs, </w:t>
      </w:r>
      <w:r>
        <w:rPr>
          <w:rFonts w:cs="Times New Roman" w:ascii="Times New Roman" w:hAnsi="Times New Roman"/>
          <w:b w:val="false"/>
          <w:bCs w:val="false"/>
          <w:color w:val="000000"/>
          <w:sz w:val="22"/>
          <w:szCs w:val="22"/>
        </w:rPr>
        <w:t xml:space="preserve">позднее — </w:t>
      </w:r>
      <w:r>
        <w:rPr>
          <w:rFonts w:cs="Times New Roman" w:ascii="Times New Roman" w:hAnsi="Times New Roman"/>
          <w:b w:val="false"/>
          <w:bCs w:val="false"/>
          <w:color w:val="000000"/>
          <w:sz w:val="22"/>
          <w:szCs w:val="22"/>
          <w:lang w:val="en-US"/>
        </w:rPr>
        <w:t xml:space="preserve">orders), </w:t>
      </w:r>
      <w:r>
        <w:rPr>
          <w:rFonts w:cs="Times New Roman" w:ascii="Times New Roman" w:hAnsi="Times New Roman"/>
          <w:b w:val="false"/>
          <w:bCs w:val="false"/>
          <w:color w:val="000000"/>
          <w:sz w:val="22"/>
          <w:szCs w:val="22"/>
        </w:rPr>
        <w:t>направленных на воспрещение, предписывание или осведомление и адресованных подчиненным судебным инстанциям или административным учреж</w:t>
        <w:softHyphen/>
        <w:t>дениям, включая и тюрем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каз "хабеас корпус" нацелен на контроль за законностью задержаний и на ускорение решения дела. Поначалу он выдавал</w:t>
        <w:softHyphen/>
        <w:t xml:space="preserve">ся королем наряду с приказами "о праве" </w:t>
      </w:r>
      <w:r>
        <w:rPr>
          <w:rFonts w:cs="Times New Roman" w:ascii="Times New Roman" w:hAnsi="Times New Roman"/>
          <w:b w:val="false"/>
          <w:bCs w:val="false"/>
          <w:color w:val="000000"/>
          <w:sz w:val="22"/>
          <w:szCs w:val="22"/>
          <w:lang w:val="en-US"/>
        </w:rPr>
        <w:t xml:space="preserve">(Writ of Right) </w:t>
      </w:r>
      <w:r>
        <w:rPr>
          <w:rFonts w:cs="Times New Roman" w:ascii="Times New Roman" w:hAnsi="Times New Roman"/>
          <w:b w:val="false"/>
          <w:bCs w:val="false"/>
          <w:color w:val="000000"/>
          <w:sz w:val="22"/>
          <w:szCs w:val="22"/>
        </w:rPr>
        <w:t>при тре</w:t>
        <w:softHyphen/>
        <w:t>бовании о возврате имущества в порядке восстановления нарушен</w:t>
        <w:softHyphen/>
        <w:t>ного права, о вызове в суд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каз в приводе в суд или в освобождении под залог предус</w:t>
        <w:softHyphen/>
        <w:t>мотрен актом 1679 г. для лиц, обвиняемых в государственной из</w:t>
        <w:softHyphen/>
        <w:t>мене и другом тяжком преступлении, а также для тех, кто зак</w:t>
        <w:softHyphen/>
        <w:t>лючен в тюрьму за долги или по другому гражданскому делу. Если в разбирательстве дел об измене и тяжком преступлении имели место проволочки, то во избежание таких проволочек предусмот</w:t>
        <w:softHyphen/>
        <w:t>рено послабление тягот для заключенного: его обязаны в этих слу</w:t>
        <w:softHyphen/>
        <w:t>чаях выпустить на свободу или на поруки, однако с последующим судебным разбирательством. Освобожденному по приказу "хабеас корпус" не могут предъявить ордер на арест за то же самое пре</w:t>
        <w:softHyphen/>
        <w:t>ступление иначе как по закону и предписанию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содержит запрет незаконных заточений в тюрьмах за морями, а также в Шотландии и Ирландии, в Джерси (королев</w:t>
        <w:softHyphen/>
        <w:t>ская тюрьма) или в крепости за морями. Таким образом, речь идет о запрете незаконной ссылки. Полное название закона выглядит так: "Акт о лучшем обеспечении свободы подданного и о предуп</w:t>
        <w:softHyphen/>
        <w:t>реждении заточений за морями". Инициаторами принятия такого закона парламентом выступили виги, не без основания опасавши</w:t>
        <w:softHyphen/>
        <w:t>еся усиления королевского абсолютизма и произвола, и в этом воп</w:t>
        <w:softHyphen/>
        <w:t>росе им удалось заручиться поддержкой парламентской группиров</w:t>
        <w:softHyphen/>
        <w:t>ки тори, у которых также нашлись причины и мотивы в пользу уточнения данной процед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18 г. к закону было сделано следующее дополнение. Если ребенка насильно держат вдали от родителей, если кто-ни</w:t>
        <w:softHyphen/>
        <w:t>будь несправедливо заключает кого-либо в сумасшедший дом, а также если кем-нибудь будет заявлено, что монахам не позво</w:t>
        <w:softHyphen/>
        <w:t>ляют выйти из монастыря, то местный суд обязан непременно вынести приказ "хабеас корпус" лицу, держащему в заключении потерпевшего. Если по этому приказу потерпевший не будет тот</w:t>
        <w:softHyphen/>
        <w:t>час же доставлен в суд и если задержание было без законно</w:t>
        <w:softHyphen/>
        <w:t>го на то основания, то потерпевший должен быть тотчас же освобожд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4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беас корпус акт 1679 г. венчает собой триаду основных кон</w:t>
        <w:softHyphen/>
        <w:t>ституционных гарантий в защиту личной свободы гражданина. Первыми в этом ряду следует считать Великую хартию вольностей 1215 г. и Петицию о правах 162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е тюремщиков и судей за произвольный арест или сокрытие такого нарушения есть разновидность возмещения за причиненный моральный ущерб потерпевшему гражданину, и Ан</w:t>
        <w:softHyphen/>
        <w:t>глия предстает страной, где раньше многих других и в большей степени был усвоен и обеспечен принцип возмещения за причинен</w:t>
        <w:softHyphen/>
        <w:t>ный моральный (нравственный) вред, выражающийся не только в повреждении здоровья жертвы или близкого ей человека, не толь</w:t>
        <w:softHyphen/>
        <w:t>ко в лишении привилегий или авторских прав, но и в незаконном лишении своб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днем случае возмещение может быть двоякого рода — в пользу государства (включая блюстителей благочиния) и в пользу потерпевшего. В Англии такое возмещение обеспечивалось после</w:t>
        <w:softHyphen/>
        <w:t>дне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йская система вознаграждения за моральный вред удивляла и удивляет своей житейской гибкостью и глубоким прак</w:t>
        <w:softHyphen/>
        <w:t>тическим смыслом. Неуклонное стремление судей давать удовлет</w:t>
        <w:softHyphen/>
        <w:t>ворение каждому пострадавшему за счет виновного, не упуская ни одного случая, постоянное присуждение денежных сумм с нару</w:t>
        <w:softHyphen/>
        <w:t>шителей чужих личных прав и благ, — не только частных лиц, но и лиц должностных, — во многом содействовали в Англии выработ</w:t>
        <w:softHyphen/>
        <w:t>ке идеала гражданина и служителя государства, укрепляя уваже</w:t>
        <w:softHyphen/>
        <w:t>ние к чужому праву и чужой личности как в обывателе, так и но</w:t>
        <w:softHyphen/>
        <w:t xml:space="preserve">сителях власти" </w:t>
      </w:r>
      <w:r>
        <w:rPr>
          <w:rFonts w:cs="Times New Roman" w:ascii="Times New Roman" w:hAnsi="Times New Roman"/>
          <w:b w:val="false"/>
          <w:bCs w:val="false"/>
          <w:i/>
          <w:iCs/>
          <w:color w:val="000000"/>
          <w:sz w:val="22"/>
          <w:szCs w:val="22"/>
        </w:rPr>
        <w:t xml:space="preserve">(Беляцкин С.А. </w:t>
      </w:r>
      <w:r>
        <w:rPr>
          <w:rFonts w:cs="Times New Roman" w:ascii="Times New Roman" w:hAnsi="Times New Roman"/>
          <w:b w:val="false"/>
          <w:bCs w:val="false"/>
          <w:color w:val="000000"/>
          <w:sz w:val="22"/>
          <w:szCs w:val="22"/>
        </w:rPr>
        <w:t>Возмещение морального (неиму</w:t>
        <w:softHyphen/>
        <w:t>щественного) вреда. СПб., 1913. С. 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у же особенность английской правоохранительной системы отметил наш известный естествоиспытатель и историк науки, по</w:t>
        <w:softHyphen/>
        <w:t>четный профессор Кембриджского университета К.А. Тимирязев, сказавший однажды, что англичане могут по праву гордиться многим — у них есть Оксфорд и Кембридж. Однако есть нечто, чем они могут гордиться еще больше — у них есть процедура "хабеас корпу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илль прав 1689 г. Яков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начал свое правление (1685 г.) изданием прокламации, предписывающей продолжение выплат платежей таможенных пошлин, которые были предоставлены его покойному брату Карлу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лишь на время его жизни. В следующем году король учредил суд комиссаров по церковным делам из семи лиц под председательством канцлера. По сути дела это было вос</w:t>
        <w:softHyphen/>
        <w:t>становлением суда Высокой комиссии, который ведал религиозны</w:t>
        <w:softHyphen/>
        <w:t>ми нарушениями и был упразднен. Декларация веротерпимости от 27 апреля 1688 г. сопровождалась указом Тайного совета с предпи-</w:t>
      </w:r>
    </w:p>
    <w:p>
      <w:pPr>
        <w:pStyle w:val="Normal"/>
        <w:shd w:fill="FFFFFF" w:val="clear"/>
        <w:rPr>
          <w:rFonts w:ascii="Times New Roman" w:hAnsi="Times New Roman" w:cs="Times New Roman"/>
          <w:b w:val="false"/>
          <w:b w:val="false"/>
          <w:bCs w:val="false"/>
          <w:szCs w:val="24"/>
        </w:rPr>
      </w:pPr>
      <w:r>
        <w:rPr>
          <w:b w:val="false"/>
          <w:bCs w:val="false"/>
          <w:color w:val="000000"/>
        </w:rPr>
        <w:t>4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нием зачитывать текст декларации во всех церквах. Этому вос</w:t>
        <w:softHyphen/>
        <w:t>противилась часть епископата, посчитавшая такую практику не со</w:t>
        <w:softHyphen/>
        <w:t>гласующейся с законами страны. Епископы были взяты под стра</w:t>
        <w:softHyphen/>
        <w:t>жу и преданы суду, но Суд королевской скамьи их оправд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нтипротестантская политика короля могла распространить</w:t>
        <w:softHyphen/>
        <w:t>ся и на фонд церковных земель, перераспределенных в среде пра</w:t>
        <w:softHyphen/>
        <w:t>вящего класса, и перед такой перспективой тори и виги на время объединили свои антиабсолютистские оппозиционные усилия. Была осуществлена "славная революция", революция без пролития кро</w:t>
        <w:softHyphen/>
        <w:t xml:space="preserve">ви, в результате которой монарх был смещен и бежал из страны, а его место занял приглашенный на престол принц </w:t>
      </w:r>
      <w:r>
        <w:rPr>
          <w:rFonts w:cs="Times New Roman" w:ascii="Times New Roman" w:hAnsi="Times New Roman"/>
          <w:color w:val="000000"/>
        </w:rPr>
        <w:t xml:space="preserve">Вильгельм Оранский, </w:t>
      </w:r>
      <w:r>
        <w:rPr>
          <w:rFonts w:cs="Times New Roman" w:ascii="Times New Roman" w:hAnsi="Times New Roman"/>
          <w:b w:val="false"/>
          <w:bCs w:val="false"/>
          <w:color w:val="000000"/>
        </w:rPr>
        <w:t>которого "всемогущему Богу угодно было сделать до</w:t>
        <w:softHyphen/>
        <w:t xml:space="preserve">стославным орудием освобождения этого королевства от папизма и произвольной власти". Оранский являлся известным лидером ан-тисрранцузской коалиции в Голландии. Он был женат на дочери Яков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принцессе Марии, вместе с которой и был облечен ко</w:t>
        <w:softHyphen/>
        <w:t>ролевскими регалиями. После такого переворота в верхах произош</w:t>
        <w:softHyphen/>
        <w:t>ло закрепление нового режима правления двумя актами парламен</w:t>
        <w:softHyphen/>
        <w:t>та, тесно взаимосвязанными друг с другом, —Биллем прав 1689 г. и Актом об устроении 170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Билль прав от 13 февраля 1689 г. </w:t>
      </w:r>
      <w:r>
        <w:rPr>
          <w:rFonts w:cs="Times New Roman" w:ascii="Times New Roman" w:hAnsi="Times New Roman"/>
          <w:b w:val="false"/>
          <w:bCs w:val="false"/>
          <w:color w:val="000000"/>
        </w:rPr>
        <w:t>стал долговременной осно</w:t>
        <w:softHyphen/>
        <w:t>вой английской конституционной монархии, закрепив раз и навсег</w:t>
        <w:softHyphen/>
        <w:t>да верховенство парламента в области законодательной и финан</w:t>
        <w:softHyphen/>
        <w:t>совой политики. В нем в 13 различных статьях подтверждались так</w:t>
        <w:softHyphen/>
        <w:t>же права и свободы подданных (граждан и парламентариев), ко</w:t>
        <w:softHyphen/>
        <w:t>торые особенно часто нарушались в последнее время и потому подлежали "восстановлению и подтверждению". Билль (перво</w:t>
        <w:softHyphen/>
        <w:t>начально он назывался Декларацией прав) начинался такими сло</w:t>
        <w:softHyphen/>
        <w:t>в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ак как последний король Яков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при содействии различ</w:t>
        <w:softHyphen/>
        <w:t>ных злоумышленных советников, судей и чиновников, состоящих у него на службе, пытался ниспровергнуть и искоренить протес</w:t>
        <w:softHyphen/>
        <w:t>тантскую веру и законы и вольности этого королевства... лорды и общины собравшиеся ныне в качестве полного и свободного пред</w:t>
        <w:softHyphen/>
        <w:t>ставительства... народа при зрелом обсуждении... для восстановле</w:t>
        <w:softHyphen/>
        <w:t>ния и подтверждения своих древних прав и вольностей прежде всего (как делали в подобных случаях их предки) заявляют ниже</w:t>
        <w:softHyphen/>
        <w:t>следующ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алее среди прочих зафиксированы такие по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сякий закон и всякий налог исходят только от парла</w:t>
        <w:softHyphen/>
        <w:t>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икто, кроме парламента, не может освобождать от ствия закона, отменяя закон или приостанавливая его действие;</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запрещается требовать чрезмерные залоги, наложение чрезмерных штрафов или "жестоких и необычных наказ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18 Конституционная история Англии в начале Нового времени       4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узаконивается свобода слова, прений и всего того, что про</w:t>
        <w:softHyphen/>
        <w:t>исходит в парламенте, свобода выборов членов парламента, свобо</w:t>
        <w:softHyphen/>
        <w:t>да подачи петици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арантируется регулярный созыв парл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арламенту принадлежит право давать согласие на "набор и содержание постоянного войска в мирное время в пределах этого коро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Билле содержались также некоторые условия занятия пре-^ стола Вильгельмом и Марией В частности, утверждался изменен</w:t>
        <w:softHyphen/>
        <w:t>ный текст "присяги подданничества и подчинения" королю и коро</w:t>
        <w:softHyphen/>
        <w:t>леве и объявлялось и узаконивалось, что "подтверждаемые и тре</w:t>
        <w:softHyphen/>
        <w:t>буемые" в заявлении духовных и светских лордов и общин "пра</w:t>
        <w:softHyphen/>
        <w:t>ва и вольности в их совокупности и в отдельности, составляют до</w:t>
        <w:softHyphen/>
        <w:t>стоверные, исконные и несомненные права и вольности народа этого королевства и как таковые должны быть почитаемы, призна</w:t>
        <w:softHyphen/>
        <w:t>ваемы, присуждаемы, рассматриваемы и понимаемы, что все вы</w:t>
        <w:softHyphen/>
        <w:t>шеприведенные статьи должны быть строго и неуклонно исполня</w:t>
        <w:softHyphen/>
        <w:t>емы и соблюдаемы так, как они изложены в означенном заявле</w:t>
        <w:softHyphen/>
        <w:t>нии ". Принципиальным положением конституционного характера стал запрет для католика занимать престол, который действует и в настоящее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арактерно, что первоначальное название Билля было иным и выглядело так "Акт, декларирующий права и свободы поддан</w:t>
        <w:softHyphen/>
        <w:t>ных и устанавливающий порядок наследования Короны" Исходя из этого исторического факта, в литературе Билль прав иногда назы</w:t>
        <w:softHyphen/>
        <w:t>вают Декларацией прав 1689 г Парламент, обсуждавший эти воп</w:t>
        <w:softHyphen/>
        <w:t>росы, был собран в январе 1689 г. и получил чрезвычайные полно</w:t>
        <w:softHyphen/>
        <w:t>мочия Он был назван также конвентом (учредительным собранием), где прежний король был объявлен отрекшимся от престо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ысль о том, что монарх не должен стоять над законом, высказывалась в английской политической литературе давно (Брактон, Э. Кок, Дж. Мильтон, левеллеры и др.) Согласно Дж Мильтону, монарх подчинен закону, как и все граждане, а республиканское правление более совершенно, поскольку больше приспособлено к природе человека, чем монархическое. Философ Джон Локк (1632—1704) оправдывал воцарение Оранского и про</w:t>
        <w:softHyphen/>
        <w:t>водил мысль, что законодательная власть есть власть, доверенная! народом. Отсюда главный тезис его учения о властях (ветвях го-1 сударственной власти) — равенство всех перед законом, происте-1 кающее из договорного происхождения власти в государстве Сво-| бода гражданина тесно связана с его собственностью, с его иму-| щественным и иным достоянием, которое не зависит от власти.! Политическая власть существует там, где люди имеют собствен-! ность, а деспотическая власть возвышается над теми, кто не имеет| собственности.</w:t>
      </w:r>
    </w:p>
    <w:p>
      <w:pPr>
        <w:pStyle w:val="Normal"/>
        <w:shd w:fill="FFFFFF" w:val="clear"/>
        <w:rPr>
          <w:rFonts w:ascii="Times New Roman" w:hAnsi="Times New Roman" w:cs="Times New Roman"/>
          <w:b w:val="false"/>
          <w:b w:val="false"/>
          <w:bCs w:val="false"/>
          <w:szCs w:val="24"/>
        </w:rPr>
      </w:pPr>
      <w:r>
        <w:rPr>
          <w:b w:val="false"/>
          <w:bCs w:val="false"/>
          <w:color w:val="000000"/>
        </w:rPr>
        <w:t>4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кт об устроении (Акт о будущем ограничении Короны и о лучшем обеспечении прав и свобод подданных) от 26 мая 1701 г. регулировал условия и порядок престолонаследия и в этом отноше</w:t>
        <w:softHyphen/>
        <w:t>нии развивал ряд положений, уже сформулированных в Билле прав 1689 г. Потребность в таком урегулировании возникла в свя</w:t>
        <w:softHyphen/>
        <w:t xml:space="preserve">зи с тем, что Вильгельм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Оранский и Мария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не оставили по</w:t>
        <w:softHyphen/>
        <w:t>томства и что сестра Марии датская принцесса Анна еще не имела потомства. Актом предусматривалось, что всякий обладатель ко</w:t>
        <w:softHyphen/>
        <w:t>роны Англии должен присоединиться к англиканской церкви. Это правило действует и поныне: наследники трона, принадлежащие к католической церкви, не могут претендовать на занятие престо</w:t>
        <w:softHyphen/>
        <w:t>ла. Здесь же устанавливался запрет монарху покидать страну без согласия парламента. Закон лишал короля права'помилования в от</w:t>
        <w:softHyphen/>
        <w:t>ношении лиц, привлеченных к ответственности в порядке импич</w:t>
        <w:softHyphen/>
        <w:t>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этими принципиальными требованиями были вне</w:t>
        <w:softHyphen/>
        <w:t>сены новые требования к отдельным должностным лицам — чле</w:t>
        <w:softHyphen/>
        <w:t>нам Тайного совета, судьям и др. Все решения, относящиеся к ведению Тайного совета по законам и обычаям королевства, отныне должны будут подписываться тем из членов Совета, который "давал совет и согласие" на данное решение. Это пра</w:t>
        <w:softHyphen/>
        <w:t xml:space="preserve">вило, именуемое </w:t>
      </w:r>
      <w:r>
        <w:rPr>
          <w:rFonts w:cs="Times New Roman" w:ascii="Times New Roman" w:hAnsi="Times New Roman"/>
          <w:b w:val="false"/>
          <w:bCs w:val="false"/>
          <w:i/>
          <w:iCs/>
          <w:color w:val="000000"/>
          <w:sz w:val="22"/>
          <w:szCs w:val="22"/>
        </w:rPr>
        <w:t xml:space="preserve">правилом контрасигнатуры </w:t>
      </w:r>
      <w:r>
        <w:rPr>
          <w:rFonts w:cs="Times New Roman" w:ascii="Times New Roman" w:hAnsi="Times New Roman"/>
          <w:b w:val="false"/>
          <w:bCs w:val="false"/>
          <w:color w:val="000000"/>
          <w:sz w:val="22"/>
          <w:szCs w:val="22"/>
        </w:rPr>
        <w:t>(обязательной со</w:t>
        <w:softHyphen/>
        <w:t>проводительной подписи), было поначалу отменено (1705 г.), но впоследствии стало незаменимым и непременным элементом процедуры оформления правительственных решений и стадией в оформлении института ответственности правительства и его от</w:t>
        <w:softHyphen/>
        <w:t>дельных минист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водились некоторые уточнения в права и обязанности чле</w:t>
        <w:softHyphen/>
        <w:t>нов парламента и обладателей судейских должностей. Никакое лицо, получающее плату за должность или место, подчиненное королю, или пенсию от короны, не может состоять членом пала</w:t>
        <w:softHyphen/>
        <w:t>ты общин (запрет на совмещение чиновной должности с депутат</w:t>
        <w:softHyphen/>
        <w:t>ской). Интересно сопоставить эт.о требование с положением из 2-й редакции Народного соглашения от 20 ноября 1648 г., где было записано, что "ни один член какого-либо будущего народного представительства не может быть назначен сборщиком, казначе</w:t>
        <w:softHyphen/>
        <w:t>ем или иным должностным лицом во время состояния его народ</w:t>
        <w:softHyphen/>
        <w:t>ным представителем, за исключением должности члена Государ</w:t>
        <w:softHyphen/>
        <w:t>ственного сове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тенты на занятие должности судьи отныне стали выдавать</w:t>
        <w:softHyphen/>
        <w:t>ся на время, "пока они будут вести себя хорошо" (раньше требо</w:t>
        <w:softHyphen/>
        <w:t>вания были такими: "пока будет угодно" королю). Судьи могли быть смещены, если будет соответствующее представление на них обеих палат парламента. Процедура импичмента отныне не может быть приостановлена королем по его произволу и жела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4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кт об устроении заканчивается подтверждением незыблемо</w:t>
        <w:softHyphen/>
        <w:t>сти принципа соблюдения законов всеми королями и королевами, всеми министрами и их подчиненными. Обоснование такой практи</w:t>
        <w:softHyphen/>
        <w:t xml:space="preserve">ки включает следующее положение: "...принимая во внимание, что законы Англии являются прирожденным достоянием ее народа" (пер. уточн. — </w:t>
      </w:r>
      <w:r>
        <w:rPr>
          <w:rFonts w:cs="Times New Roman" w:ascii="Times New Roman" w:hAnsi="Times New Roman"/>
          <w:b w:val="false"/>
          <w:bCs w:val="false"/>
          <w:i/>
          <w:iCs/>
          <w:color w:val="000000"/>
          <w:sz w:val="22"/>
          <w:szCs w:val="22"/>
        </w:rPr>
        <w:t xml:space="preserve">В.Г.), </w:t>
      </w:r>
      <w:r>
        <w:rPr>
          <w:rFonts w:cs="Times New Roman" w:ascii="Times New Roman" w:hAnsi="Times New Roman"/>
          <w:b w:val="false"/>
          <w:bCs w:val="false"/>
          <w:color w:val="000000"/>
          <w:sz w:val="22"/>
          <w:szCs w:val="22"/>
        </w:rPr>
        <w:t>все короли и королевы должны управлять, со</w:t>
        <w:softHyphen/>
        <w:t>образуясь с указанными выше законами, и все их подчиненные министры должны нести обязанности службы, соблюдая те же законы. Законы эти нужны для "защиты нашей религии, прав и вольностей на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дующих законах парламента регулированию прав и обязанностей должностных лиц уделялось все большее внимание. Так, согласно Акту о должностях (1707 г.) предусматривалось "на</w:t>
        <w:softHyphen/>
        <w:t>всегда", что в случае избрания какого-нибудь лица в члены пала</w:t>
        <w:softHyphen/>
        <w:t>ты общин и затем принятия этим лицом от короны какого-либо места, соединенного с вознаграждением на то время, пока он со</w:t>
        <w:softHyphen/>
        <w:t>стоит в палате, его избрание депутатом следует признавать недей</w:t>
        <w:softHyphen/>
        <w:t>ствительным и должен быть издан указ о производстве новых выборов, "как если бы это лицо, принявшее означенное место, умерло естественной смертью. При этом предусматривается, что названное выше лицо считается имеющим право на новое избра</w:t>
        <w:softHyphen/>
        <w:t>ние, как если предоставление ему места стало недействитель</w:t>
        <w:softHyphen/>
        <w:t>ным...". Предусматривались также меры по лишению возможностей парламентариев нового состава увеличивать по собственному про</w:t>
        <w:softHyphen/>
        <w:t>изволу число должностей для выполнения какой-либо должност</w:t>
        <w:softHyphen/>
        <w:t>ной деятельности. Ограничения на совмещение депутатской миссии и государственных должностей не распространялись на офицеров флота и арм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завершилось оформление английской конституционной монархии, которую стали называть, с учетом верховенства вла</w:t>
        <w:softHyphen/>
        <w:t xml:space="preserve">стных полномочий парламента, также </w:t>
      </w:r>
      <w:r>
        <w:rPr>
          <w:rFonts w:cs="Times New Roman" w:ascii="Times New Roman" w:hAnsi="Times New Roman"/>
          <w:b w:val="false"/>
          <w:bCs w:val="false"/>
          <w:i/>
          <w:iCs/>
          <w:color w:val="000000"/>
          <w:sz w:val="22"/>
          <w:szCs w:val="22"/>
        </w:rPr>
        <w:t>парламентарной монархи</w:t>
        <w:softHyphen/>
        <w:t xml:space="preserve">ей. </w:t>
      </w:r>
      <w:r>
        <w:rPr>
          <w:rFonts w:cs="Times New Roman" w:ascii="Times New Roman" w:hAnsi="Times New Roman"/>
          <w:b w:val="false"/>
          <w:bCs w:val="false"/>
          <w:color w:val="000000"/>
          <w:sz w:val="22"/>
          <w:szCs w:val="22"/>
        </w:rPr>
        <w:t>Ее основными особенностями можно считать: верховенство за</w:t>
        <w:softHyphen/>
        <w:t>конодательного собрания (парламента) в системе взаимоотноше</w:t>
        <w:softHyphen/>
        <w:t>ний трех властей (законодательной, министерской и судебной); ответственность министров за результаты своей деятельности перед парламентом; независимость судей; судебный надзор за законностью арестов и лишением свободы граждан с возмещением причиненного морального и иного вреда с пользу самого пост</w:t>
        <w:softHyphen/>
        <w:t>радавш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щита Дж. Локком результатов "славной революции". Политический опыт Англии периода "славной революции" и после него был обобщен в систематизированной форме учения филосо</w:t>
        <w:softHyphen/>
        <w:t>фа Дж. Локка о свободе и верховенстве власти народа, которые в том или ином виде входили в политические лозунги двух англий</w:t>
        <w:softHyphen/>
        <w:t>ских революций. Государство предстает в изображении Локка не-</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щ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ходимым, но искусственным элементом гражданского общества, которое возникает из естественного первобытного общественного состояния путем ограничения людьми части своих естественных прав и отказа от них с целью присоединения к обществу, объеди</w:t>
        <w:softHyphen/>
        <w:t>нения в государство и передачи себя под власть государства "ради взаимного страхования своих жизней, свобод и вла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Жизнь, свободу и владение человека Локк именует иногда одним словом — </w:t>
      </w:r>
      <w:r>
        <w:rPr>
          <w:rFonts w:cs="Times New Roman" w:ascii="Times New Roman" w:hAnsi="Times New Roman"/>
          <w:b w:val="false"/>
          <w:bCs w:val="false"/>
          <w:i/>
          <w:iCs/>
          <w:color w:val="000000"/>
          <w:sz w:val="22"/>
          <w:szCs w:val="22"/>
        </w:rPr>
        <w:t xml:space="preserve">собственность </w:t>
      </w:r>
      <w:r>
        <w:rPr>
          <w:rFonts w:cs="Times New Roman" w:ascii="Times New Roman" w:hAnsi="Times New Roman"/>
          <w:b w:val="false"/>
          <w:bCs w:val="false"/>
          <w:color w:val="000000"/>
          <w:sz w:val="22"/>
          <w:szCs w:val="22"/>
        </w:rPr>
        <w:t>человека. Собственность эта охра</w:t>
        <w:softHyphen/>
        <w:t>няется государством при помощи законов, признаваемых и допу</w:t>
        <w:softHyphen/>
        <w:t>щенных по общему согласию в качестве норм справедливости. Власть общества или созданного людьми законодательства не может простираться далее, нежели это необходимо для общего бла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то бы ни был правителем в таком обществе и государстве, он обязан править согласно установленным постоянным закона» известным народу, а не путем импровизированных указов. Правит^ необходимо также с помощью беспристрастных и справедливы^ судей, которые должны разрешать споры посредством этих зако-2 нов и применять силу сообщества в стране только для выполнения таки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дательная власть — это верховная власть в системе власти государства. Она никому не должна делегировать право принятия законов. Это власть, которая имеет право указывать, как должна быть употреблена сила государства для сохранения сооб</w:t>
        <w:softHyphen/>
        <w:t>щества и его чле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деям Локка о свободе и верховенстве власти народа сужде</w:t>
        <w:softHyphen/>
        <w:t>но было обрести новое звучание и применение в ходе войны аме</w:t>
        <w:softHyphen/>
        <w:t>риканских штатов за свободу и независимость и во время Фран</w:t>
        <w:softHyphen/>
        <w:t>цузской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18. Конституционная история Англии в начале Нового времени      411</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нституции и законодательные акты буржуазных государств </w:t>
      </w:r>
      <w:r>
        <w:rPr>
          <w:rFonts w:cs="Times New Roman" w:ascii="Times New Roman" w:hAnsi="Times New Roman"/>
          <w:b w:val="false"/>
          <w:bCs w:val="false"/>
          <w:color w:val="000000"/>
          <w:lang w:val="en-US"/>
        </w:rPr>
        <w:t xml:space="preserve">XVII—XIX </w:t>
      </w:r>
      <w:r>
        <w:rPr>
          <w:rFonts w:cs="Times New Roman" w:ascii="Times New Roman" w:hAnsi="Times New Roman"/>
          <w:b w:val="false"/>
          <w:bCs w:val="false"/>
          <w:color w:val="000000"/>
        </w:rPr>
        <w:t xml:space="preserve">вв. / Сост. Я.Я. </w:t>
      </w:r>
      <w:r>
        <w:rPr>
          <w:rFonts w:cs="Times New Roman" w:ascii="Times New Roman" w:hAnsi="Times New Roman"/>
          <w:b w:val="false"/>
          <w:bCs w:val="false"/>
          <w:i/>
          <w:iCs/>
          <w:color w:val="000000"/>
        </w:rPr>
        <w:t xml:space="preserve">Блохин. </w:t>
      </w:r>
      <w:r>
        <w:rPr>
          <w:rFonts w:cs="Times New Roman" w:ascii="Times New Roman" w:hAnsi="Times New Roman"/>
          <w:b w:val="false"/>
          <w:bCs w:val="false"/>
          <w:color w:val="000000"/>
        </w:rPr>
        <w:t xml:space="preserve">Часть 1. Англия. М., 1957. С. 11—162. — История буржуазного конституционализма.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ек. М., 1983. —</w:t>
      </w:r>
      <w:r>
        <w:rPr>
          <w:rFonts w:cs="Times New Roman" w:ascii="Times New Roman" w:hAnsi="Times New Roman"/>
          <w:b w:val="false"/>
          <w:bCs w:val="false"/>
          <w:i/>
          <w:iCs/>
          <w:color w:val="000000"/>
        </w:rPr>
        <w:t xml:space="preserve">Блакстон В. </w:t>
      </w:r>
      <w:r>
        <w:rPr>
          <w:rFonts w:cs="Times New Roman" w:ascii="Times New Roman" w:hAnsi="Times New Roman"/>
          <w:b w:val="false"/>
          <w:bCs w:val="false"/>
          <w:color w:val="000000"/>
        </w:rPr>
        <w:t>Истолкование "аглинских" законов (пере</w:t>
        <w:softHyphen/>
        <w:t>вод С. Е. Десницкого). Кн. 1—2. М., 1780. —</w:t>
      </w:r>
      <w:r>
        <w:rPr>
          <w:rFonts w:cs="Times New Roman" w:ascii="Times New Roman" w:hAnsi="Times New Roman"/>
          <w:b w:val="false"/>
          <w:bCs w:val="false"/>
          <w:i/>
          <w:iCs/>
          <w:color w:val="000000"/>
        </w:rPr>
        <w:t xml:space="preserve">Дайси А.В. </w:t>
      </w:r>
      <w:r>
        <w:rPr>
          <w:rFonts w:cs="Times New Roman" w:ascii="Times New Roman" w:hAnsi="Times New Roman"/>
          <w:b w:val="false"/>
          <w:bCs w:val="false"/>
          <w:color w:val="000000"/>
        </w:rPr>
        <w:t>Основы го</w:t>
        <w:softHyphen/>
        <w:t xml:space="preserve">сударственного права Англии: Введение в изучение английской конституции / Под ред. </w:t>
      </w:r>
      <w:r>
        <w:rPr>
          <w:rFonts w:cs="Times New Roman" w:ascii="Times New Roman" w:hAnsi="Times New Roman"/>
          <w:b w:val="false"/>
          <w:bCs w:val="false"/>
          <w:i/>
          <w:iCs/>
          <w:color w:val="000000"/>
        </w:rPr>
        <w:t xml:space="preserve">П.Г. Виноградова. </w:t>
      </w:r>
      <w:r>
        <w:rPr>
          <w:rFonts w:cs="Times New Roman" w:ascii="Times New Roman" w:hAnsi="Times New Roman"/>
          <w:b w:val="false"/>
          <w:bCs w:val="false"/>
          <w:color w:val="000000"/>
        </w:rPr>
        <w:t>2-е изд. СПб., 1907. —</w:t>
      </w:r>
      <w:r>
        <w:rPr>
          <w:rFonts w:cs="Times New Roman" w:ascii="Times New Roman" w:hAnsi="Times New Roman"/>
          <w:b w:val="false"/>
          <w:bCs w:val="false"/>
          <w:i/>
          <w:iCs/>
          <w:color w:val="000000"/>
        </w:rPr>
        <w:t xml:space="preserve">Де-рюжинский А.В. </w:t>
      </w:r>
      <w:r>
        <w:rPr>
          <w:rFonts w:cs="Times New Roman" w:ascii="Times New Roman" w:hAnsi="Times New Roman"/>
          <w:b w:val="false"/>
          <w:bCs w:val="false"/>
          <w:color w:val="000000"/>
          <w:lang w:val="en-US"/>
        </w:rPr>
        <w:t xml:space="preserve">Habeas Corpus Act </w:t>
      </w:r>
      <w:r>
        <w:rPr>
          <w:rFonts w:cs="Times New Roman" w:ascii="Times New Roman" w:hAnsi="Times New Roman"/>
          <w:b w:val="false"/>
          <w:bCs w:val="false"/>
          <w:color w:val="000000"/>
        </w:rPr>
        <w:t>и его приостановка по англий</w:t>
        <w:softHyphen/>
        <w:t xml:space="preserve">скому праву. М., 1905. — </w:t>
      </w:r>
      <w:r>
        <w:rPr>
          <w:rFonts w:cs="Times New Roman" w:ascii="Times New Roman" w:hAnsi="Times New Roman"/>
          <w:b w:val="false"/>
          <w:bCs w:val="false"/>
          <w:i/>
          <w:iCs/>
          <w:color w:val="000000"/>
        </w:rPr>
        <w:t xml:space="preserve">Уолкер Р. </w:t>
      </w:r>
      <w:r>
        <w:rPr>
          <w:rFonts w:cs="Times New Roman" w:ascii="Times New Roman" w:hAnsi="Times New Roman"/>
          <w:b w:val="false"/>
          <w:bCs w:val="false"/>
          <w:color w:val="000000"/>
        </w:rPr>
        <w:t xml:space="preserve">Английская судебная система / Пер. с англ. </w:t>
      </w:r>
      <w:r>
        <w:rPr>
          <w:rFonts w:cs="Times New Roman" w:ascii="Times New Roman" w:hAnsi="Times New Roman"/>
          <w:b w:val="false"/>
          <w:bCs w:val="false"/>
          <w:i/>
          <w:iCs/>
          <w:color w:val="000000"/>
        </w:rPr>
        <w:t xml:space="preserve">Т.В. Апаровой. </w:t>
      </w:r>
      <w:r>
        <w:rPr>
          <w:rFonts w:cs="Times New Roman" w:ascii="Times New Roman" w:hAnsi="Times New Roman"/>
          <w:b w:val="false"/>
          <w:bCs w:val="false"/>
          <w:color w:val="000000"/>
        </w:rPr>
        <w:t>М., 1980. —</w:t>
      </w:r>
      <w:r>
        <w:rPr>
          <w:rFonts w:cs="Times New Roman" w:ascii="Times New Roman" w:hAnsi="Times New Roman"/>
          <w:b w:val="false"/>
          <w:bCs w:val="false"/>
          <w:i/>
          <w:iCs/>
          <w:color w:val="000000"/>
        </w:rPr>
        <w:t xml:space="preserve">Кондратьев С.В. </w:t>
      </w:r>
      <w:r>
        <w:rPr>
          <w:rFonts w:cs="Times New Roman" w:ascii="Times New Roman" w:hAnsi="Times New Roman"/>
          <w:b w:val="false"/>
          <w:bCs w:val="false"/>
          <w:color w:val="000000"/>
        </w:rPr>
        <w:t>Юрис</w:t>
        <w:softHyphen/>
        <w:t>ты в предреволюционной Англии. Шадринск, 1993.</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такое современн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колько было революций в Англии в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о содержание "Петиции о правах" 162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числите основные события и законодательные новшества периода Английской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му была адресована Великая ремонстр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влекла за собой процедура выдачи приказа "хабеас кор</w:t>
        <w:softHyphen/>
        <w:t>пус" до и после издания закона 167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ми законодательными актами была оформлена конститу</w:t>
        <w:softHyphen/>
        <w:t>ционная монарх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Тема 19. Конституционная история Англии </w:t>
      </w:r>
      <w:r>
        <w:rPr>
          <w:rFonts w:cs="Times New Roman" w:ascii="Times New Roman" w:hAnsi="Times New Roman"/>
          <w:color w:val="000000"/>
          <w:sz w:val="22"/>
          <w:szCs w:val="22"/>
          <w:lang w:val="en-US"/>
        </w:rPr>
        <w:t xml:space="preserve">XVIII—XIX </w:t>
      </w:r>
      <w:r>
        <w:rPr>
          <w:rFonts w:cs="Times New Roman" w:ascii="Times New Roman" w:hAnsi="Times New Roman"/>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Английская конституция в послереволюционный период. — Про</w:t>
        <w:softHyphen/>
        <w:t>исхождение кабинета министров. Монарх и кабинет мини</w:t>
        <w:softHyphen/>
        <w:t>стров. — Происхождение и роль двухпартийной системы. Монарх, парламент и двухпартийная система. — Избирательные рефор</w:t>
        <w:softHyphen/>
        <w:t>мы 1832, 1867 и 1884</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 xml:space="preserve">1885 г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удебная реформ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Админист</w:t>
        <w:softHyphen/>
        <w:t>ративное право и административная юстиция. — Создание граж</w:t>
        <w:softHyphen/>
        <w:t xml:space="preserve">данской служб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ритан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Английская конституция в послереволюционный </w:t>
      </w:r>
      <w:r>
        <w:rPr>
          <w:rFonts w:cs="Times New Roman" w:ascii="Times New Roman" w:hAnsi="Times New Roman"/>
          <w:color w:val="000000"/>
          <w:sz w:val="22"/>
          <w:szCs w:val="22"/>
        </w:rPr>
        <w:t xml:space="preserve">период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ым изменением в государственном устройстве и резки-</w:t>
      </w:r>
      <w:r>
        <w:rPr>
          <w:rFonts w:cs="Times New Roman" w:ascii="Times New Roman" w:hAnsi="Times New Roman"/>
          <w:b w:val="false"/>
          <w:bCs w:val="false"/>
          <w:color w:val="000000"/>
          <w:sz w:val="22"/>
          <w:szCs w:val="22"/>
          <w:lang w:val="en-US"/>
        </w:rPr>
        <w:t xml:space="preserve">f </w:t>
      </w:r>
      <w:r>
        <w:rPr>
          <w:rFonts w:cs="Times New Roman" w:ascii="Times New Roman" w:hAnsi="Times New Roman"/>
          <w:b w:val="false"/>
          <w:bCs w:val="false"/>
          <w:color w:val="000000"/>
          <w:sz w:val="22"/>
          <w:szCs w:val="22"/>
        </w:rPr>
        <w:t>ме правления после революции 1688 г. стало перемещение значи-</w:t>
      </w:r>
      <w:r>
        <w:rPr>
          <w:rFonts w:cs="Times New Roman" w:ascii="Times New Roman" w:hAnsi="Times New Roman"/>
          <w:b w:val="false"/>
          <w:bCs w:val="false"/>
          <w:color w:val="000000"/>
          <w:sz w:val="22"/>
          <w:szCs w:val="22"/>
          <w:vertAlign w:val="superscript"/>
        </w:rPr>
        <w:t xml:space="preserve">1 </w:t>
      </w:r>
      <w:r>
        <w:rPr>
          <w:rFonts w:cs="Times New Roman" w:ascii="Times New Roman" w:hAnsi="Times New Roman"/>
          <w:b w:val="false"/>
          <w:bCs w:val="false"/>
          <w:color w:val="000000"/>
          <w:sz w:val="22"/>
          <w:szCs w:val="22"/>
        </w:rPr>
        <w:t>тельных властных полномочий от короны к палате общин и усиле</w:t>
        <w:softHyphen/>
        <w:t>ние зависимости королевской власти от парламентской. С этой точ</w:t>
        <w:softHyphen/>
        <w:t>ки зрения весь период конституционной истории от "славной рево</w:t>
        <w:softHyphen/>
        <w:t>люции" до реформы избирательной системы 1832 г., открывшей доступ к парламентской политической арене новым социальным группам, может быть назван режимом парламентской олигархии. В этот период происходит упрочение важнейшего института пра</w:t>
        <w:softHyphen/>
        <w:t xml:space="preserve">вительственной власти — </w:t>
      </w:r>
      <w:r>
        <w:rPr>
          <w:rFonts w:cs="Times New Roman" w:ascii="Times New Roman" w:hAnsi="Times New Roman"/>
          <w:b w:val="false"/>
          <w:bCs w:val="false"/>
          <w:i/>
          <w:iCs/>
          <w:color w:val="000000"/>
          <w:sz w:val="22"/>
          <w:szCs w:val="22"/>
        </w:rPr>
        <w:t xml:space="preserve">Кабинета министров. </w:t>
      </w:r>
      <w:r>
        <w:rPr>
          <w:rFonts w:cs="Times New Roman" w:ascii="Times New Roman" w:hAnsi="Times New Roman"/>
          <w:b w:val="false"/>
          <w:bCs w:val="false"/>
          <w:color w:val="000000"/>
          <w:sz w:val="22"/>
          <w:szCs w:val="22"/>
        </w:rPr>
        <w:t>Утверждается практика формирования состава этого кабинета на партийной ос</w:t>
        <w:softHyphen/>
        <w:t>нове. Назревает потребность в модернизации избирательной систе</w:t>
        <w:softHyphen/>
        <w:t>мы и судебных учреждений. Все эти перемены легко объяснимы с организационной точки зрения и менее всего — с позиции консти</w:t>
        <w:softHyphen/>
        <w:t>туцион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суждение последнего вопроса зависит во многом от того, что следует считать конституцией — наличие письменного текста основного закона, поставленного выше других по авторитетности и силе действия, или же наличие устойчивых властных учрежде</w:t>
        <w:softHyphen/>
        <w:t>ний государства, взаимодействующих между собой и с граждана</w:t>
        <w:softHyphen/>
        <w:t>ми на основе правовых обычаев и основны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 времени Кларендонских конституций 1164 г., изданных Генрихом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которых перераспределялись духовная и светская юрисдикции, термин "конституция" стал использоваться гораздо реже, вместо него предпочитали употреблять слова "ассиза", "хартия", а позднее "статут" или "ордонанс". Все они обознача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водимый в действие закон или сборник законов. И только начи</w:t>
        <w:softHyphen/>
        <w:t xml:space="preserve">ная с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слово "конституция" стало употребляться в един</w:t>
        <w:softHyphen/>
        <w:t>ственном числе для обозначения всей политической структуры об</w:t>
        <w:softHyphen/>
        <w:t>щества, его законодательных и административных органов с их функциями и правами, а также обязанностями подданных в отно</w:t>
        <w:softHyphen/>
        <w:t>шении этих орга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идный общественный деятель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столетия лорд Честер-фильд сказал однажды, что Англия является единственной стра</w:t>
        <w:softHyphen/>
        <w:t>ной, которая имеет конституцию. Автор этого обобщения хорошо знал то, о чем говорил. Он был членом парламента с 1715 г, за</w:t>
        <w:softHyphen/>
        <w:t>тем членом палаты лордов, наместником в Ирландии, госсекрета</w:t>
        <w:softHyphen/>
        <w:t>рем и т.д. Однако спустя примерно столетие другой авторитетный знаток современной конституционной истории француз А. Токвиль скажет, что Англия является единственной страной, которая не имеет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амая характерная особенность становления государственных властных учреждений в Англии — это </w:t>
      </w:r>
      <w:r>
        <w:rPr>
          <w:rFonts w:cs="Times New Roman" w:ascii="Times New Roman" w:hAnsi="Times New Roman"/>
          <w:b w:val="false"/>
          <w:bCs w:val="false"/>
          <w:i/>
          <w:iCs/>
          <w:color w:val="000000"/>
          <w:sz w:val="22"/>
          <w:szCs w:val="22"/>
        </w:rPr>
        <w:t xml:space="preserve">постепенность. </w:t>
      </w:r>
      <w:r>
        <w:rPr>
          <w:rFonts w:cs="Times New Roman" w:ascii="Times New Roman" w:hAnsi="Times New Roman"/>
          <w:b w:val="false"/>
          <w:bCs w:val="false"/>
          <w:color w:val="000000"/>
          <w:sz w:val="22"/>
          <w:szCs w:val="22"/>
        </w:rPr>
        <w:t>Так, на</w:t>
        <w:softHyphen/>
        <w:t>пример, возникновение современных представительных учрежде</w:t>
        <w:softHyphen/>
        <w:t>ний на личной (палата лордов) и территориальной представитель</w:t>
        <w:softHyphen/>
        <w:t>ной основе (общины) нельзя даже зафиксировать хронологичес</w:t>
        <w:softHyphen/>
        <w:t>ки. Более отчетливыми предстают некоторые структурно-функ</w:t>
        <w:softHyphen/>
        <w:t xml:space="preserve">циональные контуры организации власти сильно отличаются организация феодальной (сеньориальной) монархии Вильгельма Завоевателя </w:t>
      </w:r>
      <w:r>
        <w:rPr>
          <w:rFonts w:cs="Times New Roman" w:ascii="Times New Roman" w:hAnsi="Times New Roman"/>
          <w:b w:val="false"/>
          <w:bCs w:val="false"/>
          <w:color w:val="000000"/>
          <w:sz w:val="22"/>
          <w:szCs w:val="22"/>
          <w:lang w:val="en-US"/>
        </w:rPr>
        <w:t xml:space="preserve">(XI </w:t>
      </w:r>
      <w:r>
        <w:rPr>
          <w:rFonts w:cs="Times New Roman" w:ascii="Times New Roman" w:hAnsi="Times New Roman"/>
          <w:b w:val="false"/>
          <w:bCs w:val="false"/>
          <w:color w:val="000000"/>
          <w:sz w:val="22"/>
          <w:szCs w:val="22"/>
        </w:rPr>
        <w:t>в.) и современная парламентарная монархия,! начало которой положено переменами периода "славной револю-| 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 английские юристы, ни законодатели не отказываются от употребления термина "конституция". В одном из актов пар</w:t>
        <w:softHyphen/>
        <w:t xml:space="preserve">ламента начала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говорится. "Для лучшей охраны консти</w:t>
        <w:softHyphen/>
        <w:t>туции и свободы парламента постановлено и объявлено.. что... после окончания срока ныне существующего парламента ника</w:t>
        <w:softHyphen/>
        <w:t>кое лицо не будет признаваться способным заседать или пода</w:t>
        <w:softHyphen/>
        <w:t>вать голос в качестве члена палаты общин... если оно не будет владеть недвижимостью., а именно получать ежегодный доход в шестьсот фунтов, остающийся за вычетом налогов, для каждо</w:t>
        <w:softHyphen/>
        <w:t>го рыцаря графства, и ежегодный доход в триста фунтов... для каждого горожанина парламентского местечка (бурга) или баро</w:t>
        <w:softHyphen/>
        <w:t>на ." (Акт об обеспечении свободы парламентов путем дальнейше</w:t>
        <w:softHyphen/>
        <w:t>го установления условий членства для заседания в палате об</w:t>
        <w:softHyphen/>
        <w:t>щин, 171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иболее обстоятельной и авторитетной интерпретацией </w:t>
      </w:r>
      <w:r>
        <w:rPr>
          <w:rFonts w:cs="Times New Roman" w:ascii="Times New Roman" w:hAnsi="Times New Roman"/>
          <w:b w:val="false"/>
          <w:bCs w:val="false"/>
          <w:i/>
          <w:iCs/>
          <w:color w:val="000000"/>
          <w:sz w:val="22"/>
          <w:szCs w:val="22"/>
        </w:rPr>
        <w:t>ан</w:t>
        <w:softHyphen/>
        <w:t xml:space="preserve">глийской конституции </w:t>
      </w:r>
      <w:r>
        <w:rPr>
          <w:rFonts w:cs="Times New Roman" w:ascii="Times New Roman" w:hAnsi="Times New Roman"/>
          <w:b w:val="false"/>
          <w:bCs w:val="false"/>
          <w:color w:val="000000"/>
          <w:sz w:val="22"/>
          <w:szCs w:val="22"/>
        </w:rPr>
        <w:t>стала концепция А. Дайси, который в кон</w:t>
        <w:softHyphen/>
        <w:t xml:space="preserve">це прошлого века определил английское конституционное право </w:t>
      </w:r>
      <w:r>
        <w:rPr>
          <w:rFonts w:cs="Times New Roman" w:ascii="Times New Roman" w:hAnsi="Times New Roman"/>
          <w:b w:val="false"/>
          <w:bCs w:val="false"/>
          <w:color w:val="000000"/>
          <w:sz w:val="22"/>
          <w:szCs w:val="22"/>
          <w:lang w:val="en-US"/>
        </w:rPr>
        <w:t xml:space="preserve">(the Law of Constitution) </w:t>
      </w:r>
      <w:r>
        <w:rPr>
          <w:rFonts w:cs="Times New Roman" w:ascii="Times New Roman" w:hAnsi="Times New Roman"/>
          <w:b w:val="false"/>
          <w:bCs w:val="false"/>
          <w:color w:val="000000"/>
          <w:sz w:val="22"/>
          <w:szCs w:val="22"/>
        </w:rPr>
        <w:t>как "совокупность правил, прямо или кос</w:t>
        <w:softHyphen/>
        <w:t>венно относящихся к распределению или осуществлению верх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й власти в государстве". Следует напомнить, что примерно в этих же характеристиках Аристотель определял государственное устройство, специально выделяя в нем момент упорядоченного распределения власти. К источникам английского конституционного права, точнее говоря, к источникам конституции как правового института Дайси относит письменные документы, обычное право, конституционные соглаш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 </w:t>
      </w:r>
      <w:r>
        <w:rPr>
          <w:rFonts w:cs="Times New Roman" w:ascii="Times New Roman" w:hAnsi="Times New Roman"/>
          <w:b w:val="false"/>
          <w:bCs w:val="false"/>
          <w:i/>
          <w:iCs/>
          <w:color w:val="000000"/>
        </w:rPr>
        <w:t xml:space="preserve">письменным документам </w:t>
      </w:r>
      <w:r>
        <w:rPr>
          <w:rFonts w:cs="Times New Roman" w:ascii="Times New Roman" w:hAnsi="Times New Roman"/>
          <w:b w:val="false"/>
          <w:bCs w:val="false"/>
          <w:color w:val="000000"/>
        </w:rPr>
        <w:t>относятся договоры (Великая хар</w:t>
        <w:softHyphen/>
        <w:t>тия вольностей 1215 г, Билль прав 1689 г, Акт об устроении 1701 г), трактаты, или договорные соглашения (Акт унии с Шот</w:t>
        <w:softHyphen/>
        <w:t>ландией 1706 г и с Ирландией 1800 г.), и статуты Последние пред</w:t>
        <w:softHyphen/>
        <w:t>ставляют собой законы, проведенные обычным порядком через парламент и утвержденные королем Из них лишь немногие име</w:t>
        <w:softHyphen/>
        <w:t>ют отношение к конституционному строю и политической органи</w:t>
        <w:softHyphen/>
        <w:t>зации государства (все они сравнительно недавнего происхожде</w:t>
        <w:softHyphen/>
        <w:t>ния). Это избирательные законы, законы об учреждении новых де</w:t>
        <w:softHyphen/>
        <w:t xml:space="preserve">партаментов министерств, законы, касающиеся организации судов С </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в наблюдается увеличение числа законов в области регули</w:t>
        <w:softHyphen/>
        <w:t>рования администрации, что ранее происходило на основе 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бычное право </w:t>
      </w:r>
      <w:r>
        <w:rPr>
          <w:rFonts w:cs="Times New Roman" w:ascii="Times New Roman" w:hAnsi="Times New Roman"/>
          <w:b w:val="false"/>
          <w:bCs w:val="false"/>
          <w:color w:val="000000"/>
        </w:rPr>
        <w:t>представляет собой требования обычного пра</w:t>
        <w:softHyphen/>
        <w:t>ва (правового обычая), снабженные после прохождения через парламент юридической санкцией (возможностью привлечь к от</w:t>
        <w:softHyphen/>
        <w:t>ветственности) и обязательные для судов. Они сохраняются тра</w:t>
        <w:softHyphen/>
        <w:t xml:space="preserve">дицией и являются основой судебных решений. Долгое время именно в Англии обычное право служило главным источником как частного, так и публичного права (самого этого разделения на две отрасли в английском правоведении не существует) До начала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 на обычное право опиралась главным образом суще</w:t>
        <w:softHyphen/>
        <w:t>ствующая организация трех властей, монархическая форма прав</w:t>
        <w:softHyphen/>
        <w:t>ления и до некоторой степени порядок престолонаследия. Обычаем регулировались также почти все королевские прерогативы, прин</w:t>
        <w:softHyphen/>
        <w:t>цип безответственности и неприкосновенности короля ("король не может быть не прав"), существование парламента, разделение его на две палаты, состав палаты лордов, организация Тайного совет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Конституционные соглашения </w:t>
      </w:r>
      <w:r>
        <w:rPr>
          <w:rFonts w:cs="Times New Roman" w:ascii="Times New Roman" w:hAnsi="Times New Roman"/>
          <w:b w:val="false"/>
          <w:bCs w:val="false"/>
          <w:color w:val="000000"/>
        </w:rPr>
        <w:t>(конвенции) очень близки по значению правовому обычаю и отличаются от него тем, что со</w:t>
        <w:softHyphen/>
        <w:t>вершенно лишены юридического авторитета. Суды их не призна</w:t>
        <w:softHyphen/>
        <w:t>ют, однако носители политической власти обязаны им подчинять</w:t>
        <w:softHyphen/>
        <w:t>ся. По оценке английского правоведа Фримэна, они образуют целую систему политической нравственности, т.е. целый свод пра</w:t>
        <w:softHyphen/>
        <w:t>вил, которыми должны руководствоваться государственные дея</w:t>
        <w:softHyphen/>
        <w:t>тели, и на практике они считаются столь же священными, как и любой принцип Великой хартии или Петиции о правах. Возмож-</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19 Конституционная история Англии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 этой характеристикой навеяно высказывание Салтыкова-Щедрина, правда, в другом контексте и по другому случаю, о том, что конституция есть не что иное, как правила политиче</w:t>
        <w:softHyphen/>
        <w:t>ской учт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начение этих правил таково, что с их помощью, как отме</w:t>
        <w:softHyphen/>
        <w:t>чают историки права, возможно не только созидание, но и раз</w:t>
        <w:softHyphen/>
        <w:t>рушение "Не меняя буквы закона, искажают его дух" (Франке-виль) Так и произошло, например, с лишением Тайного совета короля всего его былого авторитета после упрочения авторитета и власти кабинета министров Конституционными соглашениями нередко дополнялись и изменялись фактически многие записанные конституционные принципы (например, принцип распределения властных полномочий между королем, парламентом и правитель</w:t>
        <w:softHyphen/>
        <w:t>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результате перемен, вызванных законодательными и по</w:t>
        <w:softHyphen/>
        <w:t xml:space="preserve">литическими новациями двух революций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 в Англии офор</w:t>
        <w:softHyphen/>
        <w:t xml:space="preserve">милась </w:t>
      </w:r>
      <w:r>
        <w:rPr>
          <w:rFonts w:cs="Times New Roman" w:ascii="Times New Roman" w:hAnsi="Times New Roman"/>
          <w:b w:val="false"/>
          <w:bCs w:val="false"/>
          <w:i/>
          <w:iCs/>
          <w:color w:val="000000"/>
        </w:rPr>
        <w:t xml:space="preserve">парламентская конституционная монархия, </w:t>
      </w:r>
      <w:r>
        <w:rPr>
          <w:rFonts w:cs="Times New Roman" w:ascii="Times New Roman" w:hAnsi="Times New Roman"/>
          <w:b w:val="false"/>
          <w:bCs w:val="false"/>
          <w:color w:val="000000"/>
        </w:rPr>
        <w:t>т е такой способ организации учреждений верховной власти в государстве и такое ее распределение, при которых власть монарха ограни</w:t>
        <w:softHyphen/>
        <w:t>чивается фиксированными властными полномочиями представи</w:t>
        <w:softHyphen/>
        <w:t>тельного собрания нации и основными (общеустроительными) за</w:t>
        <w:softHyphen/>
        <w:t xml:space="preserve">конами государства Для конституционных монархий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 стали характерны рост и усиление административно* власти — власти централизованной, бюрократизированной и прс фессионализированной Обновление в этом направлении началось с группы носителей высших административных полномочий функ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дебная власть и процесс. После утверждения правила несменяемости судей, пока они "ведут себя хорошо", в судебную! практику были внедрены еще несколько важных правил и проце-| дур, способствовавших большему авторитету и гуманной направ-| ленности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олгое время право на суд присяжных рассматривалось как! привилегированное право обвиняемого, который отрицает свою! вину В случаях обвинения в преступлениях средней тяжести (,лшс-[ </w:t>
      </w:r>
      <w:r>
        <w:rPr>
          <w:rFonts w:cs="Times New Roman" w:ascii="Times New Roman" w:hAnsi="Times New Roman"/>
          <w:b w:val="false"/>
          <w:bCs w:val="false"/>
          <w:i/>
          <w:iCs/>
          <w:color w:val="000000"/>
        </w:rPr>
        <w:t xml:space="preserve">диминор) </w:t>
      </w:r>
      <w:r>
        <w:rPr>
          <w:rFonts w:cs="Times New Roman" w:ascii="Times New Roman" w:hAnsi="Times New Roman"/>
          <w:b w:val="false"/>
          <w:bCs w:val="false"/>
          <w:color w:val="000000"/>
        </w:rPr>
        <w:t>молчание подсудимого в ответ на вопрос, согласен ли он! подвергнуться суду с участием присяжных, приравнивалось к при-[ знанию его вины, что влекло за собой обвинительный приговор) без всякого разбир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и обвинении в тяжком преступлении </w:t>
      </w:r>
      <w:r>
        <w:rPr>
          <w:rFonts w:cs="Times New Roman" w:ascii="Times New Roman" w:hAnsi="Times New Roman"/>
          <w:b w:val="false"/>
          <w:bCs w:val="false"/>
          <w:i/>
          <w:iCs/>
          <w:color w:val="000000"/>
        </w:rPr>
        <w:t xml:space="preserve">(фелони) </w:t>
      </w:r>
      <w:r>
        <w:rPr>
          <w:rFonts w:cs="Times New Roman" w:ascii="Times New Roman" w:hAnsi="Times New Roman"/>
          <w:b w:val="false"/>
          <w:bCs w:val="false"/>
          <w:color w:val="000000"/>
        </w:rPr>
        <w:t xml:space="preserve">в случае от-| каза от суда присяжных обвиняемый подвергался изнурительной и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болезненной процедуре Ему клали на грудь тяжелые железные! брусья и давили на них, понуждая к согласию на суд присяжных. Иные предпочитали смерть под брусьями перспективе подверг-</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нуться иным испытаниям на означенном суде. Это влекло за соб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кращение дела и избавляло от конфискации имущества. Отя</w:t>
        <w:softHyphen/>
        <w:t>гощение с брусьями было отменено только в 1772 г., хотя молча</w:t>
        <w:softHyphen/>
        <w:t>ние обвиняемого во время предложения суда присяжных истолко</w:t>
        <w:softHyphen/>
        <w:t>вывалось как признание своей вины. Только в 1827 г. был принят статут, согласно которому "стоящий молча" считается непризна</w:t>
        <w:softHyphen/>
        <w:t>ющим свою вину, а не наобор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XVII—XIX </w:t>
      </w:r>
      <w:r>
        <w:rPr>
          <w:rFonts w:cs="Times New Roman" w:ascii="Times New Roman" w:hAnsi="Times New Roman"/>
          <w:b w:val="false"/>
          <w:bCs w:val="false"/>
          <w:color w:val="000000"/>
          <w:sz w:val="22"/>
          <w:szCs w:val="22"/>
        </w:rPr>
        <w:t>вв. произошел постепенный отказ от примене</w:t>
        <w:softHyphen/>
        <w:t>ния пыток, а в делах с участием присяжных вообще вышел .из употребления допрос обвиняемого. В этот же период происходит отмена повышенного имущественного ценза для участия в суде в качестве присяжного (ранее присяжный должен был состоять вла</w:t>
        <w:softHyphen/>
        <w:t>дельцем дома или земельного участка с доходом не менее 100 ф. ст. в год и престижной работой). Введение бесплатной юридической помощи населению и ряд других гуманных нововведений сделали английский судебный процесс вполне современным по форме.</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Происхождение </w:t>
      </w:r>
      <w:r>
        <w:rPr>
          <w:rFonts w:cs="Times New Roman"/>
          <w:i/>
          <w:iCs/>
          <w:color w:val="000000"/>
        </w:rPr>
        <w:t>кабинета министров. Монарх и кабинет минист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обно многим другим английским политическим учрежде</w:t>
        <w:softHyphen/>
        <w:t>ниям, кабинет в окончательном виде был организован не по коро</w:t>
        <w:softHyphen/>
        <w:t xml:space="preserve">левскому повелению и не в соответствии с парламентским актом. Он ведет свое происхождение из обыкновения первых Стюартов втайне совещаться с узким кругом приближенных. Еще Яков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 Карл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любили собирать особо доверенных министров и создавать из 30—40 членов Тайного совета более малочисленный совет. Од</w:t>
        <w:softHyphen/>
        <w:t>нако имена таких приближенных довольно быстро становились из</w:t>
        <w:softHyphen/>
        <w:t>вестными, и первый малый совет получил уничижительные про</w:t>
        <w:softHyphen/>
        <w:t>звища "хунта", "шайка", "кабинет". Такое название было дано самому непопулярному собранию министров Карла П в 1668—1671 гг., в которое вошли, в частности, Клиффорд, Арлингтон и Бэкингем. Начальные буквы фамилий этих советников составили первые три буквы слова "кабин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юбимый советник Карл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канцлер лорд Кларендон выбрал из Тайного совета шесть лиц и составил из них особый комитет со специальной миссией — заведовать сношениями с иностранными государствами. Но комитет к внешним заботам присовокупил и внутренние. Он стал собираться регулярно и превратился в учреж</w:t>
        <w:softHyphen/>
        <w:t>дение, которое активно содействовало укреплению личной влас</w:t>
        <w:softHyphen/>
        <w:t>ти короля. Вполне понятным было недовольство парламентариев подобной перегруппировкой властных функций и должностных лиц, особенно после того как стали известны многие злоупотреб</w:t>
        <w:softHyphen/>
        <w:t>ления того или иного минис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лавной революции" и смены династии наследствен</w:t>
        <w:softHyphen/>
        <w:t>ная монархия в известной мере сменилась договорной ("случай</w:t>
        <w:softHyphen/>
        <w:t>ной") и абсолютизм королевской власти оказался поколебленным навсегда. Однако в первых формулировках полномочий короля и парламента ничего не было сказано о Тайном совете, о каби</w:t>
        <w:softHyphen/>
        <w:t>нете и высших чиновниках королевской администрации. С при</w:t>
        <w:softHyphen/>
        <w:t>ходом Ганноверской династии после 1714 г. начинается эволюция кабинета в сторону его современного статуса и деятельности. Из послушного орудия короля он превращается в учреждение, ко</w:t>
        <w:softHyphen/>
        <w:t>торое "сдерживает и связывает его волю" (Дюприе). Особенно перспективными оказались столкновения старых королевских слуг с вигами при Вильгельме Оранском, когда министров из числа тори удалили и в кабинете остались лица одной ориентации — либеральное крыло вигов. Эта перемена и составила содержание "бесшумной революции" 1694—1696 гг. в верхнем эшелоне вла</w:t>
        <w:softHyphen/>
        <w:t>сти, совершенной партией вигов. В следующее царствование ко</w:t>
        <w:softHyphen/>
        <w:t>ролевы Анны состав кабинета был однородным или смешанным в зависимости от предпочтений королевы или интриг при дво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ий правитель Георг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будучи, как и его предки из Ганноверского дома, немцем по воспитанию и образованию, был мало знаком с порядками и делами своего нового королевства и предпочитал передавать заведование внутренними делами коали</w:t>
        <w:softHyphen/>
        <w:t>ции самых ревностных приверженцев династии и доверенным ми</w:t>
        <w:softHyphen/>
        <w:t>нистрам. Король даже не знал языка своих подданных, а его пре</w:t>
        <w:softHyphen/>
        <w:t>мьер Вальпол и министры не говорили ни по-немецки, ни по-французски, поэтому король вынужден был прибегать в разгово</w:t>
        <w:softHyphen/>
        <w:t>ре к варварскому латинскому наречию. В силу таких неудобств он вскоре вообще перестал присутствовать на совещаниях кабинета и довольствовался докладами одного из министров о принятых ре</w:t>
        <w:softHyphen/>
        <w:t>шениях. Стремление к большей упорядоченности процедуры засе</w:t>
        <w:softHyphen/>
        <w:t>даний кабинета и его сплочению вызвало потребность в председа</w:t>
        <w:softHyphen/>
        <w:t>тельствующем — первом минист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721 г. Георг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был принужден палатой общин поручить формирование кабинета Вальполу, и это стало памятным преце</w:t>
        <w:softHyphen/>
        <w:t>дентом, поскольку был подобран сильный и сплоченный прави</w:t>
        <w:softHyphen/>
        <w:t>тельственный состав, который находился у власти 22 года. Роберт Вальпол, искусный финансист и не менее талантливый парла</w:t>
        <w:softHyphen/>
        <w:t>ментский политик из партии вигов, закончил свою политическую карьеру неожиданным маневром —уходом в отставку в 1741 г. после того, как ему пришлось осознать реальную невозможность управлять страной без доверия и поддержки парламента. С ним же был связан и другой важный прецедент: он был последним ми</w:t>
        <w:softHyphen/>
        <w:t>нистром, которого хотели привлечь к судебной ответственности по политическим мотивам. С этого времени отставка министра в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инимается достаточной мерой наказания, делающей излишним </w:t>
      </w:r>
      <w:r>
        <w:rPr>
          <w:rFonts w:cs="Times New Roman" w:ascii="Times New Roman" w:hAnsi="Times New Roman"/>
          <w:b w:val="false"/>
          <w:bCs w:val="false"/>
          <w:i/>
          <w:iCs/>
          <w:color w:val="000000"/>
          <w:sz w:val="22"/>
          <w:szCs w:val="22"/>
        </w:rPr>
        <w:t xml:space="preserve">\ ^ </w:t>
      </w:r>
      <w:r>
        <w:rPr>
          <w:rFonts w:cs="Times New Roman" w:ascii="Times New Roman" w:hAnsi="Times New Roman"/>
          <w:b w:val="false"/>
          <w:bCs w:val="false"/>
          <w:color w:val="000000"/>
          <w:sz w:val="22"/>
          <w:szCs w:val="22"/>
        </w:rPr>
        <w:t>процесс привлечения к ответственности в порядке импичмент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остав и функции кабинета. </w:t>
      </w:r>
      <w:r>
        <w:rPr>
          <w:rFonts w:cs="Times New Roman" w:ascii="Times New Roman" w:hAnsi="Times New Roman"/>
          <w:b w:val="false"/>
          <w:bCs w:val="false"/>
          <w:color w:val="000000"/>
          <w:sz w:val="22"/>
          <w:szCs w:val="22"/>
        </w:rPr>
        <w:t>Вначале кабинет не был отя- * гощен какой-либо персональной ответственностью или рациональ</w:t>
        <w:softHyphen/>
        <w:t>ным распределением обязанностей, скорее наоборот. При Тюдо</w:t>
        <w:softHyphen/>
        <w:t>рах звание члена Тайного совета давали чаще всего в качестве почетного титула — людям, которым, по словам историка Ма-колея, "никаких тайн не доверяли и у которых никаких советов не спрашивали". При Стюартах особо приближенными были но</w:t>
        <w:softHyphen/>
        <w:t>сители следующих должностных обязанностей (все они назнача</w:t>
        <w:softHyphen/>
        <w:t>лись на эти должности королем): лорд-канцлер, лорд-казначей, хранитель тайной печати, госсекретари. После того как утверди</w:t>
        <w:softHyphen/>
        <w:t xml:space="preserve">лась практика управления при помощи кабинета министров, </w:t>
      </w:r>
      <w:r>
        <w:rPr>
          <w:rFonts w:cs="Times New Roman" w:ascii="Times New Roman" w:hAnsi="Times New Roman"/>
          <w:b w:val="false"/>
          <w:bCs w:val="false"/>
          <w:i/>
          <w:iCs/>
          <w:color w:val="000000"/>
          <w:sz w:val="22"/>
          <w:szCs w:val="22"/>
        </w:rPr>
        <w:t xml:space="preserve">министрами </w:t>
      </w:r>
      <w:r>
        <w:rPr>
          <w:rFonts w:cs="Times New Roman" w:ascii="Times New Roman" w:hAnsi="Times New Roman"/>
          <w:b w:val="false"/>
          <w:bCs w:val="false"/>
          <w:color w:val="000000"/>
          <w:sz w:val="22"/>
          <w:szCs w:val="22"/>
        </w:rPr>
        <w:t>стали называться главы всех отраслей исполнитель</w:t>
        <w:softHyphen/>
        <w:t>ной власти, на которые распадается повседневное управление страной, но сами отрасли не отличались упорядоченностью и строгой дифференцированностью. Кроме того, и министры не были равными по положению — одни возглавляли обособленные и автономные отрасли управленческой деятельности, другие пребывали в роли глав департаментов, находящихся в подчине</w:t>
        <w:softHyphen/>
        <w:t>нии у тех или иных министе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о конца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существовали 11 главных отраслей управле</w:t>
        <w:softHyphen/>
        <w:t>ния: по делам колоний, внутренних дел, внешних сношений, во</w:t>
        <w:softHyphen/>
        <w:t>енная, финансовая и некоторые другие, а также пять второстепен</w:t>
        <w:softHyphen/>
        <w:t>ных отраслей: народного просвещения, ведомство почтовое, обще</w:t>
        <w:softHyphen/>
        <w:t>ственных работ, ведомство по управлению делами Шотландии и Ирландии. Среди традиционных высших должностей сохранили свое значение следующие: первый лорд казначейства (эта долж</w:t>
        <w:softHyphen/>
        <w:t>ность обычно была связана с должностью первого министра по со</w:t>
        <w:softHyphen/>
        <w:t>вместительству), председатель Тайного совета (обязанности пред</w:t>
        <w:softHyphen/>
        <w:t>седателя стали в основном формальными, однако в его ведении находился контроль над управлением делами народного просвеще</w:t>
        <w:softHyphen/>
        <w:t>ния, который сосредоточивался в руках вице-председателя), лорд-лейтенант Ирландии (он значился вице-королем, но фактическое руководство находилось в руках госсекретаря по делам Ирландии), лорд-хранитель тайной печати, канцлер герцогства Ланкастерского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требований принципа разделения властей как необ</w:t>
        <w:softHyphen/>
        <w:t>ходимого условия предотвращения узурпации высшей правитель</w:t>
        <w:softHyphen/>
        <w:t>ственной власти и гарантированности пользования гражданскими свободами является несовместимость должностей в различных вет</w:t>
        <w:softHyphen/>
        <w:t>вях государственной власти — исполнительной, законодательной и судеб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ограммном документе левеллеров "Народное соглаше</w:t>
        <w:softHyphen/>
        <w:t>ние" от 15 января 1649 г. было записано, что в целях "правиль</w:t>
        <w:softHyphen/>
        <w:t>ной" организации народных представителей ни один член госу</w:t>
        <w:softHyphen/>
        <w:t xml:space="preserve">дарственного совета, ни один казначей и сборщик публичных средств и т.д. не должен, пока состоит в должности, быть </w:t>
      </w:r>
      <w:r>
        <w:rPr>
          <w:rFonts w:cs="Times New Roman" w:ascii="Times New Roman" w:hAnsi="Times New Roman"/>
          <w:b w:val="false"/>
          <w:bCs w:val="false"/>
          <w:i/>
          <w:iCs/>
          <w:color w:val="000000"/>
          <w:sz w:val="22"/>
          <w:szCs w:val="22"/>
        </w:rPr>
        <w:t>изби</w:t>
        <w:softHyphen/>
        <w:t xml:space="preserve">раем, </w:t>
      </w:r>
      <w:r>
        <w:rPr>
          <w:rFonts w:cs="Times New Roman" w:ascii="Times New Roman" w:hAnsi="Times New Roman"/>
          <w:b w:val="false"/>
          <w:bCs w:val="false"/>
          <w:color w:val="000000"/>
          <w:sz w:val="22"/>
          <w:szCs w:val="22"/>
        </w:rPr>
        <w:t>и если избрание состоялось, то оно признается недействи</w:t>
        <w:softHyphen/>
        <w:t>тельным. То же самое относится и к практикующему юристу — если его избирают в народные представители или в государ</w:t>
        <w:softHyphen/>
        <w:t>ственный совет, "он признается не имеющим права заниматься судебной практикой, пока состоит в этих должностях". В Акте об устранении 1701 г. было зафиксировано аналогичное положе</w:t>
        <w:softHyphen/>
        <w:t>ние — "никакое лицо, которое занимает какую-либо платную должность или место, подчиненные королю, или получает пен</w:t>
        <w:softHyphen/>
        <w:t>сию от короны, не может состоять членом палаты общин". Это положение отменено, в том числе для министерских должностей, актами 1705 и 1707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ожившаяся в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столетии политическая практика прочно связала статус члена правительства со статусом членства в пар</w:t>
        <w:softHyphen/>
        <w:t>ламенте. Министры должны быть или депутатами палаты общин или членами палаты лордов. Однако и здесь имеет место взаимное уравновешивание властей — между правительством и парламен</w:t>
        <w:softHyphen/>
        <w:t>том, отчасти между двумя палатами. Т. Джефферсон писал, что "английская конституция опирается на честность палаты общин и мудрость палаты лордов" (Заметки о штате Вирджиния // Поли</w:t>
        <w:softHyphen/>
        <w:t>тическая философия Томаса Джефферсона. М., 1996. С. 221). Фор</w:t>
        <w:softHyphen/>
        <w:t>мально монарх назначает премьер-министра "по своему усмотре</w:t>
        <w:softHyphen/>
        <w:t xml:space="preserve">нию" </w:t>
      </w:r>
      <w:r>
        <w:rPr>
          <w:rFonts w:cs="Times New Roman" w:ascii="Times New Roman" w:hAnsi="Times New Roman"/>
          <w:b w:val="false"/>
          <w:bCs w:val="false"/>
          <w:color w:val="000000"/>
          <w:sz w:val="22"/>
          <w:szCs w:val="22"/>
          <w:lang w:val="en-US"/>
        </w:rPr>
        <w:t xml:space="preserve">(at His pleasure), </w:t>
      </w:r>
      <w:r>
        <w:rPr>
          <w:rFonts w:cs="Times New Roman" w:ascii="Times New Roman" w:hAnsi="Times New Roman"/>
          <w:b w:val="false"/>
          <w:bCs w:val="false"/>
          <w:color w:val="000000"/>
          <w:sz w:val="22"/>
          <w:szCs w:val="22"/>
        </w:rPr>
        <w:t>однако непременно из членов парламент</w:t>
        <w:softHyphen/>
        <w:t>ской фракции большинства.</w:t>
      </w:r>
    </w:p>
    <w:p>
      <w:pPr>
        <w:pStyle w:val="Normal"/>
        <w:shd w:fill="FFFFFF" w:val="clear"/>
        <w:rPr>
          <w:rFonts w:ascii="Times New Roman" w:hAnsi="Times New Roman" w:cs="Times New Roman"/>
          <w:b w:val="false"/>
          <w:b w:val="false"/>
          <w:bCs w:val="false"/>
          <w:szCs w:val="24"/>
        </w:rPr>
      </w:pPr>
      <w:r>
        <w:rPr>
          <w:rFonts w:cs="Times New Roman"/>
          <w:i/>
          <w:iCs/>
          <w:color w:val="000000"/>
        </w:rPr>
        <w:t>Происхожление и роль лвухпартийной системы. Монарх, парламент и лвухпартийная систе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рмин "партия" сам по себе очень старый. В первоначальном и наиболее употребительном смысле он означал грубое политиче</w:t>
        <w:softHyphen/>
        <w:t>ское размежевание внутри общества, в частности некоторую груп</w:t>
        <w:softHyphen/>
        <w:t>пу лиц, которые соперничают между собой по общественно важ</w:t>
        <w:softHyphen/>
        <w:t>ным делам. От времен Перикла или византийских императоров до Флоренции эпохи Возрождения или Великого Новгорода с его ве</w:t>
        <w:softHyphen/>
        <w:t>чевыми собраниями люди так или иначе группировались в слабо</w:t>
        <w:softHyphen/>
        <w:t>сплоченные конкурирующие объединения определенной групповой ориентации (племенной, сословной, профессиональной, политичес</w:t>
        <w:softHyphen/>
        <w:t>кой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ые конфликты и насильственные формы их разреше</w:t>
        <w:softHyphen/>
        <w:t>ния, которые сопровождали такие размежевания, способствова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зникновению дурной славы и прозвищ для партийных группи</w:t>
        <w:softHyphen/>
        <w:t xml:space="preserve">ровок. Так, названия двух политических группировок, которые начали формироваться при Карле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 xml:space="preserve">и сильно поляризовались в правление Яков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были позаимствованы, по некоторым тол</w:t>
        <w:softHyphen/>
        <w:t>кованиям, из лексикона ирландских мятежников, известных кри</w:t>
        <w:softHyphen/>
        <w:t>тиков англо-саксонских порядков Группа консервативно и жес</w:t>
        <w:softHyphen/>
        <w:t xml:space="preserve">тко настроенных роялистов, выступавших в союзе с крупной земельной знатью, получила название </w:t>
      </w:r>
      <w:r>
        <w:rPr>
          <w:rFonts w:cs="Times New Roman" w:ascii="Times New Roman" w:hAnsi="Times New Roman"/>
          <w:color w:val="000000"/>
          <w:sz w:val="22"/>
          <w:szCs w:val="22"/>
        </w:rPr>
        <w:t xml:space="preserve">тори </w:t>
      </w:r>
      <w:r>
        <w:rPr>
          <w:rFonts w:cs="Times New Roman" w:ascii="Times New Roman" w:hAnsi="Times New Roman"/>
          <w:b w:val="false"/>
          <w:bCs w:val="false"/>
          <w:color w:val="000000"/>
          <w:sz w:val="22"/>
          <w:szCs w:val="22"/>
        </w:rPr>
        <w:t>(так ирландцы име</w:t>
        <w:softHyphen/>
        <w:t>новали вымогателей), а группа противников королевского абсо</w:t>
        <w:softHyphen/>
        <w:t xml:space="preserve">лютизма из числа землевладельцев, промышленников, торгово-финансовых кругов получила название </w:t>
      </w:r>
      <w:r>
        <w:rPr>
          <w:rFonts w:cs="Times New Roman" w:ascii="Times New Roman" w:hAnsi="Times New Roman"/>
          <w:color w:val="000000"/>
          <w:sz w:val="22"/>
          <w:szCs w:val="22"/>
        </w:rPr>
        <w:t xml:space="preserve">виги </w:t>
      </w:r>
      <w:r>
        <w:rPr>
          <w:rFonts w:cs="Times New Roman" w:ascii="Times New Roman" w:hAnsi="Times New Roman"/>
          <w:b w:val="false"/>
          <w:bCs w:val="false"/>
          <w:color w:val="000000"/>
          <w:sz w:val="22"/>
          <w:szCs w:val="22"/>
        </w:rPr>
        <w:t>(от слова "крылья", в том числе крылья-фланги мятежного войска). Этим названием характеризовали местных протестантов (сами ирландцы были ка</w:t>
        <w:softHyphen/>
        <w:t>толи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ногда размежевание шло по иным основаниям и с иными целями. В обыденном сознании и даже в восприятии образованной публики партийные группировки ассоциировались с неким "злом", с беспокоящей всех угрозой общественному порядку и делу "спра</w:t>
        <w:softHyphen/>
        <w:t>ведливости" при осуществлении правительственной власти. Так, в лексиконе французских публицистов революционного периода та</w:t>
        <w:softHyphen/>
        <w:t xml:space="preserve">кие партийные размежевания различались между собой: "гора'у "болото", "бешеные" и др. Во время Английской революции </w:t>
      </w:r>
      <w:r>
        <w:rPr>
          <w:rFonts w:cs="Times New Roman" w:ascii="Times New Roman" w:hAnsi="Times New Roman"/>
          <w:b w:val="false"/>
          <w:bCs w:val="false"/>
          <w:color w:val="000000"/>
          <w:sz w:val="22"/>
          <w:szCs w:val="22"/>
          <w:lang w:val="en-US"/>
        </w:rPr>
        <w:t xml:space="preserve">npot </w:t>
      </w:r>
      <w:r>
        <w:rPr>
          <w:rFonts w:cs="Times New Roman" w:ascii="Times New Roman" w:hAnsi="Times New Roman"/>
          <w:b w:val="false"/>
          <w:bCs w:val="false"/>
          <w:color w:val="000000"/>
          <w:sz w:val="22"/>
          <w:szCs w:val="22"/>
        </w:rPr>
        <w:t>изошло отмежевание более радикального крыла уравнителей ("истинные левеллеры") от более умеренного крыла этой в це</w:t>
        <w:softHyphen/>
        <w:t>лом очень радикальной в масштабах общества партийной группи</w:t>
        <w:softHyphen/>
        <w:t>ров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ртии тори и вигов не были поначалу организационно оформленными; они не собирались на съезды и не имели выбор</w:t>
        <w:softHyphen/>
        <w:t>ных органов. В стране существовали не члены партии, а толь</w:t>
        <w:softHyphen/>
        <w:t>ко ее сторонники. Основной ареной их активности был парламент и околопарламентская деятельность. Так, усилиями вигов через парламент был проведен закон о судебных гарантиях защиты свободы личности (Хабеас корпус акт 1679 г.). Бескровная "слав</w:t>
        <w:softHyphen/>
        <w:t>ная революция" была также их делом, но уже при совместных усилиях с группировкой тори. После утверждения кабинетной формы организации и осуществления высшей административной власти премьер-министры стали пользоваться ею для реализации партийного политического курса с опорой на поддержку в пар</w:t>
        <w:softHyphen/>
        <w:t>ламен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коре обнаружилось, что если у правительства нет поддер</w:t>
        <w:softHyphen/>
        <w:t>жки в парламенте, то ему не удается провести необходимый за« кон или утвердить бюджет. Парламент перестает довольствовать*-ся отвоеванными у короля законодательными и статусными полно*-мочиями и привилегиями и постепенно берет на себя контроль 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ействиями исполнительной власти. Так возникает </w:t>
      </w:r>
      <w:r>
        <w:rPr>
          <w:rFonts w:cs="Times New Roman" w:ascii="Times New Roman" w:hAnsi="Times New Roman"/>
          <w:b w:val="false"/>
          <w:bCs w:val="false"/>
          <w:i/>
          <w:iCs/>
          <w:color w:val="000000"/>
          <w:sz w:val="22"/>
          <w:szCs w:val="22"/>
        </w:rPr>
        <w:t xml:space="preserve">ответственное </w:t>
      </w:r>
      <w:r>
        <w:rPr>
          <w:rFonts w:cs="Times New Roman" w:ascii="Times New Roman" w:hAnsi="Times New Roman"/>
          <w:b w:val="false"/>
          <w:bCs w:val="false"/>
          <w:color w:val="000000"/>
          <w:sz w:val="22"/>
          <w:szCs w:val="22"/>
        </w:rPr>
        <w:t xml:space="preserve">(подотчетное) </w:t>
      </w:r>
      <w:r>
        <w:rPr>
          <w:rFonts w:cs="Times New Roman" w:ascii="Times New Roman" w:hAnsi="Times New Roman"/>
          <w:b w:val="false"/>
          <w:bCs w:val="false"/>
          <w:i/>
          <w:iCs/>
          <w:color w:val="000000"/>
          <w:sz w:val="22"/>
          <w:szCs w:val="22"/>
        </w:rPr>
        <w:t xml:space="preserve">правительство </w:t>
      </w:r>
      <w:r>
        <w:rPr>
          <w:rFonts w:cs="Times New Roman" w:ascii="Times New Roman" w:hAnsi="Times New Roman"/>
          <w:b w:val="false"/>
          <w:bCs w:val="false"/>
          <w:color w:val="000000"/>
          <w:sz w:val="22"/>
          <w:szCs w:val="22"/>
        </w:rPr>
        <w:t>— ответственное в первую очередь перед парламентом. Однако в своем противостоянии парламенту правительство не во всем оставалось зависимым и беззащитным. В ответ на требование о своей отставке оно могло заручиться ко</w:t>
        <w:softHyphen/>
        <w:t>ролевским указом о досрочном роспуске парламента и о назначе</w:t>
        <w:softHyphen/>
        <w:t>нии его новых выборов. Победив на выборах, сформировавшая пра</w:t>
        <w:softHyphen/>
        <w:t>вительство политическая партия, партия большинства в парламен</w:t>
        <w:softHyphen/>
        <w:t>те, могла остаться у власти или в случае поражения уступала место соперничающей пар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й роспуск парламента, совершенный в интересах каби</w:t>
        <w:softHyphen/>
        <w:t>нета, которому угрожала отставка, произошел при консерваторах, когда премьер-министром был Питт-младший. Он правильно оце</w:t>
        <w:softHyphen/>
        <w:t>нил ситуацию и выиграл на перевыборах. Столь же успешными были маневры с роспуском критически настроенного состава пар</w:t>
        <w:softHyphen/>
        <w:t>ламента в 1807 и 1831 гг. Однако случались и просчеты (в 1834 и 1847 гг.). Поскольку выборы и перевыборы —вещь не только хло</w:t>
        <w:softHyphen/>
        <w:t>потная, но и весьма дорогая, обе стороны со временем стали при</w:t>
        <w:softHyphen/>
        <w:t>держиваться более осторожной политики: парламент сдерживает правительство, а правительство — палату общ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межевание сил на две крупные политические группиров</w:t>
        <w:softHyphen/>
        <w:t xml:space="preserve">ки, их устойчивое соперничество привели к созданию </w:t>
      </w:r>
      <w:r>
        <w:rPr>
          <w:rFonts w:cs="Times New Roman" w:ascii="Times New Roman" w:hAnsi="Times New Roman"/>
          <w:b w:val="false"/>
          <w:bCs w:val="false"/>
          <w:i/>
          <w:iCs/>
          <w:color w:val="000000"/>
          <w:sz w:val="22"/>
          <w:szCs w:val="22"/>
        </w:rPr>
        <w:t>двухпар</w:t>
        <w:softHyphen/>
        <w:t xml:space="preserve">тийной системы </w:t>
      </w:r>
      <w:r>
        <w:rPr>
          <w:rFonts w:cs="Times New Roman" w:ascii="Times New Roman" w:hAnsi="Times New Roman"/>
          <w:b w:val="false"/>
          <w:bCs w:val="false"/>
          <w:color w:val="000000"/>
          <w:sz w:val="22"/>
          <w:szCs w:val="22"/>
        </w:rPr>
        <w:t>участия в создании и проведении партийно-по</w:t>
        <w:softHyphen/>
        <w:t>литического курса и осуществления политической власти. Таким оказался итог длительного соперничества (с переменным успехом) партий тори и вигов. Побеждающая на выборах партия образует в парламенте фракцию большинства, ей по традиции поручают фор</w:t>
        <w:softHyphen/>
        <w:t>мирование персонального состава кабинета министров. Его форми</w:t>
        <w:softHyphen/>
        <w:t>рует лидер парламентского большинства, будущий премьер-ми</w:t>
        <w:softHyphen/>
        <w:t>нистр, а побежденная партия переходит в официально признава</w:t>
        <w:softHyphen/>
        <w:t>емую и санкционируемую обычаем перманентную оппозицию, ко</w:t>
        <w:softHyphen/>
        <w:t>торой присваивается вполне определенный и несколько странно звучащий титул "оппозиция его (ее) велич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идер английских социалистов Г. Ласки писал в конце 30-х гг.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 что в Англии государство управлялось фактически одной партией с 1689 г. Эта партия просто разделялась на два кры</w:t>
        <w:softHyphen/>
        <w:t>ла, но ссоры между ними всегда носили характер семейных раз</w:t>
        <w:softHyphen/>
        <w:t>доров и неизменно завершались компромиссами. Более проница</w:t>
        <w:softHyphen/>
        <w:t>тельным выглядит суждение правоведа Лоуэлла, заметившего в работе, 1912 г., что выражение "оппозиция его величества" явля</w:t>
        <w:softHyphen/>
        <w:t xml:space="preserve">ется "величайшим вкладом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ека в искусство управления, так как оно предполагает, что партия, отстраненная от власти, сохра</w:t>
        <w:softHyphen/>
        <w:t>няет полную лояльность по отношению к государственным инсти</w:t>
        <w:softHyphen/>
        <w:t>тутам и всегда готова снова прийти к власти, не нарушая полити</w:t>
        <w:softHyphen/>
        <w:t>ческих традиций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19. Конституционная история Англии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b w:val="false"/>
          <w:bCs w:val="false"/>
          <w:color w:val="000000"/>
        </w:rPr>
        <w:t>423</w:t>
      </w:r>
    </w:p>
    <w:p>
      <w:pPr>
        <w:pStyle w:val="Normal"/>
        <w:shd w:fill="FFFFFF" w:val="clear"/>
        <w:rPr>
          <w:rFonts w:ascii="Times New Roman" w:hAnsi="Times New Roman" w:cs="Times New Roman"/>
          <w:b w:val="false"/>
          <w:b w:val="false"/>
          <w:bCs w:val="false"/>
          <w:szCs w:val="24"/>
        </w:rPr>
      </w:pPr>
      <w:r>
        <w:rPr>
          <w:rFonts w:cs="Times New Roman"/>
          <w:i/>
          <w:iCs/>
          <w:color w:val="000000"/>
        </w:rPr>
        <w:t>Избирательные реформы 1832, 1867 и 1884</w:t>
      </w:r>
      <w:r>
        <w:rPr>
          <w:rFonts w:cs="Times New Roman"/>
          <w:color w:val="000000"/>
        </w:rPr>
        <w:t>—</w:t>
      </w:r>
      <w:r>
        <w:rPr>
          <w:rFonts w:cs="Times New Roman"/>
          <w:i/>
          <w:iCs/>
          <w:color w:val="000000"/>
        </w:rPr>
        <w:t>1885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Кромвель собирался отменить средневековые формы пред</w:t>
        <w:softHyphen/>
        <w:t>ставительства в парламенте нации, однако их восстановление про</w:t>
        <w:softHyphen/>
        <w:t xml:space="preserve">изошло отчасти при самом Кромвеле (в 1657 г. была восстановлена палата лордов), отчасти при последних Стюартах. В течение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столетия из 658 депутатов парламента мелкие города и селения, даже "гнилые местечки" (заброшенные деревни) выбирали 467 де</w:t>
        <w:softHyphen/>
        <w:t>путатов. Фактически это представительство контролировалось знат</w:t>
        <w:softHyphen/>
        <w:t>ными землевладельцами при помощи специальной процедуры. Голо</w:t>
        <w:softHyphen/>
        <w:t>сование было открытым. Депутатов называли заранее (это делали местные лендлорды), и тех, кто их не поддерживал, наказывали. Подсчитано, что примерно 424 депутата из числа парламентариев были фактически назначены местными землевладельц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ондон с полумиллионным населением имел представитель</w:t>
        <w:softHyphen/>
        <w:t>ство в четыре депутата, тогда как в малонаселенных и брошенных селениях, так называемых карманных местечках, проживали по 3—4 избирателя на одно депутатское место. Депутатским местом нередко приторговывали, оценивая его примерно в 2 тыс. ф. ст. Од</w:t>
        <w:softHyphen/>
        <w:t>нако рост новых городов, усиление влияния на политику промыш</w:t>
        <w:softHyphen/>
        <w:t>ленного и торгово-финансового сословий, а также реформаторс</w:t>
        <w:softHyphen/>
        <w:t>кая активность партии вигов приблизили проведение давно назрев</w:t>
        <w:softHyphen/>
        <w:t>шей избирательной реформы, что и произошло в 183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ходе этой реформы, как и последовавших за ней в течени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еще двух реформ, были осуществлены перемены в двух на</w:t>
        <w:softHyphen/>
        <w:t>правлениях: произведено перераспределение избирательных окру</w:t>
        <w:softHyphen/>
        <w:t>гов и расширен круг самих избирателей. Были лишены представи</w:t>
        <w:softHyphen/>
        <w:t>тельства 56 местечек, сокращены квоты еще 30 местечкам. Высво</w:t>
        <w:softHyphen/>
        <w:t>божденные таким образом 146 мест были переданы в пользу городов, графств и регионов Шотландии, Ирландии и Уэльса. За счет изме</w:t>
        <w:softHyphen/>
        <w:t>нения избирательного ценза был увеличен на треть корпус избира</w:t>
        <w:softHyphen/>
        <w:t>телей. В графствах избирателями стали собственники и арендаторы земли с доходом 10 ф. ст. в год, в городах — собственники и аренда</w:t>
        <w:softHyphen/>
        <w:t>торы домов и других строений с тем же размером годового дохода. Таким образом, главным цензом, делающим возможным участие в политической жизни, стал размер соб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35 г. в Лондоне возникла ассоциация рабочих, которая выд</w:t>
        <w:softHyphen/>
        <w:t>винула радикальные требования по дальнейшему реформированию избирательной системы: всеобщее избирательное право для муж</w:t>
        <w:softHyphen/>
        <w:t>чин, тайное голосование, отмена имущественного ценза для канди</w:t>
        <w:softHyphen/>
        <w:t>датов в депутаты, уравнение избирательных округов, вознагражде</w:t>
        <w:softHyphen/>
        <w:t>ние за труд депутатов и ежегодные перевыборы парламента. В поддержку подобных перемен развернулось целое движение, из</w:t>
        <w:softHyphen/>
        <w:t xml:space="preserve">вестное под названием </w:t>
      </w:r>
      <w:r>
        <w:rPr>
          <w:rFonts w:cs="Times New Roman" w:ascii="Times New Roman" w:hAnsi="Times New Roman"/>
          <w:color w:val="000000"/>
          <w:sz w:val="22"/>
          <w:szCs w:val="22"/>
        </w:rPr>
        <w:t xml:space="preserve">чартизм </w:t>
      </w:r>
      <w:r>
        <w:rPr>
          <w:rFonts w:cs="Times New Roman" w:ascii="Times New Roman" w:hAnsi="Times New Roman"/>
          <w:b w:val="false"/>
          <w:bCs w:val="false"/>
          <w:color w:val="000000"/>
          <w:sz w:val="22"/>
          <w:szCs w:val="22"/>
        </w:rPr>
        <w:t>(требования его участников были из</w:t>
        <w:softHyphen/>
        <w:t xml:space="preserve">ложены в виде петиции парламенту </w:t>
      </w:r>
      <w:r>
        <w:rPr>
          <w:rFonts w:cs="Times New Roman" w:ascii="Times New Roman" w:hAnsi="Times New Roman"/>
          <w:b w:val="false"/>
          <w:bCs w:val="false"/>
          <w:i/>
          <w:iCs/>
          <w:color w:val="000000"/>
          <w:sz w:val="22"/>
          <w:szCs w:val="22"/>
        </w:rPr>
        <w:t xml:space="preserve">о народной хартии прав). </w:t>
      </w:r>
      <w:r>
        <w:rPr>
          <w:rFonts w:cs="Times New Roman" w:ascii="Times New Roman" w:hAnsi="Times New Roman"/>
          <w:b w:val="false"/>
          <w:bCs w:val="false"/>
          <w:color w:val="000000"/>
          <w:sz w:val="22"/>
          <w:szCs w:val="22"/>
        </w:rPr>
        <w:t>Те ж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ребования после спада чартистского движения были подхвачены профсоюзами </w:t>
      </w:r>
      <w:r>
        <w:rPr>
          <w:rFonts w:cs="Times New Roman" w:ascii="Times New Roman" w:hAnsi="Times New Roman"/>
          <w:b w:val="false"/>
          <w:bCs w:val="false"/>
          <w:i/>
          <w:iCs/>
          <w:color w:val="000000"/>
          <w:sz w:val="22"/>
          <w:szCs w:val="22"/>
        </w:rPr>
        <w:t xml:space="preserve">(тред-юнионами), </w:t>
      </w:r>
      <w:r>
        <w:rPr>
          <w:rFonts w:cs="Times New Roman" w:ascii="Times New Roman" w:hAnsi="Times New Roman"/>
          <w:b w:val="false"/>
          <w:bCs w:val="false"/>
          <w:color w:val="000000"/>
          <w:sz w:val="22"/>
          <w:szCs w:val="22"/>
        </w:rPr>
        <w:t>которые надеялись с помощью из</w:t>
        <w:softHyphen/>
        <w:t>бирателей-рабочих обрести влияние на политику палаты общин. В этой обстановке с инициативой проведения реформы избирательной системы были вынуждены выступать обе соперничающие полити</w:t>
        <w:softHyphen/>
        <w:t>ческие партии, однако непосредственным исполнителем замысла стал кабинет консерваторов во главе с Дизраэли, который предста</w:t>
        <w:softHyphen/>
        <w:t>вил проект реформы, утвержденный затем с поправ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случилось в 1867 г. Вновь было уменьшено представитель</w:t>
        <w:softHyphen/>
        <w:t>ство местечек и мелких городов. Города с населением от 4 до 10 тыс. получили только по одному депутатскому месту. В городах избирателями стали все владельцы и съемщики домов, уплачива</w:t>
        <w:softHyphen/>
        <w:t>ющие налог в пользу бедных, и квартиросъемщики, уплачиваю</w:t>
        <w:softHyphen/>
        <w:t>щие в год не меньше 10 ф. ст. арендной платы. В графствах этот ценз был понижен до 5 ф. ст. годового дохода землевладельца. На</w:t>
        <w:softHyphen/>
        <w:t>логовый ценз — уплата налога в пользу бедных — отныне засчи</w:t>
        <w:softHyphen/>
        <w:t>тывался не только домовладельцам, но и многочисленным нани</w:t>
        <w:softHyphen/>
        <w:t>мателям небольших квартир, которые считались уплачивающими этот налог, поскольку его действительно выплачивал квартиро</w:t>
        <w:softHyphen/>
        <w:t>сдатчик (домовладелец). В итоге состав избирателей сильно попол</w:t>
        <w:softHyphen/>
        <w:t>нился за счет городских ремесленников и рабоч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омежутке между второй и третьей избирательными ре</w:t>
        <w:softHyphen/>
        <w:t>формами по инициативе либерального правительства вигов при</w:t>
        <w:softHyphen/>
        <w:t>нимается Закон о тайном голосовании (1872 г.), целью которого было устранение подкупа избирателей. В 1883 г. в развитие этой политики был принят закон, который ограничил суммы расходов на ведение избирательной кампании и обязывал организаторов этих кампаний представлять публичную отчетность. Одновременно был уточнен перечень наказаний за нарушение правил проведения избирательных камп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етья избирательная реформа 1884—1885 гг. уменьшила пе</w:t>
        <w:softHyphen/>
        <w:t>строту избирательных цензов и продолжила политику перераспре</w:t>
        <w:softHyphen/>
        <w:t>деления округов в пользу крупных городов. Отныне города с насе</w:t>
        <w:softHyphen/>
        <w:t>лением от 15 до 50 тыс. человек выбирали только по одному де</w:t>
        <w:softHyphen/>
        <w:t xml:space="preserve">путату, а в крупных городах такая же квота устанавливалась для округов в 50 тыс. Практиковалась </w:t>
      </w:r>
      <w:r>
        <w:rPr>
          <w:rFonts w:cs="Times New Roman" w:ascii="Times New Roman" w:hAnsi="Times New Roman"/>
          <w:b w:val="false"/>
          <w:bCs w:val="false"/>
          <w:i/>
          <w:iCs/>
          <w:color w:val="000000"/>
          <w:sz w:val="22"/>
          <w:szCs w:val="22"/>
        </w:rPr>
        <w:t>мажоритарная система выбо</w:t>
        <w:softHyphen/>
        <w:t xml:space="preserve">ров </w:t>
      </w:r>
      <w:r>
        <w:rPr>
          <w:rFonts w:cs="Times New Roman" w:ascii="Times New Roman" w:hAnsi="Times New Roman"/>
          <w:b w:val="false"/>
          <w:bCs w:val="false"/>
          <w:color w:val="000000"/>
          <w:sz w:val="22"/>
          <w:szCs w:val="22"/>
        </w:rPr>
        <w:t>(побеждал тот, кто собирал относительное большинство голо</w:t>
        <w:softHyphen/>
        <w:t>сов). Реформа не смогла устранись всех диспропорций между чис</w:t>
        <w:softHyphen/>
        <w:t>лом избирателей и квотой депутатских мест.</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Судебная </w:t>
      </w:r>
      <w:r>
        <w:rPr>
          <w:rFonts w:cs="Times New Roman"/>
          <w:i/>
          <w:iCs/>
          <w:color w:val="000000"/>
        </w:rPr>
        <w:t>рефо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формы судебных учреждений были вызваны целым рядом причин. Самым главным поводом послужило то обстоятельство, что к традиционному множеству источников права (обычное пра-</w:t>
      </w:r>
    </w:p>
    <w:p>
      <w:pPr>
        <w:pStyle w:val="Normal"/>
        <w:shd w:fill="FFFFFF" w:val="clear"/>
        <w:rPr>
          <w:rFonts w:ascii="Times New Roman" w:hAnsi="Times New Roman" w:cs="Times New Roman"/>
          <w:b w:val="false"/>
          <w:b w:val="false"/>
          <w:bCs w:val="false"/>
          <w:szCs w:val="24"/>
        </w:rPr>
      </w:pPr>
      <w:r>
        <w:rPr>
          <w:b w:val="false"/>
          <w:bCs w:val="false"/>
          <w:color w:val="000000"/>
        </w:rPr>
        <w:t>4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общее право, право справедливости, обновляющееся торговое право, каноническое право и законы парламента) прибавилась весьма громоздкая система судов, которые эти источники должны были применять. Общее право применялось в основном в трех глав</w:t>
        <w:softHyphen/>
        <w:t>ных судах общего права, право справедливости применялось в Суде канцлера, каноническое право — в церковных судах, торго</w:t>
        <w:softHyphen/>
        <w:t>вое и морское право — в Высоком суде Адмиралте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ое неудобство создавала двойственность юрисдикции судов общего права и Суда канцлера, в результате которой истец мог заявить два отдельных иска в отношении одних и тех же фак</w:t>
        <w:softHyphen/>
        <w:t>тов нарушения права. Дело усугублялось еще и скандальным пре</w:t>
        <w:softHyphen/>
        <w:t>небрежением персонала Суда канцлера своими служебными обязан</w:t>
        <w:softHyphen/>
        <w:t>ностями, процветанием волокиты и взяточничества. Имелись кол</w:t>
        <w:softHyphen/>
        <w:t>лизии в юрисдикции судов общего права и Высокого суда Адми</w:t>
        <w:softHyphen/>
        <w:t>ралтейства. Сложной и неоднородной являлась система апелляции как по гражданским, так и по уголовным дел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чти все эти несовершенства были устранены законами, принятыми в промежутке между 1825 и 1875 гг Завершение эти перемены получили в Законах о судоустройстве 1873 и 1875 гг., которые вступили в силу одновременно 1 ноября 1875 г. В итоге судопроизводство стало более упорядоченным и единообразным. Для разбора мелких исков были созданы суды графств, каждый из которых имел своего судью, назначаемого канцлером из числа опытных адвокатов (барристеров) со стажем работы не менее семи лет. С введением юридической помощи малоимущим эти суды стали более доступными. Создание судов по делам о наследствах и раз</w:t>
        <w:softHyphen/>
        <w:t>водах покончило с юрисдикцией церковных судов в отношении людей, не являющихся духовными лиц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ы 1875 г. оформили создание нового Верховного суда, которому была передана юрисдикция всех высших судов общего права и права справедливости. Он был поделен на две части — Высокий суд и Апелляционный суд. Высокий суд стал обладать юрисдикцией трех бывших судов общего права — Суда казначей</w:t>
        <w:softHyphen/>
        <w:t>ства, Суда общих тяжб и Суда королевской скамьи, а также Суда канцлера, Суда по делам о наследствах и разводах, Высокого суда Адмиралтейства и некоторых других территориальных судов. Вы</w:t>
        <w:softHyphen/>
        <w:t>сокий суд получил также право рассматривать апелляции на ре</w:t>
        <w:softHyphen/>
        <w:t>шения судов графств. В нем были образованы пять отделений, ко</w:t>
        <w:softHyphen/>
        <w:t>торые фактически воспроизводили названия прежних высших су</w:t>
        <w:softHyphen/>
        <w:t>дебных инстанций. Отделения Высокого суда являлись не отдель</w:t>
        <w:softHyphen/>
        <w:t>ными судами, а инстанциями с равной компетенцией. Например, судья одного отделения мог заседать в качестве судьи в любом другом отделе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пелляционному суду была передана юрисдикция Суда каз</w:t>
        <w:softHyphen/>
        <w:t>начейской палаты, Апелляционного канцлерского суда, Апелляц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нного суда Ланкастера, юрисдикция по морским делам (за исклю</w:t>
        <w:softHyphen/>
        <w:t>чением призовых дел) Судебного комитета тайного совета. В палату лордов в качестве пожизненных ее членов были введены лица, имеющие юридическое образование и получающие особую плату за участие в осуществлении судебных функций палаты лордов.</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Административное право и административная юсти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следователи исполнительной власти и внутреннего управ</w:t>
        <w:softHyphen/>
        <w:t xml:space="preserve">ления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Лоренц фон Штейн и др.) обратили внимание на известный контраст между методами государственного и админи</w:t>
        <w:softHyphen/>
        <w:t>стративного права Если первым управляет идея формальной орга</w:t>
        <w:softHyphen/>
        <w:t>низации, то над вторым довлеют материальные цели и заботы, которые складываются в жизни под воздействием различных по</w:t>
        <w:softHyphen/>
        <w:t xml:space="preserve">требностей. </w:t>
      </w:r>
      <w:r>
        <w:rPr>
          <w:rFonts w:cs="Times New Roman" w:ascii="Times New Roman" w:hAnsi="Times New Roman"/>
          <w:b w:val="false"/>
          <w:bCs w:val="false"/>
          <w:i/>
          <w:iCs/>
          <w:color w:val="000000"/>
          <w:sz w:val="22"/>
          <w:szCs w:val="22"/>
        </w:rPr>
        <w:t xml:space="preserve">Административное, или, </w:t>
      </w:r>
      <w:r>
        <w:rPr>
          <w:rFonts w:cs="Times New Roman" w:ascii="Times New Roman" w:hAnsi="Times New Roman"/>
          <w:b w:val="false"/>
          <w:bCs w:val="false"/>
          <w:color w:val="000000"/>
          <w:sz w:val="22"/>
          <w:szCs w:val="22"/>
        </w:rPr>
        <w:t xml:space="preserve">как его тогда называли, </w:t>
      </w:r>
      <w:r>
        <w:rPr>
          <w:rFonts w:cs="Times New Roman" w:ascii="Times New Roman" w:hAnsi="Times New Roman"/>
          <w:b w:val="false"/>
          <w:bCs w:val="false"/>
          <w:i/>
          <w:iCs/>
          <w:color w:val="000000"/>
          <w:sz w:val="22"/>
          <w:szCs w:val="22"/>
        </w:rPr>
        <w:t xml:space="preserve">полицейское, право </w:t>
      </w:r>
      <w:r>
        <w:rPr>
          <w:rFonts w:cs="Times New Roman" w:ascii="Times New Roman" w:hAnsi="Times New Roman"/>
          <w:b w:val="false"/>
          <w:bCs w:val="false"/>
          <w:color w:val="000000"/>
          <w:sz w:val="22"/>
          <w:szCs w:val="22"/>
        </w:rPr>
        <w:t>было связано с попечением о культурном бла</w:t>
        <w:softHyphen/>
        <w:t>гоустройстве (язык, национальность, общественная нравствен</w:t>
        <w:softHyphen/>
        <w:t>ность, религия, воспитание и хозяйственная деятельность). Оно ре</w:t>
        <w:softHyphen/>
        <w:t>гулировало политику в этой области. Особого внимания заслужи</w:t>
        <w:softHyphen/>
        <w:t>вает область административного правосудия, которое имело весь</w:t>
        <w:softHyphen/>
        <w:t>ма своеобразный опыт организации и регулирования в Англии Нового времени, особенно в период социальных реформ, проис</w:t>
        <w:softHyphen/>
        <w:t xml:space="preserve">шедших в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ктика Англии в этой области давно признана поучитель</w:t>
        <w:softHyphen/>
        <w:t>ной в европейской литературе (работы Гнейста и др.), хотя скла</w:t>
        <w:softHyphen/>
        <w:t>дывалась она постепенно, путем различных компромиссов и об</w:t>
        <w:softHyphen/>
        <w:t>ретения жизненного опыта. Еще со времени нормандского заво</w:t>
        <w:softHyphen/>
        <w:t>евания центральные правительственные учреждения помимо во</w:t>
        <w:softHyphen/>
        <w:t>енных и налоговых забот взяли на себя также область правосу</w:t>
        <w:softHyphen/>
        <w:t>дия и национального благоустройства. Королевская власть предо</w:t>
        <w:softHyphen/>
        <w:t>ставляла заботу об общественном благоустройстве автономным учреждениям — гильдиям, церкви, но контролировала правиль</w:t>
        <w:softHyphen/>
        <w:t>ность и целесообразность их действий в судебном порядке. Дела</w:t>
        <w:softHyphen/>
        <w:t>лось это при помощи обязательных "представлений" со стороны населения, к которым обращались королевские разъездные су</w:t>
        <w:softHyphen/>
        <w:t>дьи. Определенную роль выполняла водная полиция (состояние водостоков, резервуаров, осушительных сооружений, плотин). На ежегодных ярмарках эпизодически функционировали суды "запы</w:t>
        <w:softHyphen/>
        <w:t xml:space="preserve">ленных ног" </w:t>
      </w:r>
      <w:r>
        <w:rPr>
          <w:rFonts w:cs="Times New Roman" w:ascii="Times New Roman" w:hAnsi="Times New Roman"/>
          <w:b w:val="false"/>
          <w:bCs w:val="false"/>
          <w:color w:val="000000"/>
          <w:sz w:val="22"/>
          <w:szCs w:val="22"/>
          <w:lang w:val="en-US"/>
        </w:rPr>
        <w:t xml:space="preserve">(Pie-Powder Courts), </w:t>
      </w:r>
      <w:r>
        <w:rPr>
          <w:rFonts w:cs="Times New Roman" w:ascii="Times New Roman" w:hAnsi="Times New Roman"/>
          <w:b w:val="false"/>
          <w:bCs w:val="false"/>
          <w:color w:val="000000"/>
          <w:sz w:val="22"/>
          <w:szCs w:val="22"/>
        </w:rPr>
        <w:t>которые стали прообразом ком</w:t>
        <w:softHyphen/>
        <w:t>мерческих су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рядом со Звездной палатой при Тайном совете суще</w:t>
        <w:softHyphen/>
        <w:t xml:space="preserve">ствовала палата для дел бедных людей </w:t>
      </w:r>
      <w:r>
        <w:rPr>
          <w:rFonts w:cs="Times New Roman" w:ascii="Times New Roman" w:hAnsi="Times New Roman"/>
          <w:b w:val="false"/>
          <w:bCs w:val="false"/>
          <w:color w:val="000000"/>
          <w:sz w:val="22"/>
          <w:szCs w:val="22"/>
          <w:lang w:val="en-US"/>
        </w:rPr>
        <w:t xml:space="preserve">(Court of Poor Merrs Causes), </w:t>
      </w:r>
      <w:r>
        <w:rPr>
          <w:rFonts w:cs="Times New Roman" w:ascii="Times New Roman" w:hAnsi="Times New Roman"/>
          <w:b w:val="false"/>
          <w:bCs w:val="false"/>
          <w:color w:val="000000"/>
          <w:sz w:val="22"/>
          <w:szCs w:val="22"/>
        </w:rPr>
        <w:t>или палата прошений, председателем которой был лорд-хранитель тайной печати, а членами — специальные чинов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меновавшиеся </w:t>
      </w:r>
      <w:r>
        <w:rPr>
          <w:rFonts w:cs="Times New Roman" w:ascii="Times New Roman" w:hAnsi="Times New Roman"/>
          <w:b w:val="false"/>
          <w:bCs w:val="false"/>
          <w:i/>
          <w:iCs/>
          <w:color w:val="000000"/>
          <w:sz w:val="22"/>
          <w:szCs w:val="22"/>
        </w:rPr>
        <w:t xml:space="preserve">магистрами прошений </w:t>
      </w:r>
      <w:r>
        <w:rPr>
          <w:rFonts w:cs="Times New Roman" w:ascii="Times New Roman" w:hAnsi="Times New Roman"/>
          <w:b w:val="false"/>
          <w:bCs w:val="false"/>
          <w:color w:val="000000"/>
          <w:sz w:val="22"/>
          <w:szCs w:val="22"/>
          <w:lang w:val="en-US"/>
        </w:rPr>
        <w:t xml:space="preserve">(masters of requests). </w:t>
      </w:r>
      <w:r>
        <w:rPr>
          <w:rFonts w:cs="Times New Roman" w:ascii="Times New Roman" w:hAnsi="Times New Roman"/>
          <w:b w:val="false"/>
          <w:bCs w:val="false"/>
          <w:color w:val="000000"/>
          <w:sz w:val="22"/>
          <w:szCs w:val="22"/>
        </w:rPr>
        <w:t>Сюда обращались по бедности или по отсутствию законных путей к осу</w:t>
        <w:softHyphen/>
        <w:t>ществлению своих прав и когда не было надежды добиться удов</w:t>
        <w:softHyphen/>
        <w:t>летворения своих притязаний в обыкновенных судах. Суды относи</w:t>
        <w:softHyphen/>
        <w:t>лись к этой палате враждебно, и она была упразднена в годы пер</w:t>
        <w:softHyphen/>
        <w:t>вой революции вместе со Звездной палат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чиная с 1775 г. возникает доктрина признания личной ответ</w:t>
        <w:softHyphen/>
        <w:t>ственности должностных лиц за официальные действия. Она опре</w:t>
        <w:softHyphen/>
        <w:t>деляется общими судами согласно с общим правом или со специ</w:t>
        <w:softHyphen/>
        <w:t xml:space="preserve">альными законами </w:t>
      </w:r>
      <w:r>
        <w:rPr>
          <w:rFonts w:cs="Times New Roman" w:ascii="Times New Roman" w:hAnsi="Times New Roman"/>
          <w:b w:val="false"/>
          <w:bCs w:val="false"/>
          <w:i/>
          <w:iCs/>
          <w:color w:val="000000"/>
          <w:sz w:val="22"/>
          <w:szCs w:val="22"/>
        </w:rPr>
        <w:t xml:space="preserve">(статутами). </w:t>
      </w:r>
      <w:r>
        <w:rPr>
          <w:rFonts w:cs="Times New Roman" w:ascii="Times New Roman" w:hAnsi="Times New Roman"/>
          <w:b w:val="false"/>
          <w:bCs w:val="false"/>
          <w:color w:val="000000"/>
          <w:sz w:val="22"/>
          <w:szCs w:val="22"/>
        </w:rPr>
        <w:t xml:space="preserve">В этот период принципиальные положения административного права извлекаются из "довольно загадочной поговорки" </w:t>
      </w:r>
      <w:r>
        <w:rPr>
          <w:rFonts w:cs="Times New Roman" w:ascii="Times New Roman" w:hAnsi="Times New Roman"/>
          <w:b w:val="false"/>
          <w:bCs w:val="false"/>
          <w:i/>
          <w:iCs/>
          <w:color w:val="000000"/>
          <w:sz w:val="22"/>
          <w:szCs w:val="22"/>
        </w:rPr>
        <w:t xml:space="preserve">(П.Г. Виноградов) </w:t>
      </w:r>
      <w:r>
        <w:rPr>
          <w:rFonts w:cs="Times New Roman" w:ascii="Times New Roman" w:hAnsi="Times New Roman"/>
          <w:b w:val="false"/>
          <w:bCs w:val="false"/>
          <w:color w:val="000000"/>
          <w:sz w:val="22"/>
          <w:szCs w:val="22"/>
        </w:rPr>
        <w:t>о том, что "король не мо</w:t>
        <w:softHyphen/>
        <w:t xml:space="preserve">жет быть не прав" </w:t>
      </w:r>
      <w:r>
        <w:rPr>
          <w:rFonts w:cs="Times New Roman" w:ascii="Times New Roman" w:hAnsi="Times New Roman"/>
          <w:b w:val="false"/>
          <w:bCs w:val="false"/>
          <w:color w:val="000000"/>
          <w:sz w:val="22"/>
          <w:szCs w:val="22"/>
          <w:lang w:val="en-US"/>
        </w:rPr>
        <w:t xml:space="preserve">(the King do not wrong), </w:t>
      </w:r>
      <w:r>
        <w:rPr>
          <w:rFonts w:cs="Times New Roman" w:ascii="Times New Roman" w:hAnsi="Times New Roman"/>
          <w:b w:val="false"/>
          <w:bCs w:val="false"/>
          <w:color w:val="000000"/>
          <w:sz w:val="22"/>
          <w:szCs w:val="22"/>
        </w:rPr>
        <w:t>т.е. король не может быть повинен в правонарушении. На этом фундаменте в англий</w:t>
        <w:softHyphen/>
        <w:t>ском праве сложился принцип, согласно которому государство не несет ответственности за правонарушения, совершаемые от его имени. Отвечают за эти нарушения чиновники, исполнители; же</w:t>
        <w:softHyphen/>
        <w:t xml:space="preserve">лательность восстановления всякого нарушенного права при этом признается и обеспечивается при помощи "прошения о праве" </w:t>
      </w:r>
      <w:r>
        <w:rPr>
          <w:rFonts w:cs="Times New Roman" w:ascii="Times New Roman" w:hAnsi="Times New Roman"/>
          <w:b w:val="false"/>
          <w:bCs w:val="false"/>
          <w:color w:val="000000"/>
          <w:sz w:val="22"/>
          <w:szCs w:val="22"/>
          <w:lang w:val="en-US"/>
        </w:rPr>
        <w:t xml:space="preserve">(Petition of Right). </w:t>
      </w:r>
      <w:r>
        <w:rPr>
          <w:rFonts w:cs="Times New Roman" w:ascii="Times New Roman" w:hAnsi="Times New Roman"/>
          <w:b w:val="false"/>
          <w:bCs w:val="false"/>
          <w:color w:val="000000"/>
          <w:sz w:val="22"/>
          <w:szCs w:val="22"/>
        </w:rPr>
        <w:t>При этом сохраняется возможность для уголов</w:t>
        <w:softHyphen/>
        <w:t>ного преследования исполнителей — министров, генерального ат</w:t>
        <w:softHyphen/>
        <w:t>торнея, начальников департам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енное значение в этой практике имело обособление процедур восстановления права и ответственности за его наруше</w:t>
        <w:softHyphen/>
        <w:t>ние. Такое обособление исключает возможность иска об убытках против казны. Возмещение таких убытков становится обязанностью должностного лица, действовавшего от лица казны. Государство, в свою очередь, может принять на себя расходы в этом направле</w:t>
        <w:softHyphen/>
        <w:t>нии, считала судебная доктрина рассматриваемого периода, но принять их исключительно по доброй воле или из милости. Ответ</w:t>
        <w:softHyphen/>
        <w:t>ственность должностного лица и соответствующие иски деликат</w:t>
        <w:softHyphen/>
        <w:t>ного свойства могли быть вызваны действиями, совершаемыми небрежно, ошибочно или без достаточного полномоч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суд (судебная власть) становился своеобраз</w:t>
        <w:softHyphen/>
        <w:t>ным гарантом прав сограждан и самого правового строя. В делах, связанных с контролем за администрацией, у суда было три важ</w:t>
        <w:softHyphen/>
        <w:t>ных технических приема — контроль при помощи судебных при</w:t>
        <w:softHyphen/>
        <w:t xml:space="preserve">казов </w:t>
      </w:r>
      <w:r>
        <w:rPr>
          <w:rFonts w:cs="Times New Roman" w:ascii="Times New Roman" w:hAnsi="Times New Roman"/>
          <w:b w:val="false"/>
          <w:bCs w:val="false"/>
          <w:color w:val="000000"/>
          <w:sz w:val="22"/>
          <w:szCs w:val="22"/>
          <w:lang w:val="en-US"/>
        </w:rPr>
        <w:t xml:space="preserve">(writs), </w:t>
      </w:r>
      <w:r>
        <w:rPr>
          <w:rFonts w:cs="Times New Roman" w:ascii="Times New Roman" w:hAnsi="Times New Roman"/>
          <w:b w:val="false"/>
          <w:bCs w:val="false"/>
          <w:color w:val="000000"/>
          <w:sz w:val="22"/>
          <w:szCs w:val="22"/>
        </w:rPr>
        <w:t xml:space="preserve">направленных к подчиненным судебным инстанциям или административным учреждениям. Эти приемы возникли в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 и после упорядочения сделались основными про</w:t>
        <w:softHyphen/>
        <w:t>цессуальными категориями в административном и судебном пра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оспрещение </w:t>
      </w:r>
      <w:r>
        <w:rPr>
          <w:rFonts w:cs="Times New Roman" w:ascii="Times New Roman" w:hAnsi="Times New Roman"/>
          <w:b w:val="false"/>
          <w:bCs w:val="false"/>
          <w:color w:val="000000"/>
          <w:sz w:val="22"/>
          <w:szCs w:val="22"/>
          <w:lang w:val="en-US"/>
        </w:rPr>
        <w:t xml:space="preserve">(prohibition). </w:t>
      </w:r>
      <w:r>
        <w:rPr>
          <w:rFonts w:cs="Times New Roman" w:ascii="Times New Roman" w:hAnsi="Times New Roman"/>
          <w:b w:val="false"/>
          <w:bCs w:val="false"/>
          <w:color w:val="000000"/>
          <w:sz w:val="22"/>
          <w:szCs w:val="22"/>
        </w:rPr>
        <w:t>Приказ издавался, чтобы не допус</w:t>
        <w:softHyphen/>
        <w:t>кать присвоения судебными учреждениями не принадлежащей им компетенции (первоначально был нацелен на обуздание церковных судов и чиновных священнослуж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Предписание </w:t>
      </w:r>
      <w:r>
        <w:rPr>
          <w:rFonts w:cs="Times New Roman" w:ascii="Times New Roman" w:hAnsi="Times New Roman"/>
          <w:b w:val="false"/>
          <w:bCs w:val="false"/>
          <w:color w:val="000000"/>
          <w:sz w:val="22"/>
          <w:szCs w:val="22"/>
          <w:lang w:val="en-US"/>
        </w:rPr>
        <w:t xml:space="preserve">(mandamus). </w:t>
      </w:r>
      <w:r>
        <w:rPr>
          <w:rFonts w:cs="Times New Roman" w:ascii="Times New Roman" w:hAnsi="Times New Roman"/>
          <w:b w:val="false"/>
          <w:bCs w:val="false"/>
          <w:color w:val="000000"/>
          <w:sz w:val="22"/>
          <w:szCs w:val="22"/>
        </w:rPr>
        <w:t>Приказ предназначался для тех случаев, когда высшие суды, и в особенности Суд королевской ска</w:t>
        <w:softHyphen/>
        <w:t>мьи, признавали за истцом или жалобщиком несомненное право, но находили, что оно недостаточно обеспечено существующими процессуальными средствами. Таким приказом следовало восполь</w:t>
        <w:softHyphen/>
        <w:t>зоваться в тех случаях, когда законом не было установлено про</w:t>
        <w:softHyphen/>
        <w:t>цессуального средства, но справедливость, интересы благоустрой</w:t>
        <w:softHyphen/>
        <w:t>ства и разумное управление требовали такого средства. Этот же приказ использовался тогда, когда речь шла об уклонении подчи</w:t>
        <w:softHyphen/>
        <w:t>ненных судов от выполнения своих законных обязанностей. Пред</w:t>
        <w:softHyphen/>
        <w:t>писание в этом случае сводилось к тому, что судам предписыва</w:t>
        <w:softHyphen/>
        <w:t xml:space="preserve">лось выслушать и решить дело, но по существу решения ничего не говорилось и никаких конкретных рекомендаций не давалось. </w:t>
      </w:r>
      <w:r>
        <w:rPr>
          <w:rFonts w:cs="Times New Roman" w:ascii="Times New Roman" w:hAnsi="Times New Roman"/>
          <w:b w:val="false"/>
          <w:bCs w:val="false"/>
          <w:i/>
          <w:iCs/>
          <w:color w:val="000000"/>
          <w:sz w:val="22"/>
          <w:szCs w:val="22"/>
        </w:rPr>
        <w:t xml:space="preserve">Осведомление </w:t>
      </w:r>
      <w:r>
        <w:rPr>
          <w:rFonts w:cs="Times New Roman" w:ascii="Times New Roman" w:hAnsi="Times New Roman"/>
          <w:b w:val="false"/>
          <w:bCs w:val="false"/>
          <w:color w:val="000000"/>
          <w:sz w:val="22"/>
          <w:szCs w:val="22"/>
          <w:lang w:val="en-US"/>
        </w:rPr>
        <w:t xml:space="preserve">(certiorary). </w:t>
      </w:r>
      <w:r>
        <w:rPr>
          <w:rFonts w:cs="Times New Roman" w:ascii="Times New Roman" w:hAnsi="Times New Roman"/>
          <w:b w:val="false"/>
          <w:bCs w:val="false"/>
          <w:color w:val="000000"/>
          <w:sz w:val="22"/>
          <w:szCs w:val="22"/>
        </w:rPr>
        <w:t>Приказ об осведомлении имеет це</w:t>
        <w:softHyphen/>
        <w:t>лью проверку состояния дел в подчиненном суде или администра</w:t>
        <w:softHyphen/>
        <w:t>тивном учреждении с целью удостоверения в его правильности, за</w:t>
        <w:softHyphen/>
        <w:t>конности с процессуальной стороны. При этом делались различия между действиями, требующими административного благоусмот</w:t>
        <w:softHyphen/>
        <w:t>рения, и актами судебного свойства, связанными с апелляцией или разновидностью кассации (в последнем случае судебная власть обя</w:t>
        <w:softHyphen/>
        <w:t>зывалась представить сведения для проверки вышестоящим судом). После начала в 1832 г. социальных и избирательных реформ, выдвинувших на первый план интересы среднего класса, цент</w:t>
        <w:softHyphen/>
        <w:t>ральная власть довольно долго не могла обеспечить известного единства руководящих действий и взглядов и потому некоторое время правила, но не управляла. Вместе с тем она отказалась от "военной выправки" бюрократических действий и порядков, столь результативных и характерных для Пруссии, и сохранила многие характерные элементы либерального режима — самоуправление местностей, личные свободы и инициатив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т период судебная власть становилась почти единствен</w:t>
        <w:softHyphen/>
        <w:t>ным соединительным и упорядочивающим звеном между парламен</w:t>
        <w:softHyphen/>
        <w:t>том и местными политическими организациями. С помощью ад</w:t>
        <w:softHyphen/>
        <w:t>министративного права судьи содействовали известному соглаше</w:t>
        <w:softHyphen/>
        <w:t>нию в работе центральных учреждений и местного самоуправле</w:t>
        <w:softHyphen/>
        <w:t>ния, склонного действовать по старинке. В этих условиях незави</w:t>
        <w:softHyphen/>
        <w:t>симая судебная, "одинаково чуждая бюрократической централиза</w:t>
        <w:softHyphen/>
        <w:t xml:space="preserve">ции и местному самодурству" </w:t>
      </w:r>
      <w:r>
        <w:rPr>
          <w:rFonts w:cs="Times New Roman" w:ascii="Times New Roman" w:hAnsi="Times New Roman"/>
          <w:b w:val="false"/>
          <w:bCs w:val="false"/>
          <w:i/>
          <w:iCs/>
          <w:color w:val="000000"/>
          <w:sz w:val="22"/>
          <w:szCs w:val="22"/>
        </w:rPr>
        <w:t xml:space="preserve">(Виноградов П.Г. </w:t>
      </w:r>
      <w:r>
        <w:rPr>
          <w:rFonts w:cs="Times New Roman" w:ascii="Times New Roman" w:hAnsi="Times New Roman"/>
          <w:b w:val="false"/>
          <w:bCs w:val="false"/>
          <w:color w:val="000000"/>
          <w:sz w:val="22"/>
          <w:szCs w:val="22"/>
        </w:rPr>
        <w:t>Исторические осно</w:t>
        <w:softHyphen/>
        <w:t>вы английского административного права. Пг., 1917) власть стала посредником и авторитетом при разрешении административных сп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ая власть утверждала в данной обстановке силу и ав</w:t>
        <w:softHyphen/>
        <w:t>торитет "соображений справедливости, выходящей за пределы ле</w:t>
        <w:softHyphen/>
        <w:t>гальности" (например, сына уволили из кадетов за подделку доку</w:t>
        <w:softHyphen/>
        <w:t>мента; суд его оправдал; к ответственности по иску "прошение 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28</w:t>
      </w:r>
    </w:p>
    <w:p>
      <w:pPr>
        <w:pStyle w:val="Normal"/>
        <w:shd w:fill="FFFFFF" w:val="clear"/>
        <w:rPr>
          <w:rFonts w:ascii="Times New Roman" w:hAnsi="Times New Roman" w:cs="Times New Roman"/>
          <w:b w:val="false"/>
          <w:b w:val="false"/>
          <w:bCs w:val="false"/>
          <w:szCs w:val="24"/>
        </w:rPr>
      </w:pPr>
      <w:r>
        <w:rPr>
          <w:b w:val="false"/>
          <w:bCs w:val="false"/>
          <w:color w:val="000000"/>
        </w:rPr>
        <w:t>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е" привлечен начальник училища). Судебная власть стала </w:t>
      </w:r>
      <w:r>
        <w:rPr>
          <w:rFonts w:cs="Times New Roman" w:ascii="Times New Roman" w:hAnsi="Times New Roman"/>
          <w:b w:val="false"/>
          <w:bCs w:val="false"/>
          <w:color w:val="000000"/>
          <w:sz w:val="22"/>
          <w:szCs w:val="22"/>
          <w:lang w:val="en-US"/>
        </w:rPr>
        <w:t xml:space="preserve">ra-f </w:t>
      </w:r>
      <w:r>
        <w:rPr>
          <w:rFonts w:cs="Times New Roman" w:ascii="Times New Roman" w:hAnsi="Times New Roman"/>
          <w:b w:val="false"/>
          <w:bCs w:val="false"/>
          <w:color w:val="000000"/>
          <w:sz w:val="22"/>
          <w:szCs w:val="22"/>
        </w:rPr>
        <w:t xml:space="preserve">рантией привлечения к ответственности местных и областных орга4 низаций за злоупотребления и ошибки подчиненных им лиц. Кро- ? ме того, ее контролю подлежали министерские акты, обязатель-|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ные постановления, которые подвергались проверке на соответ</w:t>
        <w:softHyphen/>
        <w:t>ствие общественным интересам. Правда, на практике это вело к "введению приблизительных юридических оценок, на гла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проходил процесс приспособления испытанного аппарата судебной автономии к новой задаче контроля над многообразными полуадминистративными, полусудебными учреждениями, относя</w:t>
        <w:softHyphen/>
        <w:t>щимися к области особого административного, точнее, особого публичного права. И цель такого приспособления — противодей</w:t>
        <w:softHyphen/>
        <w:t>ствие попыткам "подчинить публичное право идеям администра</w:t>
        <w:softHyphen/>
        <w:t>тивной целесообразности и бюрократической благоусмотритель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П.Г. Виногра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Создание гражданской </w:t>
      </w:r>
      <w:r>
        <w:rPr>
          <w:rFonts w:cs="Times New Roman" w:ascii="Times New Roman" w:hAnsi="Times New Roman"/>
          <w:i/>
          <w:iCs/>
          <w:color w:val="000000"/>
          <w:sz w:val="22"/>
          <w:szCs w:val="22"/>
        </w:rPr>
        <w:t>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увеличением объема правительственной власти кабинета министров произошло значительное увеличение чиновного и во</w:t>
        <w:softHyphen/>
        <w:t>енного аппаратов, которые в свою очередь сильно повлияли на возвышение роли правительства в государственно-властной дея</w:t>
        <w:softHyphen/>
        <w:t xml:space="preserve">тельности. Одним из элементов этой громадной административной структуры стала </w:t>
      </w:r>
      <w:r>
        <w:rPr>
          <w:rFonts w:cs="Times New Roman" w:ascii="Times New Roman" w:hAnsi="Times New Roman"/>
          <w:b w:val="false"/>
          <w:bCs w:val="false"/>
          <w:i/>
          <w:iCs/>
          <w:color w:val="000000"/>
          <w:sz w:val="22"/>
          <w:szCs w:val="22"/>
        </w:rPr>
        <w:t xml:space="preserve">гражданская служба, </w:t>
      </w:r>
      <w:r>
        <w:rPr>
          <w:rFonts w:cs="Times New Roman" w:ascii="Times New Roman" w:hAnsi="Times New Roman"/>
          <w:b w:val="false"/>
          <w:bCs w:val="false"/>
          <w:color w:val="000000"/>
          <w:sz w:val="22"/>
          <w:szCs w:val="22"/>
        </w:rPr>
        <w:t xml:space="preserve">которая целиком является творением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и отмечена, по мнению английских комментато</w:t>
        <w:softHyphen/>
        <w:t>ров, следующими важными свойствами: высокой оперативностью, неподкупностью и аполитично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первой полови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кадры административных ведомств комплектовались на основе патронирования. Вакансии на граждан</w:t>
        <w:softHyphen/>
        <w:t>ской службе заполнялись друзьями и родственниками министров и тех членов парламента, на которых надо было воздействовать или которых надо было вознаградить в целях усиления поддерж</w:t>
        <w:softHyphen/>
        <w:t>ки правительства или существующего парламентского большин</w:t>
        <w:softHyphen/>
        <w:t>ства. При смене правительства некоторые лица теряли свои посты в государственном аппарате и на их место назначались сторонники нового прави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альнейшее продвижение по службе зависело от положения правящей партии в парламенте. Одним из следствий патронирова</w:t>
        <w:softHyphen/>
        <w:t>ния нередко была такая ситуация, при которой многие должности были надежно монополизированы земельной аристократией и в центральном, и в местном аппаратах администрации. Обострение в середине века конкуренции и притязаний со стороны городских промышленных и торгово-финансовых кругов сопровождалось, в частности, и требованиями о реформе гражданской 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19 Конституционная история Англии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и требования были сформулированы в 1853 г. в специальном парламентском слушании по докладу Норскоута — Тревельяна. Чарлз Тревельян, один из докладчиков, в течение многих лет за</w:t>
        <w:softHyphen/>
        <w:t>нимался административной работой в Индии, где реформы адми</w:t>
        <w:softHyphen/>
        <w:t>нистративной службы уже были проведены в жизнь и значительно уменьшили масштабы взяточничества и семейственности в админи</w:t>
        <w:softHyphen/>
        <w:t>стративных структурах Ост-Индской компании. Судя по некоторым комментариям, здесь был частично использован политико-органи</w:t>
        <w:softHyphen/>
        <w:t>зационный опыт древнеиндийских госуд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ть реформы состояла в следующем. Вводилась система от</w:t>
        <w:softHyphen/>
        <w:t>крытых экзаменов как единственный способ комплектования служ</w:t>
        <w:softHyphen/>
        <w:t>бы. Экзамены проводились постоянной комиссией по делам граж</w:t>
        <w:softHyphen/>
        <w:t>данской службы, свободной от вмешательства министров и членов парламента. Так обеспечивалась изоляция службы от влияния партии большинства в палате общин. Персонал гражданской служ</w:t>
        <w:softHyphen/>
        <w:t>бы по образцу Ост-Индской компании подразделялся на два раз</w:t>
        <w:softHyphen/>
        <w:t>ряда — высший (интеллектуальный, определяющий общее направ</w:t>
        <w:softHyphen/>
        <w:t>ление деятельности) и низший (технический и обслуживающий персон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ведение реформы стало возможным далеко не сразу. Она встретила сильное сопротивление земельной аристократии. Помогла избирательная реформа 1867 г. и новая расстановка сил в парла</w:t>
        <w:softHyphen/>
        <w:t>менте. В 1870 г. канцлер казначейства Роберт Лоу из либерально</w:t>
        <w:softHyphen/>
        <w:t>го кабинета Гладстона сумел добиться издания в Тайном совете приказа о проведении в жизнь рекомендаций доклада Норскоута— Тревельяна 185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начально гражданская служба представляла единый организм без строгого горизонтального деления на разряды; прин</w:t>
        <w:softHyphen/>
        <w:t xml:space="preserve">цип конкурсных экзаменов тоже претворялся поначалу в разных формах. Впоследствии должности высшего ("руководящего") состава получили ныне сохраняющееся название </w:t>
      </w:r>
      <w:r>
        <w:rPr>
          <w:rFonts w:cs="Times New Roman" w:ascii="Times New Roman" w:hAnsi="Times New Roman"/>
          <w:b w:val="false"/>
          <w:bCs w:val="false"/>
          <w:i/>
          <w:iCs/>
          <w:color w:val="000000"/>
          <w:sz w:val="22"/>
          <w:szCs w:val="22"/>
        </w:rPr>
        <w:t xml:space="preserve">класса администраторов </w:t>
      </w:r>
      <w:r>
        <w:rPr>
          <w:rFonts w:cs="Times New Roman" w:ascii="Times New Roman" w:hAnsi="Times New Roman"/>
          <w:b w:val="false"/>
          <w:bCs w:val="false"/>
          <w:color w:val="000000"/>
          <w:sz w:val="22"/>
          <w:szCs w:val="22"/>
        </w:rPr>
        <w:t>(другие переводы термина — административный класс, команду</w:t>
        <w:softHyphen/>
        <w:t>ющий класс и т.п.). Экзамены для зачисления в этот класс осуществ</w:t>
        <w:softHyphen/>
        <w:t>лялись по программе классических и математических наук и в том объеме, в котором они изучались в публичных школах, а также в Оксфорде и Кембридже. Когда в 1873 г. во время слушаний в спе</w:t>
        <w:softHyphen/>
        <w:t>циальном комитете вопроса о состоянии дел в области комплекто</w:t>
        <w:softHyphen/>
        <w:t>вания гражданской службы было высказано мнение о весьма зна</w:t>
        <w:softHyphen/>
        <w:t>чительных затратах, связанных с изучением математических и классических дисциплин, Р. Лоу было заявлено, что подобные рас</w:t>
        <w:softHyphen/>
        <w:t>ходы на нужды внутренней управленческой деятельности оправда</w:t>
        <w:softHyphen/>
        <w:t>ны тем, что речь идет об общении государственных служащих не только со своими согражданами, но и с внешним ми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тношение к гражданской службе сильно изменилось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в связи с большими темпами профессионализации и бюрократиза-</w:t>
      </w:r>
    </w:p>
    <w:p>
      <w:pPr>
        <w:pStyle w:val="Normal"/>
        <w:shd w:fill="FFFFFF" w:val="clear"/>
        <w:rPr>
          <w:rFonts w:ascii="Times New Roman" w:hAnsi="Times New Roman" w:cs="Times New Roman"/>
          <w:b w:val="false"/>
          <w:b w:val="false"/>
          <w:bCs w:val="false"/>
          <w:szCs w:val="24"/>
        </w:rPr>
      </w:pPr>
      <w:r>
        <w:rPr>
          <w:b w:val="false"/>
          <w:bCs w:val="false"/>
          <w:color w:val="000000"/>
        </w:rPr>
        <w:t>4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и управленческой деятельности не только в государственной, но и во многих других областях организованной социальной активно</w:t>
        <w:softHyphen/>
        <w:t>сти. Эта сторона общественной жизни была в большей степени заметна представителям наук, основанных на конкретных эмпири</w:t>
        <w:softHyphen/>
        <w:t>ческих наблюдениях (социология, политология), и в меньшей — формально-догматической юриспруденции. Все это дало основание Р. Мюру, автору монографии "Как управляется Британия" (рус. пер. 1936 г.), напомнить афоризм Э. Берка о том, что большинство людей отстает в своем политическом развитии по меньшей мере на 50 лет, и ученые-конституционалисты не являются здесь исклю</w:t>
        <w:softHyphen/>
        <w:t>чением. Вопреки некоторым авторитетным мнениям английских конституционалистов полувековой давности (Милль, Бэджгот и др.) могущественный класс постоянных (несменяемых) профессиональ</w:t>
        <w:softHyphen/>
        <w:t>ных чиновников существует, хотя и не фиксируется формальным конституционным пра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нно этот мощный и растущий элемент бюрократии пред</w:t>
        <w:softHyphen/>
        <w:t xml:space="preserve">стает вовне "бесконтрольным чиновничеством", которое доктрине </w:t>
      </w:r>
      <w:r>
        <w:rPr>
          <w:rFonts w:cs="Times New Roman" w:ascii="Times New Roman" w:hAnsi="Times New Roman"/>
          <w:b w:val="false"/>
          <w:bCs w:val="false"/>
          <w:i/>
          <w:iCs/>
          <w:color w:val="000000"/>
          <w:sz w:val="22"/>
          <w:szCs w:val="22"/>
        </w:rPr>
        <w:t xml:space="preserve">разделения властей </w:t>
      </w:r>
      <w:r>
        <w:rPr>
          <w:rFonts w:cs="Times New Roman" w:ascii="Times New Roman" w:hAnsi="Times New Roman"/>
          <w:b w:val="false"/>
          <w:bCs w:val="false"/>
          <w:color w:val="000000"/>
          <w:sz w:val="22"/>
          <w:szCs w:val="22"/>
        </w:rPr>
        <w:t>противопоставляет более подходящую "ему док</w:t>
        <w:softHyphen/>
        <w:t xml:space="preserve">трину </w:t>
      </w:r>
      <w:r>
        <w:rPr>
          <w:rFonts w:cs="Times New Roman" w:ascii="Times New Roman" w:hAnsi="Times New Roman"/>
          <w:b w:val="false"/>
          <w:bCs w:val="false"/>
          <w:i/>
          <w:iCs/>
          <w:color w:val="000000"/>
          <w:sz w:val="22"/>
          <w:szCs w:val="22"/>
        </w:rPr>
        <w:t xml:space="preserve">концентрации ответственности. </w:t>
      </w:r>
      <w:r>
        <w:rPr>
          <w:rFonts w:cs="Times New Roman" w:ascii="Times New Roman" w:hAnsi="Times New Roman"/>
          <w:b w:val="false"/>
          <w:bCs w:val="false"/>
          <w:color w:val="000000"/>
          <w:sz w:val="22"/>
          <w:szCs w:val="22"/>
        </w:rPr>
        <w:t>Наиболее "бюрократизи</w:t>
        <w:softHyphen/>
        <w:t>рованным" из всех правительственных учреждений Р. Мюр считал колониальное ведомство. Именно здесь практика сосредоточения управления в руках бюрократии делала ответственность министра или верховенство решений парламента "одинаково нереаль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Британ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итанская империя начала создаваться как мировая торговая империя, и только после колониального передела мира между европейскими державами-метрополиями она превратилась в миро</w:t>
        <w:softHyphen/>
        <w:t xml:space="preserve">вую колониальную империю, над которой, как в свое время над территорией Священной Римской империи в- период правления Карла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никогда не заходило солнц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Еще во времена правления Эдуарда </w:t>
      </w:r>
      <w:r>
        <w:rPr>
          <w:rFonts w:cs="Times New Roman" w:ascii="Times New Roman" w:hAnsi="Times New Roman"/>
          <w:b w:val="false"/>
          <w:bCs w:val="false"/>
          <w:color w:val="000000"/>
          <w:sz w:val="22"/>
          <w:szCs w:val="22"/>
          <w:lang w:val="en-US"/>
        </w:rPr>
        <w:t xml:space="preserve">VI </w:t>
      </w:r>
      <w:r>
        <w:rPr>
          <w:rFonts w:cs="Times New Roman" w:ascii="Times New Roman" w:hAnsi="Times New Roman"/>
          <w:b w:val="false"/>
          <w:bCs w:val="false"/>
          <w:color w:val="000000"/>
          <w:sz w:val="22"/>
          <w:szCs w:val="22"/>
        </w:rPr>
        <w:t>из Англии была сна</w:t>
        <w:softHyphen/>
        <w:t xml:space="preserve">ряжена экспедиция на поиски северо-восточного пути в Индию и Китай. Два корабля разметало бурей, и лишь корабль "Эдуард Бо-навентура" с капитаном Ричардом Ченслером прибыл в августе 1553 г. в устье Северной Двины. Путешественники впоследствии добрались до Москвы и были приняты царем Иваном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Ченслер получил грамоту на право свободной торговли с московским цар</w:t>
        <w:softHyphen/>
        <w:t>ством, и в следующем, 1554 г. в Лондоне была создана первая тор</w:t>
        <w:softHyphen/>
        <w:t>говая компания, получившая название Москов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ибольшее количество торговых компаний было учреждено Елизавето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Компания Восточных земель создана в 1579 г. для торговли со Скандинавией и Балтикой, компании Левантийская —</w:t>
      </w:r>
    </w:p>
    <w:p>
      <w:pPr>
        <w:pStyle w:val="Normal"/>
        <w:shd w:fill="FFFFFF" w:val="clear"/>
        <w:rPr>
          <w:rFonts w:ascii="Times New Roman" w:hAnsi="Times New Roman" w:cs="Times New Roman"/>
          <w:b w:val="false"/>
          <w:b w:val="false"/>
          <w:bCs w:val="false"/>
          <w:szCs w:val="24"/>
        </w:rPr>
      </w:pPr>
      <w:r>
        <w:rPr>
          <w:color w:val="000000"/>
        </w:rPr>
        <w:t>____</w:t>
      </w:r>
      <w:r>
        <w:rPr>
          <w:b w:val="false"/>
          <w:bCs w:val="false"/>
          <w:color w:val="000000"/>
        </w:rPr>
        <w:t xml:space="preserve">                                                                                                                                                                                                           </w:t>
      </w:r>
      <w:r>
        <w:rPr>
          <w:color w:val="000000"/>
          <w:lang w:val="en-US"/>
        </w:rPr>
        <w:t>J.(J 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581 г. для торговли с Оттоманской империей, Африканская ком</w:t>
        <w:softHyphen/>
        <w:t>пания образована в 1588 г. для работорговли и, наконец, знамени</w:t>
        <w:softHyphen/>
        <w:t>тая Ост-Индская компания создана в 1600 г. для торговли с Инди</w:t>
        <w:softHyphen/>
        <w:t>ей и в порядке соперничества с Голландией, которая контролиро</w:t>
        <w:softHyphen/>
        <w:t>вала торговлю с Восточными Индиями (Индонез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Елизавет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последняя представительница династии Тюдоров, закончила свое правление в 1603 г. королевой Англии, Ирландии и Виргинии. Королева Анна, последняя из династии Стюартов, за</w:t>
        <w:softHyphen/>
        <w:t>вершила правление в 1714 г. как королева Великой Британии и Ирландии, 12 американских колоний, семи главных колоний сре</w:t>
        <w:softHyphen/>
        <w:t>ди Карибских островов, Новой Шотландии (с 1710 г.) и Нью Бран-свика (с 1713 г.). Королева-долгожительница Виктория, последняя представительница Ганноверской династии (1837—1901 гг.), имела титул королевы Великобритании и Ирландии, с мая 1876 г. —им</w:t>
        <w:softHyphen/>
        <w:t>ператрицы Индии, а также 28 главных колоний, аннексированных и приобретенных в Африке и Азии, — от Новой Зеландии (1840 г.) до Трансвааля (1900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уяснения особенностей британской колонизации новых территорий и стран в разных районах земного шара во многом типичен опыт колонизации Индии. С 1600 по 1745 г. английская Ост-Индская компания формально продолжала заниматься торго</w:t>
        <w:softHyphen/>
        <w:t>вой деятельностью, однако фактически вторгалась в сферу реше</w:t>
        <w:softHyphen/>
        <w:t>ния проблем административно-территориального, военного харак</w:t>
        <w:softHyphen/>
        <w:t>тера и т.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Индии, самой крупной английской колонии в Азии, которую впоследствии назовут жемчужиной британской короны, и в Ниге</w:t>
        <w:softHyphen/>
        <w:t>рии, колонии в Западной Африке, была опробована и затем ши</w:t>
        <w:softHyphen/>
        <w:t xml:space="preserve">роко использована так называемая система </w:t>
      </w:r>
      <w:r>
        <w:rPr>
          <w:rFonts w:cs="Times New Roman" w:ascii="Times New Roman" w:hAnsi="Times New Roman"/>
          <w:b w:val="false"/>
          <w:bCs w:val="false"/>
          <w:i/>
          <w:iCs/>
          <w:color w:val="000000"/>
          <w:sz w:val="22"/>
          <w:szCs w:val="22"/>
        </w:rPr>
        <w:t xml:space="preserve">косвенного управления, </w:t>
      </w:r>
      <w:r>
        <w:rPr>
          <w:rFonts w:cs="Times New Roman" w:ascii="Times New Roman" w:hAnsi="Times New Roman"/>
          <w:b w:val="false"/>
          <w:bCs w:val="false"/>
          <w:color w:val="000000"/>
          <w:sz w:val="22"/>
          <w:szCs w:val="22"/>
        </w:rPr>
        <w:t>при которой наряду с централизованной организацией управления допускалась значительная автономия для различных племен, фе</w:t>
        <w:softHyphen/>
        <w:t>одальных княжеств и иных административно-территориальных един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важным нововведением англичан в Индии стало созда</w:t>
        <w:softHyphen/>
        <w:t>ние особого слоя гражданских (административных) служителей-чиновников, что впоследствии было использовано в других коло</w:t>
        <w:softHyphen/>
        <w:t>низованных территориях и владениях. В Индии гражданские слу</w:t>
        <w:softHyphen/>
        <w:t>жащие Ост-Индской компании нанимались по контракту, затем они приносили присягу и включались в разряд так называемого адми</w:t>
        <w:softHyphen/>
        <w:t xml:space="preserve">нистративного класса. Другим разрядом был слой </w:t>
      </w:r>
      <w:r>
        <w:rPr>
          <w:rFonts w:cs="Times New Roman" w:ascii="Times New Roman" w:hAnsi="Times New Roman"/>
          <w:b w:val="false"/>
          <w:bCs w:val="false"/>
          <w:i/>
          <w:iCs/>
          <w:color w:val="000000"/>
          <w:sz w:val="22"/>
          <w:szCs w:val="22"/>
        </w:rPr>
        <w:t xml:space="preserve">технического вспомогательного персонала. </w:t>
      </w:r>
      <w:r>
        <w:rPr>
          <w:rFonts w:cs="Times New Roman" w:ascii="Times New Roman" w:hAnsi="Times New Roman"/>
          <w:b w:val="false"/>
          <w:bCs w:val="false"/>
          <w:color w:val="000000"/>
          <w:sz w:val="22"/>
          <w:szCs w:val="22"/>
        </w:rPr>
        <w:t>Начиная с 1853 г. класс администрато</w:t>
        <w:softHyphen/>
        <w:t xml:space="preserve">ров стал отбираться на основе конкурсных экзаменов. Принимаемым на работу служащим запрещалось торговать и принимать подарки. Они получали жалованье, позволявшее им жить с комфортом и даже скопить состояние. Затем эта модель подбора служащих была скопирована в самой метрополии и введена в действие </w:t>
      </w: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187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се заморские владения Великобритании довольно жестко контролировались из Лондона с помощью института </w:t>
      </w:r>
      <w:r>
        <w:rPr>
          <w:rFonts w:cs="Times New Roman" w:ascii="Times New Roman" w:hAnsi="Times New Roman"/>
          <w:b w:val="false"/>
          <w:bCs w:val="false"/>
          <w:i/>
          <w:iCs/>
          <w:color w:val="000000"/>
          <w:sz w:val="21"/>
          <w:szCs w:val="21"/>
        </w:rPr>
        <w:t xml:space="preserve">губернаторов колоний. </w:t>
      </w:r>
      <w:r>
        <w:rPr>
          <w:rFonts w:cs="Times New Roman" w:ascii="Times New Roman" w:hAnsi="Times New Roman"/>
          <w:b w:val="false"/>
          <w:bCs w:val="false"/>
          <w:color w:val="000000"/>
          <w:sz w:val="21"/>
          <w:szCs w:val="21"/>
        </w:rPr>
        <w:t>Даже если колония добивалась известной автономии, гу</w:t>
        <w:softHyphen/>
        <w:t>бернатор имел тем не менее право давать или не давать свое согласие на принятие конкретного закона парламентским собрани</w:t>
        <w:softHyphen/>
        <w:t>ем колонии поселенцев. Согласно Акту о колониальных законах 1865 г., ни один закон, изданный местным парламентом, не может противоречить статутам английского парламента; со временем ряд колоний с белыми (европейскими) поселенцами получил известную самостоятельность, оформленную в виде статуса доминиона (само</w:t>
        <w:softHyphen/>
        <w:t>управляющейся территории). Британская Северная Америка (Ка</w:t>
        <w:softHyphen/>
        <w:t xml:space="preserve">нада) получила значительную автономию в 1867 г., Австралия,-Новая Зеландия и Южно-Африканский Союз получили ее лишь в начале </w:t>
      </w:r>
      <w:r>
        <w:rPr>
          <w:rFonts w:cs="Times New Roman" w:ascii="Times New Roman" w:hAnsi="Times New Roman"/>
          <w:b w:val="false"/>
          <w:bCs w:val="false"/>
          <w:color w:val="000000"/>
          <w:sz w:val="21"/>
          <w:szCs w:val="21"/>
          <w:lang w:val="en-US"/>
        </w:rPr>
        <w:t xml:space="preserve">XX </w:t>
      </w:r>
      <w:r>
        <w:rPr>
          <w:rFonts w:cs="Times New Roman" w:ascii="Times New Roman" w:hAnsi="Times New Roman"/>
          <w:b w:val="false"/>
          <w:bCs w:val="false"/>
          <w:color w:val="000000"/>
          <w:sz w:val="21"/>
          <w:szCs w:val="21"/>
        </w:rPr>
        <w:t>в. К 1914 г. Британия превратилась в крупнейшую ко</w:t>
        <w:softHyphen/>
        <w:t>лониальную державу. На ее долю приходилось в это время 57% территорий и 71% зависимого населения на земном шаре.</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Что англичане подразумевают под своей Конститу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 возникли кабинет министров и двухпартийная систе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ое направление перемен можно обнаружить в избиратель</w:t>
        <w:softHyphen/>
        <w:t xml:space="preserve">ных реформах </w:t>
      </w:r>
      <w:r>
        <w:rPr>
          <w:rFonts w:cs="Times New Roman" w:ascii="Times New Roman" w:hAnsi="Times New Roman"/>
          <w:b w:val="false"/>
          <w:bCs w:val="false"/>
          <w:color w:val="000000"/>
          <w:sz w:val="21"/>
          <w:szCs w:val="21"/>
          <w:lang w:val="en-US"/>
        </w:rPr>
        <w:t xml:space="preserve">XIX </w:t>
      </w:r>
      <w:r>
        <w:rPr>
          <w:rFonts w:cs="Times New Roman" w:ascii="Times New Roman" w:hAnsi="Times New Roman"/>
          <w:b w:val="false"/>
          <w:bCs w:val="false"/>
          <w:color w:val="000000"/>
          <w:sz w:val="21"/>
          <w:szCs w:val="21"/>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Чем была вызвана судебная рефо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Что такое административная юсти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 складывалось английское административное правосуд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ие достоинства и недостатки англичане видят в организа</w:t>
        <w:softHyphen/>
        <w:t>ции государственной 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гда возникла британ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Дайси А.В. </w:t>
      </w:r>
      <w:r>
        <w:rPr>
          <w:rFonts w:cs="Times New Roman" w:ascii="Times New Roman" w:hAnsi="Times New Roman"/>
          <w:b w:val="false"/>
          <w:bCs w:val="false"/>
          <w:color w:val="000000"/>
          <w:sz w:val="21"/>
          <w:szCs w:val="21"/>
        </w:rPr>
        <w:t>Основы государственного права Англии. СПб., 1907. —</w:t>
      </w:r>
      <w:r>
        <w:rPr>
          <w:rFonts w:cs="Times New Roman" w:ascii="Times New Roman" w:hAnsi="Times New Roman"/>
          <w:b w:val="false"/>
          <w:bCs w:val="false"/>
          <w:i/>
          <w:iCs/>
          <w:color w:val="000000"/>
          <w:sz w:val="21"/>
          <w:szCs w:val="21"/>
        </w:rPr>
        <w:t xml:space="preserve">Харвей Дж., Худ К. </w:t>
      </w:r>
      <w:r>
        <w:rPr>
          <w:rFonts w:cs="Times New Roman" w:ascii="Times New Roman" w:hAnsi="Times New Roman"/>
          <w:b w:val="false"/>
          <w:bCs w:val="false"/>
          <w:color w:val="000000"/>
          <w:sz w:val="21"/>
          <w:szCs w:val="21"/>
        </w:rPr>
        <w:t xml:space="preserve">Британское государство. М., 1951 (Гл. </w:t>
      </w:r>
      <w:r>
        <w:rPr>
          <w:rFonts w:cs="Times New Roman" w:ascii="Times New Roman" w:hAnsi="Times New Roman"/>
          <w:b w:val="false"/>
          <w:bCs w:val="false"/>
          <w:color w:val="000000"/>
          <w:sz w:val="21"/>
          <w:szCs w:val="21"/>
          <w:lang w:val="en-US"/>
        </w:rPr>
        <w:t xml:space="preserve">XII. </w:t>
      </w:r>
      <w:r>
        <w:rPr>
          <w:rFonts w:cs="Times New Roman" w:ascii="Times New Roman" w:hAnsi="Times New Roman"/>
          <w:b w:val="false"/>
          <w:bCs w:val="false"/>
          <w:color w:val="000000"/>
          <w:sz w:val="21"/>
          <w:szCs w:val="21"/>
        </w:rPr>
        <w:t>Гражданская служба). — История буржуазного конститу</w:t>
        <w:softHyphen/>
        <w:t xml:space="preserve">ционализма. </w:t>
      </w:r>
      <w:r>
        <w:rPr>
          <w:rFonts w:cs="Times New Roman" w:ascii="Times New Roman" w:hAnsi="Times New Roman"/>
          <w:b w:val="false"/>
          <w:bCs w:val="false"/>
          <w:color w:val="000000"/>
          <w:sz w:val="21"/>
          <w:szCs w:val="21"/>
          <w:lang w:val="en-US"/>
        </w:rPr>
        <w:t xml:space="preserve">XIX </w:t>
      </w:r>
      <w:r>
        <w:rPr>
          <w:rFonts w:cs="Times New Roman" w:ascii="Times New Roman" w:hAnsi="Times New Roman"/>
          <w:b w:val="false"/>
          <w:bCs w:val="false"/>
          <w:color w:val="000000"/>
          <w:sz w:val="21"/>
          <w:szCs w:val="21"/>
        </w:rPr>
        <w:t>век. М., 1986 (Гл. 1).</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Тема 20. Конституционная история США </w:t>
      </w:r>
      <w:r>
        <w:rPr>
          <w:rFonts w:cs="Times New Roman"/>
          <w:color w:val="000000"/>
          <w:lang w:val="en-US"/>
        </w:rPr>
        <w:t xml:space="preserve">XVIII—XIX </w:t>
      </w:r>
      <w:r>
        <w:rPr>
          <w:rFonts w:cs="Times New Roman"/>
          <w:color w:val="000000"/>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Война 13 британских поселенческих колоний за независимость. Декларация независимости США от 4 июля 1776 г. Конфедерация независимых штатов 1781 г. Причины перехода к федерации. — Федеральная Конституция 1787 г. Судебный конституционный надзор. Дело "Мэрбери против Мэдисона" (1803 г.). Билль прав 1791 г.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Территориальное расширение федерации и новые поли</w:t>
        <w:softHyphen/>
        <w:t>тические размежевания. Возникновение двухпартийной систе</w:t>
        <w:softHyphen/>
        <w:t xml:space="preserve">мы.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 xml:space="preserve">Гражданская война северных и южных штатов и новые поправки к Конституции.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Реформа гражданской службы. За</w:t>
        <w:softHyphen/>
        <w:t>кон Пэндлтона от 16 января 1883 г.</w:t>
      </w:r>
    </w:p>
    <w:p>
      <w:pPr>
        <w:pStyle w:val="Normal"/>
        <w:shd w:fill="FFFFFF" w:val="clear"/>
        <w:rPr>
          <w:rFonts w:ascii="Times New Roman" w:hAnsi="Times New Roman" w:cs="Times New Roman"/>
          <w:b w:val="false"/>
          <w:b w:val="false"/>
          <w:bCs w:val="false"/>
          <w:szCs w:val="24"/>
        </w:rPr>
      </w:pPr>
      <w:r>
        <w:rPr>
          <w:rFonts w:cs="Times New Roman"/>
          <w:i/>
          <w:iCs/>
          <w:color w:val="000000"/>
        </w:rPr>
        <w:t>Война 13 британских поселенческих колоний</w:t>
      </w:r>
    </w:p>
    <w:p>
      <w:pPr>
        <w:pStyle w:val="Normal"/>
        <w:shd w:fill="FFFFFF" w:val="clear"/>
        <w:rPr>
          <w:rFonts w:ascii="Times New Roman" w:hAnsi="Times New Roman" w:cs="Times New Roman"/>
          <w:b w:val="false"/>
          <w:b w:val="false"/>
          <w:bCs w:val="false"/>
          <w:szCs w:val="24"/>
        </w:rPr>
      </w:pPr>
      <w:r>
        <w:rPr>
          <w:rFonts w:cs="Times New Roman"/>
          <w:i/>
          <w:iCs/>
          <w:color w:val="000000"/>
        </w:rPr>
        <w:t>за независимость. Аеклараиия независимости США</w:t>
      </w:r>
    </w:p>
    <w:p>
      <w:pPr>
        <w:pStyle w:val="Normal"/>
        <w:shd w:fill="FFFFFF" w:val="clear"/>
        <w:rPr>
          <w:rFonts w:ascii="Times New Roman" w:hAnsi="Times New Roman" w:cs="Times New Roman"/>
          <w:b w:val="false"/>
          <w:b w:val="false"/>
          <w:bCs w:val="false"/>
          <w:szCs w:val="24"/>
        </w:rPr>
      </w:pPr>
      <w:r>
        <w:rPr>
          <w:rFonts w:cs="Times New Roman"/>
          <w:i/>
          <w:iCs/>
          <w:color w:val="000000"/>
        </w:rPr>
        <w:t>от 4 июля 1776 г. Конфедерация независимых штатов</w:t>
      </w:r>
    </w:p>
    <w:p>
      <w:pPr>
        <w:pStyle w:val="Normal"/>
        <w:shd w:fill="FFFFFF" w:val="clear"/>
        <w:rPr>
          <w:rFonts w:ascii="Times New Roman" w:hAnsi="Times New Roman" w:cs="Times New Roman"/>
          <w:b w:val="false"/>
          <w:b w:val="false"/>
          <w:bCs w:val="false"/>
          <w:szCs w:val="24"/>
        </w:rPr>
      </w:pPr>
      <w:r>
        <w:rPr>
          <w:i/>
          <w:iCs/>
          <w:color w:val="000000"/>
        </w:rPr>
        <w:t>1781 г. Причины перехода к феде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начале </w:t>
      </w:r>
      <w:r>
        <w:rPr>
          <w:rFonts w:cs="Times New Roman" w:ascii="Times New Roman" w:hAnsi="Times New Roman"/>
          <w:b w:val="false"/>
          <w:bCs w:val="false"/>
          <w:color w:val="000000"/>
          <w:sz w:val="21"/>
          <w:szCs w:val="21"/>
          <w:lang w:val="en-US"/>
        </w:rPr>
        <w:t xml:space="preserve">XVII </w:t>
      </w:r>
      <w:r>
        <w:rPr>
          <w:rFonts w:cs="Times New Roman" w:ascii="Times New Roman" w:hAnsi="Times New Roman"/>
          <w:b w:val="false"/>
          <w:bCs w:val="false"/>
          <w:color w:val="000000"/>
          <w:sz w:val="21"/>
          <w:szCs w:val="21"/>
        </w:rPr>
        <w:t>столетия в Северной Америке возникает не</w:t>
        <w:softHyphen/>
        <w:t>сколько поселений английских колонистов, которые получили об</w:t>
        <w:softHyphen/>
        <w:t>щее название "Новая Англия" (1643 г.). Со временем эти поселе</w:t>
        <w:softHyphen/>
        <w:t>ния обособляются, чему способствуют различия в социальном или религиозном составе поселенцев, в способах самоуправления и др. Часть поселений возникла на основе королевских жалованных гра</w:t>
        <w:softHyphen/>
        <w:t>мот (хартий) на снаряжение соответствующей экспедиции, на вла</w:t>
        <w:softHyphen/>
        <w:t>дение землями, на общее руководство делами поселенцев-колони</w:t>
        <w:softHyphen/>
        <w:t xml:space="preserve">стов и на иные варианты лично-зависимых феодальных отношений. Так появляется Виргиния (1607 г.), названная </w:t>
      </w:r>
      <w:r>
        <w:rPr>
          <w:rFonts w:cs="Times New Roman" w:ascii="Times New Roman" w:hAnsi="Times New Roman"/>
          <w:b w:val="false"/>
          <w:bCs w:val="false"/>
          <w:i/>
          <w:iCs/>
          <w:color w:val="000000"/>
          <w:sz w:val="21"/>
          <w:szCs w:val="21"/>
        </w:rPr>
        <w:t xml:space="preserve">в </w:t>
      </w:r>
      <w:r>
        <w:rPr>
          <w:rFonts w:cs="Times New Roman" w:ascii="Times New Roman" w:hAnsi="Times New Roman"/>
          <w:b w:val="false"/>
          <w:bCs w:val="false"/>
          <w:color w:val="000000"/>
          <w:sz w:val="21"/>
          <w:szCs w:val="21"/>
        </w:rPr>
        <w:t xml:space="preserve">честь Королевы-Девы (Елизаветы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Так возникает Пенсильвания, которая назва</w:t>
        <w:softHyphen/>
        <w:t xml:space="preserve">на в честь сподвижника Карла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адмирала Уильяма Пенна и оз</w:t>
        <w:softHyphen/>
        <w:t>начает в переводе "лесные угодья Пен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1606 г. была составлена и пожалована королем Виргинская хартия, где были зафиксированы гарантии "свобод, привилегий и имущества". В 1619 г. в Джеймстаун, главный административный центр поселенцев, прибывает первая партия рабов-негров для виргинских плантаторов. В этом же году 30 июля Виргинской кам</w:t>
        <w:softHyphen/>
        <w:t>панией учреждается первое в Новом Свете представительное со-</w:t>
      </w:r>
    </w:p>
    <w:p>
      <w:pPr>
        <w:pStyle w:val="Normal"/>
        <w:shd w:fill="FFFFFF" w:val="clear"/>
        <w:rPr>
          <w:rFonts w:ascii="Times New Roman" w:hAnsi="Times New Roman" w:cs="Times New Roman"/>
          <w:b w:val="false"/>
          <w:b w:val="false"/>
          <w:bCs w:val="false"/>
          <w:szCs w:val="24"/>
        </w:rPr>
      </w:pPr>
      <w:r>
        <w:rPr>
          <w:b w:val="false"/>
          <w:bCs w:val="false"/>
          <w:color w:val="000000"/>
        </w:rPr>
        <w:t>4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ние законодателей, которое через четыре года примет развер</w:t>
        <w:softHyphen/>
        <w:t>нутое законодательство о гражданских служащих колонии. В июне 1776 г. Виргиния станет местом выработки классической модели Декларации прав и свобод, которая окажет влияние на отдельные положения Декларации независимости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620 г. пассажиры корабля "Майский цветок" еще на под</w:t>
        <w:softHyphen/>
        <w:t>ходе к берегам Америки обсудили и одобрили (правда, не без тру</w:t>
        <w:softHyphen/>
        <w:t xml:space="preserve">да) документ под названием </w:t>
      </w:r>
      <w:r>
        <w:rPr>
          <w:rFonts w:cs="Times New Roman" w:ascii="Times New Roman" w:hAnsi="Times New Roman"/>
          <w:color w:val="000000"/>
          <w:sz w:val="22"/>
          <w:szCs w:val="22"/>
        </w:rPr>
        <w:t xml:space="preserve">Ковенант </w:t>
      </w:r>
      <w:r>
        <w:rPr>
          <w:rFonts w:cs="Times New Roman" w:ascii="Times New Roman" w:hAnsi="Times New Roman"/>
          <w:b w:val="false"/>
          <w:bCs w:val="false"/>
          <w:color w:val="000000"/>
          <w:sz w:val="22"/>
          <w:szCs w:val="22"/>
        </w:rPr>
        <w:t>(Соглашение), в котором предусмотрели возможные и желательные пути объединения ко</w:t>
        <w:softHyphen/>
        <w:t>лонистов в "гражданский и политический организм" во имя "луч</w:t>
        <w:softHyphen/>
        <w:t>шего порядка и безопасности". С этой целью предусматривалось-,! также "создание и введение таких справедливых и одинаковые</w:t>
      </w:r>
      <w:r>
        <w:rPr>
          <w:rFonts w:cs="Times New Roman" w:ascii="Times New Roman" w:hAnsi="Times New Roman"/>
          <w:b w:val="false"/>
          <w:bCs w:val="false"/>
          <w:color w:val="000000"/>
          <w:sz w:val="22"/>
          <w:szCs w:val="22"/>
          <w:vertAlign w:val="superscript"/>
        </w:rPr>
        <w:t xml:space="preserve">1 </w:t>
      </w:r>
      <w:r>
        <w:rPr>
          <w:rFonts w:cs="Times New Roman" w:ascii="Times New Roman" w:hAnsi="Times New Roman"/>
          <w:b w:val="false"/>
          <w:bCs w:val="false"/>
          <w:color w:val="000000"/>
          <w:sz w:val="22"/>
          <w:szCs w:val="22"/>
        </w:rPr>
        <w:t>для всех законов... и административных учреждений, которые в тс или иное время будут считаться наиболее подходящими и соответ</w:t>
        <w:softHyphen/>
        <w:t>ствующими общему благу колонии и которым мы обещаем следо</w:t>
        <w:softHyphen/>
        <w:t>вать и подчинять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е широкое ознакомление с текстом Соглашения про</w:t>
        <w:softHyphen/>
        <w:t>изошло через полтора столетия — в период Войны колоний за не</w:t>
        <w:softHyphen/>
        <w:t>зависимость от власти английского короля. После выработки и при</w:t>
        <w:softHyphen/>
        <w:t>нятия конституции 1787 г. американские историки стали обращать-</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ся к Соглашению как первому опыту и образцу выработки обще</w:t>
        <w:softHyphen/>
        <w:t>ственного договора о создании государства и одновременно важ</w:t>
        <w:softHyphen/>
        <w:t>ному первоисточнику идей американской конституции. День высад-1 ки пилигримов с корабля "Майский цветок" на берег ежегодно тор-| жественно отмечается 22 декабря как "День праотцев", создавши' в Плимуте одну из первых коло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ми поселенцами-колонистами наряду с крестьянами ремесленной беднотой, беглецами от религиозных стеснений стали предприимчивые торговцы и авантюристы-предприниматели, меч-1 тавшие о быстрой наживе. Близкая двору аристократия заполучи</w:t>
        <w:softHyphen/>
        <w:t>ла свою гарантированную долю колониальных доходов в виде ко</w:t>
        <w:softHyphen/>
        <w:t>ролевской грамоты на управление колониями, а королевская каз</w:t>
        <w:softHyphen/>
        <w:t>на — в виде налогов и подношений. Своеобразие колонизационной политики в этом районе обусловливалось многими факторами. Глав</w:t>
        <w:softHyphen/>
        <w:t>ными среди них стали военное соперничество с Голландией, Фран</w:t>
        <w:softHyphen/>
        <w:t>цией и отчасти Испанией, а также относительная свобода общин колонистов в выборе форм местного само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мощных побудительных мотивов к переселению за океан для пуританских общин стало желание найти здесь и обу</w:t>
        <w:softHyphen/>
        <w:t>строить "землю обетованную", т.е. такое место на земле, где мож</w:t>
        <w:softHyphen/>
        <w:t>но жить в полном согласии с заповедями первых христиан — иметь чистую совесть, питаться плодами собственного труда и др. Здесь же получил новое продолжение конфликт пуритан с англиканской церковью. Радикальные пуританские секты считали официальную англиканскую церковь испорченной окончательно, а кальвини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0. Конституционная история США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ие принципы ее обновления и очищения с помощью новой роли старейшин общин (пресвитеров) и собраний (синодов) верующих, которые практиковались в Англии, также противоречащими Свя</w:t>
        <w:softHyphen/>
        <w:t>щенному писанию. Общность веры некоторого числа людей, живу</w:t>
        <w:softHyphen/>
        <w:t>щих, как правило, по соседству, и есть, по их мнению, самое важное основание для их объединения в виде церкви, где един</w:t>
        <w:softHyphen/>
        <w:t>ственным руководителем должен признаваться сам Иисус Христос. Вступление в такую общину — дело добровольное и незатрудни</w:t>
        <w:softHyphen/>
        <w:t>тельное, достаточно было заявить о своем желании стать ее чле</w:t>
        <w:softHyphen/>
        <w:t>ном и признать взаимное внутриобщинное соглаш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оронники радикального пуританизма назывались в Амери</w:t>
        <w:softHyphen/>
        <w:t xml:space="preserve">ке, как и в Англии, </w:t>
      </w:r>
      <w:r>
        <w:rPr>
          <w:rFonts w:cs="Times New Roman" w:ascii="Times New Roman" w:hAnsi="Times New Roman"/>
          <w:b w:val="false"/>
          <w:bCs w:val="false"/>
          <w:i/>
          <w:iCs/>
          <w:color w:val="000000"/>
          <w:sz w:val="22"/>
          <w:szCs w:val="22"/>
        </w:rPr>
        <w:t xml:space="preserve">индепендентами </w:t>
      </w:r>
      <w:r>
        <w:rPr>
          <w:rFonts w:cs="Times New Roman" w:ascii="Times New Roman" w:hAnsi="Times New Roman"/>
          <w:b w:val="false"/>
          <w:bCs w:val="false"/>
          <w:color w:val="000000"/>
          <w:sz w:val="22"/>
          <w:szCs w:val="22"/>
        </w:rPr>
        <w:t xml:space="preserve">(независимые), </w:t>
      </w:r>
      <w:r>
        <w:rPr>
          <w:rFonts w:cs="Times New Roman" w:ascii="Times New Roman" w:hAnsi="Times New Roman"/>
          <w:b w:val="false"/>
          <w:bCs w:val="false"/>
          <w:i/>
          <w:iCs/>
          <w:color w:val="000000"/>
          <w:sz w:val="22"/>
          <w:szCs w:val="22"/>
        </w:rPr>
        <w:t>сепарати</w:t>
        <w:softHyphen/>
        <w:t xml:space="preserve">стами </w:t>
      </w:r>
      <w:r>
        <w:rPr>
          <w:rFonts w:cs="Times New Roman" w:ascii="Times New Roman" w:hAnsi="Times New Roman"/>
          <w:b w:val="false"/>
          <w:bCs w:val="false"/>
          <w:color w:val="000000"/>
          <w:sz w:val="22"/>
          <w:szCs w:val="22"/>
        </w:rPr>
        <w:t xml:space="preserve">(обособленцы), </w:t>
      </w:r>
      <w:r>
        <w:rPr>
          <w:rFonts w:cs="Times New Roman" w:ascii="Times New Roman" w:hAnsi="Times New Roman"/>
          <w:b w:val="false"/>
          <w:bCs w:val="false"/>
          <w:i/>
          <w:iCs/>
          <w:color w:val="000000"/>
          <w:sz w:val="22"/>
          <w:szCs w:val="22"/>
        </w:rPr>
        <w:t xml:space="preserve">диссидентами </w:t>
      </w:r>
      <w:r>
        <w:rPr>
          <w:rFonts w:cs="Times New Roman" w:ascii="Times New Roman" w:hAnsi="Times New Roman"/>
          <w:b w:val="false"/>
          <w:bCs w:val="false"/>
          <w:color w:val="000000"/>
          <w:sz w:val="22"/>
          <w:szCs w:val="22"/>
        </w:rPr>
        <w:t xml:space="preserve">(несогласные, отщепенцы), </w:t>
      </w:r>
      <w:r>
        <w:rPr>
          <w:rFonts w:cs="Times New Roman" w:ascii="Times New Roman" w:hAnsi="Times New Roman"/>
          <w:b w:val="false"/>
          <w:bCs w:val="false"/>
          <w:i/>
          <w:iCs/>
          <w:color w:val="000000"/>
          <w:sz w:val="22"/>
          <w:szCs w:val="22"/>
        </w:rPr>
        <w:t xml:space="preserve">конгрегационалистами </w:t>
      </w:r>
      <w:r>
        <w:rPr>
          <w:rFonts w:cs="Times New Roman" w:ascii="Times New Roman" w:hAnsi="Times New Roman"/>
          <w:b w:val="false"/>
          <w:bCs w:val="false"/>
          <w:color w:val="000000"/>
          <w:sz w:val="22"/>
          <w:szCs w:val="22"/>
        </w:rPr>
        <w:t>(от слова "собрание"). Умеренные пурита</w:t>
        <w:softHyphen/>
        <w:t>не (пресвитериане) вслед за своим учителем Жаном Кальвином исходили из деления всех верующих христиан на два разряда — избранных ко спасению и остальных, осужденных на Божью кару и погибель. Принадлежность верующего к церкви расцени</w:t>
        <w:softHyphen/>
        <w:t>валась как своего рода предопределение к спасению, во всяком случае как ступень в "очищении" и в превращении в праведни</w:t>
        <w:softHyphen/>
        <w:t>ков, "свят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ростом промышленного и торгового благосостояния колонистов начинаются столкновения и конфликты с метрополией на почве налоговой, торговой, административной и судебной. При</w:t>
        <w:softHyphen/>
        <w:t xml:space="preserve">мерно с середины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не без влияния событий в метрополии возникает идея конфедеративного сплочения колоний, и один из авторов такого проекта, Б. Франклин, становится инициатором пе</w:t>
        <w:softHyphen/>
        <w:t>реименования поселенческих колоний в штаты (административно-территориальные единицы, находящиеся под властью определен</w:t>
        <w:softHyphen/>
        <w:t>ного правительства). В 60—70-е гг. конфликт между метрополией и колониями принимает вполне определенную конституционно-пра</w:t>
        <w:softHyphen/>
        <w:t>вовую окраску. В специальных совместных декларациях американ</w:t>
        <w:softHyphen/>
        <w:t>ские колонисты напоминают королю и парламенту о своем праве давать или не давать согласие на налоги, о праве на суд присяж</w:t>
        <w:softHyphen/>
        <w:t xml:space="preserve">ных и т.д. Так, в </w:t>
      </w:r>
      <w:r>
        <w:rPr>
          <w:rFonts w:cs="Times New Roman" w:ascii="Times New Roman" w:hAnsi="Times New Roman"/>
          <w:color w:val="000000"/>
          <w:sz w:val="22"/>
          <w:szCs w:val="22"/>
        </w:rPr>
        <w:t xml:space="preserve">первой Декларации прав </w:t>
      </w:r>
      <w:r>
        <w:rPr>
          <w:rFonts w:cs="Times New Roman" w:ascii="Times New Roman" w:hAnsi="Times New Roman"/>
          <w:b w:val="false"/>
          <w:bCs w:val="false"/>
          <w:color w:val="000000"/>
          <w:sz w:val="22"/>
          <w:szCs w:val="22"/>
        </w:rPr>
        <w:t>американских колоний, принятой в 1765 г. на Конгрессе в Нью-Йорке, было заявлено: "Су</w:t>
        <w:softHyphen/>
        <w:t>щественным и неотъемлемым правом всякого свободного народа и несомненным правом англичан всегда был тот принцип, в силу ко</w:t>
        <w:softHyphen/>
        <w:t>торого народ не может облагаться налогами иначе как с его соб</w:t>
        <w:softHyphen/>
        <w:t>ственного согласия, данного лично или через народных предста</w:t>
        <w:softHyphen/>
        <w:t>вителей... так как все сборы, уплачиваемые правительству, долж</w:t>
        <w:softHyphen/>
        <w:t>ны считаться добровольным даром народа, то противно разуму, равно как и принципам и духу британской Конституции, чтобы на</w:t>
        <w:softHyphen/>
        <w:t>селение Великобритании определяло такие дары Его Величеству из достояния и собственности американских колон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w:t>
      </w:r>
    </w:p>
    <w:p>
      <w:pPr>
        <w:pStyle w:val="Normal"/>
        <w:shd w:fill="FFFFFF" w:val="clear"/>
        <w:rPr>
          <w:rFonts w:ascii="Times New Roman" w:hAnsi="Times New Roman" w:cs="Times New Roman"/>
          <w:b w:val="false"/>
          <w:b w:val="false"/>
          <w:bCs w:val="false"/>
          <w:szCs w:val="24"/>
        </w:rPr>
      </w:pPr>
      <w:r>
        <w:rPr>
          <w:b w:val="false"/>
          <w:bCs w:val="false"/>
          <w:color w:val="000000"/>
        </w:rPr>
        <w:t>4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ледующей, второй </w:t>
      </w:r>
      <w:r>
        <w:rPr>
          <w:rFonts w:cs="Times New Roman" w:ascii="Times New Roman" w:hAnsi="Times New Roman"/>
          <w:color w:val="000000"/>
          <w:sz w:val="22"/>
          <w:szCs w:val="22"/>
        </w:rPr>
        <w:t xml:space="preserve">Декларации прав </w:t>
      </w:r>
      <w:r>
        <w:rPr>
          <w:rFonts w:cs="Times New Roman" w:ascii="Times New Roman" w:hAnsi="Times New Roman"/>
          <w:b w:val="false"/>
          <w:bCs w:val="false"/>
          <w:color w:val="000000"/>
          <w:sz w:val="22"/>
          <w:szCs w:val="22"/>
        </w:rPr>
        <w:t>(1774 г.) был сформули</w:t>
        <w:softHyphen/>
        <w:t>рован ряд положений и требований конституционно-правового харак</w:t>
        <w:softHyphen/>
        <w:t>тера, во многом предвосхищающих содержание Декларации незави</w:t>
        <w:softHyphen/>
        <w:t>симости. В ней отмечалось: "Жителям английских колоний в Амери</w:t>
        <w:softHyphen/>
        <w:t>ке в силу неизменных законов природы, принципов английской кон</w:t>
        <w:softHyphen/>
        <w:t>ституции и разных дарованных им хартий принадлежат следующие права..." Далее последовательно перечислялись "право на жизнь, свободу и собственность", право на пользование "всеми правами, сво</w:t>
        <w:softHyphen/>
        <w:t>бодами и привилегиями свободных английских подданных, живущих в Английском королевстве", "право народа на представительство народа в законодательном собрании" как основание английской сво</w:t>
        <w:softHyphen/>
        <w:t>боды и вообще "всякого свободного правительства", "пользоваться полной защитой общего английского права", "быть судимым согласно закону", "право организовывать мирные сходки и собрания для об</w:t>
        <w:softHyphen/>
        <w:t>суждения тех или иных неудовольствий и для составления соответ</w:t>
        <w:softHyphen/>
        <w:t>ственных петиций королю" и др. (п. 1, 2, 4, 5, 8 Декларации прав). Таким образом, права и вольности колонистов целиком выводились из прав своих предков, британских подданных, и истолковывались так, что они "не могут быть законным образом изменены и сокращены какой бы то ни было властью без согласия самих колон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Эти же исходные принципы были заложены в </w:t>
      </w:r>
      <w:r>
        <w:rPr>
          <w:rFonts w:cs="Times New Roman" w:ascii="Times New Roman" w:hAnsi="Times New Roman"/>
          <w:color w:val="000000"/>
          <w:sz w:val="22"/>
          <w:szCs w:val="22"/>
        </w:rPr>
        <w:t xml:space="preserve">Декларации независимости 13 штатов, </w:t>
      </w:r>
      <w:r>
        <w:rPr>
          <w:rFonts w:cs="Times New Roman" w:ascii="Times New Roman" w:hAnsi="Times New Roman"/>
          <w:b w:val="false"/>
          <w:bCs w:val="false"/>
          <w:color w:val="000000"/>
          <w:sz w:val="22"/>
          <w:szCs w:val="22"/>
        </w:rPr>
        <w:t>принятой 4 июля 1776 г. в связи с про</w:t>
        <w:softHyphen/>
        <w:t>должавшейся Войной за независимость. Текст Декларации незави</w:t>
        <w:softHyphen/>
        <w:t>симости составлен Т. Джефферсоном, молодым и талантливым пуб</w:t>
        <w:softHyphen/>
        <w:t>лицистом и политиком из Виргинии, и просмотрен Б. Франклином и Дж. Адамс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Дж. Локк в "Двух трактатах о правительстве" (изд. 1б90 г.) обосновал право народа на то, чтобы "не только избав</w:t>
        <w:softHyphen/>
        <w:t>ляться от тирании, но и не допускать ее" и в обеспечение этого "создавать новый законодательный орган всякий раз, как будет недоволен прежним". Законность подобных действий возникает тогда, когда тиран посягает на права нации и оказывается, таким образом, виновным в мятеж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Декларация независимости США </w:t>
      </w:r>
      <w:r>
        <w:rPr>
          <w:rFonts w:cs="Times New Roman" w:ascii="Times New Roman" w:hAnsi="Times New Roman"/>
          <w:b w:val="false"/>
          <w:bCs w:val="false"/>
          <w:color w:val="000000"/>
          <w:sz w:val="22"/>
          <w:szCs w:val="22"/>
        </w:rPr>
        <w:t>подразделяется как бы на две основные части. В первой содержится философско-правовое обоснование права колонистов на обособленное и самостоятельное существование, а во второй —практическая аргументация в пользу необходимости и оправданности использования права народа на выбор формы правления, которая наилучшим образом обеспе</w:t>
        <w:softHyphen/>
        <w:t>чит ему безопасность и счасть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вой части приводились следующие аргументы в пользу смены формы 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вляется самоочевидной истиной, что все люди созданы равными и что они наделены творцом прирожденными и неотъем</w:t>
        <w:softHyphen/>
        <w:t>лемыми правами, к числу которых относится "право на жизнь, свободу и на стремление к сча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u w:val="single"/>
        </w:rPr>
        <w:t xml:space="preserve">Часть </w:t>
      </w:r>
      <w:r>
        <w:rPr>
          <w:rFonts w:cs="Times New Roman" w:ascii="Times New Roman" w:hAnsi="Times New Roman"/>
          <w:b w:val="false"/>
          <w:bCs w:val="false"/>
          <w:color w:val="000000"/>
          <w:sz w:val="22"/>
          <w:szCs w:val="22"/>
          <w:u w:val="single"/>
          <w:lang w:val="en-US"/>
        </w:rPr>
        <w:t xml:space="preserve">II. </w:t>
      </w:r>
      <w:r>
        <w:rPr>
          <w:rFonts w:cs="Times New Roman" w:ascii="Times New Roman" w:hAnsi="Times New Roman"/>
          <w:b w:val="false"/>
          <w:bCs w:val="false"/>
          <w:color w:val="000000"/>
          <w:sz w:val="22"/>
          <w:szCs w:val="22"/>
          <w:u w:val="single"/>
        </w:rPr>
        <w:t>Современная история</w:t>
      </w: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u w:val="single"/>
        </w:rPr>
        <w:t>Тема 20 Конституционная</w:t>
      </w:r>
      <w:r>
        <w:rPr>
          <w:rFonts w:cs="Times New Roman" w:ascii="Times New Roman" w:hAnsi="Times New Roman"/>
          <w:b w:val="false"/>
          <w:bCs w:val="false"/>
          <w:color w:val="000000"/>
          <w:sz w:val="22"/>
          <w:szCs w:val="22"/>
        </w:rPr>
        <w:t xml:space="preserve"> история США </w:t>
      </w:r>
      <w:r>
        <w:rPr>
          <w:rFonts w:cs="Times New Roman" w:ascii="Times New Roman" w:hAnsi="Times New Roman"/>
          <w:b w:val="false"/>
          <w:bCs w:val="false"/>
          <w:color w:val="000000"/>
          <w:sz w:val="22"/>
          <w:szCs w:val="22"/>
          <w:lang w:val="en-US"/>
        </w:rPr>
        <w:t xml:space="preserve">XVIII-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b w:val="false"/>
          <w:bCs w:val="false"/>
          <w:color w:val="000000"/>
        </w:rPr>
        <w:t>4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ля обеспечения этих прав люди создают правительства, на</w:t>
        <w:softHyphen/>
        <w:t>деленные социальной принудительной властью с согласия тех, кем они управляю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какая-либо организация правительственной власти на</w:t>
        <w:softHyphen/>
        <w:t>рушает эти принципы, народ имеет право "изменить или отме</w:t>
        <w:softHyphen/>
        <w:t xml:space="preserve">нить" такое правление (именно "отменить", а не "уничтожить", как нередко переводят слово </w:t>
      </w:r>
      <w:r>
        <w:rPr>
          <w:rFonts w:cs="Times New Roman" w:ascii="Times New Roman" w:hAnsi="Times New Roman"/>
          <w:b w:val="false"/>
          <w:bCs w:val="false"/>
          <w:color w:val="000000"/>
          <w:sz w:val="22"/>
          <w:szCs w:val="22"/>
          <w:lang w:val="en-US"/>
        </w:rPr>
        <w:t xml:space="preserve">abolish </w:t>
      </w:r>
      <w:r>
        <w:rPr>
          <w:rFonts w:cs="Times New Roman" w:ascii="Times New Roman" w:hAnsi="Times New Roman"/>
          <w:b w:val="false"/>
          <w:bCs w:val="false"/>
          <w:color w:val="000000"/>
          <w:sz w:val="22"/>
          <w:szCs w:val="22"/>
        </w:rPr>
        <w:t>во многих существующих хре</w:t>
        <w:softHyphen/>
        <w:t>стоматиях и учебниках, поскольку речь идет об отмене договорен</w:t>
        <w:softHyphen/>
        <w:t>ностей между народом и правительственной властью) и установить правительство, основывающееся на таких принципах и на такой форме правления, которые, по мнению народа, могут наилучшим образом обеспечить ему "безопасность и благоденст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й аргументации современные комментаторы находят сле</w:t>
        <w:softHyphen/>
        <w:t>ды влияния текста Декларации прав, которую примерно за месяц до 4 июля принял конституционный конвент штата Виргиния и составителем которой был Джордж Мэйсон, близкий друг и зем</w:t>
        <w:softHyphen/>
        <w:t>ляк Джефферсона. В первом ее разделе было записано следую</w:t>
        <w:softHyphen/>
        <w:t>щее: "Все люди по природе одинаково свободны и независимы и обладают известными неотъемлемыми правами, которых после их узаконения обществом они не могут, путем какого бы то ни было соглашения, лишать свое потомство: а именно права пользования жизнью и свободой, средствами приобретения и владения имуще</w:t>
        <w:softHyphen/>
        <w:t>ством и права добиваться и обретать счастье и безопасность". Тема обретения счастья восходит по своим идейным истокам к древне</w:t>
        <w:softHyphen/>
        <w:t>греческим политическим философам, тема права на собствен</w:t>
        <w:softHyphen/>
        <w:t>ность — к периоду второй Английской революции и к формуле неотъемлемых прав Дж. Локка — "право на жизнь, свободу и иму</w:t>
        <w:softHyphen/>
        <w:t>щество" (как и три атрибута неотъемлемого достояния человека, его собственности в широком смысл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перь легче понять своеобразие позиции Джефферсона — он не включал право собственности в число неотъемлемых и прирож</w:t>
        <w:softHyphen/>
        <w:t>денных прав. В ответ на обвинение в плагиате у Дж. Локка Джеф-ферсон заявил, что помимо Локка он перечитывал также античных авторов. Несколько позднее он станет советовать Лафайету не включать право на собственность в качестве естественного права человека в текст Декларации прав человека и гражданина 17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ожение Декларации о том, что правительственная власть существует из согласия народа, также употреблялось ранее. Локк извлек свои идеи о договорном происхождении государственной власти (из согласия свободнорожденных сограждан) из трудов анг</w:t>
        <w:softHyphen/>
        <w:t>лийского священника и публициста дореволюционной поры Ричарда Хуке (1553—1600), который в работе "Законы церковного устрой</w:t>
        <w:softHyphen/>
        <w:t>ства" трактовал возникновение государства и его устройство в духе теории общественного договора (ее первые формулировки дали ещ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It is a right of the people to alter or abolish it".</w:t>
      </w:r>
    </w:p>
    <w:p>
      <w:pPr>
        <w:pStyle w:val="Normal"/>
        <w:shd w:fill="FFFFFF" w:val="clear"/>
        <w:rPr>
          <w:rFonts w:ascii="Times New Roman" w:hAnsi="Times New Roman" w:cs="Times New Roman"/>
          <w:b w:val="false"/>
          <w:b w:val="false"/>
          <w:bCs w:val="false"/>
          <w:szCs w:val="24"/>
        </w:rPr>
      </w:pPr>
      <w:r>
        <w:rPr>
          <w:b w:val="false"/>
          <w:bCs w:val="false"/>
          <w:color w:val="000000"/>
        </w:rPr>
        <w:t>4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евнегреческие софисты), а законы человеческие в идеальном ва</w:t>
        <w:softHyphen/>
        <w:t>рианте — как непротиворечащие законам природы и закону Свя</w:t>
        <w:softHyphen/>
        <w:t>щенного писания. В самой Декларации сказано, что право на само</w:t>
        <w:softHyphen/>
        <w:t>стоятельное и равное место среди других держав каждый народ имеет по "естественным и божеским зако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о второй части Декларации независимости США говорилось о том, что нынешний король Англии является узурпатором, что он облагает колонистов налогами без их согласия и пытается вместе с парламентом подчинить колонистов такой юрисдикции, которая была чужда их конституции и не признавалась их законами. Здесь же присутствует критика организации власти с позиций доктрины раз</w:t>
        <w:softHyphen/>
        <w:t>деления (обособления) властей: король поставил судей в исключи</w:t>
        <w:softHyphen/>
        <w:t>тельную зависимость от своей воли в том, что касается определения срока их службы и размера жалованья (в метрополии существова</w:t>
        <w:softHyphen/>
        <w:t>ли другие конституционно-правовые начала); король "прислал сюда толпу своих чиновников, разоряющих народ и высасывающих из него все соки"; "он стремился сделать военную власть независимой от гражданской и поставить первую выше второй". Главный вывод сводился к тому, что государь, характер которого заключает все черты тирана, не способен управлять свободным народ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заключительной части Декларации независимости решение существовать "свободно и независимо" делегаты изложили в таких словах: "...уповая на помощь Божественного Провидения, мы вза</w:t>
        <w:softHyphen/>
        <w:t>имно обязываемся друг другу поддерживать эту Декларацию жиз</w:t>
        <w:softHyphen/>
        <w:t>нью, имуществом и че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Статьи о конфедерации и вечном союзе 1781 г. </w:t>
      </w:r>
      <w:r>
        <w:rPr>
          <w:rFonts w:cs="Times New Roman" w:ascii="Times New Roman" w:hAnsi="Times New Roman"/>
          <w:color w:val="000000"/>
          <w:lang w:val="en-US"/>
        </w:rPr>
        <w:t xml:space="preserve">(Articles of Confederation and Permanent Union). </w:t>
      </w:r>
      <w:r>
        <w:rPr>
          <w:rFonts w:cs="Times New Roman" w:ascii="Times New Roman" w:hAnsi="Times New Roman"/>
          <w:b w:val="false"/>
          <w:bCs w:val="false"/>
          <w:color w:val="000000"/>
        </w:rPr>
        <w:t>9 января 1778 г., на третьем году независимого существования, воюющие штаты создали кон</w:t>
        <w:softHyphen/>
        <w:t xml:space="preserve">федеративную организацию, нацеленную на координацию общих усилий в деле обороны и для "заведования общими интересами" (ст.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и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При этом каждый штат сохранял "свое верховен</w:t>
        <w:softHyphen/>
        <w:t xml:space="preserve">ство, свою свободу и независимость, равно как и всю власть, всю юрисдикцию и все права, которые не предоставлены этой конфедерацией Соединенным Штатам, собравшимся на конгресс" (ст. </w:t>
      </w:r>
      <w:r>
        <w:rPr>
          <w:rFonts w:cs="Times New Roman" w:ascii="Times New Roman" w:hAnsi="Times New Roman"/>
          <w:b w:val="false"/>
          <w:bCs w:val="false"/>
          <w:color w:val="000000"/>
          <w:lang w:val="en-US"/>
        </w:rPr>
        <w:t>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заведования общими интересами" ежегодно избирались делегаты для съезда на Конгресс в 1-й понедельник ноября, при</w:t>
        <w:softHyphen/>
        <w:t>чем каждому штату предоставлялось право отзыва всех своих де</w:t>
        <w:softHyphen/>
        <w:t>легатов или некоторых из них в течение года и право замены их на остальную часть года. Расходы на общую оборону из общей каз</w:t>
        <w:softHyphen/>
        <w:t>ны имели особый учет. Пополнение казны осуществлялось штата</w:t>
        <w:softHyphen/>
        <w:t xml:space="preserve">ми "соразмерно с ценностью земель и построек" (ст.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Делега</w:t>
        <w:softHyphen/>
        <w:t>ты учредительного конгресса считались "облеченными авторитетом и полномочиями" и осуществляли свои функции "от имени и по по</w:t>
        <w:softHyphen/>
        <w:t xml:space="preserve">ручению наших уважаемых конституционных собраний" (ст. </w:t>
      </w:r>
      <w:r>
        <w:rPr>
          <w:rFonts w:cs="Times New Roman" w:ascii="Times New Roman" w:hAnsi="Times New Roman"/>
          <w:b w:val="false"/>
          <w:bCs w:val="false"/>
          <w:color w:val="000000"/>
          <w:lang w:val="en-US"/>
        </w:rPr>
        <w:t>X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0. Конституционная история США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b w:val="false"/>
          <w:bCs w:val="false"/>
          <w:color w:val="000000"/>
        </w:rPr>
        <w:t>4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 утверждение Статей о конфедерации и вечном союзе потребо</w:t>
        <w:softHyphen/>
        <w:t>валось три года (до 1 марта 1781 г.), однако все это определенно сказалось на результатах освободительной войны: она завершилась победой конфедерации в 1783 г.</w:t>
      </w:r>
    </w:p>
    <w:p>
      <w:pPr>
        <w:pStyle w:val="Normal"/>
        <w:shd w:fill="FFFFFF" w:val="clear"/>
        <w:rPr>
          <w:rFonts w:ascii="Times New Roman" w:hAnsi="Times New Roman" w:cs="Times New Roman"/>
          <w:b w:val="false"/>
          <w:b w:val="false"/>
          <w:bCs w:val="false"/>
          <w:szCs w:val="24"/>
        </w:rPr>
      </w:pPr>
      <w:r>
        <w:rPr>
          <w:rFonts w:cs="Times New Roman"/>
          <w:i/>
          <w:iCs/>
          <w:color w:val="000000"/>
        </w:rPr>
        <w:t>Конституции 1787 г. Билль прав 179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ойна разорила многие сословия, особенно фермеров, кото</w:t>
        <w:softHyphen/>
        <w:t>рые за неуплату налогов и долгов оказались перед угрозой суро</w:t>
        <w:softHyphen/>
        <w:t>вых санкций. Ветеранам войны не платили жалованья и обещанных пособий. Все это привело к большому социальному возмущению и затем восстанию под руководством ветерана войны Д. Шейса. Власть имущие были сильно напуганы таким поворотом событий и взяли курс на создание сильной и твердой централизованной власти. Однако у конгресса конфедерации не было достаточных полномочий, и развал "вечного союза" казался неминуемым вслед</w:t>
        <w:softHyphen/>
        <w:t>ствие экономического хаоса и болезненного местнич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гда прибегли к характерному маневру. Было объявлено о созыве специального Учредительного собрания (Конституционно</w:t>
        <w:softHyphen/>
        <w:t>го конвента) для усовершенствования Статей о конфедерации, от</w:t>
        <w:softHyphen/>
        <w:t>носящихся к финансовым и торговым вопросам. Однако в ходе за</w:t>
        <w:softHyphen/>
        <w:t>седаний Конвента, проходивших за закрытыми дверями, была из</w:t>
        <w:softHyphen/>
        <w:t>готовлена новая Конституция для единого государства с федера</w:t>
        <w:softHyphen/>
        <w:t>тивным устройством. Она готовилась в течение четырех месяцев и была подписана 17 сентября 1787 г. гораздо меньшим числом деле</w:t>
        <w:softHyphen/>
        <w:t>гатов из 55 прибывших сюда в мае месяце. Часть делегатов поки</w:t>
        <w:softHyphen/>
        <w:t>нула Конвент в знак несогласия с предметом обсуждения. Суще</w:t>
        <w:softHyphen/>
        <w:t>ствовала большая неуверенность в том, что проект соберет необ</w:t>
        <w:softHyphen/>
        <w:t>ходимое большинство голосов — 9 из 13 ш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омежутке между октябрем 1787 и маем 1788г. три активных участника составления проекта выступили в массовой печати в защи</w:t>
        <w:softHyphen/>
        <w:t>ту Конституции, однако скрыли свои подлинные имена под псевдо</w:t>
        <w:softHyphen/>
        <w:t>нимом. Они назвали себя именем древнеримского защитника респуб</w:t>
        <w:softHyphen/>
        <w:t>ликанского строя, действовавшего в переломный момент римской истории, который наступил после изгнания царя Тарквиния Гордо</w:t>
        <w:softHyphen/>
        <w:t>го. Имя его — Публиус Валерий Папликола (о нем можно прочесть в "Сравнительных жизнеописаниях" Плутарха). Защитники проек</w:t>
        <w:softHyphen/>
        <w:t>та — А. Гамильтон, Дж. Мэдисон и Дж. Джей — написали за восемь месяцев 85 статей (больше десятка в месяц). Впоследствии эти статьи были изданы отдельным сборником под названием "Федералист" и стали настольной книгой для многих поколений американских и ев</w:t>
        <w:softHyphen/>
        <w:t>ропейских государствоведов. Сама Конституция была одобрена и всту-</w:t>
      </w:r>
    </w:p>
    <w:p>
      <w:pPr>
        <w:pStyle w:val="Normal"/>
        <w:shd w:fill="FFFFFF" w:val="clear"/>
        <w:rPr>
          <w:rFonts w:ascii="Times New Roman" w:hAnsi="Times New Roman" w:cs="Times New Roman"/>
          <w:b w:val="false"/>
          <w:b w:val="false"/>
          <w:bCs w:val="false"/>
          <w:szCs w:val="24"/>
        </w:rPr>
      </w:pPr>
      <w:r>
        <w:rPr>
          <w:b w:val="false"/>
          <w:bCs w:val="false"/>
          <w:color w:val="000000"/>
        </w:rPr>
        <w:t>4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0 Конституционная история США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ила в силу только в 1789 г. (4 марта), до того штаты были объеди</w:t>
        <w:softHyphen/>
        <w:t>нены лишь конфедеративной связью. На этом основании американс</w:t>
        <w:softHyphen/>
        <w:t>кая Конституция иногда датируется именно годом вступления вдей-ствие (1789 г.), а не годом ее выработки на Конституционном конвенте. О причинах перехода к федерации наиболее отчетливо гово</w:t>
        <w:softHyphen/>
        <w:t>рится в преамбуле, где перечислены официальные цели принятия Конституции. Среди них заслуживают внимания следую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оздание более совершенного союза народом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еспечение внутреннего споко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установление справедливости </w:t>
      </w:r>
      <w:r>
        <w:rPr>
          <w:rFonts w:cs="Times New Roman" w:ascii="Times New Roman" w:hAnsi="Times New Roman"/>
          <w:b w:val="false"/>
          <w:bCs w:val="false"/>
          <w:color w:val="000000"/>
          <w:sz w:val="22"/>
          <w:szCs w:val="22"/>
          <w:lang w:val="en-US"/>
        </w:rPr>
        <w:t>(establish Justice);</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рганизация совместной обор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гарантирование общего благосостояния </w:t>
      </w:r>
      <w:r>
        <w:rPr>
          <w:rFonts w:cs="Times New Roman" w:ascii="Times New Roman" w:hAnsi="Times New Roman"/>
          <w:b w:val="false"/>
          <w:bCs w:val="false"/>
          <w:color w:val="000000"/>
          <w:sz w:val="22"/>
          <w:szCs w:val="22"/>
          <w:lang w:val="en-US"/>
        </w:rPr>
        <w:t>(promote the general Welfare);</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обеспечение нам и нашему потомству благ свободы </w:t>
      </w:r>
      <w:r>
        <w:rPr>
          <w:rFonts w:cs="Times New Roman" w:ascii="Times New Roman" w:hAnsi="Times New Roman"/>
          <w:b w:val="false"/>
          <w:bCs w:val="false"/>
          <w:color w:val="000000"/>
          <w:sz w:val="22"/>
          <w:szCs w:val="22"/>
          <w:lang w:val="en-US"/>
        </w:rPr>
        <w:t>(secure the Blessing of Liberty to ourselves and our posterity).</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Д. Вебстер (1782</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 xml:space="preserve">1852), </w:t>
      </w:r>
      <w:r>
        <w:rPr>
          <w:rFonts w:cs="Times New Roman" w:ascii="Times New Roman" w:hAnsi="Times New Roman"/>
          <w:b w:val="false"/>
          <w:bCs w:val="false"/>
          <w:color w:val="000000"/>
          <w:sz w:val="22"/>
          <w:szCs w:val="22"/>
        </w:rPr>
        <w:t>самый знаменитый в истории Аме</w:t>
        <w:softHyphen/>
        <w:t>рики оратор, резюмировал суть конституционной истории своей страны в таких словах: "Сердце Америки — свобода и союз, сегод</w:t>
        <w:softHyphen/>
        <w:t>ня и навсег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ая характеристика Конституции. Конституция состоит из преамбулы, в которой определены высшие цели, и семи крупных статей, регулирующих организацию, полномочия и законные спо</w:t>
        <w:softHyphen/>
        <w:t>собы взаимодействия общефедеральных, штатских и местных ор</w:t>
        <w:softHyphen/>
        <w:t>ганов власти в едином союзном государстве-республ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избежание чрезмерной концентрации властных полномо</w:t>
        <w:softHyphen/>
        <w:t xml:space="preserve">чий какой-либо из трех ветвей государственной власти (прежде всего исполнительной), для надежной нейтрализации возможных узурпаторских приемов осуществления властных полномочий (ибо "люди не ангелы". — </w:t>
      </w:r>
      <w:r>
        <w:rPr>
          <w:rFonts w:cs="Times New Roman" w:ascii="Times New Roman" w:hAnsi="Times New Roman"/>
          <w:b w:val="false"/>
          <w:bCs w:val="false"/>
          <w:i/>
          <w:iCs/>
          <w:color w:val="000000"/>
          <w:sz w:val="22"/>
          <w:szCs w:val="22"/>
        </w:rPr>
        <w:t xml:space="preserve">Дж. Мэдисон) </w:t>
      </w:r>
      <w:r>
        <w:rPr>
          <w:rFonts w:cs="Times New Roman" w:ascii="Times New Roman" w:hAnsi="Times New Roman"/>
          <w:b w:val="false"/>
          <w:bCs w:val="false"/>
          <w:color w:val="000000"/>
          <w:sz w:val="22"/>
          <w:szCs w:val="22"/>
        </w:rPr>
        <w:t>и для законно-процедурного разрешения возникающих на этой почве конфликтов создатели Конституции тщательно продумали и ввели особую систему взаим</w:t>
        <w:softHyphen/>
        <w:t xml:space="preserve">ного обособления, взаимного контроля и уравновешивания всех трех властей. Эта конституционно-правовая конструкция получила впоследствии наименование системы сдержек и противовесов </w:t>
      </w:r>
      <w:r>
        <w:rPr>
          <w:rFonts w:cs="Times New Roman" w:ascii="Times New Roman" w:hAnsi="Times New Roman"/>
          <w:b w:val="false"/>
          <w:bCs w:val="false"/>
          <w:color w:val="000000"/>
          <w:sz w:val="22"/>
          <w:szCs w:val="22"/>
          <w:lang w:val="en-US"/>
        </w:rPr>
        <w:t>(checks and balanc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стема сдерживающего контроля и взаимного уравновеши</w:t>
        <w:softHyphen/>
        <w:t>вания в случае опасного дисбаланса властей нашла воплощение в следующих приемах и средствах организационного и конститу</w:t>
        <w:softHyphen/>
        <w:t>ционно-правового (процедурного и властно-полномочного) харак</w:t>
        <w:softHyphen/>
        <w:t>т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три ветви власти организуются и функционируют на ос</w:t>
        <w:softHyphen/>
        <w:t>нове несовпадающих правил и принципов и тем самым облекают</w:t>
        <w:softHyphen/>
        <w:t>ся неодинаковыми властными возможностями. Американский пар</w:t>
        <w:softHyphen/>
        <w:t>ламент (Конгресс) состоит из двух палат, одна из которых (пала</w:t>
        <w:softHyphen/>
        <w:t>та представителей) избирается всего на два года (вначале в не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ходили лишь мужчины из числа собственников, но не негры и не индейцы). Вторая палата (сенат) формировалась вначале законода</w:t>
        <w:softHyphen/>
        <w:t>тельными собраниями штатов. Срок ее полномочий был в 3 раза больше — 6 лет. Президент избирался на 4 года и несколько иным, косвенным путем — при помощи коллегии выборщиков, выдвину</w:t>
        <w:softHyphen/>
        <w:t>тых и избранных населением каждого штата. Члены Верховного суда (вначале 5, затем 9 членов) занимали свои должности пожиз</w:t>
        <w:softHyphen/>
        <w:t>ненно и назначались на должность президентом, но уже под кон</w:t>
        <w:softHyphen/>
        <w:t>тролем сената: по каждой кандидатуре необходимо согласие се</w:t>
        <w:softHyphen/>
        <w:t>наторов ("совет и согласие сената") общим числом в 2/3 голосов пала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ремя обсуждения способов формирования Конгресса на Филадельфийском конвенте отличился Роберт Шерман (1721— 1793), фактический участник разработки или обсуждения всех ос</w:t>
        <w:softHyphen/>
        <w:t>новных документов, начиная от Декларации независимости. На этот раз он предложил пропорциональное представительство штатов при выборе депутатов в Конгресс на местах и равное представи</w:t>
        <w:softHyphen/>
        <w:t xml:space="preserve">тельство в сенате. Это исторически плодотворное предложение получило название </w:t>
      </w:r>
      <w:r>
        <w:rPr>
          <w:rFonts w:cs="Times New Roman" w:ascii="Times New Roman" w:hAnsi="Times New Roman"/>
          <w:b w:val="false"/>
          <w:bCs w:val="false"/>
          <w:i/>
          <w:iCs/>
          <w:color w:val="000000"/>
          <w:sz w:val="22"/>
          <w:szCs w:val="22"/>
        </w:rPr>
        <w:t xml:space="preserve">Коннектикутский компромисс </w:t>
      </w:r>
      <w:r>
        <w:rPr>
          <w:rFonts w:cs="Times New Roman" w:ascii="Times New Roman" w:hAnsi="Times New Roman"/>
          <w:b w:val="false"/>
          <w:bCs w:val="false"/>
          <w:color w:val="000000"/>
          <w:sz w:val="22"/>
          <w:szCs w:val="22"/>
        </w:rPr>
        <w:t>(Шерман пред</w:t>
        <w:softHyphen/>
        <w:t>ставлял свою программу от штата Коннектикут) и действует до се</w:t>
        <w:softHyphen/>
        <w:t>годняшнего дн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табильность и непрерывность функционирования властных учреждений достигается также за счет нейтрализации состоявшихся узурпаторских действий или объявленных намерений отдельных носителей власти. Конгресс вправе отклонить любые законопроекты президента, которые тот может вносить при содействии зависимых или сочувствующих ему лиц в обеих палатах Конгресса. Сенат может отклонить любую кандидатуру, предлагаемую президентом на дол</w:t>
        <w:softHyphen/>
        <w:t>жность судьи, посла и другие высшие федеральные долж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гресс имеет возможность применить против президента и любого другого высшего должностного лица процедуру импичмен</w:t>
        <w:softHyphen/>
        <w:t>та, когда Конгресс превращает себя в судебное учреждение, в ко</w:t>
        <w:softHyphen/>
        <w:t>тором нижняя палата выдвигает и обосновывает обвинение, а верх</w:t>
        <w:softHyphen/>
        <w:t>няя выносит решение после надлежащей правовой процедуры су</w:t>
        <w:softHyphen/>
        <w:t>дебного разбир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зидент в свою очередь наделен Конституцией законной возможностью отложить введение нежелательного ему законопро</w:t>
        <w:softHyphen/>
        <w:t xml:space="preserve">екта или резолюции. Его отлагательное </w:t>
      </w:r>
      <w:r>
        <w:rPr>
          <w:rFonts w:cs="Times New Roman" w:ascii="Times New Roman" w:hAnsi="Times New Roman"/>
          <w:b w:val="false"/>
          <w:bCs w:val="false"/>
          <w:i/>
          <w:iCs/>
          <w:color w:val="000000"/>
          <w:sz w:val="22"/>
          <w:szCs w:val="22"/>
        </w:rPr>
        <w:t xml:space="preserve">вето </w:t>
      </w:r>
      <w:r>
        <w:rPr>
          <w:rFonts w:cs="Times New Roman" w:ascii="Times New Roman" w:hAnsi="Times New Roman"/>
          <w:b w:val="false"/>
          <w:bCs w:val="false"/>
          <w:color w:val="000000"/>
          <w:sz w:val="22"/>
          <w:szCs w:val="22"/>
        </w:rPr>
        <w:t>может быть преодо</w:t>
        <w:softHyphen/>
        <w:t>лено повторным голосованием обеих палат и поддержкой повтор</w:t>
        <w:softHyphen/>
        <w:t>ного решения большинством в 2/3 гол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Особые возможности для сдерживания произвола Конгресса или президента, а также других властных учреждений государства были присвоены Верховным судом после прецедента, имевшего место через 15 лет после принятия Конституции </w:t>
      </w:r>
      <w:r>
        <w:rPr>
          <w:rFonts w:cs="Times New Roman" w:ascii="Times New Roman" w:hAnsi="Times New Roman"/>
          <w:b w:val="false"/>
          <w:bCs w:val="false"/>
          <w:i/>
          <w:iCs/>
          <w:color w:val="000000"/>
          <w:sz w:val="22"/>
          <w:szCs w:val="22"/>
        </w:rPr>
        <w:t>(Мэрбери против Мэдис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Дело "Мэрбери против Мэдисона" (1803 г.). </w:t>
      </w:r>
      <w:r>
        <w:rPr>
          <w:rFonts w:cs="Times New Roman" w:ascii="Times New Roman" w:hAnsi="Times New Roman"/>
          <w:b w:val="false"/>
          <w:bCs w:val="false"/>
          <w:color w:val="000000"/>
        </w:rPr>
        <w:t xml:space="preserve">4 марта 1801 г. был днем вступления в должность Т. </w:t>
      </w:r>
      <w:r>
        <w:rPr>
          <w:rFonts w:cs="Times New Roman" w:ascii="Times New Roman" w:hAnsi="Times New Roman"/>
          <w:color w:val="000000"/>
        </w:rPr>
        <w:t xml:space="preserve">Джефферсона, </w:t>
      </w:r>
      <w:r>
        <w:rPr>
          <w:rFonts w:cs="Times New Roman" w:ascii="Times New Roman" w:hAnsi="Times New Roman"/>
          <w:b w:val="false"/>
          <w:bCs w:val="false"/>
          <w:color w:val="000000"/>
        </w:rPr>
        <w:t xml:space="preserve">а незадолго до этого команда уходящего президента </w:t>
      </w:r>
      <w:r>
        <w:rPr>
          <w:rFonts w:cs="Times New Roman" w:ascii="Times New Roman" w:hAnsi="Times New Roman"/>
          <w:color w:val="000000"/>
        </w:rPr>
        <w:t xml:space="preserve">Дж. Адамса </w:t>
      </w:r>
      <w:r>
        <w:rPr>
          <w:rFonts w:cs="Times New Roman" w:ascii="Times New Roman" w:hAnsi="Times New Roman"/>
          <w:b w:val="false"/>
          <w:bCs w:val="false"/>
          <w:color w:val="000000"/>
        </w:rPr>
        <w:t>позаботилась о заполнении ряда федеральных должностей лояльными себе людьми и этим сильно разгневала команду Джефферсона. Заполнялись 16 должностей федеральных судей и 42 должности мировых судей Адаме назначил их 2 марта, а сенат затянул утверждение 3 мар</w:t>
        <w:softHyphen/>
        <w:t>та до полуночи, и потому все назначенные получили прозвище "полуночные судь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их числе оказался и </w:t>
      </w:r>
      <w:r>
        <w:rPr>
          <w:rFonts w:cs="Times New Roman" w:ascii="Times New Roman" w:hAnsi="Times New Roman"/>
          <w:color w:val="000000"/>
        </w:rPr>
        <w:t xml:space="preserve">У. Мэрбери, </w:t>
      </w:r>
      <w:r>
        <w:rPr>
          <w:rFonts w:cs="Times New Roman" w:ascii="Times New Roman" w:hAnsi="Times New Roman"/>
          <w:b w:val="false"/>
          <w:bCs w:val="false"/>
          <w:color w:val="000000"/>
        </w:rPr>
        <w:t>претендент на должность федерального судьи в округе Колумбия. Однако в выдаче патен</w:t>
        <w:softHyphen/>
        <w:t>та на занятие должности судьи ему было отказано. Тогда он обра</w:t>
        <w:softHyphen/>
        <w:t>тился в Верховный суд с просьбой о том, чтобы, согласно Зако</w:t>
        <w:softHyphen/>
        <w:t xml:space="preserve">ну о судоустройстве 1789 г, новый госсекретарь Дж. </w:t>
      </w:r>
      <w:r>
        <w:rPr>
          <w:rFonts w:cs="Times New Roman" w:ascii="Times New Roman" w:hAnsi="Times New Roman"/>
          <w:color w:val="000000"/>
        </w:rPr>
        <w:t xml:space="preserve">Мэдисон </w:t>
      </w:r>
      <w:r>
        <w:rPr>
          <w:rFonts w:cs="Times New Roman" w:ascii="Times New Roman" w:hAnsi="Times New Roman"/>
          <w:b w:val="false"/>
          <w:bCs w:val="false"/>
          <w:color w:val="000000"/>
        </w:rPr>
        <w:t>по</w:t>
        <w:softHyphen/>
        <w:t>лучил приказ о выдаче подписанного и одобренного пат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едседатель Верховного суда </w:t>
      </w:r>
      <w:r>
        <w:rPr>
          <w:rFonts w:cs="Times New Roman" w:ascii="Times New Roman" w:hAnsi="Times New Roman"/>
          <w:color w:val="000000"/>
        </w:rPr>
        <w:t xml:space="preserve">Дж. Маршалл </w:t>
      </w:r>
      <w:r>
        <w:rPr>
          <w:rFonts w:cs="Times New Roman" w:ascii="Times New Roman" w:hAnsi="Times New Roman"/>
          <w:b w:val="false"/>
          <w:bCs w:val="false"/>
          <w:color w:val="000000"/>
        </w:rPr>
        <w:t>(1755—1835), незадолго до этого назначенный на этот пост Адамсом и занимав</w:t>
        <w:softHyphen/>
        <w:t>ший видное место в партийном окружении президента, содейство</w:t>
        <w:softHyphen/>
        <w:t>вал принятию такого решения, которое впоследствии было при</w:t>
        <w:softHyphen/>
        <w:t>равнено по значению ко второму изданию Конституции. Мэрбери было заявлено, что он имеет право на должность, однако пред</w:t>
        <w:softHyphen/>
        <w:t>писания Закона о судоустройстве 1789 г, на которые он ссылает</w:t>
        <w:softHyphen/>
        <w:t xml:space="preserve">ся, противоречат ст.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Конституции и, следовательно, Верховный суд должен объявить этот закон неконституционным. Так благодаря инициативе и находчивости председателя Верховного суда Дж. Маршалла был сформулирован принцип, преобразивший всю конституционную теорию и практику США. Он гласил, в частности, что "любой закон, противоречащий Конституции, ничтожен" и что определять его ничтожность вправе только одно учреждение — Верховный суд, который в этом случае совмещает традиционные судейские функции с функцией высшего надзора за правильным пониманием, толкованием и применением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октрина о неконституционности имела хождение еще до появления письменных конституций. Известные юристы и политики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 Ч. Отис и П Генри отстаивали ее с иными целями, но в период борьбы за независимость их доктрина была использована для обоснования естественных прав колонистов, а потом и для обо</w:t>
        <w:softHyphen/>
        <w:t>снования самой Конституции страны Дж. Маршалл в своем обосно</w:t>
        <w:softHyphen/>
        <w:t>вании необходимости судебного надзора за конституционностью законов или актов правительственной власти делал акцент не на самом установлении надзора, который есть важный и необходимей</w:t>
        <w:softHyphen/>
        <w:t>ший элемент "живой Конституции", а на факте усиления этого элемента или принципа Конституции. Впоследствии данную мысль удачно проиллюстрирует А Токвиль, заявивший, что без этой де</w:t>
        <w:softHyphen/>
        <w:t>ятельности верховных судей Конституция была бы мертвой букв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0 Конституционная история США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b w:val="false"/>
          <w:bCs w:val="false"/>
          <w:color w:val="000000"/>
        </w:rPr>
        <w:t>4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 ним обращается исполнительная власть, защищаясь от вмеша</w:t>
        <w:softHyphen/>
        <w:t>тельства законодательного собрания, законодательная власть, за</w:t>
        <w:softHyphen/>
        <w:t>щищаясь от мероприятий исполнительной власти, Союз, чтобы заставить штаты повиноваться ему; штаты, чтобы устранить из</w:t>
        <w:softHyphen/>
        <w:t>лишние притязания Союза, общие интересы, вступая в борьбу с частными; консервативные взгляды, противодействуя демократи</w:t>
        <w:softHyphen/>
        <w:t>ческому непостоянству" (О демократии в Америке, 18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ж. Брайс, самый авторитетный знаток американского консти</w:t>
        <w:softHyphen/>
        <w:t>туционного опыта за пределами Америки, автор трехтомного ис</w:t>
        <w:softHyphen/>
        <w:t>следования этого опыта под названием "Американская республи</w:t>
        <w:softHyphen/>
        <w:t>ка", охарактеризовал Дж. Маршалла как "второго создателя Кон</w:t>
        <w:softHyphen/>
        <w:t>ституции". Он писал о нем. "Маршалл имел в виду не перемену Конституции, а ее развитие... Гибкость и способность к дальнейше</w:t>
        <w:softHyphen/>
        <w:t>му развитию, которыми американская Конституция превосходит все другие неизменные или верховные конституции, были в очень значительной мере результатом деятельности Маршалла" (Амери</w:t>
        <w:softHyphen/>
        <w:t>канская республика. М, 1899. Т. 1. С. 420—421, рус. п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Билль прав или первые десять конституционных поправок </w:t>
      </w:r>
      <w:r>
        <w:rPr>
          <w:rFonts w:cs="Times New Roman" w:ascii="Times New Roman" w:hAnsi="Times New Roman"/>
          <w:b w:val="false"/>
          <w:bCs w:val="false"/>
          <w:color w:val="000000"/>
        </w:rPr>
        <w:t>Конституция 1787 г. при всех своих совершенствах имела по срав</w:t>
        <w:softHyphen/>
        <w:t>нению с конституциями отдельных штатов один весьма существен</w:t>
        <w:softHyphen/>
        <w:t>ный пробел — в ней не было конституционного признания и гаран</w:t>
        <w:softHyphen/>
        <w:t>тий защиты некоторого минимума основных гражданских прав свобод. Первой конституцией штата, принятой в условиях незави</w:t>
        <w:softHyphen/>
        <w:t>симого существования, была Конституция штата Нью-Гэмпшир от 6 января 1776 г., однако наиболее совершенной и образцовой счи</w:t>
        <w:softHyphen/>
        <w:t>талась Конституция Виргинии от 29 января того же года. Таким! образом, Конституцию 1787 г. следует воспринимать не-| ким жилым строением, в котором все предусмотрено и все фун-1 кционирует, кроме  удобной лестницы (есть только пожарная! лестни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отивники внесения поправок и дополнений в Конституцию! из числа ее изготовителей указывали на то, что в ней все же! имеется ряд гарантий в защиту прав и свобод, право на выдачу! приказа "хабеас корпус", запрет на принятие закона с обратной! силой действия, гарантия суда присяжных, запрет вынесения на-1 казания без суда, запрет на привилегию для какого-либо вероис-1 поведания, отмена дворянских титулов и званий, принцип респуб-1 ликанского представительного правления, система сдержек и про- [ тивовесов, процедура импичмента для высших должностных лиц|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действительно, в колониальный и раннереспубликанский! период истории США импичмент эффективно использовался для борьбы против злоупотреблений в среде исполнительной и судеб</w:t>
        <w:softHyphen/>
        <w:t>ной власти. Эта практика содействовала возвышению роли законо</w:t>
        <w:softHyphen/>
        <w:t>дательных учреждений (в особенности нижних палат легислатур</w:t>
      </w:r>
    </w:p>
    <w:p>
      <w:pPr>
        <w:pStyle w:val="Normal"/>
        <w:shd w:fill="FFFFFF" w:val="clear"/>
        <w:rPr>
          <w:rFonts w:ascii="Times New Roman" w:hAnsi="Times New Roman" w:cs="Times New Roman"/>
          <w:b w:val="false"/>
          <w:b w:val="false"/>
          <w:bCs w:val="false"/>
          <w:szCs w:val="24"/>
        </w:rPr>
      </w:pPr>
      <w:r>
        <w:rPr>
          <w:b w:val="false"/>
          <w:bCs w:val="false"/>
          <w:color w:val="000000"/>
        </w:rPr>
        <w:t>4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татов — там, где они были учреждены) и одновременно разра</w:t>
        <w:softHyphen/>
        <w:t>ботке системы сдержек и противовесов, которая ограничивала чрезмерные полномочия государственной власти в шта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635 г. губернатор Виргинии Д. Харвей был привлечен к импичменту за махинации с земельными угодьями. В 1757 г. такой же процедурой был отстранен от власти Верховный судья в Пен</w:t>
        <w:softHyphen/>
        <w:t>сильвании. В раннереспубликанский период все колонии включи</w:t>
        <w:softHyphen/>
        <w:t>ли статьи об импичменте в свои конституционные акты, поэтому появление этой статьи в 1787 г. в проекте федеральной Конститу</w:t>
        <w:softHyphen/>
        <w:t>ции стало вполне закономерным. В 1800 г. президент Джефферсон смог отстранить от должности ряд сторонников партии федерали</w:t>
        <w:softHyphen/>
        <w:t>стов, и это способствовало возвышению законодательной власти в феде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одну гарантию защиты прав и свобод от произвола вла</w:t>
        <w:softHyphen/>
        <w:t>стей составлял суд присяжных. Седьмая статья Конституции га</w:t>
        <w:softHyphen/>
        <w:t>рантировала участие суда присяжных во всех гражданских делах, наказание за которые превышает 20 долл. Многие элементы суда присяжных были импортированы из Англии: суд присяжных дол</w:t>
        <w:softHyphen/>
        <w:t>жен состоять из 12 человек, процесс ведет судья, который дает советы присяжным по вопросам, связанным с законом и его при</w:t>
        <w:softHyphen/>
        <w:t>мен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цедура с утверждением десяти поправок, внесенных по предложению Мэдисона еще в июне 1789 г., растянулась до декаб</w:t>
        <w:softHyphen/>
        <w:t>ря 1791 г. Только после этого события становится возможным счи</w:t>
        <w:softHyphen/>
        <w:t>тать федеральную Конституцию достаточно полной и завершенной, а американскую революцию окончательно упрочившейся в своих политических структурах, поскольку она получила мощную консти</w:t>
        <w:softHyphen/>
        <w:t>туционно-правовую фиксацию и поддерж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 Пейн, англичанин, имеющий неоспоримые заслуги перед двумя революциями — Американской и Французской, писал в 1793 г. в памфлете "Права человека", что независимость Амери</w:t>
        <w:softHyphen/>
        <w:t>ки, рассмотренная только как отделение от Англии, была бы де</w:t>
        <w:softHyphen/>
        <w:t>лом и событием небольшого значения, если бы она не сопровож</w:t>
        <w:softHyphen/>
        <w:t>далась "революцией в принципах и практике государственного уп</w:t>
        <w:softHyphen/>
        <w:t>равления" (т.е. радикальными переменами в организации и управ</w:t>
        <w:softHyphen/>
        <w:t>лении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ые десять поправок не были однородными по своему на</w:t>
        <w:softHyphen/>
        <w:t>значению и не всегда имели отношение к уточнению гражданских прав и свобод. Последняя из них говорит о том, что остаточные пол</w:t>
        <w:softHyphen/>
        <w:t>номочия осуществляются штатом и народом, его населяющим. Девя</w:t>
        <w:softHyphen/>
        <w:t>тая поправка содержит оговорку о том, что имеющийся теперь в Конституции перечень прав не ущемляет других прав, которые уже признаны или будут признаны за гражданами в неопределенном будущем. Третья поправка регулирует такое редкое ныне для кон</w:t>
        <w:softHyphen/>
        <w:t>ституций дело, как порядок принятия солдат на постой в мирное и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0 Конституционная история США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енное время (дело это считалось важным с точки зрения соблю</w:t>
        <w:softHyphen/>
        <w:t>дения прав граждан на неприкосновенность их жилища). В осталь</w:t>
        <w:softHyphen/>
        <w:t>ных семи поправках речь шла о конкретных гражданских правах и свободах, которые гражданину в принципе необходимы для нор</w:t>
        <w:softHyphen/>
        <w:t>мальной, т.е. безопасной и нестесняемой, жизни в государственно организованном обществе и для соучастия в делах и заботах государ</w:t>
        <w:softHyphen/>
        <w:t>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еми поправках, относящихся к правам и свободам, указ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                    Виды гарантий того, что именуется прав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людей мирно собираться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обращаться к правительству с петициями о прекра</w:t>
        <w:softHyphen/>
        <w:t xml:space="preserve">щении злоупотреблений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хранения и ношения оружия для содействия милиции и в обеспечение "безопасности свободного государства" </w:t>
      </w:r>
      <w:r>
        <w:rPr>
          <w:rFonts w:cs="Times New Roman" w:ascii="Times New Roman" w:hAnsi="Times New Roman"/>
          <w:b w:val="false"/>
          <w:bCs w:val="false"/>
          <w:color w:val="000000"/>
          <w:sz w:val="22"/>
          <w:szCs w:val="22"/>
          <w:lang w:val="en-US"/>
        </w:rPr>
        <w:t>(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а защиту личности, жилища и имущества </w:t>
      </w:r>
      <w:r>
        <w:rPr>
          <w:rFonts w:cs="Times New Roman" w:ascii="Times New Roman" w:hAnsi="Times New Roman"/>
          <w:b w:val="false"/>
          <w:bCs w:val="false"/>
          <w:color w:val="000000"/>
          <w:sz w:val="22"/>
          <w:szCs w:val="22"/>
          <w:lang w:val="en-US"/>
        </w:rPr>
        <w:t>(I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а защиту от необоснованных обысков и арестов </w:t>
      </w:r>
      <w:r>
        <w:rPr>
          <w:rFonts w:cs="Times New Roman" w:ascii="Times New Roman" w:hAnsi="Times New Roman"/>
          <w:b w:val="false"/>
          <w:bCs w:val="false"/>
          <w:color w:val="000000"/>
          <w:sz w:val="22"/>
          <w:szCs w:val="22"/>
          <w:lang w:val="en-US"/>
        </w:rPr>
        <w:t>(I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е быть привлеченным к ответственности дважды за одно и то же преступление </w:t>
      </w:r>
      <w:r>
        <w:rPr>
          <w:rFonts w:cs="Times New Roman" w:ascii="Times New Roman" w:hAnsi="Times New Roman"/>
          <w:b w:val="false"/>
          <w:bCs w:val="false"/>
          <w:color w:val="000000"/>
          <w:sz w:val="22"/>
          <w:szCs w:val="22"/>
          <w:lang w:val="en-US"/>
        </w:rPr>
        <w:t>(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не быть принуждаемым свидетельствовать против са</w:t>
        <w:softHyphen/>
        <w:t xml:space="preserve">мого себя </w:t>
      </w:r>
      <w:r>
        <w:rPr>
          <w:rFonts w:cs="Times New Roman" w:ascii="Times New Roman" w:hAnsi="Times New Roman"/>
          <w:b w:val="false"/>
          <w:bCs w:val="false"/>
          <w:color w:val="000000"/>
          <w:sz w:val="22"/>
          <w:szCs w:val="22"/>
          <w:lang w:val="en-US"/>
        </w:rPr>
        <w:t>(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а справедливую компенсацию за причиненный ущерб </w:t>
      </w:r>
      <w:r>
        <w:rPr>
          <w:rFonts w:cs="Times New Roman" w:ascii="Times New Roman" w:hAnsi="Times New Roman"/>
          <w:b w:val="false"/>
          <w:bCs w:val="false"/>
          <w:color w:val="000000"/>
          <w:sz w:val="22"/>
          <w:szCs w:val="22"/>
          <w:lang w:val="en-US"/>
        </w:rPr>
        <w:t>(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е отвечать дважды за одно и то же преступление жизнью или телесной неприкосновенностью </w:t>
      </w:r>
      <w:r>
        <w:rPr>
          <w:rFonts w:cs="Times New Roman" w:ascii="Times New Roman" w:hAnsi="Times New Roman"/>
          <w:b w:val="false"/>
          <w:bCs w:val="false"/>
          <w:color w:val="000000"/>
          <w:sz w:val="22"/>
          <w:szCs w:val="22"/>
          <w:lang w:val="en-US"/>
        </w:rPr>
        <w:t>(V);</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на законное, скорое и публичное судебное разбира</w:t>
        <w:softHyphen/>
        <w:t xml:space="preserve">тельство </w:t>
      </w:r>
      <w:r>
        <w:rPr>
          <w:rFonts w:cs="Times New Roman" w:ascii="Times New Roman" w:hAnsi="Times New Roman"/>
          <w:b w:val="false"/>
          <w:bCs w:val="false"/>
          <w:color w:val="000000"/>
          <w:sz w:val="22"/>
          <w:szCs w:val="22"/>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обвиняемого быть информированным о природе и причинах (основании) предъявленного обвинения </w:t>
      </w:r>
      <w:r>
        <w:rPr>
          <w:rFonts w:cs="Times New Roman" w:ascii="Times New Roman" w:hAnsi="Times New Roman"/>
          <w:b w:val="false"/>
          <w:bCs w:val="false"/>
          <w:color w:val="000000"/>
          <w:sz w:val="22"/>
          <w:szCs w:val="22"/>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раво на очную ставку и на пользование услугами адвоката </w:t>
      </w:r>
      <w:r>
        <w:rPr>
          <w:rFonts w:cs="Times New Roman" w:ascii="Times New Roman" w:hAnsi="Times New Roman"/>
          <w:b w:val="false"/>
          <w:bCs w:val="false"/>
          <w:color w:val="000000"/>
          <w:sz w:val="22"/>
          <w:szCs w:val="22"/>
          <w:lang w:val="en-US"/>
        </w:rPr>
        <w:t>(V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требовать разбора судом присяжных иска ценой свы</w:t>
        <w:softHyphen/>
        <w:t xml:space="preserve">ше 20 долл. </w:t>
      </w:r>
      <w:r>
        <w:rPr>
          <w:rFonts w:cs="Times New Roman" w:ascii="Times New Roman" w:hAnsi="Times New Roman"/>
          <w:b w:val="false"/>
          <w:bCs w:val="false"/>
          <w:color w:val="000000"/>
          <w:sz w:val="22"/>
          <w:szCs w:val="22"/>
          <w:lang w:val="en-US"/>
        </w:rPr>
        <w:t>(V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аво быть защищенным от чрезмерных залогов, чрезмер</w:t>
        <w:softHyphen/>
        <w:t xml:space="preserve">ных штрафов, от наложения "жестоких и необычных наказаний" </w:t>
      </w:r>
      <w:r>
        <w:rPr>
          <w:rFonts w:cs="Times New Roman" w:ascii="Times New Roman" w:hAnsi="Times New Roman"/>
          <w:b w:val="false"/>
          <w:bCs w:val="false"/>
          <w:color w:val="000000"/>
          <w:sz w:val="22"/>
          <w:szCs w:val="22"/>
          <w:lang w:val="en-US"/>
        </w:rPr>
        <w:t>(VI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                  Привилегии и вольности граждан (гражданские своб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свобода слова и печати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свобода выбора вероисповедания </w:t>
      </w:r>
      <w:r>
        <w:rPr>
          <w:rFonts w:cs="Times New Roman" w:ascii="Times New Roman" w:hAnsi="Times New Roman"/>
          <w:b w:val="false"/>
          <w:bCs w:val="false"/>
          <w:color w:val="000000"/>
          <w:sz w:val="22"/>
          <w:szCs w:val="22"/>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дующие уточнения гражданских свобод находили вопло</w:t>
        <w:softHyphen/>
        <w:t>щение в решениях Верховного суда либо в дополнительных по</w:t>
        <w:softHyphen/>
        <w:t xml:space="preserve">правках, принятых на протяже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принятия поправок и введения практики судебного кон</w:t>
        <w:softHyphen/>
        <w:t>ституционного надзора американская Конституция приобрела сле</w:t>
        <w:softHyphen/>
        <w:t>дующие характерные черты, выделяющие ее среди других совре</w:t>
        <w:softHyphen/>
        <w:t>менных конституций:</w:t>
      </w:r>
    </w:p>
    <w:p>
      <w:pPr>
        <w:pStyle w:val="Normal"/>
        <w:shd w:fill="FFFFFF" w:val="clear"/>
        <w:rPr>
          <w:rFonts w:ascii="Times New Roman" w:hAnsi="Times New Roman" w:cs="Times New Roman"/>
          <w:b w:val="false"/>
          <w:b w:val="false"/>
          <w:bCs w:val="false"/>
          <w:szCs w:val="24"/>
        </w:rPr>
      </w:pPr>
      <w:r>
        <w:rPr>
          <w:b w:val="false"/>
          <w:bCs w:val="false"/>
          <w:color w:val="000000"/>
        </w:rPr>
        <w:t>4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0. Конституционная история США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b w:val="false"/>
          <w:bCs w:val="false"/>
          <w:color w:val="000000"/>
        </w:rPr>
        <w:t>4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конституция федеративного государства. </w:t>
      </w:r>
      <w:r>
        <w:rPr>
          <w:rFonts w:cs="Times New Roman" w:ascii="Times New Roman" w:hAnsi="Times New Roman"/>
          <w:b w:val="false"/>
          <w:bCs w:val="false"/>
          <w:i/>
          <w:iCs/>
          <w:color w:val="000000"/>
        </w:rPr>
        <w:t xml:space="preserve">Федеративная организация государства </w:t>
      </w:r>
      <w:r>
        <w:rPr>
          <w:rFonts w:cs="Times New Roman" w:ascii="Times New Roman" w:hAnsi="Times New Roman"/>
          <w:b w:val="false"/>
          <w:bCs w:val="false"/>
          <w:color w:val="000000"/>
        </w:rPr>
        <w:t>означает прежде всего такую организа</w:t>
        <w:softHyphen/>
        <w:t>цию правительственной власти и правовой системы, при которой центральное общенациональное правительство распределяет власть между штатами, областями и землями — составными час- * тями этого сложно устроенного государства, каждая из которых ; в определенной степени является суверенной в своих правах. Ко- | нечно, общенациональное (федеральное) правительство более мо- | гущественно и распоряжается гораздо большими бюджетными или</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 xml:space="preserve">налоговыми суммами, оно посылает и принимает послов другирс </w:t>
      </w:r>
      <w:r>
        <w:rPr>
          <w:rFonts w:cs="Times New Roman" w:ascii="Times New Roman" w:hAnsi="Times New Roman"/>
          <w:b w:val="false"/>
          <w:bCs w:val="false"/>
          <w:color w:val="000000"/>
          <w:vertAlign w:val="subscript"/>
        </w:rPr>
        <w:t xml:space="preserve">ч </w:t>
      </w:r>
      <w:r>
        <w:rPr>
          <w:rFonts w:cs="Times New Roman" w:ascii="Times New Roman" w:hAnsi="Times New Roman"/>
          <w:b w:val="false"/>
          <w:bCs w:val="false"/>
          <w:color w:val="000000"/>
        </w:rPr>
        <w:t>стран и печатает денежные знаки и т.д. И все же оно не може|т , повлиять на законодательство местного назначения, не привлекает к ответственности за превышение скорости или ограбление бензо</w:t>
        <w:softHyphen/>
        <w:t>колонки и даже не заверяет завещ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ституция государства-республики, причем республикан</w:t>
        <w:softHyphen/>
        <w:t>скую форму правления в штатах менять на другую запрещено конституционным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мериканская Конституция не только закрепляет разделе</w:t>
        <w:softHyphen/>
        <w:t>ние властей в качестве необходимого условия нормально устроен</w:t>
        <w:softHyphen/>
        <w:t>ного современного государства, но и снабжает это обособление продуманной и рассчитанной системой сдержек и противовесов, что явилось бесспорным изобретением создателей Конституции. К их числу следует отнести не только участников Конституционного кон</w:t>
        <w:softHyphen/>
        <w:t>вента в Филадельфии 1787 г. (А. Гамильтон, Дж. Мэдисон и др.), но и мыслителей и политиков, принявших участие в этом процессе заочно, — Дж. Адамса, автора фундаментального труда "В защи</w:t>
        <w:softHyphen/>
        <w:t>ту конституций Соединенных Штатов" (1787 г.), Т. Джефферсона, автора Декларации независимости и оригинального проекта консти</w:t>
        <w:softHyphen/>
        <w:t>туционной реформы в его родном штате Виргини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 введением судебного конституционного надзора американ</w:t>
        <w:softHyphen/>
        <w:t>ская Конституция, по некоторым определениям, стала состоять из самого ее текста, а также из тех разъяснений  и толкований ее содержания, которые содержатся в решениях Верховного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ля внесения изменений в содержание Конституции требу</w:t>
        <w:softHyphen/>
        <w:t>ется созыв специальных конвентов в штатах и одобрение их боль</w:t>
        <w:softHyphen/>
        <w:t>шинством в 3/4 голосов. Эти изменения оформляются в виде попра</w:t>
        <w:softHyphen/>
        <w:t xml:space="preserve">вок и уточнений, число которых к концу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 составило 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ституционная поддержка личных прав и свобод создает определенную напряженную атмосферу для действий правитель</w:t>
        <w:softHyphen/>
        <w:t>ственной власти. Однако эта сохраняющаяся напряженность между полномочиями правительственной власти и правами и свободами гражданина официально признается и определенным образом ре</w:t>
        <w:softHyphen/>
        <w:t>гулируется принципами и нормами Конституции феде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бщие цели, ради которых была учреждена Конститу</w:t>
        <w:softHyphen/>
        <w:t>ция, — более совершенный союз штатов, справедливость, общая оборона, всеобщее благосостояние и защита благ свободы — созда</w:t>
        <w:softHyphen/>
        <w:t>ли такой взаимодополняющий и взаимоподдерживающий набор 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итических ориентации нового федерального государства, которые способствовали успешному преодолению самых неожиданных и су</w:t>
        <w:softHyphen/>
        <w:t xml:space="preserve">ровых испытаний (Гражданская война 60-х гг.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 xml:space="preserve">в., глубокая экономическая депрессия 20—30 гг.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 на протяжении двух пер</w:t>
        <w:softHyphen/>
        <w:t>вых веков существования федераци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Территориальное расширение </w:t>
      </w:r>
      <w:r>
        <w:rPr>
          <w:rFonts w:cs="Times New Roman"/>
          <w:color w:val="000000"/>
        </w:rPr>
        <w:t>федерации</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и </w:t>
      </w:r>
      <w:r>
        <w:rPr>
          <w:rFonts w:cs="Times New Roman"/>
          <w:i/>
          <w:iCs/>
          <w:color w:val="000000"/>
        </w:rPr>
        <w:t>новые политические размежевания.</w:t>
      </w:r>
    </w:p>
    <w:p>
      <w:pPr>
        <w:pStyle w:val="Normal"/>
        <w:shd w:fill="FFFFFF" w:val="clear"/>
        <w:rPr>
          <w:rFonts w:ascii="Times New Roman" w:hAnsi="Times New Roman" w:cs="Times New Roman"/>
          <w:b w:val="false"/>
          <w:b w:val="false"/>
          <w:bCs w:val="false"/>
          <w:szCs w:val="24"/>
        </w:rPr>
      </w:pPr>
      <w:r>
        <w:rPr>
          <w:rFonts w:cs="Times New Roman"/>
          <w:i/>
          <w:iCs/>
          <w:color w:val="000000"/>
        </w:rPr>
        <w:t>Возникновение лвухпартийной систе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революционное течение событий конституционно-право</w:t>
        <w:softHyphen/>
        <w:t>вого характера было неравномерным и не всегда последовательным, с элементами попятного движения и нового балансирования. Наря</w:t>
        <w:softHyphen/>
        <w:t>ду с принятием Билля прав 1791 г. был принят пакет законов о на</w:t>
        <w:softHyphen/>
        <w:t>турализации, о враждебных иностранцах (опасались революционно</w:t>
        <w:softHyphen/>
        <w:t>го влияния иммигрантов-французов), о подстрекательстве к мятежу (наказание за преступный сговор с целью свержения правительства, а также за распространение порочащих сведений о правительстве США, Конгрессе и президенте). Некоторые положения законов про</w:t>
        <w:softHyphen/>
        <w:t xml:space="preserve">тиворечили предписаниям Декларации независимости и Биллю прав. В 1795 г. принимается очередная </w:t>
      </w:r>
      <w:r>
        <w:rPr>
          <w:rFonts w:cs="Times New Roman" w:ascii="Times New Roman" w:hAnsi="Times New Roman"/>
          <w:b w:val="false"/>
          <w:bCs w:val="false"/>
          <w:color w:val="000000"/>
          <w:lang w:val="en-US"/>
        </w:rPr>
        <w:t xml:space="preserve">XI </w:t>
      </w:r>
      <w:r>
        <w:rPr>
          <w:rFonts w:cs="Times New Roman" w:ascii="Times New Roman" w:hAnsi="Times New Roman"/>
          <w:b w:val="false"/>
          <w:bCs w:val="false"/>
          <w:color w:val="000000"/>
        </w:rPr>
        <w:t>поправка, предусматривающая иммунитет штатов от судебных преследований со стороны других штатов или иностранцев. Все это ограничивало полномочия Сою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введения судебного контроля за конституционностью в связи с решением по делу Мэрбери против Мэдисона (1803 г.) на</w:t>
        <w:softHyphen/>
        <w:t>стала пора уточнений и изменений Конституции с помощью судеб</w:t>
        <w:softHyphen/>
        <w:t>ных решений и толкований. В 1857 г. по делу Дреда Скотта суд второй раз признал неконституционным акт Конгресса, а в 1866 г. признал неконституционными действия самого презид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первой трети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происходит территориальное расши</w:t>
        <w:softHyphen/>
        <w:t>рение Союза и в то же время раскол в группировке Дж. Вашинг</w:t>
        <w:softHyphen/>
        <w:t>тона. После завоевания и конституционного закрепления независи</w:t>
        <w:softHyphen/>
        <w:t xml:space="preserve">мости в стране происходит политическое размежевание двух партий — </w:t>
      </w:r>
      <w:r>
        <w:rPr>
          <w:rFonts w:cs="Times New Roman" w:ascii="Times New Roman" w:hAnsi="Times New Roman"/>
          <w:b w:val="false"/>
          <w:bCs w:val="false"/>
          <w:i/>
          <w:iCs/>
          <w:color w:val="000000"/>
        </w:rPr>
        <w:t xml:space="preserve">федералистов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республиканцев — </w:t>
      </w:r>
      <w:r>
        <w:rPr>
          <w:rFonts w:cs="Times New Roman" w:ascii="Times New Roman" w:hAnsi="Times New Roman"/>
          <w:b w:val="false"/>
          <w:bCs w:val="false"/>
          <w:color w:val="000000"/>
        </w:rPr>
        <w:t>по вопросу о соотно</w:t>
        <w:softHyphen/>
        <w:t>шении полномочий Союза и ш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едералистская партия существовала с 1787 г. Она отличалась известным политико-философским консерватизмом и аристократиз</w:t>
        <w:softHyphen/>
        <w:t>мом и выступала за сильную федеральную правительственную власть. Ее руководителем и главным идеологом вплоть до гибели на дуэли в 1804 г. был А. Гамильт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спубликанская партия была основана Т. Джефферсоном в 1793 г., в период конфронтации с федералистами. Партия выступала в защиту прав штатов и республиканско-демократических традиций. Главную поддержку она находила у фермеров, мелких бизнесменов и жите-</w:t>
      </w:r>
    </w:p>
    <w:p>
      <w:pPr>
        <w:pStyle w:val="Normal"/>
        <w:shd w:fill="FFFFFF" w:val="clear"/>
        <w:rPr>
          <w:rFonts w:ascii="Times New Roman" w:hAnsi="Times New Roman" w:cs="Times New Roman"/>
          <w:b w:val="false"/>
          <w:b w:val="false"/>
          <w:bCs w:val="false"/>
          <w:szCs w:val="24"/>
        </w:rPr>
      </w:pPr>
      <w:r>
        <w:rPr>
          <w:b w:val="false"/>
          <w:bCs w:val="false"/>
          <w:color w:val="000000"/>
        </w:rPr>
        <w:t>4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ей небольших городов. Большую роль в оформлении и деятельнос</w:t>
        <w:softHyphen/>
        <w:t>ти этой партии сыграли виргинцы — сам Джефферсон, затем Дж. Мэдисон, ставший президентом в 1809—1817 гг., а позднее президен</w:t>
        <w:softHyphen/>
        <w:t>ты Монро и Дж. Адамс-младший. Однако в конце первой четверти века соперничество двух партий получает новые очерт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828 г. на смену республиканцам приходит </w:t>
      </w:r>
      <w:r>
        <w:rPr>
          <w:rFonts w:cs="Times New Roman" w:ascii="Times New Roman" w:hAnsi="Times New Roman"/>
          <w:b w:val="false"/>
          <w:bCs w:val="false"/>
          <w:i/>
          <w:iCs/>
          <w:color w:val="000000"/>
        </w:rPr>
        <w:t xml:space="preserve">Демократическая партия </w:t>
      </w:r>
      <w:r>
        <w:rPr>
          <w:rFonts w:cs="Times New Roman" w:ascii="Times New Roman" w:hAnsi="Times New Roman"/>
          <w:b w:val="false"/>
          <w:bCs w:val="false"/>
          <w:color w:val="000000"/>
        </w:rPr>
        <w:t>во главе с Э. Джексоном, первым президентом не из ди</w:t>
        <w:softHyphen/>
        <w:t>настии Вашингтона, а из политиков-южан (1828—1835 гг.). Фракция партии федералистов создает партию вигов. Начинают функциони</w:t>
        <w:softHyphen/>
        <w:t>ровать партийные конвенты, стремящиеся монополизировать про</w:t>
        <w:softHyphen/>
        <w:t>цедуру выдвижения кандидатов в президенты. Получает распрос</w:t>
        <w:softHyphen/>
        <w:t>транение система партийного дележа различных должностей в фе</w:t>
        <w:softHyphen/>
        <w:t>деральных ведомствах (система партийной ротации). В середине века в ходе обостренных дебатов о судьбе рабства происходит рас</w:t>
        <w:softHyphen/>
        <w:t>кол в рядах Демократической партии. В 1854 г. партия вигов распа</w:t>
        <w:softHyphen/>
        <w:t xml:space="preserve">дается (раньше, чем в Англии) и уступает место </w:t>
      </w:r>
      <w:r>
        <w:rPr>
          <w:rFonts w:cs="Times New Roman" w:ascii="Times New Roman" w:hAnsi="Times New Roman"/>
          <w:b w:val="false"/>
          <w:bCs w:val="false"/>
          <w:i/>
          <w:iCs/>
          <w:color w:val="000000"/>
        </w:rPr>
        <w:t xml:space="preserve">Республиканской партии, </w:t>
      </w:r>
      <w:r>
        <w:rPr>
          <w:rFonts w:cs="Times New Roman" w:ascii="Times New Roman" w:hAnsi="Times New Roman"/>
          <w:b w:val="false"/>
          <w:bCs w:val="false"/>
          <w:color w:val="000000"/>
        </w:rPr>
        <w:t>объединившейся с целью критики рабовла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тот же период увеличивается число штатов, и политические размежевания начинают ощущаться в групповых ориентациях самих штатов. В 1803 г. Джефферсон за 13 млн долл. покупает у Наполеона Луизиану, простирающуюся от Мексиканского залива до канадской границы. В 1820 г. в Союз входят свободный штат Мэн и рабовладель</w:t>
        <w:softHyphen/>
        <w:t>ческий штат Миссури. Законом оформляется их вхождение и прини</w:t>
        <w:softHyphen/>
        <w:t>мается специальная резолюция об установлении северной границы распространения рабства западнее р. Миссури (сделка названаМис-</w:t>
      </w:r>
      <w:r>
        <w:rPr>
          <w:rFonts w:cs="Times New Roman" w:ascii="Times New Roman" w:hAnsi="Times New Roman"/>
          <w:b w:val="false"/>
          <w:bCs w:val="false"/>
          <w:i/>
          <w:iCs/>
          <w:color w:val="000000"/>
        </w:rPr>
        <w:t xml:space="preserve">сурийским компромиссом). </w:t>
      </w:r>
      <w:r>
        <w:rPr>
          <w:rFonts w:cs="Times New Roman" w:ascii="Times New Roman" w:hAnsi="Times New Roman"/>
          <w:b w:val="false"/>
          <w:bCs w:val="false"/>
          <w:color w:val="000000"/>
        </w:rPr>
        <w:t>В 1846—1848 гг. в ходе успешной войны с Мексикой происходит присоединение Техаса, Калифорнии, Ари</w:t>
        <w:softHyphen/>
        <w:t>зоны, Нью-Мехико, Невады, Юты и части Колорадо (территория этих штатов равна площади Германии и Франции, вместе взят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rPr>
        <w:t>Гражданская война северных и южных штатов и новые поправки к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854 г. большинство сторонников сохранения рабства и ра</w:t>
        <w:softHyphen/>
        <w:t xml:space="preserve">бовладения сумели провести в Конгрессе отмену Миссурийского компромисса, обеспечить уступки рабству в новых южных штатах (Нью-Мехико, Юта) и снять ограничения. Все это привело ко </w:t>
      </w:r>
      <w:r>
        <w:rPr>
          <w:rFonts w:cs="Times New Roman" w:ascii="Times New Roman" w:hAnsi="Times New Roman"/>
          <w:b w:val="false"/>
          <w:bCs w:val="false"/>
          <w:i/>
          <w:iCs/>
          <w:color w:val="000000"/>
        </w:rPr>
        <w:t xml:space="preserve">Второму миссурийскому компромиссу, </w:t>
      </w:r>
      <w:r>
        <w:rPr>
          <w:rFonts w:cs="Times New Roman" w:ascii="Times New Roman" w:hAnsi="Times New Roman"/>
          <w:b w:val="false"/>
          <w:bCs w:val="false"/>
          <w:color w:val="000000"/>
        </w:rPr>
        <w:t>согласно которому населе</w:t>
        <w:softHyphen/>
        <w:t>ние территории само решает данный вопрос. В 1860—1861 гг. было заявлено о сецессии 13 южных штатов и о провозглашении в фев</w:t>
        <w:softHyphen/>
        <w:t xml:space="preserve">рале месяце образования </w:t>
      </w:r>
      <w:r>
        <w:rPr>
          <w:rFonts w:cs="Times New Roman" w:ascii="Times New Roman" w:hAnsi="Times New Roman"/>
          <w:b w:val="false"/>
          <w:bCs w:val="false"/>
          <w:i/>
          <w:iCs/>
          <w:color w:val="000000"/>
        </w:rPr>
        <w:t xml:space="preserve">Конфедеративных штатов Америки. </w:t>
      </w:r>
      <w:r>
        <w:rPr>
          <w:rFonts w:cs="Times New Roman" w:ascii="Times New Roman" w:hAnsi="Times New Roman"/>
          <w:b w:val="false"/>
          <w:bCs w:val="false"/>
          <w:color w:val="000000"/>
        </w:rPr>
        <w:t>После вступления в марте 1861 г. в должность президента респуб</w:t>
        <w:softHyphen/>
        <w:t xml:space="preserve">ликанца </w:t>
      </w:r>
      <w:r>
        <w:rPr>
          <w:rFonts w:cs="Times New Roman" w:ascii="Times New Roman" w:hAnsi="Times New Roman"/>
          <w:color w:val="000000"/>
        </w:rPr>
        <w:t xml:space="preserve">А. Линкольна </w:t>
      </w:r>
      <w:r>
        <w:rPr>
          <w:rFonts w:cs="Times New Roman" w:ascii="Times New Roman" w:hAnsi="Times New Roman"/>
          <w:b w:val="false"/>
          <w:bCs w:val="false"/>
          <w:color w:val="000000"/>
        </w:rPr>
        <w:t>эти штаты подняли мятеж и пытались свер</w:t>
        <w:softHyphen/>
        <w:t xml:space="preserve">гнуть конституционное правительство. Так началась </w:t>
      </w:r>
      <w:r>
        <w:rPr>
          <w:rFonts w:cs="Times New Roman" w:ascii="Times New Roman" w:hAnsi="Times New Roman"/>
          <w:color w:val="000000"/>
        </w:rPr>
        <w:t>Граждан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0. Конституционная история США </w:t>
      </w:r>
      <w:r>
        <w:rPr>
          <w:rFonts w:cs="Times New Roman" w:ascii="Times New Roman" w:hAnsi="Times New Roman"/>
          <w:b w:val="false"/>
          <w:bCs w:val="false"/>
          <w:color w:val="000000"/>
          <w:lang w:val="en-US"/>
        </w:rPr>
        <w:t>XVII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в.</w:t>
      </w:r>
      <w:r>
        <w:rPr>
          <w:rFonts w:cs="Times New Roman"/>
          <w:b w:val="false"/>
          <w:bCs w:val="false"/>
          <w:color w:val="000000"/>
        </w:rPr>
        <w:t xml:space="preserve">                                                                                                                                                                                                                                           </w:t>
      </w:r>
      <w:r>
        <w:rPr>
          <w:rFonts w:cs="Times New Roman" w:ascii="Times New Roman" w:hAnsi="Times New Roman"/>
          <w:b w:val="false"/>
          <w:bCs w:val="false"/>
          <w:color w:val="000000"/>
        </w:rPr>
        <w:t>4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ойна, </w:t>
      </w:r>
      <w:r>
        <w:rPr>
          <w:rFonts w:cs="Times New Roman" w:ascii="Times New Roman" w:hAnsi="Times New Roman"/>
          <w:b w:val="false"/>
          <w:bCs w:val="false"/>
          <w:color w:val="000000"/>
        </w:rPr>
        <w:t>которая длилась свыше четырех лет (с 12 апреля 1861 по 26 мая 1865 г.). Это была кровопролитная война и одновременно са</w:t>
        <w:softHyphen/>
        <w:t>мое суровое испытание федеративного объединения на прочность. Сторонникам сохранения Союза пришлось прибегнуть к ряду маневров и перемен социально-политического характера, прежде чем военные успехи смогли стать закрепленными надежно и навсег</w:t>
        <w:softHyphen/>
        <w:t xml:space="preserve">да. В 1862 г. издается Закон о </w:t>
      </w:r>
      <w:r>
        <w:rPr>
          <w:rFonts w:cs="Times New Roman" w:ascii="Times New Roman" w:hAnsi="Times New Roman"/>
          <w:b w:val="false"/>
          <w:bCs w:val="false"/>
          <w:i/>
          <w:iCs/>
          <w:color w:val="000000"/>
        </w:rPr>
        <w:t xml:space="preserve">гомстедах </w:t>
      </w:r>
      <w:r>
        <w:rPr>
          <w:rFonts w:cs="Times New Roman" w:ascii="Times New Roman" w:hAnsi="Times New Roman"/>
          <w:b w:val="false"/>
          <w:bCs w:val="false"/>
          <w:color w:val="000000"/>
        </w:rPr>
        <w:t>(приусадебных землях), согласно которому каждому домохозяину была предоставлена воз</w:t>
        <w:softHyphen/>
        <w:t>можность занять участок в 160 акров (соток) за счет неосвоенных земель Запада. Такая возможность оказалась могучим стимулом не только экономического, но и военного назначения. Она обеспечила простор для американского варианта развития современного част</w:t>
        <w:softHyphen/>
        <w:t>новладельческого хозяйствования — фермерск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торое серийное издание поправок. </w:t>
      </w:r>
      <w:r>
        <w:rPr>
          <w:rFonts w:cs="Times New Roman" w:ascii="Times New Roman" w:hAnsi="Times New Roman"/>
          <w:b w:val="false"/>
          <w:bCs w:val="false"/>
          <w:color w:val="000000"/>
        </w:rPr>
        <w:t>Прокламация (манифест) об отмене рабства, подписанная Президентом Линкольном, была опубликована 1 января 1863 г. Вначале речь шла только об осво</w:t>
        <w:softHyphen/>
        <w:t xml:space="preserve">бождении рабов на территории взбунтовавшихся штатов, и лишь после окончания войны специальной </w:t>
      </w:r>
      <w:r>
        <w:rPr>
          <w:rFonts w:cs="Times New Roman" w:ascii="Times New Roman" w:hAnsi="Times New Roman"/>
          <w:b w:val="false"/>
          <w:bCs w:val="false"/>
          <w:color w:val="000000"/>
          <w:lang w:val="en-US"/>
        </w:rPr>
        <w:t xml:space="preserve">XIII </w:t>
      </w:r>
      <w:r>
        <w:rPr>
          <w:rFonts w:cs="Times New Roman" w:ascii="Times New Roman" w:hAnsi="Times New Roman"/>
          <w:b w:val="false"/>
          <w:bCs w:val="false"/>
          <w:color w:val="000000"/>
        </w:rPr>
        <w:t>поправкой (1865 г.) раб</w:t>
        <w:softHyphen/>
        <w:t>ство было отменено во всех шта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868 г. была принята очень важная радикальная поправка — знаменитая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поправка, которая содержала запрет для штатов лишать гражданина жизни, свободы и собственности без соблюде</w:t>
        <w:softHyphen/>
        <w:t xml:space="preserve">ния надлежащей правовой процедуры (ср. ст. 39 Великой хартии вольностей) и запрет на отказ в равной защите законов в пределах своей юрисдикции. В тексте поправки впервые появились такие юридические формулы и конструкции, как "надлежащая законная процедура", "равное покровительство закона", получившие затем широкое признание и употребление. </w:t>
      </w:r>
      <w:r>
        <w:rPr>
          <w:rFonts w:cs="Times New Roman" w:ascii="Times New Roman" w:hAnsi="Times New Roman"/>
          <w:b w:val="false"/>
          <w:bCs w:val="false"/>
          <w:color w:val="000000"/>
          <w:lang w:val="en-US"/>
        </w:rPr>
        <w:t xml:space="preserve">(All persons born or naturalised in the United States and subject to the jurisdiction thereof, are citizens of the United States and of the State wherein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 xml:space="preserve">Art. XIV. Sect. </w:t>
      </w:r>
      <w:r>
        <w:rPr>
          <w:rFonts w:cs="Times New Roman" w:ascii="Times New Roman" w:hAnsi="Times New Roman"/>
          <w:b w:val="false"/>
          <w:bCs w:val="false"/>
          <w:color w:val="000000"/>
        </w:rPr>
        <w:t>1.) (Все лица, рожденные или натурали</w:t>
        <w:softHyphen/>
        <w:t>зованные в Соединенных Штатах и подчиненные их юрисдикции, являются гражданами Соединенных Штатов и того штата, где они проживают. Ни один штат не будет издавать или применять какой-либо закон, ограничивающий привилегии и льготы граждан Соеди</w:t>
        <w:softHyphen/>
        <w:t>ненных Штатов; и не будет какой-либо штат лишать какое-либо лицо жизни, свободы или собственности без надлежащей законной процедуры; не будет также отказывать какому-либо лицу в рав</w:t>
        <w:softHyphen/>
        <w:t>ной защите законов в пределах своей юрисдик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инятая в 1870 г. </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поправка запрещала дискриминацию на выборах по признаку цвета кожи, признаку подневольности и под предлогом ра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Южные штаты откликнулись на эти поправки введением ценза грамотности для избирателей, а также унизительных экзаменов для негров. Возникли и нашли защиту расистские террористические от</w:t>
        <w:softHyphen/>
        <w:t xml:space="preserve">ряды (Ку-к/и/кс-клан)и практика самосудов (суды </w:t>
      </w:r>
      <w:r>
        <w:rPr>
          <w:rFonts w:cs="Times New Roman" w:ascii="Times New Roman" w:hAnsi="Times New Roman"/>
          <w:b w:val="false"/>
          <w:bCs w:val="false"/>
          <w:i/>
          <w:iCs/>
          <w:color w:val="000000"/>
          <w:sz w:val="22"/>
          <w:szCs w:val="22"/>
        </w:rPr>
        <w:t xml:space="preserve">Линча). </w:t>
      </w:r>
      <w:r>
        <w:rPr>
          <w:rFonts w:cs="Times New Roman" w:ascii="Times New Roman" w:hAnsi="Times New Roman"/>
          <w:b w:val="false"/>
          <w:bCs w:val="false"/>
          <w:color w:val="000000"/>
          <w:sz w:val="22"/>
          <w:szCs w:val="22"/>
        </w:rPr>
        <w:t>И это несмот</w:t>
        <w:softHyphen/>
        <w:t>ря на введение всеобщего мужского избирательного права (1870 г.) и тайного голосования (1872 г.). Курс на создание законодательных и ад</w:t>
        <w:softHyphen/>
        <w:t>министративных ограничений для негров и цветных привел к созда</w:t>
        <w:softHyphen/>
        <w:t>нию особых кварталов проживания, особых вагонов на железной до</w:t>
        <w:softHyphen/>
        <w:t>роге и специальных парикмахерских. Эта политика сегрегации (обо</w:t>
        <w:softHyphen/>
        <w:t xml:space="preserve">собления) и дискриминации получила название </w:t>
      </w:r>
      <w:r>
        <w:rPr>
          <w:rFonts w:cs="Times New Roman" w:ascii="Times New Roman" w:hAnsi="Times New Roman"/>
          <w:b w:val="false"/>
          <w:bCs w:val="false"/>
          <w:i/>
          <w:iCs/>
          <w:color w:val="000000"/>
          <w:sz w:val="22"/>
          <w:szCs w:val="22"/>
        </w:rPr>
        <w:t xml:space="preserve">джимкроуизма </w:t>
      </w:r>
      <w:r>
        <w:rPr>
          <w:rFonts w:cs="Times New Roman" w:ascii="Times New Roman" w:hAnsi="Times New Roman"/>
          <w:b w:val="false"/>
          <w:bCs w:val="false"/>
          <w:color w:val="000000"/>
          <w:sz w:val="22"/>
          <w:szCs w:val="22"/>
        </w:rPr>
        <w:t>(по имени сенатора Джима Кроу). Преследовались даже смешанные бра</w:t>
        <w:softHyphen/>
        <w:t>ки: нарушители подвергались уголовному наказанию. К этой политике дискриминации присоединился Верховный суд, который решениями 1883 и 1893 гг. признал неконституционным Закон о гражданских правах 1875 г., который основывался на трех поправках в пользу гражданского равноправия, принятых после Гражданской вой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то лет спустя в одном из решений 1968 г. Верховный суд признал, что содержащиеся в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 xml:space="preserve">поправке "обещания нация не смогла сдержать". И действительно, рабское зависимое положение оказалось удивительно разноликим, здесь и практика </w:t>
      </w:r>
      <w:r>
        <w:rPr>
          <w:rFonts w:cs="Times New Roman" w:ascii="Times New Roman" w:hAnsi="Times New Roman"/>
          <w:b w:val="false"/>
          <w:bCs w:val="false"/>
          <w:i/>
          <w:iCs/>
          <w:color w:val="000000"/>
          <w:sz w:val="22"/>
          <w:szCs w:val="22"/>
        </w:rPr>
        <w:t xml:space="preserve">пеонажа </w:t>
      </w:r>
      <w:r>
        <w:rPr>
          <w:rFonts w:cs="Times New Roman" w:ascii="Times New Roman" w:hAnsi="Times New Roman"/>
          <w:b w:val="false"/>
          <w:bCs w:val="false"/>
          <w:color w:val="000000"/>
          <w:sz w:val="22"/>
          <w:szCs w:val="22"/>
        </w:rPr>
        <w:t>(си</w:t>
        <w:softHyphen/>
        <w:t>стема долгового рабства), и принудительный труд в качестве "кули" (перевозчика) в районах с китайским населением, и прину</w:t>
        <w:softHyphen/>
        <w:t>дительное привлечение к труду тюремных заключенных Самым основательным и результативным курсом в обеспечении граждан</w:t>
        <w:softHyphen/>
        <w:t xml:space="preserve">ских прав и свобод оказался курс на отмену дискриминационного законодательства штатов середины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поддержанный серией решений Верховного суда под председательством Э. Уоррен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Реформа   </w:t>
      </w:r>
      <w:r>
        <w:rPr>
          <w:rFonts w:cs="Times New Roman"/>
          <w:color w:val="000000"/>
        </w:rPr>
        <w:t xml:space="preserve">гражданской </w:t>
      </w:r>
      <w:r>
        <w:rPr>
          <w:rFonts w:cs="Times New Roman"/>
          <w:i/>
          <w:iCs/>
          <w:color w:val="000000"/>
        </w:rPr>
        <w:t>службы. Закон Пэнллтона от 16 января 188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д </w:t>
      </w:r>
      <w:r>
        <w:rPr>
          <w:rFonts w:cs="Times New Roman" w:ascii="Times New Roman" w:hAnsi="Times New Roman"/>
          <w:b w:val="false"/>
          <w:bCs w:val="false"/>
          <w:i/>
          <w:iCs/>
          <w:color w:val="000000"/>
          <w:sz w:val="22"/>
          <w:szCs w:val="22"/>
        </w:rPr>
        <w:t xml:space="preserve">гражданской службой </w:t>
      </w:r>
      <w:r>
        <w:rPr>
          <w:rFonts w:cs="Times New Roman" w:ascii="Times New Roman" w:hAnsi="Times New Roman"/>
          <w:b w:val="false"/>
          <w:bCs w:val="false"/>
          <w:color w:val="000000"/>
          <w:sz w:val="22"/>
          <w:szCs w:val="22"/>
        </w:rPr>
        <w:t>в Соединенных Штатах обычно под</w:t>
        <w:softHyphen/>
        <w:t>разумеваются все наемные служащие аппарата правительственной власти, за исключением избранных официальных лиц (конгрессме</w:t>
        <w:softHyphen/>
        <w:t>ны), судей и армейских офицеров и солдат. Бюрократия — иное название для гражданских служащих. В отличие от Англии органи</w:t>
        <w:softHyphen/>
        <w:t>зация и функционирование гражданской службы в США переживали серьезные трудности и испытывали на себе вредные воздействия доминирования практики партийного "дележа добычи" — должно</w:t>
        <w:softHyphen/>
        <w:t>стей в аппарате федеральной службы. Как и в других странах, при</w:t>
        <w:softHyphen/>
        <w:t>рост численного состава служащих всегда обгоняет естественный прирост населения. После долгих общественных дискуссий и парла</w:t>
        <w:softHyphen/>
        <w:t>ментских проволочек в 1883 г. принимается Закон об усовершенство</w:t>
        <w:softHyphen/>
        <w:t xml:space="preserve">вании и регулировании гражданской службы Соединенных Штатов, известный также под названием </w:t>
      </w:r>
      <w:r>
        <w:rPr>
          <w:rFonts w:cs="Times New Roman" w:ascii="Times New Roman" w:hAnsi="Times New Roman"/>
          <w:color w:val="000000"/>
          <w:sz w:val="22"/>
          <w:szCs w:val="22"/>
        </w:rPr>
        <w:t>Закона Пэндлт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0 Конституционная история США </w:t>
      </w:r>
      <w:r>
        <w:rPr>
          <w:rFonts w:cs="Times New Roman" w:ascii="Times New Roman" w:hAnsi="Times New Roman"/>
          <w:b w:val="false"/>
          <w:bCs w:val="false"/>
          <w:color w:val="000000"/>
          <w:sz w:val="22"/>
          <w:szCs w:val="22"/>
          <w:lang w:val="en-US"/>
        </w:rPr>
        <w:t>XVI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содержал следующие по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                 Исполнение правил данного закона —долг всех чиновников США. Они должны содействовать всеми подходящими способами их претворению в жиз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                   Для хорошего ведения дел предусматрива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нкурсные экзамены для проверки пригодности претенден</w:t>
        <w:softHyphen/>
        <w:t>тов на имеющиеся должностные посты государственной службы, а также на те посты, которые будут учреждены в дальнейшем. Эк</w:t>
        <w:softHyphen/>
        <w:t>замены должны носить практический характер (выявлять способ</w:t>
        <w:softHyphen/>
        <w:t>ности к данной служб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посты, должности и служебные места с учетом их ка</w:t>
        <w:softHyphen/>
        <w:t>тегорий должны замещаться путем отбора на них лиц, получающих наилучшую оценку на конкурсных экзаме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кончательному утверждению назначения на пост или найма должен предшествовать испытательный ср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и одно лицо, находящееся на службе, не вправе исполь</w:t>
        <w:softHyphen/>
        <w:t>зовать официальные полномочия или влияние для принуждения к каким-либо политическим действиям лиц или учреж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и одно лицо, регулярно и чрезмерно потребляющее спир</w:t>
        <w:softHyphen/>
        <w:t>тные напитки, не может назначаться на какой-либо пост, долж</w:t>
        <w:softHyphen/>
        <w:t>ность и служебное место, о которых идет речь в настоящем Зако</w:t>
        <w:softHyphen/>
        <w:t>не, или удерживаться на н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двое или более членов одной семьи в настоящее вре</w:t>
        <w:softHyphen/>
        <w:t>мя занимают какие-либо должности определенной ступени, подпа</w:t>
        <w:softHyphen/>
        <w:t>дающие под действие настоящего Закона, то ни одно новое лицо из этой семьи не может быть назначено на какую-либо должность такой же ступе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икакие рекомендации в отношении претендента со сторо</w:t>
        <w:softHyphen/>
        <w:t>ны сенатора или члена палаты представителей не должны учиты</w:t>
        <w:softHyphen/>
        <w:t>ваться экзаменатором, за исключением сведений о характере пре</w:t>
        <w:softHyphen/>
        <w:t>тендента и месте, его жи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и один сенатор, член палаты, ни один чиновник государ</w:t>
        <w:softHyphen/>
        <w:t>ственной службы, офицер армии и флота, служитель юстиции не имеет права прямо или косвенно собирать или быть причислен</w:t>
        <w:softHyphen/>
        <w:t>ным к сбору каких-либо платежей, взносов и вкладов на полити</w:t>
        <w:softHyphen/>
        <w:t>ческие цели с любого чиновника, служащего или работника по найму.</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гда в США появилась первая Конституция? Какая аргументация в пользу независимого существования содержалась в Декларации независимости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заключается своеобразие американской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чему потребовались такие многочисленные поправки сра</w:t>
        <w:softHyphen/>
        <w:t>зу после принятия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м памятно дело "Мэрбери против Мэдисона" (180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нового привнесли поправки к Конституции, принятые после Гражданской войны</w:t>
      </w:r>
      <w:r>
        <w:rPr>
          <w:rFonts w:cs="Times New Roman" w:ascii="Times New Roman" w:hAnsi="Times New Roman"/>
          <w:b w:val="false"/>
          <w:bCs w:val="false"/>
          <w:color w:val="000000"/>
          <w:sz w:val="22"/>
          <w:szCs w:val="22"/>
          <w:vertAlign w:val="superscript"/>
        </w:rPr>
        <w:t>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артии сменили федералистов и республиканцев пери</w:t>
        <w:softHyphen/>
        <w:t>ода выработки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американской гражданской 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ША: Конституционные и законодательные акты. М., 1993. —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Закон Пэндлтона // Хрестоматия по новой истории. 1870—1914. | М., 1989. С. 171—173. —</w:t>
      </w:r>
      <w:r>
        <w:rPr>
          <w:rFonts w:cs="Times New Roman" w:ascii="Times New Roman" w:hAnsi="Times New Roman"/>
          <w:b w:val="false"/>
          <w:bCs w:val="false"/>
          <w:i/>
          <w:iCs/>
          <w:color w:val="000000"/>
        </w:rPr>
        <w:t xml:space="preserve">Токвилъ А. </w:t>
      </w:r>
      <w:r>
        <w:rPr>
          <w:rFonts w:cs="Times New Roman" w:ascii="Times New Roman" w:hAnsi="Times New Roman"/>
          <w:b w:val="false"/>
          <w:bCs w:val="false"/>
          <w:color w:val="000000"/>
        </w:rPr>
        <w:t>О демократии в Америке. М., 1897 (новейший перевод —1992). —</w:t>
      </w:r>
      <w:r>
        <w:rPr>
          <w:rFonts w:cs="Times New Roman" w:ascii="Times New Roman" w:hAnsi="Times New Roman"/>
          <w:b w:val="false"/>
          <w:bCs w:val="false"/>
          <w:i/>
          <w:iCs/>
          <w:color w:val="000000"/>
        </w:rPr>
        <w:t xml:space="preserve">Вильсон В. </w:t>
      </w:r>
      <w:r>
        <w:rPr>
          <w:rFonts w:cs="Times New Roman" w:ascii="Times New Roman" w:hAnsi="Times New Roman"/>
          <w:b w:val="false"/>
          <w:bCs w:val="false"/>
          <w:color w:val="000000"/>
        </w:rPr>
        <w:t xml:space="preserve">Государственный! строй Соединенных Штатов / Пер. с 20-го изд. с предисл. </w:t>
      </w:r>
      <w:r>
        <w:rPr>
          <w:rFonts w:cs="Times New Roman" w:ascii="Times New Roman" w:hAnsi="Times New Roman"/>
          <w:b w:val="false"/>
          <w:bCs w:val="false"/>
          <w:i/>
          <w:iCs/>
          <w:color w:val="000000"/>
        </w:rPr>
        <w:t xml:space="preserve">ММ. Ковалевского. </w:t>
      </w:r>
      <w:r>
        <w:rPr>
          <w:rFonts w:cs="Times New Roman" w:ascii="Times New Roman" w:hAnsi="Times New Roman"/>
          <w:b w:val="false"/>
          <w:bCs w:val="false"/>
          <w:color w:val="000000"/>
        </w:rPr>
        <w:t xml:space="preserve">СПб., 1909. — </w:t>
      </w:r>
      <w:r>
        <w:rPr>
          <w:rFonts w:cs="Times New Roman" w:ascii="Times New Roman" w:hAnsi="Times New Roman"/>
          <w:b w:val="false"/>
          <w:bCs w:val="false"/>
          <w:i/>
          <w:iCs/>
          <w:color w:val="000000"/>
        </w:rPr>
        <w:t xml:space="preserve">Мишин А.А., Власихин В.А. </w:t>
      </w:r>
      <w:r>
        <w:rPr>
          <w:rFonts w:cs="Times New Roman" w:ascii="Times New Roman" w:hAnsi="Times New Roman"/>
          <w:b w:val="false"/>
          <w:bCs w:val="false"/>
          <w:color w:val="000000"/>
        </w:rPr>
        <w:t>Кон</w:t>
        <w:softHyphen/>
        <w:t xml:space="preserve">ституция США: Политико-правовой комментарий. М., 1985. — </w:t>
      </w:r>
      <w:r>
        <w:rPr>
          <w:rFonts w:cs="Times New Roman" w:ascii="Times New Roman" w:hAnsi="Times New Roman"/>
          <w:b w:val="false"/>
          <w:bCs w:val="false"/>
          <w:i/>
          <w:iCs/>
          <w:color w:val="000000"/>
        </w:rPr>
        <w:t>Мар</w:t>
        <w:softHyphen/>
        <w:t xml:space="preserve">шалл Дж. </w:t>
      </w:r>
      <w:r>
        <w:rPr>
          <w:rFonts w:cs="Times New Roman" w:ascii="Times New Roman" w:hAnsi="Times New Roman"/>
          <w:b w:val="false"/>
          <w:bCs w:val="false"/>
          <w:color w:val="000000"/>
        </w:rPr>
        <w:t>Решение по делу "Мэрбери против Мэдисона"// Анто</w:t>
        <w:softHyphen/>
        <w:t>логия мировой правовой мысли: В 5 т. Т. 3. М, 1999. С. 405—406.</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Тема 21. Конституционная история Франции </w:t>
      </w:r>
      <w:r>
        <w:rPr>
          <w:rFonts w:cs="Times New Roman"/>
          <w:color w:val="000000"/>
          <w:lang w:val="en-US"/>
        </w:rPr>
        <w:t xml:space="preserve">XVIII </w:t>
      </w:r>
      <w:r>
        <w:rPr>
          <w:rFonts w:cs="Times New Roman"/>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ранцузская </w:t>
      </w:r>
      <w:r>
        <w:rPr>
          <w:rFonts w:cs="Times New Roman" w:ascii="Times New Roman" w:hAnsi="Times New Roman"/>
          <w:b w:val="false"/>
          <w:bCs w:val="false"/>
          <w:i/>
          <w:iCs/>
          <w:color w:val="000000"/>
        </w:rPr>
        <w:t>революция 1789 г.: основные периоды и документы. — Декларация прав человека и гражданина от 26 августа 1789 г. — Конституционное законодательство периода революции (1789—</w:t>
      </w:r>
      <w:r>
        <w:rPr>
          <w:rFonts w:cs="Times New Roman" w:ascii="Times New Roman" w:hAnsi="Times New Roman"/>
          <w:b w:val="false"/>
          <w:bCs w:val="false"/>
          <w:color w:val="000000"/>
        </w:rPr>
        <w:t xml:space="preserve">, 1799 </w:t>
      </w:r>
      <w:r>
        <w:rPr>
          <w:rFonts w:cs="Times New Roman" w:ascii="Times New Roman" w:hAnsi="Times New Roman"/>
          <w:b w:val="false"/>
          <w:bCs w:val="false"/>
          <w:i/>
          <w:iCs/>
          <w:color w:val="000000"/>
        </w:rPr>
        <w:t>гг.). — Якобинский Конвент и Конституция 1793 г. — Тер мидорианский Конвент. Правление Директори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Французская революция 1789 г.: основные </w:t>
      </w:r>
      <w:r>
        <w:rPr>
          <w:rFonts w:cs="Times New Roman"/>
          <w:color w:val="000000"/>
        </w:rPr>
        <w:t xml:space="preserve">периоды </w:t>
      </w:r>
      <w:r>
        <w:rPr>
          <w:rFonts w:cs="Times New Roman"/>
          <w:i/>
          <w:iCs/>
          <w:color w:val="000000"/>
        </w:rPr>
        <w:t>и докумен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ранцузская революция 1789—1799 гг. привела к падению аб солютной монархии и установлению республики. Все граждане был уравнены в защите карающих или покровительствующих законов, Феодальные, повинности были отменены, верховной властью при знана нация. От введения республиканского представительное правления взамен монархического ожидали самых чудесных и га зитивных перемен. Однако внутренняя социальная напряженность! (финансовые трудности, нищета угнетенного поборами и повинно</w:t>
        <w:softHyphen/>
        <w:t>стями крестьянства), внешняя военная опасность и политические размежевания сословий привели сначала к насильственному захвату власти максималистским крылом революционеров, а затем, после контрреволюционного переворота, к плутократической олигархии.| Вслед за рядом не вполне удавшихся стабилизационных акций это</w:t>
        <w:softHyphen/>
        <w:t>го режима наступил черед режима личной власти с опорой на силу штыков (переворот Наполеона Бонапарта 9 ноября 179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волюционным событиям и переменам предшествовали кри</w:t>
        <w:softHyphen/>
        <w:t>зисные тенденции в жизни общества — финансовый кризис, ни</w:t>
        <w:softHyphen/>
        <w:t>щета народа, а также напряженность во взаимоотношениях короля с основными сословными группами общества. В 1787—1788 гг про</w:t>
        <w:softHyphen/>
        <w:t>исходит мятеж аристократии, спровоцированный намерением ко</w:t>
        <w:softHyphen/>
        <w:t>ролевского правительства уравнять ее в налоговом обложении с третьим сословием (купцы, ремесленники, мещане, юристы, мел</w:t>
        <w:softHyphen/>
        <w:t>кие чиновники). Дворяне в этот период склоняются в пользу кон</w:t>
        <w:softHyphen/>
        <w:t>ституционного строя с вотированием налогов Генеральными шта</w:t>
        <w:softHyphen/>
        <w:t>тами, с передачей забот об управлении на местах специальным вы</w:t>
        <w:softHyphen/>
        <w:t>борным уполномоченным провинциальных штатов. Они же, разу</w:t>
        <w:softHyphen/>
        <w:t>меется, были сильно озабочены гарантиями личной свободы и не</w:t>
        <w:softHyphen/>
        <w:t>прикосновенности своих сеньориальных привилег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х мятеж впоследствии назовут феодальным бунтом </w:t>
      </w:r>
      <w:r>
        <w:rPr>
          <w:rFonts w:cs="Times New Roman" w:ascii="Times New Roman" w:hAnsi="Times New Roman"/>
          <w:b w:val="false"/>
          <w:bCs w:val="false"/>
          <w:i/>
          <w:iCs/>
          <w:color w:val="000000"/>
        </w:rPr>
        <w:t xml:space="preserve">(А. Ма-тъез), </w:t>
      </w:r>
      <w:r>
        <w:rPr>
          <w:rFonts w:cs="Times New Roman" w:ascii="Times New Roman" w:hAnsi="Times New Roman"/>
          <w:b w:val="false"/>
          <w:bCs w:val="false"/>
          <w:color w:val="000000"/>
        </w:rPr>
        <w:t xml:space="preserve">аристократической революцией (Ж. </w:t>
      </w:r>
      <w:r>
        <w:rPr>
          <w:rFonts w:cs="Times New Roman" w:ascii="Times New Roman" w:hAnsi="Times New Roman"/>
          <w:b w:val="false"/>
          <w:bCs w:val="false"/>
          <w:i/>
          <w:iCs/>
          <w:color w:val="000000"/>
        </w:rPr>
        <w:t xml:space="preserve">Лефевр). </w:t>
      </w:r>
      <w:r>
        <w:rPr>
          <w:rFonts w:cs="Times New Roman" w:ascii="Times New Roman" w:hAnsi="Times New Roman"/>
          <w:b w:val="false"/>
          <w:bCs w:val="false"/>
          <w:color w:val="000000"/>
        </w:rPr>
        <w:t>Для многих ис</w:t>
        <w:softHyphen/>
        <w:t>ториков и комментаторов именно этот мятеж станет важной вехой в процессе возникновения и осуществления социальных и полити</w:t>
        <w:softHyphen/>
        <w:t>ческих перемен революционного характера. Писатель Фр. Шатоб-риан, современник революции и ее консервативный критик, сде</w:t>
        <w:softHyphen/>
        <w:t>лает в этой связи такое заключение: "Патриции начали Револю</w:t>
        <w:softHyphen/>
        <w:t xml:space="preserve">цию, плебеи довели </w:t>
      </w:r>
      <w:r>
        <w:rPr>
          <w:rFonts w:cs="Times New Roman" w:ascii="Times New Roman" w:hAnsi="Times New Roman"/>
          <w:b w:val="false"/>
          <w:bCs w:val="false"/>
          <w:i/>
          <w:iCs/>
          <w:color w:val="000000"/>
        </w:rPr>
        <w:t xml:space="preserve">ее </w:t>
      </w:r>
      <w:r>
        <w:rPr>
          <w:rFonts w:cs="Times New Roman" w:ascii="Times New Roman" w:hAnsi="Times New Roman"/>
          <w:b w:val="false"/>
          <w:bCs w:val="false"/>
          <w:color w:val="000000"/>
        </w:rPr>
        <w:t>до кон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ранцузская революция была подготовлена также идейно-философской критикой существующих нравов и порядков. Кроме того, на ее программных документах сказался опыт американских революционе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роль Людовик </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созвал Генеральные штаты постановле</w:t>
        <w:softHyphen/>
        <w:t>нием Королевского совета от 8 августа 1788 г. В сентябре Париж</w:t>
        <w:softHyphen/>
        <w:t>ский парламент (судебное учреждение) решил, что созываемые королем Генеральные штаты должны состоять, как и в последнем своем собрании в 1614 г., из трех сословий, причем каждое из сословий располагает одинаковым числом представителей и голо</w:t>
        <w:softHyphen/>
        <w:t>сует раздельно. Однако третьему сословию, ставшему заметной финансовой и политической силой, удалось навязать свои усло</w:t>
        <w:softHyphen/>
        <w:t>вия — вдвое увеличить свое представительство (588 депутатов против 301 от дворянства и 270 депутатов от духовенства). Выбо</w:t>
        <w:softHyphen/>
        <w:t>ры депутатов от третьего сословия проходили на сословных собра</w:t>
        <w:softHyphen/>
        <w:t>ниях, во время которых составлялись и обсуждались наказы из</w:t>
        <w:softHyphen/>
        <w:t>бирателей (сохранилось около 40 тыс. таких докумен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ставители двух первых сословий отправлялись лично в главный город бальяжа (административного округа), чтобы соста</w:t>
        <w:softHyphen/>
        <w:t>вить избирательное собрание. Даже женщины, принадлежавшие к сословию дворян и владевшие поместьем, могли иметь своего представителя на этих собраниях в лице уполномоченного, снаб</w:t>
        <w:softHyphen/>
        <w:t>женного доверенностью. Заседание Генеральных штатов началось в Версальском дворце 5 мая 1789 г. Собравшиеся проявили необы</w:t>
        <w:softHyphen/>
        <w:t>чайную самостоятельность и инициативу: 17 июня депутаты третье</w:t>
        <w:softHyphen/>
        <w:t>го сословия, поддерживаемые низшими слоями духовенства и дво</w:t>
        <w:softHyphen/>
        <w:t xml:space="preserve">рянства, по предложению аббата </w:t>
      </w:r>
      <w:r>
        <w:rPr>
          <w:rFonts w:cs="Times New Roman" w:ascii="Times New Roman" w:hAnsi="Times New Roman"/>
          <w:color w:val="000000"/>
        </w:rPr>
        <w:t xml:space="preserve">Эмманюеля Сиейеса </w:t>
      </w:r>
      <w:r>
        <w:rPr>
          <w:rFonts w:cs="Times New Roman" w:ascii="Times New Roman" w:hAnsi="Times New Roman"/>
          <w:b w:val="false"/>
          <w:bCs w:val="false"/>
          <w:color w:val="000000"/>
        </w:rPr>
        <w:t>провозгла</w:t>
        <w:softHyphen/>
        <w:t xml:space="preserve">сили себя </w:t>
      </w:r>
      <w:r>
        <w:rPr>
          <w:rFonts w:cs="Times New Roman" w:ascii="Times New Roman" w:hAnsi="Times New Roman"/>
          <w:b w:val="false"/>
          <w:bCs w:val="false"/>
          <w:i/>
          <w:iCs/>
          <w:color w:val="000000"/>
        </w:rPr>
        <w:t xml:space="preserve">Национальным собранием, </w:t>
      </w:r>
      <w:r>
        <w:rPr>
          <w:rFonts w:cs="Times New Roman" w:ascii="Times New Roman" w:hAnsi="Times New Roman"/>
          <w:b w:val="false"/>
          <w:bCs w:val="false"/>
          <w:color w:val="000000"/>
        </w:rPr>
        <w:t>а затем 9 июля переименова</w:t>
        <w:softHyphen/>
        <w:t xml:space="preserve">ли себя уже в </w:t>
      </w:r>
      <w:r>
        <w:rPr>
          <w:rFonts w:cs="Times New Roman" w:ascii="Times New Roman" w:hAnsi="Times New Roman"/>
          <w:b w:val="false"/>
          <w:bCs w:val="false"/>
          <w:i/>
          <w:iCs/>
          <w:color w:val="000000"/>
        </w:rPr>
        <w:t xml:space="preserve">Учредительное собрание (Конституанта). </w:t>
      </w:r>
      <w:r>
        <w:rPr>
          <w:rFonts w:cs="Times New Roman" w:ascii="Times New Roman" w:hAnsi="Times New Roman"/>
          <w:b w:val="false"/>
          <w:bCs w:val="false"/>
          <w:color w:val="000000"/>
        </w:rPr>
        <w:t xml:space="preserve">При этом претворялись в жизнь требования из наказов избирателей. Это же собрание торжественно постановляет именовать Людовика </w:t>
      </w:r>
      <w:r>
        <w:rPr>
          <w:rFonts w:cs="Times New Roman" w:ascii="Times New Roman" w:hAnsi="Times New Roman"/>
          <w:b w:val="false"/>
          <w:bCs w:val="false"/>
          <w:color w:val="000000"/>
          <w:lang w:val="en-US"/>
        </w:rPr>
        <w:t xml:space="preserve">XVI </w:t>
      </w:r>
      <w:r>
        <w:rPr>
          <w:rFonts w:cs="Times New Roman" w:ascii="Times New Roman" w:hAnsi="Times New Roman"/>
          <w:b w:val="false"/>
          <w:bCs w:val="false"/>
          <w:color w:val="000000"/>
        </w:rPr>
        <w:t>"восстановителем французской своб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обное направление перемен было предсказано в ряде на</w:t>
        <w:softHyphen/>
        <w:t>казов, например в наказе избирателей Парижской округи, где имеется такое обобщение: "Могущественнейшая нация Европы го</w:t>
        <w:softHyphen/>
        <w:t>товится выработать себе конституцию, т. е. установить незыблемый порядок, при котором злоупотребления власти станут невозмож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1. Конституционная история Франции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и..." В разделе наказа, озаглавленном Декларация прав, было записано следующее: "Мы требуем, чтобы было признано основ</w:t>
        <w:softHyphen/>
        <w:t>ным и конституционным законом: что все люди родились свобод</w:t>
        <w:softHyphen/>
        <w:t>ными; каждый имеет одинаковое право на безопасность и на пол</w:t>
        <w:softHyphen/>
        <w:t>ное распоряжение собой и своим имуще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и обсуждении гарантий свободы гражданина наряду с тре</w:t>
        <w:softHyphen/>
        <w:t>бованием признать право на суд присяжных "естественным правом всякого гражданина" или признать право на свободу занятий, ремесел и торговли говорилось еще и о том, что необходимо унич</w:t>
        <w:softHyphen/>
        <w:t>тожить крепостную зависимость и что "рабство негров противоре</w:t>
        <w:softHyphen/>
        <w:t>чит естественному праву". В разделе о конституции было сказа</w:t>
        <w:softHyphen/>
        <w:t>но, что монархическая форма правления сохраняется, но власть монарха должна ограничиваться законом; поскольку законодатель</w:t>
        <w:softHyphen/>
        <w:t>ная власть принадлежит нации, закон есть выражение общей воли, получившей санкцию короля. Функции судебной власти от</w:t>
        <w:softHyphen/>
        <w:t>личны от функций исполнительной власти и могут выполняться от имени короля лишь членами судейского сословия или судьями, ут</w:t>
        <w:softHyphen/>
        <w:t>вержденными нацией. "Таковы существенные основы декларации прав той конституции, способствовать обращению которой в наци</w:t>
        <w:softHyphen/>
        <w:t>ональную хартию мы поручаем избранным нами национальным представител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оль делает попытку разгона Конституанты, но встречает сопротивление. Он приказывает депутатам 19 июня разойтись по сословиям, но те, перебравшись в зал для игры в мяч, торже</w:t>
        <w:softHyphen/>
        <w:t>ственно обещают не расходиться до тех пор, пока не выработа</w:t>
        <w:softHyphen/>
        <w:t>ют конституцию. 20 июня король делает еще одну попытку упоря</w:t>
        <w:softHyphen/>
        <w:t>дочить работу депутатов, посылая к ним своего представителя с требованием разделиться по сословным фракциям и заседать от</w:t>
        <w:softHyphen/>
        <w:t xml:space="preserve">дельно. В ответ на это граф </w:t>
      </w:r>
      <w:r>
        <w:rPr>
          <w:rFonts w:cs="Times New Roman" w:ascii="Times New Roman" w:hAnsi="Times New Roman"/>
          <w:color w:val="000000"/>
        </w:rPr>
        <w:t xml:space="preserve">Мирабо, </w:t>
      </w:r>
      <w:r>
        <w:rPr>
          <w:rFonts w:cs="Times New Roman" w:ascii="Times New Roman" w:hAnsi="Times New Roman"/>
          <w:b w:val="false"/>
          <w:bCs w:val="false"/>
          <w:color w:val="000000"/>
        </w:rPr>
        <w:t>один из самых популярных политических ораторов и деятелей начального периода революции ("лев революции"), произносит в адрес королевского посланца весь</w:t>
        <w:softHyphen/>
        <w:t>ма примечательные слова: "Вы, кто не имеет среди нас ни мес</w:t>
        <w:softHyphen/>
        <w:t>та, ни голоса, ни права говорить, идите к вашему господину и скажите ему, что мы находимся здесь по воле народа и нас нельзя отсюда удалить иначе как силой шты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 с июля 1789 по август 1792 г. можно считать перио</w:t>
        <w:softHyphen/>
        <w:t>дом конституционного течения конфликта между королем и наци</w:t>
        <w:softHyphen/>
        <w:t>ональными избранниками. Самым памятным событием конституци</w:t>
        <w:softHyphen/>
        <w:t>онной истории этого времени стало принятие Декларации прав человека и гражданина, примером которой во многом послужила Декларация независимости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 всех революционных лет самым насыщенным оказался 1789 г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4 июля стало символом политической революции (штурм Бастилии явился началом крушения власти и режима абсолют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нархии, впоследствии ключи от Бастилии были подарены Дж. Вашингто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ночь на 4 августа провозглашается упразднение сословных привилегий и Франция всесословного равенства сменяет собой Францию аристократическу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26 августа принимается Декларация прав и тем самым ут</w:t>
        <w:softHyphen/>
        <w:t>верждаются новые конституционные принципы регулирования и гарантирования гражданской своб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22 декабря происходит революция административная, ког</w:t>
        <w:softHyphen/>
        <w:t>да вместо провинций вводится деление страны на 83 департа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последствии наряду с новыми, современными администра</w:t>
        <w:softHyphen/>
        <w:t>тивными структурами были выработаны и внедрены учреждения и структуры финансовые, налоговые, судебные, военные, образо</w:t>
        <w:softHyphen/>
        <w:t>вательные и земледельческ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Леклараиия прав человека и </w:t>
      </w:r>
      <w:r>
        <w:rPr>
          <w:rFonts w:cs="Times New Roman" w:ascii="Times New Roman" w:hAnsi="Times New Roman"/>
          <w:color w:val="000000"/>
          <w:sz w:val="22"/>
          <w:szCs w:val="22"/>
        </w:rPr>
        <w:t xml:space="preserve">гражданина </w:t>
      </w:r>
      <w:r>
        <w:rPr>
          <w:rFonts w:cs="Times New Roman" w:ascii="Times New Roman" w:hAnsi="Times New Roman"/>
          <w:i/>
          <w:iCs/>
          <w:color w:val="000000"/>
          <w:sz w:val="22"/>
          <w:szCs w:val="22"/>
        </w:rPr>
        <w:t>от 26 августа 17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замыслу авторов Декларация представляет собой свод об</w:t>
        <w:softHyphen/>
        <w:t>щепризнанных прав и свобод, изложенных в торжественной фор</w:t>
        <w:softHyphen/>
        <w:t>ме от имени представителей французского народа, озабоченных выработкой нового общественного устройства. По своему содержа</w:t>
        <w:softHyphen/>
        <w:t>нию Декларация есть торжественное провозглашение некоего пе</w:t>
        <w:softHyphen/>
        <w:t>речня естественных прав человека, принадлежащих ему по при</w:t>
        <w:softHyphen/>
        <w:t>роде в силу рождения и потому неотъемлемых и священных (бе</w:t>
        <w:softHyphen/>
        <w:t>зусловно почитаемых). Права гражданина связаны с принадлежно</w:t>
        <w:softHyphen/>
        <w:t>стью человека к государственной организации, именуемой в тексте политической ассоциацией (политическим союз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 жанр торжественного провозглашения прав и свобод не был новым в истории: достаточно вспомнить Великую хартию воль</w:t>
        <w:softHyphen/>
        <w:t>ностей 1215 г., Билль прав 1689 г. (напомним, что первоначальное его название — Декларация прав) или Декларацию независимос</w:t>
        <w:softHyphen/>
        <w:t>ти США 1776 г. с ее перечнем естественных и неотчуждаемых прав (жизнь, свобода, обретение счастья). Особенностью французской Декларации стало намерение создателей сделать ее частью пись</w:t>
        <w:softHyphen/>
        <w:t>менной конституции страны. В подготовке Декларации принимали участие маркиз Лафайет, граф Мирабо, Мунье и др. Ж.П. Марат представил проект под названием "Декларация прав человека и гражданина с последующим планом справедливой, мудрой и сво</w:t>
        <w:softHyphen/>
        <w:t>бодной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ятая Декларация прав человека и гражданина состоит из преамбулы и 17 статей, напоминающих христианские заповеди и отчасти конкурирующих с ними. О практическом назначении Дек</w:t>
        <w:softHyphen/>
        <w:t>ларации говорится в преамбул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7</w:t>
      </w:r>
    </w:p>
    <w:p>
      <w:pPr>
        <w:pStyle w:val="Normal"/>
        <w:shd w:fill="FFFFFF" w:val="clear"/>
        <w:rPr>
          <w:rFonts w:ascii="Times New Roman" w:hAnsi="Times New Roman" w:cs="Times New Roman"/>
          <w:b w:val="false"/>
          <w:b w:val="false"/>
          <w:bCs w:val="false"/>
          <w:szCs w:val="24"/>
        </w:rPr>
      </w:pPr>
      <w:r>
        <w:rPr>
          <w:b w:val="false"/>
          <w:bCs w:val="false"/>
          <w:color w:val="000000"/>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на напоминает согражданам, что "лишь невежество, заб</w:t>
        <w:softHyphen/>
        <w:t>вение прав человека и пренебрежение к ним являются единствен</w:t>
        <w:softHyphen/>
        <w:t>ными причинами общественных бедств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ныне Декларация будет неизменно пребывать перед взо</w:t>
        <w:softHyphen/>
        <w:t>рами всех членов общественного союза и постоянно напоминать им их права и обяза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ействия законодательной или исполнительной властей мо--гут теперь быть "ежеминутно сравниваемы с целью всякого поли</w:t>
        <w:softHyphen/>
        <w:t>тического установления" и благодаря такой процедуре станут "бо</w:t>
        <w:softHyphen/>
        <w:t>лее уважае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бования граждан будут теперь основываться "на простых и бесспорных принципах" и всегда будут обращены к "поддержа</w:t>
        <w:softHyphen/>
        <w:t>нию конституции и к общему бла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стал обдуманный и взвешенный ответ на весьма акту</w:t>
        <w:softHyphen/>
        <w:t>альный вопрос, зачем нужны законы и программные заявления о них в новом общественном и политическом союзе. Все это лишь частично сопоставимо с аналогичным декларированием целей от</w:t>
        <w:softHyphen/>
        <w:t>дельных законоустановлений — от Законов Хаммурапи до Вели</w:t>
        <w:softHyphen/>
        <w:t>кой хартии вольностей, и в этом своеобразие данного документа периода Французской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а и свободы разделены на </w:t>
      </w:r>
      <w:r>
        <w:rPr>
          <w:rFonts w:cs="Times New Roman" w:ascii="Times New Roman" w:hAnsi="Times New Roman"/>
          <w:b w:val="false"/>
          <w:bCs w:val="false"/>
          <w:i/>
          <w:iCs/>
          <w:color w:val="000000"/>
          <w:sz w:val="22"/>
          <w:szCs w:val="22"/>
        </w:rPr>
        <w:t>права человека и права граж</w:t>
        <w:softHyphen/>
        <w:t xml:space="preserve">данина. </w:t>
      </w:r>
      <w:r>
        <w:rPr>
          <w:rFonts w:cs="Times New Roman" w:ascii="Times New Roman" w:hAnsi="Times New Roman"/>
          <w:b w:val="false"/>
          <w:bCs w:val="false"/>
          <w:color w:val="000000"/>
          <w:sz w:val="22"/>
          <w:szCs w:val="22"/>
        </w:rPr>
        <w:t>Эти права и свободы тесно связаны с принадлежностью всей верховной власти нации как совокупности граждан, как поли</w:t>
        <w:softHyphen/>
        <w:t>тической ассоциации граждан. Ограничением прав являются требо</w:t>
        <w:softHyphen/>
        <w:t>вания закона, который есть выражение общей во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а человека (естественные права человека) включают сво</w:t>
        <w:softHyphen/>
        <w:t>боду, равенство, собственность, безопасность и сопротивление уг</w:t>
        <w:softHyphen/>
        <w:t>нетению. "Люди рождаются и остаются свободными и равными в правах" (ст. 1). "Целью всякого политического сообщества является сохранение естественных и неотъемлемых прав человека. Эти права суть свобода, собственность, безопасность и сопротивление угне</w:t>
        <w:softHyphen/>
        <w:t>тению" (ст. 2). Позднее в ст. 17 говорилось, что право собственно</w:t>
        <w:softHyphen/>
        <w:t>сти является "священным и неприкосновенным". Это обстоятель</w:t>
        <w:softHyphen/>
        <w:t>ство дало основание одному из составителей Декларации, депута</w:t>
        <w:softHyphen/>
        <w:t>ту Мунье, подчеркнуть известное рассогласование между правом на равенство и правом собственности в стране, где имеется "не</w:t>
        <w:softHyphen/>
        <w:t>исчислимое множество людей без собственности". Однако компен</w:t>
        <w:softHyphen/>
        <w:t>сацию этого неравенства он видел в равном праве на свободу "Сво</w:t>
        <w:softHyphen/>
        <w:t>бода должна быть похожа на дневное светило, которое сияет для всех. Но я думаю, господа, что в большом государстве необходи</w:t>
        <w:softHyphen/>
        <w:t>мо, чтобы люди, находящиеся в зависимом положении, видели не столько расширение естественной свободы, сколько справедливые ее границ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а гражданина основаны на правах человека и на верхо</w:t>
        <w:softHyphen/>
        <w:t>венстве власти народа (по отношению к полномочиям и действи-</w:t>
      </w:r>
    </w:p>
    <w:p>
      <w:pPr>
        <w:pStyle w:val="Normal"/>
        <w:shd w:fill="FFFFFF" w:val="clear"/>
        <w:rPr>
          <w:rFonts w:ascii="Times New Roman" w:hAnsi="Times New Roman" w:cs="Times New Roman"/>
          <w:b w:val="false"/>
          <w:b w:val="false"/>
          <w:bCs w:val="false"/>
          <w:szCs w:val="24"/>
        </w:rPr>
      </w:pPr>
      <w:r>
        <w:rPr>
          <w:b w:val="false"/>
          <w:bCs w:val="false"/>
          <w:color w:val="000000"/>
          <w:lang w:val="en-US"/>
        </w:rPr>
        <w:t>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ям властей законодательной, исполнительной и судебной). Они включают перечень гражданских свобод вместе с их законными предпосылками (ст. 4—6, 10—11) и законными гарантиями (ст. 7— 9), а также перечень гарантий участия в политическом управле</w:t>
        <w:softHyphen/>
        <w:t>нии (ст. 12—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вобода состоит в возможности делать все, что не приносит вреда другому. Таким образом, осуществление естественных прав каждого человека встречает лишь те границы, которые обеспечи</w:t>
        <w:softHyphen/>
        <w:t>вают прочим членам общества пользование теми же самыми пра</w:t>
        <w:softHyphen/>
        <w:t>вами. Границы эти могут быть определены только законом" (ст. 4). Далее делается уточнение о характере запретов: "Закон может воспрещать лишь деяния, вредные для общества. Все то, что не воспрещено законом, то дозволено, и никто не может быть при</w:t>
        <w:softHyphen/>
        <w:t>нужден к действию, не предписываемому законом" (ст. 5). Здесь все ясно с назначением законов в деле обеспечения пользования правами человека, но не вполне ясно содержание вреда, который может быть причинен другому или другим. Закон определяется как "выражение общей воли", поэтому все граждане сами или через представителей могут участвовать в его образовании. "Поскольку все граждане равны перед законом, то им открыт в равной мере доступ ко всем общественным должностям, местам и службам в за</w:t>
        <w:softHyphen/>
        <w:t>висимости от их способностей; единственным отличием при равен</w:t>
        <w:softHyphen/>
        <w:t>стве могут быть достоинства и талант" (ст. 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 конкретных политических свобод указана свобода выраже</w:t>
        <w:softHyphen/>
        <w:t>ния мнений, с уточнением: "даже религиозных" и с оговоркой, если она не нарушает общественный порядок, установленный Законом (ст. 10). Далее уточнялось, что "свободное выражение мыслей и мнений есть одно из драгоценнейших прав человека" (т.е. право это одновременно пребывает в пользовании и человека, и граждани</w:t>
        <w:softHyphen/>
        <w:t>на) и что ограничение в пользовании им устанавливает Закон, который запрещает "злоупотребление этой свободой" (ст. 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ными гарантиями прав гражданина обеспечивается не</w:t>
        <w:softHyphen/>
        <w:t>прикосновенность, достойное обращение и безопасность граждани</w:t>
        <w:softHyphen/>
        <w:t>на. "Человека можно обвинить, арестовать или задержать лишь в установленных Законом случаях и в предписанной форме. Тот, кто самовольно издает приказы или требует выполнять их, должен быть наказан.." (ст. 7). "Закон должен устанавливать только безус</w:t>
        <w:softHyphen/>
        <w:t>ловные и очевидно необходимые наказания. Никто не может быть наказан по Закону, который не был издан и введен в действие перед совершением преступления" (ст. 8). "Поскольку каждый че</w:t>
        <w:softHyphen/>
        <w:t xml:space="preserve">ловек считается невиновным, пока не доказана его вина, в тех случаях, когда необходим его арест, с арестованным не имеют права обращаться жестоко" (ст. 9). Последняя статья содержит формулу </w:t>
      </w:r>
      <w:r>
        <w:rPr>
          <w:rFonts w:cs="Times New Roman" w:ascii="Times New Roman" w:hAnsi="Times New Roman"/>
          <w:b w:val="false"/>
          <w:bCs w:val="false"/>
          <w:i/>
          <w:iCs/>
          <w:color w:val="000000"/>
        </w:rPr>
        <w:t xml:space="preserve">презумпции (предположения) невиновности </w:t>
      </w:r>
      <w:r>
        <w:rPr>
          <w:rFonts w:cs="Times New Roman" w:ascii="Times New Roman" w:hAnsi="Times New Roman"/>
          <w:b w:val="false"/>
          <w:bCs w:val="false"/>
          <w:color w:val="000000"/>
        </w:rPr>
        <w:t>человека до вынесения ему судебного обвинительного пригов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1. Конституционная история Франции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наконец, группа статей, которую французский конституци</w:t>
        <w:softHyphen/>
        <w:t>оналист Ж. Ведель называет "малым кодексом политического бы</w:t>
        <w:softHyphen/>
        <w:t>тия". "Обеспечение прав человека и гражданина требует публич</w:t>
        <w:softHyphen/>
        <w:t xml:space="preserve">ной власти </w:t>
      </w:r>
      <w:r>
        <w:rPr>
          <w:rFonts w:cs="Times New Roman" w:ascii="Times New Roman" w:hAnsi="Times New Roman"/>
          <w:b w:val="false"/>
          <w:bCs w:val="false"/>
          <w:color w:val="000000"/>
          <w:lang w:val="en-US"/>
        </w:rPr>
        <w:t xml:space="preserve">(la force publique), </w:t>
      </w:r>
      <w:r>
        <w:rPr>
          <w:rFonts w:cs="Times New Roman" w:ascii="Times New Roman" w:hAnsi="Times New Roman"/>
          <w:b w:val="false"/>
          <w:bCs w:val="false"/>
          <w:color w:val="000000"/>
        </w:rPr>
        <w:t>которая используется к выгоде всех, а не к пользе тех, кому она доверена" (ст. 12). "Для содержания публичной власти и для расходов по управлению необходим общий вклад; он должен быть распределен между гражданами сообразно их состоянию" (ст. 13). "Граждане имеют право сами или через своих представителей констатировать необходимость публичного обложения, свободно давать согласие на его введение, следить за расходованием и определять его долевой размер, сумму, подлежа</w:t>
        <w:softHyphen/>
        <w:t>щую обложению, порядок и продолжительность взимания" (ст. 14). "Общество имеет право требовать отчета от каждого публичного должностного лица о его служебно-административной деятельно</w:t>
        <w:softHyphen/>
        <w:t xml:space="preserve">сти" (ст. 15). "Общество, в котором не утвердилась гарантия прав и не установлено обособление властей </w:t>
      </w:r>
      <w:r>
        <w:rPr>
          <w:rFonts w:cs="Times New Roman" w:ascii="Times New Roman" w:hAnsi="Times New Roman"/>
          <w:b w:val="false"/>
          <w:bCs w:val="false"/>
          <w:color w:val="000000"/>
          <w:lang w:val="en-US"/>
        </w:rPr>
        <w:t xml:space="preserve">(la separation des pouvoirs), </w:t>
      </w:r>
      <w:r>
        <w:rPr>
          <w:rFonts w:cs="Times New Roman" w:ascii="Times New Roman" w:hAnsi="Times New Roman"/>
          <w:b w:val="false"/>
          <w:bCs w:val="false"/>
          <w:color w:val="000000"/>
        </w:rPr>
        <w:t>не имеет никакой конституции" (ст.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ногие формулировки текста, в изготовлении которых при</w:t>
        <w:softHyphen/>
        <w:t>нимали участие такие видные деятели революции, как маркиз У1афайет, граф Мирабо, аббат Сиейес и др., отличает выразитель</w:t>
        <w:softHyphen/>
        <w:t>ная краткость, при которой ясность изложения сочетается с ясно</w:t>
        <w:softHyphen/>
        <w:t>стью мысли, идеи, правовой и доктринальной конструкции. Напри</w:t>
        <w:softHyphen/>
        <w:t xml:space="preserve">мер, в ст. 16 дается своеобразное общедоступное определение тому, что впоследствии назовут </w:t>
      </w:r>
      <w:r>
        <w:rPr>
          <w:rFonts w:cs="Times New Roman" w:ascii="Times New Roman" w:hAnsi="Times New Roman"/>
          <w:b w:val="false"/>
          <w:bCs w:val="false"/>
          <w:i/>
          <w:iCs/>
          <w:color w:val="000000"/>
        </w:rPr>
        <w:t>правовым государством или кон</w:t>
        <w:softHyphen/>
        <w:t>ституционным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Декларации воплотились многие идеи французских просве</w:t>
        <w:softHyphen/>
        <w:t>тителей, живших и творивших незадолго до этих событий. Напри</w:t>
        <w:softHyphen/>
        <w:t>мер, идеи о верховенстве власти народа, о законе как общей воле и священности права собственности восходят к Ж. Ж. Руссо (1712— 1778). В "Рассуждениях о политической экономии" он утверждал: "Несомненно, что право собственности — самое святое из всех прав, а потому более важное, чем сама свобода... Собственность — истинная основа гражданского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дея о важной роли обособления ветвей власти в деле обес</w:t>
        <w:softHyphen/>
        <w:t>печения необходимых условий для пользования политической сво</w:t>
        <w:softHyphen/>
        <w:t>бодой граждан всецело принадлежит ШЛ. Монтескье (1689—1755). Его же толкование свободы воспроизводится в ряде статей Дек</w:t>
        <w:softHyphen/>
        <w:t>ларации. В трактате "О духе законов" он писал: "Свобода — это право делать все, что позволяют законы; даже если бы гражда</w:t>
        <w:softHyphen/>
        <w:t>не и могли делать то, что законы запрещают, свободы у них не стало бы больше, поскольку это же могли бы делать и другие граждане". Есть различия и в использовании некоторых терминов и конструкций: у Монтескье термин "законы" стоит во множе</w:t>
        <w:softHyphen/>
        <w:t>ственном числе (законы), в Декларации — в единственном и пи</w:t>
        <w:softHyphen/>
        <w:t>шется с прописной буквы (Закон).</w:t>
      </w:r>
    </w:p>
    <w:p>
      <w:pPr>
        <w:pStyle w:val="Normal"/>
        <w:shd w:fill="FFFFFF" w:val="clear"/>
        <w:rPr>
          <w:rFonts w:ascii="Times New Roman" w:hAnsi="Times New Roman" w:cs="Times New Roman"/>
          <w:b w:val="false"/>
          <w:b w:val="false"/>
          <w:bCs w:val="false"/>
          <w:szCs w:val="24"/>
        </w:rPr>
      </w:pPr>
      <w:r>
        <w:rPr>
          <w:b w:val="false"/>
          <w:bCs w:val="false"/>
          <w:color w:val="000000"/>
        </w:rPr>
        <w:t>4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то же время правопонимание населения и даже просвещенных сословий этой поры было не всегда адекватно состоянию законодатель</w:t>
        <w:softHyphen/>
        <w:t>ной техники и не лишено противоречивости. Многие положения Дек</w:t>
        <w:softHyphen/>
        <w:t>ларации и последующих установлений навеяны текстами и формулами из наказов населения разных городов и областей страны, направлен</w:t>
        <w:softHyphen/>
        <w:t>ных членам Генеральных штатов и всему составу этого собрания. В наказе Парижской округи имелись целые разделы о будущей кон</w:t>
        <w:softHyphen/>
        <w:t>ституции, а также о декларации прав и отдельных правах и свободах. В нем, в частности, говорилось, что рабство негров в колониях про</w:t>
        <w:softHyphen/>
        <w:t>тиворечит естественному праву, причем "к числу естественных прав всякого гражданина принадлежит и то, что он может быть осужден за уголовное преступление лишь по решению присяжных". Положение о естественных правах негра и "всякого гражданина" являлось несом</w:t>
        <w:softHyphen/>
        <w:t>ненной новацией, которую еще предстояло растолков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 присяжных пока не был создан, и конституция понача-| лу мыслилась как способ ограничения власти монарха и обеспече-| ния декларируемых прав и свобод.</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Конституционное </w:t>
      </w:r>
      <w:r>
        <w:rPr>
          <w:rFonts w:cs="Times New Roman" w:ascii="Times New Roman" w:hAnsi="Times New Roman"/>
          <w:color w:val="000000"/>
          <w:sz w:val="22"/>
          <w:szCs w:val="22"/>
        </w:rPr>
        <w:t xml:space="preserve">законодательство периода </w:t>
      </w:r>
      <w:r>
        <w:rPr>
          <w:rFonts w:cs="Times New Roman" w:ascii="Times New Roman" w:hAnsi="Times New Roman"/>
          <w:i/>
          <w:iCs/>
          <w:color w:val="000000"/>
          <w:sz w:val="22"/>
          <w:szCs w:val="22"/>
        </w:rPr>
        <w:t>революции (1789—1799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онное законодательство данного периода подраз-1 деляется на две обособленные разновидности — текущее законе-' дательство конституционно-правового характера и собственно кон</w:t>
        <w:softHyphen/>
        <w:t>ституции, причем последние оформлялись в виде единого законо</w:t>
        <w:softHyphen/>
        <w:t>дательного установления об основах государственного устройства. К первой категории законов относились, в частности, акты, при</w:t>
        <w:softHyphen/>
        <w:t>нятие которых началось от имени Национального собрания стра</w:t>
        <w:softHyphen/>
        <w:t>ны с 1789 г. Таковыми стали акты об отмене сословного деления, отмене крепостной зависимости крестьян, об упразднении сеньо</w:t>
        <w:softHyphen/>
        <w:t>ральных судов с обещанием сделать правосудие бесплатным. Осо</w:t>
        <w:softHyphen/>
        <w:t>бое значение имел Акт о запрете на собрания рабочих и ремес</w:t>
        <w:softHyphen/>
        <w:t>ленников одного и того же состояния под предлогом того, что "уничтожение всякого рода корпораций граждан одного и того же состояния и той же профессии является основой французской кон</w:t>
        <w:softHyphen/>
        <w:t>ституции" (Закон Ле Шапелье, 179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Упразднение сословного деления и феодальных привилегий. </w:t>
      </w:r>
      <w:r>
        <w:rPr>
          <w:rFonts w:cs="Times New Roman" w:ascii="Times New Roman" w:hAnsi="Times New Roman"/>
          <w:b w:val="false"/>
          <w:bCs w:val="false"/>
          <w:color w:val="000000"/>
          <w:sz w:val="22"/>
          <w:szCs w:val="22"/>
        </w:rPr>
        <w:t>Некоторые из самых радикальных целей и задач в области упразд</w:t>
        <w:softHyphen/>
        <w:t>нения феодальных институтов и правовых привилегий потребовали создания ряда текущих законов. Вначале вступили в силу несколь</w:t>
        <w:softHyphen/>
        <w:t>ко актов Учредительного и законодательных собраний, отменивших только так называемые личные права феодалов — исключительное право на охоту, содержание голубятен. Здесь же обозначилось на</w:t>
        <w:softHyphen/>
        <w:t>ступление на права церкви — отмена церковной десятины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празднение сословного деления и привилегий провозглаша</w:t>
        <w:softHyphen/>
        <w:t>лось законами от И августа 1789 г. (Декрет об уничтожении фео</w:t>
        <w:softHyphen/>
        <w:t>дальных прав и привилегий), от 24 ноября 1789 г. (Декрет, пере</w:t>
        <w:softHyphen/>
        <w:t>дающий в распоряжение нации земли духовенства), от 15 мар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790                        г. (Закон о феодальных правах) и др. В последнем из этих законов провозглашалось (гл. 11, ст.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епостная зависимость личная, имущественная или смешан</w:t>
        <w:softHyphen/>
        <w:t>ная, крепостное состояние, связанное с происхождением, личное крепостное состояние владельца участка, право выполнения лич</w:t>
        <w:softHyphen/>
        <w:t>ной барщины и дорожной повинности, право на наследство после не имеющего наследников вассала, право запрещать отчуждение и распоряжение имуществом путем его продажи, дара между живыми и передачи по завещанию, а равно и все прочие послед</w:t>
        <w:softHyphen/>
        <w:t>ствия крепостной зависимости, земельной, личной или смешанной, простирающиеся на лиц или имущество, отменяются без выкупа". Однако этот же закон признавал сохранность земельной собствен</w:t>
        <w:softHyphen/>
        <w:t>ности за помещиками и поземельных повинностей и платежей (зе</w:t>
        <w:softHyphen/>
        <w:t>мельных налогов) за крестья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ное упразднение последних и закрепление земли за кре</w:t>
        <w:softHyphen/>
        <w:t>стьянами-земледельцами произошло только через три года, при якобинцах. Еще в августе 1792 г. было узаконено, что земли цер</w:t>
        <w:softHyphen/>
        <w:t>ковные и беглецов-эмигрантов переходят в собственность государ</w:t>
        <w:softHyphen/>
        <w:t>ства, которое стало продавать их мелкими участками крестьянам. В 1793 г. рядом декретов Конвента окончательно и без всякого выкупа отменялись феодальные повинности и вводился запрет под страхом смертной казни на передел земельной соб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Первая Конституция королевства Франции от 3 сентябр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791                          г. В конституциях периода революции содержались установле</w:t>
        <w:softHyphen/>
        <w:t>ния об основах государственного устройства и форме правления, о способах обеспечения естественных и гражданских прав и о государ</w:t>
        <w:softHyphen/>
        <w:t>ственных властях — законодательной, исполнительной и судеб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ятие Национальным собранием первой писаной Консти</w:t>
        <w:softHyphen/>
        <w:t>туции от 3 сентября 1791 г. приходится на относительно мирный и легальный (конституционный) период течения конфликта между ко</w:t>
        <w:softHyphen/>
        <w:t>ролем и собранием сословий, провозгласившим себя собранием представителей нации. Характерно, что законодательное собрание присягало в этот период "поддерживать Конституцию королевства, изданную Национальным собранием в течение 1789, 1790 и 1791 го</w:t>
        <w:softHyphen/>
        <w:t>дов" (ст. 5, разд. 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еамбуле Конституции говорилось о направлении перемен в общественном и политическом устройстве нации. Здесь констати</w:t>
        <w:softHyphen/>
        <w:t>ровалась происшедшая отмена дворянских привилегий, отличий и вотчинных судов и введение отличий и преимуществ только обще</w:t>
        <w:softHyphen/>
        <w:t>ственным должностным лицам при исполнении их обязанностей. Говорилось также об отмене национальных, сословных и профе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иональных преимуществ и религиозных обязательств, противных естественным правам или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беспечение естественных и гражданских прав </w:t>
      </w:r>
      <w:r>
        <w:rPr>
          <w:rFonts w:cs="Times New Roman" w:ascii="Times New Roman" w:hAnsi="Times New Roman"/>
          <w:b w:val="false"/>
          <w:bCs w:val="false"/>
          <w:color w:val="000000"/>
        </w:rPr>
        <w:t>Конституция провозглашала и обеспечивала следующие есте</w:t>
        <w:softHyphen/>
        <w:t>ственные и гражданские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ступ всем гражданам к местам и должностям с учетом их добродетелей и способ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авномерную раскладку всех налогов согласно имуществен</w:t>
        <w:softHyphen/>
        <w:t>ному положению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авное наказание за равное правонарушение независимо от каких-либо личных различ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вободу передвижения без опасения подвергнуться задержа</w:t>
        <w:softHyphen/>
        <w:t>нию или заключению; свободу устного и письменного слова без предварительной цензуры; свободу собраний (за исключением со</w:t>
        <w:softHyphen/>
        <w:t>браний рабочих и ремесленников для обсуждения "общих вопросов" или собраний, нарушающих полицейские законы о поддержании порядка и общественного спокойствия); свободу отправления сво</w:t>
        <w:softHyphen/>
        <w:t>их вероисповедных обрядов; свободу обращения с петициями, под</w:t>
        <w:softHyphen/>
        <w:t>писанными отдельными гражда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запрет издавать законы, препятствующие осуществлению перечисленных естественных и гражданских прав или нарушающих эт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аво граждан избирать и назначать служителей культа; брак признавался законом лишь в качестве гражданского дого</w:t>
        <w:softHyphen/>
        <w:t>в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 свободой понималась возможность делать все, что не нано</w:t>
        <w:softHyphen/>
        <w:t>сит ущерба правам других или общественной безопасности (некото</w:t>
        <w:softHyphen/>
        <w:t>рое уточнение Декларации с упоминанием об интересах обществен</w:t>
        <w:softHyphen/>
        <w:t>ной безопасности). Конституция гарантировала заботу о призрении покинутых детей, убогих и приискание работы здоровым неимущим (эту тему поддержат и расширят затем якобинцы). Народное образо</w:t>
        <w:softHyphen/>
        <w:t>вание объявлялось общим для всех граждан и отчасти бесплатн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поддержания "братства между гражданами, преданности родине, конституции, законам" будут установлены, говорилось в Конституции, национальные празднества в ознаменование памя</w:t>
        <w:softHyphen/>
        <w:t>ти Французской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 </w:t>
      </w:r>
      <w:r>
        <w:rPr>
          <w:rFonts w:cs="Times New Roman" w:ascii="Times New Roman" w:hAnsi="Times New Roman"/>
          <w:b w:val="false"/>
          <w:bCs w:val="false"/>
          <w:i/>
          <w:iCs/>
          <w:color w:val="000000"/>
        </w:rPr>
        <w:t>государственных власт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веренитет принадлежит нации, он един, неделим, неотчуж</w:t>
        <w:softHyphen/>
        <w:t>даем и неотъемлем. Королевство состоит из 83 департаментов, ко</w:t>
        <w:softHyphen/>
        <w:t xml:space="preserve">торые делятся на </w:t>
      </w:r>
      <w:r>
        <w:rPr>
          <w:rFonts w:cs="Times New Roman" w:ascii="Times New Roman" w:hAnsi="Times New Roman"/>
          <w:b w:val="false"/>
          <w:bCs w:val="false"/>
          <w:i/>
          <w:iCs/>
          <w:color w:val="000000"/>
        </w:rPr>
        <w:t xml:space="preserve">дистрикты и кантоны. </w:t>
      </w:r>
      <w:r>
        <w:rPr>
          <w:rFonts w:cs="Times New Roman" w:ascii="Times New Roman" w:hAnsi="Times New Roman"/>
          <w:b w:val="false"/>
          <w:bCs w:val="false"/>
          <w:color w:val="000000"/>
        </w:rPr>
        <w:t xml:space="preserve">В городах и сельских округах образуются </w:t>
      </w:r>
      <w:r>
        <w:rPr>
          <w:rFonts w:cs="Times New Roman" w:ascii="Times New Roman" w:hAnsi="Times New Roman"/>
          <w:b w:val="false"/>
          <w:bCs w:val="false"/>
          <w:i/>
          <w:iCs/>
          <w:color w:val="000000"/>
        </w:rPr>
        <w:t xml:space="preserve">коммуны. </w:t>
      </w:r>
      <w:r>
        <w:rPr>
          <w:rFonts w:cs="Times New Roman" w:ascii="Times New Roman" w:hAnsi="Times New Roman"/>
          <w:b w:val="false"/>
          <w:bCs w:val="false"/>
          <w:color w:val="000000"/>
        </w:rPr>
        <w:t>Законодательная власть вверяется депутатам Национального собрания, избранным народом на опре</w:t>
        <w:softHyphen/>
        <w:t>деленный ср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орма правления в стране — </w:t>
      </w:r>
      <w:r>
        <w:rPr>
          <w:rFonts w:cs="Times New Roman" w:ascii="Times New Roman" w:hAnsi="Times New Roman"/>
          <w:b w:val="false"/>
          <w:bCs w:val="false"/>
          <w:i/>
          <w:iCs/>
          <w:color w:val="000000"/>
        </w:rPr>
        <w:t xml:space="preserve">конституционная монархия, </w:t>
      </w:r>
      <w:r>
        <w:rPr>
          <w:rFonts w:cs="Times New Roman" w:ascii="Times New Roman" w:hAnsi="Times New Roman"/>
          <w:b w:val="false"/>
          <w:bCs w:val="false"/>
          <w:color w:val="000000"/>
        </w:rPr>
        <w:t>при которой исполнительная власть вверена королю и осуществ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1. Конституционная история Франции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color w:val="000000"/>
        </w:rPr>
        <w:t>4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тся под его главенством министрами и прочими ответственными лицами. Король становится верховным чиновником уже не Божи-ей милостью, а в силу присяги на верность нации и закону, ибо те</w:t>
        <w:softHyphen/>
        <w:t>перь "во Франции нет высшей власти, стоящей над законом". Ко</w:t>
        <w:softHyphen/>
        <w:t>роль отныне имеет права только по Конституции, он царствует в силу закона и лишь именем закона может требовать повиновения. Законодательная власть принадлежит только законодательно</w:t>
        <w:softHyphen/>
        <w:t>му корпусу. Исполнительная власть лишена этой возможности, она может издавать предписания и обращения лишь на основе законов и во имя их реа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ласть судебная вверена судьям, избираемым народом на оп</w:t>
        <w:softHyphen/>
        <w:t>ределенный срок. Она не может осуществляться ни законодатель</w:t>
        <w:softHyphen/>
        <w:t>ным корпусом, ни королем, ни народом. Таковы особенности фран</w:t>
        <w:softHyphen/>
        <w:t>цузской модели обособления властей в условиях конституционной мон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Избирательные права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ктивность граждан-избирателей ограничена мужеским полом и возрастом 25 лет, сроком проживания в городе или кантоне, исправностью в уплате налога, независимым личным положением (домашней прислуге нельзя было участвовать в выборах), принад</w:t>
        <w:softHyphen/>
        <w:t>лежностью к составу национальной гвардии и принесением граж</w:t>
        <w:softHyphen/>
        <w:t>данской прися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избрания выборщиком (по 1 от 100 активных граждан) необходимо дополнительно к перечисленному иметь доход, равный стоимости 200 рабочих дней, или жилое помещение, приносящее доход, а также владение на праве собственности с различиями для городов (свыше 6 тыс. жителей) или для сельской местности (ме</w:t>
        <w:softHyphen/>
        <w:t>нее 6 тыс. ж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ыборщики, отобранные по каждому департаменту, избирали затем представителей в собрание нации в количестве, установлен</w:t>
        <w:softHyphen/>
        <w:t>ном для их департамента. В Национальное собрание могли быть избраны все активные (т.е. имеющие право голоса) граждане не</w:t>
        <w:softHyphen/>
        <w:t>зависимо от их общественного положения, профессии или разме</w:t>
        <w:softHyphen/>
        <w:t>ра уплачиваемых налог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исло представителей в Национальном законодательном со</w:t>
        <w:softHyphen/>
        <w:t>брании было установлено в 745 депутатов на 83 департамента. Они избирались каждые два года и заседали в составе одной палаты. Однако число представителей от департаментов распределялось в зависимости и с учетом трех параметров: территории, населения и прямого налогообло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примерно одна треть законодателей (247 че</w:t>
        <w:softHyphen/>
        <w:t>ловек) избиралась в соответствии с размерами территории (от каж</w:t>
        <w:softHyphen/>
        <w:t>дого департамента по 3 представителя, от департамента Парижа только 1 представитель); другая треть — с количеством населения: вся масса активных граждан королевства делилась на 249 частей,</w:t>
      </w:r>
    </w:p>
    <w:p>
      <w:pPr>
        <w:pStyle w:val="Normal"/>
        <w:shd w:fill="FFFFFF" w:val="clear"/>
        <w:rPr>
          <w:rFonts w:ascii="Times New Roman" w:hAnsi="Times New Roman" w:cs="Times New Roman"/>
          <w:b w:val="false"/>
          <w:b w:val="false"/>
          <w:bCs w:val="false"/>
          <w:szCs w:val="24"/>
        </w:rPr>
      </w:pPr>
      <w:r>
        <w:rPr>
          <w:b w:val="false"/>
          <w:bCs w:val="false"/>
          <w:color w:val="000000"/>
          <w:lang w:val="en-US"/>
        </w:rPr>
        <w:t>J</w:t>
      </w:r>
    </w:p>
    <w:p>
      <w:pPr>
        <w:pStyle w:val="Normal"/>
        <w:shd w:fill="FFFFFF" w:val="clear"/>
        <w:rPr>
          <w:rFonts w:ascii="Times New Roman" w:hAnsi="Times New Roman" w:cs="Times New Roman"/>
          <w:b w:val="false"/>
          <w:b w:val="false"/>
          <w:bCs w:val="false"/>
          <w:szCs w:val="24"/>
        </w:rPr>
      </w:pPr>
      <w:r>
        <w:rPr>
          <w:b w:val="false"/>
          <w:bCs w:val="false"/>
          <w:color w:val="000000"/>
        </w:rPr>
        <w:t>4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и каждый департамент избирал столько представителей, сколько таких частей содержалось в общем количестве активных граждан департамента. Наконец, оставшиеся 249 представителей избирались в соответствии с прямым налогообложением (вся сумма прямых ко</w:t>
        <w:softHyphen/>
        <w:t>ролевских налогов также делилась на 249 частей, и каждый депар</w:t>
        <w:softHyphen/>
        <w:t>тамент избирал представителей в соответствии с количеством уп</w:t>
        <w:softHyphen/>
        <w:t>лачиваемых им налогов). Отныне депутаты должны были избирать</w:t>
        <w:softHyphen/>
        <w:t>ся всеми налогоплательщиками (к большой выгоде буржуазии). Избиратели, преодолевшие цензовый имущественный барьер, те</w:t>
        <w:softHyphen/>
        <w:t>перь получили также право избирать судей и местную админис</w:t>
        <w:softHyphen/>
        <w:t>тр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разделе "О пересмотре конституционных постановлений'1 было записано: "Национальное учредительное собрание объявля-[ ет, что нация обладает неотъемлемым правом изменять свою Кон-| ституцию". Далее следовало перечисление процедурных и ины&gt; требований к пересмотру Конституции специальным собранием пс пересмотру Конституции. В ст. 9 этого раздела было также запи</w:t>
        <w:softHyphen/>
        <w:t>сано весьма своеобразное положение о гарантиях и гарантах со</w:t>
        <w:softHyphen/>
        <w:t>блюдения данной Конституции: "Национальное учредительное со</w:t>
        <w:softHyphen/>
        <w:t>брание вверяет соблюдение Конституции добросовестности законо</w:t>
        <w:softHyphen/>
        <w:t>дательного корпуса, короля и судей, бдительности отцов семей</w:t>
        <w:softHyphen/>
        <w:t>ства, супруга и матерей, преданности юных граждан и мужествз всех францу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нституция 1791 г. была утверждена королем под угрозою низложения. Согласно положениям Конституции, из 24 млн насе-| ления только 4,3 млн получили статус активных граждан, а все ос-| тальные пребывали в разряде пассивных граждан. Эту ситуации вполне реалистично резюмировал депутат Дюпон де Немур! "У кого ничего нет, тот не член общества... Управление и законо-[ дательство — дело собственности, а потому только собственник* действительно заинтересованы в них". Еще в декабре 1789 г., пос-1 ле введения имущественного ценза, устранившего радикальных участников событий из числа санкюлотов, адвокат Камилл Дему-лен уверенно предположил, что такой ценз создаст в стране ари</w:t>
        <w:softHyphen/>
        <w:t>стократическую власть. Если бы были живы Руссо, Корнель или Мабли, никто из них не стал бы депутатом. Из числа избирателей исключены все женщины и мужчины моложе 25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Из 745 депутатов избранного осенью Законодательного собра</w:t>
        <w:softHyphen/>
        <w:t>ния большинство составили жирондисты — представители состо</w:t>
        <w:softHyphen/>
        <w:t>ятельной буржуазии (250 мест). За ними следовали якобинцы-ра</w:t>
        <w:softHyphen/>
        <w:t>дикалы (около 30 мест), верные королю фельяны из одноименно</w:t>
        <w:softHyphen/>
        <w:t>го клуба (около 20 мест) и независимые депутаты. Конституция ос</w:t>
        <w:softHyphen/>
        <w:t>новывалась на Декларации прав человека и гражданина, устанав</w:t>
        <w:softHyphen/>
        <w:t>ливала режим конституционной монархии, гарантировала рав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Тема 21. Конституционная история Франции </w:t>
      </w:r>
      <w:r>
        <w:rPr>
          <w:rFonts w:cs="Times New Roman" w:ascii="Times New Roman" w:hAnsi="Times New Roman"/>
          <w:b w:val="false"/>
          <w:bCs w:val="false"/>
          <w:color w:val="000000"/>
          <w:sz w:val="21"/>
          <w:szCs w:val="21"/>
          <w:lang w:val="en-US"/>
        </w:rPr>
        <w:t xml:space="preserve">XVIII </w:t>
      </w:r>
      <w:r>
        <w:rPr>
          <w:rFonts w:cs="Times New Roman" w:ascii="Times New Roman" w:hAnsi="Times New Roman"/>
          <w:b w:val="false"/>
          <w:bCs w:val="false"/>
          <w:color w:val="000000"/>
          <w:sz w:val="21"/>
          <w:szCs w:val="21"/>
        </w:rPr>
        <w:t>в.</w:t>
      </w:r>
      <w:r>
        <w:rPr>
          <w:rFonts w:cs="Times New Roman"/>
          <w:b w:val="false"/>
          <w:bCs w:val="false"/>
          <w:color w:val="000000"/>
          <w:sz w:val="21"/>
          <w:szCs w:val="21"/>
        </w:rPr>
        <w:t xml:space="preserve">                                                                                                                                                                                                                                                                                                                   </w:t>
      </w:r>
      <w:r>
        <w:rPr>
          <w:rFonts w:cs="Times New Roman" w:ascii="Times New Roman" w:hAnsi="Times New Roman"/>
          <w:b w:val="false"/>
          <w:bCs w:val="false"/>
          <w:color w:val="000000"/>
          <w:sz w:val="21"/>
          <w:szCs w:val="21"/>
        </w:rPr>
        <w:t>4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ство всех перед законом и право собственности, послужив в этом качестве образцом для многих европейских конституций </w:t>
      </w:r>
      <w:r>
        <w:rPr>
          <w:rFonts w:cs="Times New Roman" w:ascii="Times New Roman" w:hAnsi="Times New Roman"/>
          <w:b w:val="false"/>
          <w:bCs w:val="false"/>
          <w:color w:val="000000"/>
          <w:sz w:val="21"/>
          <w:szCs w:val="21"/>
          <w:lang w:val="en-US"/>
        </w:rPr>
        <w:t xml:space="preserve">XIX </w:t>
      </w:r>
      <w:r>
        <w:rPr>
          <w:rFonts w:cs="Times New Roman" w:ascii="Times New Roman" w:hAnsi="Times New Roman"/>
          <w:b w:val="false"/>
          <w:bCs w:val="false"/>
          <w:color w:val="000000"/>
          <w:sz w:val="21"/>
          <w:szCs w:val="21"/>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Конституции республиканских режимов. </w:t>
      </w:r>
      <w:r>
        <w:rPr>
          <w:rFonts w:cs="Times New Roman" w:ascii="Times New Roman" w:hAnsi="Times New Roman"/>
          <w:b w:val="false"/>
          <w:bCs w:val="false"/>
          <w:color w:val="000000"/>
          <w:sz w:val="21"/>
          <w:szCs w:val="21"/>
        </w:rPr>
        <w:t>Кризисное течение событий после принятия Конституции — продовольственный кри</w:t>
        <w:softHyphen/>
        <w:t>зис в связи с ростом цен, волнения крестьян и жителей городов и военная агрессия Австрии и Пруссии — принудило жирондист</w:t>
        <w:softHyphen/>
        <w:t>ское большинство Национального собрания (слово "жирондисты" происходит от названия департамента Жиронда, откуда были ро</w:t>
        <w:softHyphen/>
        <w:t>дом главные руководители этого большинства — Бриссо и др.) к решительным законодательным и политическим акциям. Были из</w:t>
        <w:softHyphen/>
        <w:t>даны декреты против лиц, которые явно вели подрывную пропа</w:t>
        <w:softHyphen/>
        <w:t>ганду, однако король отказался утвердить эти декреты и попытал</w:t>
        <w:softHyphen/>
        <w:t>ся отправить в отставку жирондистских министров. В ответ возник-• ли манифестации протеста, а после приближения войск противни</w:t>
        <w:softHyphen/>
        <w:t>ка к границам Франции в столице и многих департаментах состо</w:t>
        <w:softHyphen/>
        <w:t>ялись народные выступления с призывами низвергнуть монарха и установить республи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Декретами от 10—11 августа Национальное собрание лишает короля доверенной ему власти и, опираясь на идею суверенитета народа, объявляет о необходимости "для общественного блага" сформировать как можно быстрее Национальный конвент (в подра</w:t>
        <w:softHyphen/>
        <w:t>жание Филадельфийскому конвенту 1787 г. и английскому 1689 г.), предлагая проделать это "именем свободы, равенства и отечества". 21 сентября 1792 г. издается декрет об упразднении королев</w:t>
        <w:softHyphen/>
        <w:t>ской власти, провозглашается республика, и следующий за этим •день становится первым днем республиканского календаря. Год целился на 12 месяцев по 30 дней, оставшиеся 5 дней объявлялись яраздничными. Каждую декаду завершал выходной день. Названия месяцев фиксировали характерные особенности времен года: ван-цемьер — сбор винограда (сент. — окт.), брюмер — месяц туманов |(окт. — нояб.), фример — изморозь (нояб. — дек.), нивоз — снег [дек. — янв.), плювиоз — дожди (янв. — февр.), вантоз — ветры 1февр. — март), жерминаль — всходы (март — апр.), флореаль — цветение (апр. — май), прериаль — луга (май — июнь), месси-цор — жатва (июнь — июль), термидор — жара (июль — авг.), •^рюктидор — плоды (авг. — сент.). Новый революционный кален-(арь был введен якобинцами задним числом — 5 октября 1793 г. Год первый начинался с первого дня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Эти события положили конец конституционному течению кон</w:t>
        <w:softHyphen/>
        <w:t xml:space="preserve">фликта между королем и парламентом, что было отмечено пер-Ьыми акциями республиканского террора (расстрел манифестантов отрядом под командованием маркиза Лафайета, сильно повредив-сшй его репутации в тот период) и усиленными заботами по орга-'изации-военного отпора внешней агрессии. 21 января 1793 г. состо-лась казнь короля Людовика </w:t>
      </w:r>
      <w:r>
        <w:rPr>
          <w:rFonts w:cs="Times New Roman" w:ascii="Times New Roman" w:hAnsi="Times New Roman"/>
          <w:b w:val="false"/>
          <w:bCs w:val="false"/>
          <w:color w:val="000000"/>
          <w:sz w:val="21"/>
          <w:szCs w:val="21"/>
          <w:lang w:val="en-US"/>
        </w:rPr>
        <w:t>XVI.</w:t>
      </w:r>
    </w:p>
    <w:p>
      <w:pPr>
        <w:pStyle w:val="Normal"/>
        <w:shd w:fill="FFFFFF" w:val="clear"/>
        <w:rPr>
          <w:rFonts w:ascii="Times New Roman" w:hAnsi="Times New Roman" w:cs="Times New Roman"/>
          <w:b w:val="false"/>
          <w:b w:val="false"/>
          <w:bCs w:val="false"/>
          <w:szCs w:val="24"/>
        </w:rPr>
      </w:pPr>
      <w:r>
        <w:rPr>
          <w:b w:val="false"/>
          <w:bCs w:val="false"/>
          <w:color w:val="000000"/>
        </w:rPr>
        <w:t>4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ступает период республиканского правления (с учетом пос</w:t>
        <w:softHyphen/>
        <w:t>ледующих исторических периодов — период Первой республики), который длится с сентября 1792 по 1804 г. (дата коронации Напо</w:t>
        <w:softHyphen/>
        <w:t>леона императором Франции). Верховным властным учреждением становится Конвент, в котором сначала доминируют жирондисты, затем якобинцы и термидорианцы. Правление жирондистского Конвента (21 сентября 1792 г. — 2 июня 1793 г.) сменяется правле</w:t>
        <w:softHyphen/>
        <w:t>нием якобинского Конвента (2 июня 1793 г. — 27 июля 1794 г.), а термидорианский Конвент возникает в результате контрреволюци</w:t>
        <w:softHyphen/>
        <w:t xml:space="preserve">онного переворота 27—28 июля 1794 г. и длится до принятия Конституции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года республики. После вступления в силу терми</w:t>
        <w:softHyphen/>
        <w:t xml:space="preserve">дорианской Конституции наступает правление </w:t>
      </w:r>
      <w:r>
        <w:rPr>
          <w:rFonts w:cs="Times New Roman" w:ascii="Times New Roman" w:hAnsi="Times New Roman"/>
          <w:b w:val="false"/>
          <w:bCs w:val="false"/>
          <w:i/>
          <w:iCs/>
          <w:color w:val="000000"/>
          <w:sz w:val="22"/>
          <w:szCs w:val="22"/>
        </w:rPr>
        <w:t>Исполнительной ди</w:t>
        <w:softHyphen/>
        <w:t xml:space="preserve">ректории </w:t>
      </w:r>
      <w:r>
        <w:rPr>
          <w:rFonts w:cs="Times New Roman" w:ascii="Times New Roman" w:hAnsi="Times New Roman"/>
          <w:b w:val="false"/>
          <w:bCs w:val="false"/>
          <w:color w:val="000000"/>
          <w:sz w:val="22"/>
          <w:szCs w:val="22"/>
        </w:rPr>
        <w:t>(правительства из пяти человек) с периодом неустой</w:t>
        <w:softHyphen/>
        <w:t>чивого равновесия, затем кризисом и генеральским переворотом 18 фрюктидора 1797 г. Последовавший затем 18 брюмера (9 нояб</w:t>
        <w:softHyphen/>
        <w:t>ря) 1799 г. переворот Наполеона Бонапарта сверг правительство Ди</w:t>
        <w:softHyphen/>
        <w:t xml:space="preserve">ректории и установил </w:t>
      </w:r>
      <w:r>
        <w:rPr>
          <w:rFonts w:cs="Times New Roman" w:ascii="Times New Roman" w:hAnsi="Times New Roman"/>
          <w:b w:val="false"/>
          <w:bCs w:val="false"/>
          <w:i/>
          <w:iCs/>
          <w:color w:val="000000"/>
          <w:sz w:val="22"/>
          <w:szCs w:val="22"/>
        </w:rPr>
        <w:t xml:space="preserve">режим консулата </w:t>
      </w:r>
      <w:r>
        <w:rPr>
          <w:rFonts w:cs="Times New Roman" w:ascii="Times New Roman" w:hAnsi="Times New Roman"/>
          <w:b w:val="false"/>
          <w:bCs w:val="false"/>
          <w:color w:val="000000"/>
          <w:sz w:val="22"/>
          <w:szCs w:val="22"/>
        </w:rPr>
        <w:t>(правление трех консулов, самым могущественным из которых стал Наполе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Жирондистский Конвент. </w:t>
      </w:r>
      <w:r>
        <w:rPr>
          <w:rFonts w:cs="Times New Roman" w:ascii="Times New Roman" w:hAnsi="Times New Roman"/>
          <w:b w:val="false"/>
          <w:bCs w:val="false"/>
          <w:color w:val="000000"/>
          <w:sz w:val="22"/>
          <w:szCs w:val="22"/>
        </w:rPr>
        <w:t>Жирондистский Конвент возник в ходе революции против монархии. На его долю выпало провозгла</w:t>
        <w:softHyphen/>
        <w:t xml:space="preserve">шение 22 сентября республики с девизом "братство" и организация суда Конвента над королем Людовиком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1774—1792 гг.), кото</w:t>
        <w:softHyphen/>
        <w:t>рый был осужден на казнь большинством в один голос. Ему ставили в вину то, что он препятствовал проведению заседаний третьего сословия, что назначил реакционных министров, подкупил пред</w:t>
        <w:softHyphen/>
        <w:t>седателя Национального собрания графа Мирабо, что пытался бе</w:t>
        <w:softHyphen/>
        <w:t>жать за границу, что привел в упадок состояние дел в армии, флоте и колониях. В приговоре указывалось: "От имени француз</w:t>
        <w:softHyphen/>
        <w:t>ского народа Национальный конвент объявил Людовика Капета виновным в злоупотреблении против свободы нации и общей безо</w:t>
        <w:softHyphen/>
        <w:t>пасности государства". Жак Ру, вождь "бешеных", сообщает о каз</w:t>
        <w:softHyphen/>
        <w:t>ни короля: "Он хотел обратиться к народу, но Сантер не позво</w:t>
        <w:softHyphen/>
        <w:t xml:space="preserve">лил. Голова короля упала. Граждане мочили пики и носовые платки в его крови". Орудием казни была </w:t>
      </w:r>
      <w:r>
        <w:rPr>
          <w:rFonts w:cs="Times New Roman" w:ascii="Times New Roman" w:hAnsi="Times New Roman"/>
          <w:b w:val="false"/>
          <w:bCs w:val="false"/>
          <w:i/>
          <w:iCs/>
          <w:color w:val="000000"/>
          <w:sz w:val="22"/>
          <w:szCs w:val="22"/>
        </w:rPr>
        <w:t xml:space="preserve">гильотина, </w:t>
      </w:r>
      <w:r>
        <w:rPr>
          <w:rFonts w:cs="Times New Roman" w:ascii="Times New Roman" w:hAnsi="Times New Roman"/>
          <w:b w:val="false"/>
          <w:bCs w:val="false"/>
          <w:color w:val="000000"/>
          <w:sz w:val="22"/>
          <w:szCs w:val="22"/>
        </w:rPr>
        <w:t>о которой ее изоб</w:t>
        <w:softHyphen/>
        <w:t xml:space="preserve">ретатель доктор </w:t>
      </w:r>
      <w:r>
        <w:rPr>
          <w:rFonts w:cs="Times New Roman" w:ascii="Times New Roman" w:hAnsi="Times New Roman"/>
          <w:color w:val="000000"/>
          <w:sz w:val="22"/>
          <w:szCs w:val="22"/>
        </w:rPr>
        <w:t xml:space="preserve">Жозеф Игнас Гильотен </w:t>
      </w:r>
      <w:r>
        <w:rPr>
          <w:rFonts w:cs="Times New Roman" w:ascii="Times New Roman" w:hAnsi="Times New Roman"/>
          <w:b w:val="false"/>
          <w:bCs w:val="false"/>
          <w:color w:val="000000"/>
          <w:sz w:val="22"/>
          <w:szCs w:val="22"/>
        </w:rPr>
        <w:t>в докладе об Уложении о наказаниях (Уголовном кодексе) 1791 г. сказал следующее: "С по</w:t>
        <w:softHyphen/>
        <w:t>мощью моей машины, господа, я отрубаю вам голову в мгновение ока, и вы не чувствуете никакой бо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ирондисты располагали в Национальном конвенте относитель</w:t>
        <w:softHyphen/>
        <w:t xml:space="preserve">ным большинством организованных депутатов вместе с соратниками по якобинскому клубу </w:t>
      </w:r>
      <w:r>
        <w:rPr>
          <w:rFonts w:cs="Times New Roman" w:ascii="Times New Roman" w:hAnsi="Times New Roman"/>
          <w:b w:val="false"/>
          <w:bCs w:val="false"/>
          <w:i/>
          <w:iCs/>
          <w:color w:val="000000"/>
          <w:sz w:val="22"/>
          <w:szCs w:val="22"/>
        </w:rPr>
        <w:t xml:space="preserve">монтаньярами </w:t>
      </w:r>
      <w:r>
        <w:rPr>
          <w:rFonts w:cs="Times New Roman" w:ascii="Times New Roman" w:hAnsi="Times New Roman"/>
          <w:b w:val="false"/>
          <w:bCs w:val="false"/>
          <w:color w:val="000000"/>
          <w:sz w:val="22"/>
          <w:szCs w:val="22"/>
        </w:rPr>
        <w:t>(от "монтань" — гора: услов</w:t>
        <w:softHyphen/>
        <w:t>ное название фракции радикальных депутатов, занимавших обыч</w:t>
        <w:softHyphen/>
        <w:t>но верхние места в зале заседаний). Из 750 мест жирондисты полу</w:t>
        <w:softHyphen/>
        <w:t>чили 206, а монтаньяры-якобинцы — 110 мест. Остальные депута</w:t>
        <w:softHyphen/>
        <w:t>ты относились к центру ("болоту") с присущими этой фракции 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нта колебаниями и консервативностью либо к ультрарадикалам или скрытым роялистам. Председателем Законодательного собрания стал французский энциклопедист, математик, философ и политик, автор жирондистского проекта Конституции Жан Антуан де Кондорсе, скончавшийся в период якобинского террора от истощения или под действием яда. По его инициативе с 1793 г. стали употреблять при</w:t>
        <w:softHyphen/>
        <w:t>лагательное "революционный", которое акцентировало внимание на некоем длящемся процессе (например, в характеристике деятельно</w:t>
        <w:softHyphen/>
        <w:t>сти учреждений, боровшихся за победу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ирондисты незначительно отличались от монтаньяров в по</w:t>
        <w:softHyphen/>
        <w:t>нимании задач республиканского режима в условиях внешней уг</w:t>
        <w:softHyphen/>
        <w:t>розы. Это в их бытность (в противовес позиции короля) был при</w:t>
        <w:softHyphen/>
        <w:t>нят Декрет об объявлении отечества в опасности от 11 июля 1792 г. Не были жирондисты и излишне провинциальными, просто дей</w:t>
        <w:softHyphen/>
        <w:t>ствовали они в иных обстоятельствах, нежели якобинцы-радика</w:t>
        <w:softHyphen/>
        <w:t>лы во главе с Робеспьером. Они являлись сторонниками смешан</w:t>
        <w:softHyphen/>
        <w:t>ного правления (с участием монарха) и противниками централизо</w:t>
        <w:softHyphen/>
        <w:t>ванного управления из столицы, без особого успеха пытаясь спло</w:t>
        <w:softHyphen/>
        <w:t>тить провинцию против центра (особенно в годы якобинской дик</w:t>
        <w:softHyphen/>
        <w:t>татуры). Жирондистов обвиняли в склонности к провинциальному сепаратизму (федерализму), однако у них не было единой спло</w:t>
        <w:softHyphen/>
        <w:t>ченной позиции, и взгляды Бриссо и его соратников могли расхо</w:t>
        <w:softHyphen/>
        <w:t>диться по ряду важных пробл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ериод правления жирондистов приходится разрыв дипло</w:t>
        <w:softHyphen/>
        <w:t>матических отношений с Россией после казни короля и заключе</w:t>
        <w:softHyphen/>
        <w:t>ние англо-русской конвенции "относительно общих действий" про</w:t>
        <w:softHyphen/>
        <w:t>тив Франции. К этому же времени (в апреле 1793 г.) относится со</w:t>
        <w:softHyphen/>
        <w:t xml:space="preserve">здание Конвентом исполнительного органа под названием </w:t>
      </w:r>
      <w:r>
        <w:rPr>
          <w:rFonts w:cs="Times New Roman" w:ascii="Times New Roman" w:hAnsi="Times New Roman"/>
          <w:b w:val="false"/>
          <w:bCs w:val="false"/>
          <w:i/>
          <w:iCs/>
          <w:color w:val="000000"/>
          <w:sz w:val="22"/>
          <w:szCs w:val="22"/>
        </w:rPr>
        <w:t>Коми</w:t>
        <w:softHyphen/>
        <w:t xml:space="preserve">тет общего спасения, </w:t>
      </w:r>
      <w:r>
        <w:rPr>
          <w:rFonts w:cs="Times New Roman" w:ascii="Times New Roman" w:hAnsi="Times New Roman"/>
          <w:b w:val="false"/>
          <w:bCs w:val="false"/>
          <w:color w:val="000000"/>
          <w:sz w:val="22"/>
          <w:szCs w:val="22"/>
        </w:rPr>
        <w:t>которым руководил сначала министр юсти</w:t>
        <w:softHyphen/>
        <w:t xml:space="preserve">ции </w:t>
      </w:r>
      <w:r>
        <w:rPr>
          <w:rFonts w:cs="Times New Roman" w:ascii="Times New Roman" w:hAnsi="Times New Roman"/>
          <w:color w:val="000000"/>
          <w:sz w:val="22"/>
          <w:szCs w:val="22"/>
        </w:rPr>
        <w:t xml:space="preserve">Жорж Жак Дантон, </w:t>
      </w:r>
      <w:r>
        <w:rPr>
          <w:rFonts w:cs="Times New Roman" w:ascii="Times New Roman" w:hAnsi="Times New Roman"/>
          <w:b w:val="false"/>
          <w:bCs w:val="false"/>
          <w:color w:val="000000"/>
          <w:sz w:val="22"/>
          <w:szCs w:val="22"/>
        </w:rPr>
        <w:t xml:space="preserve">а потом вождь монтаньяров (якобинцев) </w:t>
      </w:r>
      <w:r>
        <w:rPr>
          <w:rFonts w:cs="Times New Roman" w:ascii="Times New Roman" w:hAnsi="Times New Roman"/>
          <w:color w:val="000000"/>
          <w:sz w:val="22"/>
          <w:szCs w:val="22"/>
        </w:rPr>
        <w:t xml:space="preserve">Максимилиан Робеспьер. </w:t>
      </w:r>
      <w:r>
        <w:rPr>
          <w:rFonts w:cs="Times New Roman" w:ascii="Times New Roman" w:hAnsi="Times New Roman"/>
          <w:b w:val="false"/>
          <w:bCs w:val="false"/>
          <w:color w:val="000000"/>
          <w:sz w:val="22"/>
          <w:szCs w:val="22"/>
        </w:rPr>
        <w:t>Поражения в первой войне с агрессора</w:t>
        <w:softHyphen/>
        <w:t>ми, недовольство населения нехваткой продовольствия в ряде де</w:t>
        <w:softHyphen/>
        <w:t>партаментов и монархистское восстание послужили поводом для введения чрезвычайных законов и учреждения в стране политичес</w:t>
        <w:softHyphen/>
        <w:t>кого революционного трибуна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ла продолжена разработка аграрного законодательства, нацеленного на освобождение поземельной собственности от остат</w:t>
        <w:softHyphen/>
        <w:t>ков феодальных и чиншевых повинностей. В декрете от 25 авгус</w:t>
        <w:softHyphen/>
        <w:t>та 1792 г. в связи с этим было сказано: "Национальное собрание, принимая во внимание, что хотя феодальный режим и уничтожен, но последствия его все же продолжают существовать и что нич</w:t>
        <w:softHyphen/>
        <w:t>то не является более настоятельным, чем заставить исчезнуть во Франции обломки крепостной зависимости, загромождающие не</w:t>
        <w:softHyphen/>
        <w:t>движимые имущества и уменьшающие их ценность, постановля</w:t>
        <w:softHyphen/>
        <w:t>ет, что данный вопрос является спешным".</w:t>
      </w:r>
    </w:p>
    <w:p>
      <w:pPr>
        <w:pStyle w:val="Normal"/>
        <w:shd w:fill="FFFFFF" w:val="clear"/>
        <w:rPr>
          <w:rFonts w:ascii="Times New Roman" w:hAnsi="Times New Roman" w:cs="Times New Roman"/>
          <w:b w:val="false"/>
          <w:b w:val="false"/>
          <w:bCs w:val="false"/>
          <w:szCs w:val="24"/>
        </w:rPr>
      </w:pPr>
      <w:r>
        <w:rPr>
          <w:b w:val="false"/>
          <w:bCs w:val="false"/>
          <w:color w:val="000000"/>
        </w:rPr>
        <w:t>4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правления жирондистов был подготовлен проект кон</w:t>
        <w:softHyphen/>
        <w:t>ституции, оставшийся нереализованным. Наиболее важным его положением можно считать трактовку права собственности, кото</w:t>
        <w:softHyphen/>
        <w:t>рая содержалась в ст. 18 жирондистской Декларации прав: "Пра</w:t>
        <w:softHyphen/>
        <w:t>во собственности состоит в том, что каждый человек является хо</w:t>
        <w:softHyphen/>
        <w:t>зяином, могущим распоряжаться по своему усмотрению своим иму</w:t>
        <w:softHyphen/>
        <w:t>ществом, своими капиталами и своими доходами и своим производ</w:t>
        <w:softHyphen/>
        <w:t>ством". Последнее является ни правом, ни имуществом, а всего лишь хозяйственно-организационной деятельностью. Здесь дается особенное и, как считают некоторые комментаторы, наиболее адекватное истолкование положения ст. 17 из Декларации прав 1789 г. о священности права собственности: эта священность на по</w:t>
        <w:softHyphen/>
        <w:t>верку оказывается возможностью собственника распоряжаться сво</w:t>
        <w:softHyphen/>
        <w:t>им имуществом. Позднее в ст. 544 Кодекса Наполеона эта конст</w:t>
        <w:softHyphen/>
        <w:t>рукция примет следующий вид: "...право пользоваться и распоря</w:t>
        <w:softHyphen/>
        <w:t>жаться вещами наиболее абсолютным образом". Таким был акцент в праве собственности той поры. В это же время право пользова</w:t>
        <w:softHyphen/>
        <w:t xml:space="preserve">ния (как часть права собственности) получило расчлененный вид, например </w:t>
      </w:r>
      <w:r>
        <w:rPr>
          <w:rFonts w:cs="Times New Roman" w:ascii="Times New Roman" w:hAnsi="Times New Roman"/>
          <w:b w:val="false"/>
          <w:bCs w:val="false"/>
          <w:i/>
          <w:iCs/>
          <w:color w:val="000000"/>
          <w:sz w:val="22"/>
          <w:szCs w:val="22"/>
        </w:rPr>
        <w:t xml:space="preserve">узуфрукт </w:t>
      </w:r>
      <w:r>
        <w:rPr>
          <w:rFonts w:cs="Times New Roman" w:ascii="Times New Roman" w:hAnsi="Times New Roman"/>
          <w:b w:val="false"/>
          <w:bCs w:val="false"/>
          <w:color w:val="000000"/>
          <w:sz w:val="22"/>
          <w:szCs w:val="22"/>
        </w:rPr>
        <w:t>по Кодексу Наполеона означал право пользо</w:t>
        <w:softHyphen/>
        <w:t>вания и/или прожи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оекте также обосновывалось упразднение королевской власти как обязательное и непременное на том основании, что ко</w:t>
        <w:softHyphen/>
        <w:t>ролевская власть с ее правом наследования властных полномочий нарушает естественное равенство. Королевское правление характе</w:t>
        <w:softHyphen/>
        <w:t>ризовалось также как режим с использованием заблуждений и под</w:t>
        <w:softHyphen/>
        <w:t>купов, в то время как республиканский режим "дает удовлетворе</w:t>
        <w:softHyphen/>
        <w:t>ние разуму". Характерно, что этот проект отвергал принцип разде</w:t>
        <w:softHyphen/>
        <w:t xml:space="preserve">ления властей в пользу единства власти. Один из сторонников такой конструкции и один из авторов проекта, </w:t>
      </w:r>
      <w:r>
        <w:rPr>
          <w:rFonts w:cs="Times New Roman" w:ascii="Times New Roman" w:hAnsi="Times New Roman"/>
          <w:color w:val="000000"/>
          <w:sz w:val="22"/>
          <w:szCs w:val="22"/>
        </w:rPr>
        <w:t xml:space="preserve">ЖА. Кондорсе, </w:t>
      </w:r>
      <w:r>
        <w:rPr>
          <w:rFonts w:cs="Times New Roman" w:ascii="Times New Roman" w:hAnsi="Times New Roman"/>
          <w:b w:val="false"/>
          <w:bCs w:val="false"/>
          <w:color w:val="000000"/>
          <w:sz w:val="22"/>
          <w:szCs w:val="22"/>
        </w:rPr>
        <w:t>утверждал, что конституции с разделением властей создают некие "сложные механизмы" властвования, которые "разрушаются от своего соб</w:t>
        <w:softHyphen/>
        <w:t>ственного действия" (впоследствии этот аргумент будут охотно вос</w:t>
        <w:softHyphen/>
        <w:t>производить все противники разделения властей, включая анархи</w:t>
        <w:softHyphen/>
        <w:t>стов, коммунистов и традиционалистов-консерва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дорсе полагал, что механизмы разделения властей со вре</w:t>
        <w:softHyphen/>
        <w:t>менем будут перерождаться и естественным образом превратятся "в систему, построенную на интригах, коррупции и равнодушии... Установление равновесия властей приводит к конституции англий</w:t>
        <w:softHyphen/>
        <w:t>ского типа, к борьбе между близнецами, как это случилось в день 10 августа (во Франции), когда столкнулись исполнительная и за</w:t>
        <w:softHyphen/>
        <w:t>конодательная власть". При этом автор проекта считал, что власть, которой дано право создавать законы, и власть, которая имеет право указывать, как эти созданные законы должны выпол</w:t>
        <w:softHyphen/>
        <w:t>няться, должны быть объединены в одних руках — в руках пред</w:t>
        <w:softHyphen/>
        <w:t>ставителей народа, т.е. без участия короля. И здесь чувствуется</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ияние доктрины Руссо о верховенстве власти народа (народном суверенитете). Руссо считал, что депутаты ничего не могут поста</w:t>
        <w:softHyphen/>
        <w:t>новлять окончательно, что общая воля, закрепленная в законе, должна исходить от всех. С учетом этих предпосылок Кондорсе отвергал двухпалатный парламент в пользу однопалатного, кото</w:t>
        <w:softHyphen/>
        <w:t>рый будет более действенным в условиях революции и в большей степени будет отвечать "требованиям непрерывности в действии власти". Однако во избежание злоупотреблений и с целью обеспе</w:t>
        <w:softHyphen/>
        <w:t>чения верховенства народа законопроект должен проходить не</w:t>
        <w:softHyphen/>
        <w:t>сколько чтений, а затем рассылаться в коммуны под названием "законодательное предложение". И только через 40 дней после такой рассылки в половину департаментов плюс один он становится законом, если не встречает возражений со стороны десятой час</w:t>
        <w:softHyphen/>
        <w:t>ти первичных собраний на мес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лавной гарантией против произвола законодателей Кондор</w:t>
        <w:softHyphen/>
        <w:t>се считал постоянное и регулярное (ежегодное) обновление напо</w:t>
        <w:softHyphen/>
        <w:t>ловину состава законодательного органа. В обеспечение контроля над законодательным процессом и исполнением законов Кондорсе планировал учредить исполнительный совет республики, избира</w:t>
        <w:softHyphen/>
        <w:t>емый всенародно и облеченный полномочиями, близкими к зако</w:t>
        <w:softHyphen/>
        <w:t>нодательным: он был бы подчинен законодательному собранию, но мог приостанавливать некоторые общие резолюции. Идеи жирон</w:t>
        <w:softHyphen/>
        <w:t>дистской конституции частично были воплощены в проекте Кон</w:t>
        <w:softHyphen/>
        <w:t>ституции якобинцев 179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скол между жирондистами и монтаньярами (радикальными якобинцами) произошел во время суда над королем, где жиронди</w:t>
        <w:softHyphen/>
        <w:t>сты выступили против казни короля. Затем в мае они организова</w:t>
        <w:softHyphen/>
        <w:t>ли в Марселе и Лионе выступления против якобинцев и вступи</w:t>
        <w:softHyphen/>
        <w:t>ли в союз с роялистами. Их судьба была решена после восстания санкюлотов (революционеров-простолюдинов) в Париже 31 мая — 2 июня 1793 г., когда депутаты-жирондисты были изгнаны из Кон</w:t>
        <w:softHyphen/>
        <w:t>вента, а затем осуждены.</w:t>
      </w:r>
    </w:p>
    <w:p>
      <w:pPr>
        <w:pStyle w:val="Normal"/>
        <w:shd w:fill="FFFFFF" w:val="clear"/>
        <w:rPr>
          <w:rFonts w:ascii="Times New Roman" w:hAnsi="Times New Roman" w:cs="Times New Roman"/>
          <w:b w:val="false"/>
          <w:b w:val="false"/>
          <w:bCs w:val="false"/>
          <w:szCs w:val="24"/>
        </w:rPr>
      </w:pPr>
      <w:r>
        <w:rPr>
          <w:rFonts w:cs="Times New Roman"/>
          <w:i/>
          <w:iCs/>
          <w:color w:val="000000"/>
        </w:rPr>
        <w:t>Якобинский Конвент и Конституция 179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Режим диктатуры, ее организация и учреждения. </w:t>
      </w:r>
      <w:r>
        <w:rPr>
          <w:rFonts w:cs="Times New Roman" w:ascii="Times New Roman" w:hAnsi="Times New Roman"/>
          <w:b w:val="false"/>
          <w:bCs w:val="false"/>
          <w:i/>
          <w:iCs/>
          <w:color w:val="000000"/>
          <w:sz w:val="22"/>
          <w:szCs w:val="22"/>
        </w:rPr>
        <w:t xml:space="preserve">Якобинцы </w:t>
      </w:r>
      <w:r>
        <w:rPr>
          <w:rFonts w:cs="Times New Roman" w:ascii="Times New Roman" w:hAnsi="Times New Roman"/>
          <w:b w:val="false"/>
          <w:bCs w:val="false"/>
          <w:color w:val="000000"/>
          <w:sz w:val="22"/>
          <w:szCs w:val="22"/>
        </w:rPr>
        <w:t>получили свое название от бывшего доминиканского монастыря св. Жакоба в Париже, где собирались в самом начале революции различные течения, партии и движения, действовавшие на тех или иных этапах революции под разными названиями. В числе его пред</w:t>
        <w:softHyphen/>
        <w:t xml:space="preserve">седателей были граф </w:t>
      </w:r>
      <w:r>
        <w:rPr>
          <w:rFonts w:cs="Times New Roman" w:ascii="Times New Roman" w:hAnsi="Times New Roman"/>
          <w:color w:val="000000"/>
          <w:sz w:val="22"/>
          <w:szCs w:val="22"/>
        </w:rPr>
        <w:t xml:space="preserve">Мирабо </w:t>
      </w:r>
      <w:r>
        <w:rPr>
          <w:rFonts w:cs="Times New Roman" w:ascii="Times New Roman" w:hAnsi="Times New Roman"/>
          <w:b w:val="false"/>
          <w:bCs w:val="false"/>
          <w:color w:val="000000"/>
          <w:sz w:val="22"/>
          <w:szCs w:val="22"/>
        </w:rPr>
        <w:t xml:space="preserve">и журналист </w:t>
      </w:r>
      <w:r>
        <w:rPr>
          <w:rFonts w:cs="Times New Roman" w:ascii="Times New Roman" w:hAnsi="Times New Roman"/>
          <w:color w:val="000000"/>
          <w:sz w:val="22"/>
          <w:szCs w:val="22"/>
        </w:rPr>
        <w:t xml:space="preserve">Марат. </w:t>
      </w:r>
      <w:r>
        <w:rPr>
          <w:rFonts w:cs="Times New Roman" w:ascii="Times New Roman" w:hAnsi="Times New Roman"/>
          <w:b w:val="false"/>
          <w:bCs w:val="false"/>
          <w:color w:val="000000"/>
          <w:sz w:val="22"/>
          <w:szCs w:val="22"/>
        </w:rPr>
        <w:t>Члены полити</w:t>
        <w:softHyphen/>
        <w:t>ческого клуба, собиравшиеся с октября 1789 г. в библиотеке мона</w:t>
        <w:softHyphen/>
        <w:t xml:space="preserve">стыря, именовались </w:t>
      </w:r>
      <w:r>
        <w:rPr>
          <w:rFonts w:cs="Times New Roman" w:ascii="Times New Roman" w:hAnsi="Times New Roman"/>
          <w:b w:val="false"/>
          <w:bCs w:val="false"/>
          <w:i/>
          <w:iCs/>
          <w:color w:val="000000"/>
          <w:sz w:val="22"/>
          <w:szCs w:val="22"/>
        </w:rPr>
        <w:t xml:space="preserve">Обществом друзей конституции. </w:t>
      </w:r>
      <w:r>
        <w:rPr>
          <w:rFonts w:cs="Times New Roman" w:ascii="Times New Roman" w:hAnsi="Times New Roman"/>
          <w:b w:val="false"/>
          <w:bCs w:val="false"/>
          <w:color w:val="000000"/>
          <w:sz w:val="22"/>
          <w:szCs w:val="22"/>
        </w:rPr>
        <w:t>Им проти</w:t>
        <w:softHyphen/>
        <w:t>востоял клуб защитников королевских привилегий, именовавших</w:t>
      </w:r>
    </w:p>
    <w:p>
      <w:pPr>
        <w:pStyle w:val="Normal"/>
        <w:shd w:fill="FFFFFF" w:val="clear"/>
        <w:rPr>
          <w:rFonts w:ascii="Times New Roman" w:hAnsi="Times New Roman" w:cs="Times New Roman"/>
          <w:b w:val="false"/>
          <w:b w:val="false"/>
          <w:bCs w:val="false"/>
          <w:szCs w:val="24"/>
        </w:rPr>
      </w:pPr>
      <w:r>
        <w:rPr>
          <w:b w:val="false"/>
          <w:bCs w:val="false"/>
          <w:color w:val="000000"/>
        </w:rPr>
        <w:t>4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ебя </w:t>
      </w:r>
      <w:r>
        <w:rPr>
          <w:rFonts w:cs="Times New Roman" w:ascii="Times New Roman" w:hAnsi="Times New Roman"/>
          <w:b w:val="false"/>
          <w:bCs w:val="false"/>
          <w:i/>
          <w:iCs/>
          <w:color w:val="000000"/>
          <w:sz w:val="22"/>
          <w:szCs w:val="22"/>
        </w:rPr>
        <w:t xml:space="preserve">Обществом друзей монархической конституции. </w:t>
      </w:r>
      <w:r>
        <w:rPr>
          <w:rFonts w:cs="Times New Roman" w:ascii="Times New Roman" w:hAnsi="Times New Roman"/>
          <w:b w:val="false"/>
          <w:bCs w:val="false"/>
          <w:color w:val="000000"/>
          <w:sz w:val="22"/>
          <w:szCs w:val="22"/>
        </w:rPr>
        <w:t>От Якобин</w:t>
        <w:softHyphen/>
        <w:t xml:space="preserve">ского клуба вначале отделилась группа </w:t>
      </w:r>
      <w:r>
        <w:rPr>
          <w:rFonts w:cs="Times New Roman" w:ascii="Times New Roman" w:hAnsi="Times New Roman"/>
          <w:b w:val="false"/>
          <w:bCs w:val="false"/>
          <w:i/>
          <w:iCs/>
          <w:color w:val="000000"/>
          <w:sz w:val="22"/>
          <w:szCs w:val="22"/>
        </w:rPr>
        <w:t xml:space="preserve">фелъянов </w:t>
      </w:r>
      <w:r>
        <w:rPr>
          <w:rFonts w:cs="Times New Roman" w:ascii="Times New Roman" w:hAnsi="Times New Roman"/>
          <w:b w:val="false"/>
          <w:bCs w:val="false"/>
          <w:color w:val="000000"/>
          <w:sz w:val="22"/>
          <w:szCs w:val="22"/>
        </w:rPr>
        <w:t>(по месту встреч в монастыре фельянов), которые ограничили свои цели принятием конституции. Затем в клубе стали заправлять жирондисты, защит</w:t>
        <w:softHyphen/>
        <w:t>ники идеи верховенства власти народа по отношению к королев</w:t>
        <w:softHyphen/>
        <w:t>ской власти. В оппозиции к ним пребывали монтаньяры (радикаль</w:t>
        <w:softHyphen/>
        <w:t xml:space="preserve">ные республиканцы) во главе с Максимилианом Робеспьером, и </w:t>
      </w:r>
      <w:r>
        <w:rPr>
          <w:rFonts w:cs="Times New Roman" w:ascii="Times New Roman" w:hAnsi="Times New Roman"/>
          <w:b w:val="false"/>
          <w:bCs w:val="false"/>
          <w:i/>
          <w:iCs/>
          <w:color w:val="000000"/>
          <w:sz w:val="22"/>
          <w:szCs w:val="22"/>
        </w:rPr>
        <w:t xml:space="preserve">эбертисты, </w:t>
      </w:r>
      <w:r>
        <w:rPr>
          <w:rFonts w:cs="Times New Roman" w:ascii="Times New Roman" w:hAnsi="Times New Roman"/>
          <w:b w:val="false"/>
          <w:bCs w:val="false"/>
          <w:color w:val="000000"/>
          <w:sz w:val="22"/>
          <w:szCs w:val="22"/>
        </w:rPr>
        <w:t>сторонники Жака Эбера, выступавшие за еще более радикальную экономическую политику и дехристианиз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схождение между жирондистами, представителями зажи</w:t>
        <w:softHyphen/>
        <w:t>точных слоев Западной и Южной Франции во главе с председате</w:t>
        <w:softHyphen/>
        <w:t>лем внешнеполитического комитета Конвента Жаком Бриссо, и монтаньярами привело к гражданской войне. После прихода Робес</w:t>
        <w:softHyphen/>
        <w:t>пьера в июле 1793 г. в Комитет общего спасения и преобразования его функций комитет стал фактическим правительством, подчинив себе министров, депутатов и генералов и став со временем глав</w:t>
        <w:softHyphen/>
        <w:t>ным учреждением сверхцентрализованного и деспотического уп</w:t>
        <w:softHyphen/>
        <w:t>равления внешними и внутренними делами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организаторов революционного террора через по</w:t>
        <w:softHyphen/>
        <w:t xml:space="preserve">средство революционного трибунала (чрезвычайного политического суда) стал Жорж Дантон. Еще в 1790 г. он вместе с Камиллом Де-муленом и Жаном Маратом основал клуб </w:t>
      </w:r>
      <w:r>
        <w:rPr>
          <w:rFonts w:cs="Times New Roman" w:ascii="Times New Roman" w:hAnsi="Times New Roman"/>
          <w:b w:val="false"/>
          <w:bCs w:val="false"/>
          <w:i/>
          <w:iCs/>
          <w:color w:val="000000"/>
          <w:sz w:val="22"/>
          <w:szCs w:val="22"/>
        </w:rPr>
        <w:t xml:space="preserve">кордельеров, </w:t>
      </w:r>
      <w:r>
        <w:rPr>
          <w:rFonts w:cs="Times New Roman" w:ascii="Times New Roman" w:hAnsi="Times New Roman"/>
          <w:b w:val="false"/>
          <w:bCs w:val="false"/>
          <w:color w:val="000000"/>
          <w:sz w:val="22"/>
          <w:szCs w:val="22"/>
        </w:rPr>
        <w:t>где объеди</w:t>
        <w:softHyphen/>
        <w:t>нились радикалы-якобинцы. Человек неукротимого нрава и одарен</w:t>
        <w:softHyphen/>
        <w:t>ный оратор, он выдвинулся в период активизации борьбы против врагов революции и враждебных европейских монархических дер</w:t>
        <w:softHyphen/>
        <w:t>жав. В 1792 г. он стал министром юстиции, затем членом Комитета общего спасения. Впоследствии за призывы ослабить террор он был обвинен в связях с жирондистами и монархистами и осужден рево</w:t>
        <w:softHyphen/>
        <w:t>люционным трибуналом. Когда его вели на казнь, он выкрикнул: "Робеспьер, я жду тебя". После устранения своих бывших соратни</w:t>
        <w:softHyphen/>
        <w:t>ков — Дантона, Демулена и Эбера — руководитель революционного правительства Робеспьер еще больше ужесточил террор в Пари</w:t>
        <w:softHyphen/>
        <w:t>же, сочетая добродетельный морализм с жестокой непримиримос</w:t>
        <w:softHyphen/>
        <w:t>тью. В историю революции он вошел с прозвищем и авторитетом "не</w:t>
        <w:softHyphen/>
        <w:t>подкупного". Вероятно, эта черта его нравственного облика послу</w:t>
        <w:softHyphen/>
        <w:t>жила причиной искренней печали Н.М. Карамзина при известии о его насильственной смерти. Наполеон высказался о казни Робеспь</w:t>
        <w:softHyphen/>
        <w:t>ера так: он казнен, но не осужд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ртвой террора становились и сами организаторы или вдох</w:t>
        <w:softHyphen/>
        <w:t>новители революционного террора. Такой жертвой стал публицист Марат, которого заколола кинжалом 25-летняя Шарлотта де Кор</w:t>
        <w:softHyphen/>
        <w:t>де д'Армон, посчитав его главным вдохновителем кровавого тер</w:t>
        <w:softHyphen/>
        <w:t>рора в стра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оде реализации очередных и перспективных задач револю</w:t>
        <w:softHyphen/>
        <w:t>ционных преобразований якобинцы добились успеха в орган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ороны страны и подавлении крестьянского восстания в Вандее, западной части Франции. Они объявили впервые в истории всеоб</w:t>
        <w:softHyphen/>
        <w:t>щую воинскую повинность и сумели объединить всенародное опол</w:t>
        <w:softHyphen/>
        <w:t>чение с кадровым составом армии. Правительству пришлось иметь дело с саботажем набора в армию и налоговых платежей в крес</w:t>
        <w:softHyphen/>
        <w:t>тьянских районах, а также в 60 департаментах из 83. В обеспече</w:t>
        <w:softHyphen/>
        <w:t>ние столицы и других районов продовольствием якобинцы устано</w:t>
        <w:softHyphen/>
        <w:t>вили декретом максимальные размеры жалованья и фиксирован</w:t>
        <w:softHyphen/>
        <w:t>ные цены на продукты первой необходимости. Первыми такими ценами стали цены на хлеб. Однако эта мера оказалась недостаточ</w:t>
        <w:softHyphen/>
        <w:t>ной, т.е. временной и малоэффектив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роткий срок после прихода к власти якобинцы приняли новую Конституцию и уточненную Декларацию прав. Конституция была оформлена в две недели и одобрена на референдуме (плебис</w:t>
        <w:softHyphen/>
        <w:t>ците) 24 июня 1793 г. 2 млн участников из 7 млн, имевших право го</w:t>
        <w:softHyphen/>
        <w:t>лоса. Конституция отвергла концепцию разделения властей, посколь</w:t>
        <w:softHyphen/>
        <w:t>ку, по мнению Робеспьера, предполагаемое этой концепцией равно</w:t>
        <w:softHyphen/>
        <w:t>весие властей может быть только химерой или бедствием (впослед</w:t>
        <w:softHyphen/>
        <w:t>ствии этой аргументацией воспользуются в своих революционных программах русский анархист М.А. Бакунин и создатели "Коммуни</w:t>
        <w:softHyphen/>
        <w:t>стического манифеста" К. Маркс и Ф. Энгель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разделение властей, по мнению Робеспьера, "сделало бы правительственную власть совершенно ничтожной или неизбежно привело бы к образованию направленного против народа союза двух соперничающих властей; ибо легко понять, что они предпочтут договориться между собою, чем апеллировать к суверену (народу) для того, чтобы он применял решение по собственному делу". В Англии, на пример которой ссылался Монтескье, практика такова, что "золото и монаршья власть постоянно склоняют чашу весов в одну и ту же сторону" (О Конституции. Речь от 5 мая 179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ституции разделение властей трактовалось как разде</w:t>
        <w:softHyphen/>
        <w:t>ление труда в деле осуществления властных полномочий с четкими границами и ответственностью. "Общественная гарантия (прав че</w:t>
        <w:softHyphen/>
        <w:t>ловека) не может существовать, если пределы публичных функ</w:t>
        <w:softHyphen/>
        <w:t>ций не будут четко определены законом и если ответственность каждого функционера не будет обеспечена" (ст. 24 Декларации прав человека и гражданина 179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отивоположность федералистским намерениям жиронди</w:t>
        <w:softHyphen/>
        <w:t>стов якобинцы провозгласили курс на централизацию и на закреп</w:t>
        <w:softHyphen/>
        <w:t>ление единства страны, зафиксировав в первой статье положение о том, что "французская республика едина и неделима". Конститу</w:t>
        <w:softHyphen/>
        <w:t>ция упразднила деление граждан на активных и пассивных, пре</w:t>
        <w:softHyphen/>
        <w:t>доставив всеобщее и прямое избирательное право для мужского состава населения в возрасте 21 года. Законы должно принимать Законодательное собрание, но в особом порядке, сочетая пред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7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тельную власть с непосредственной демократией: собрание пред</w:t>
        <w:softHyphen/>
        <w:t>лагало проекты законов, затем они обсуждались в департаментах (в половине их числа плюс один) и одобрялись в течение 40 дней. Законопроект считался непринятым, если он отвергался хотя бы 1/10 народных первичных собраний в департамен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обеспечивался принцип "народ обсуждает и постановляет законы", навеянный концепцией народного суверенитета в духе Рус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кобинцы были большими почитателями демократического опы</w:t>
        <w:softHyphen/>
        <w:t>та древних греков, что особенно заметно на сроке полномочий вы</w:t>
        <w:softHyphen/>
        <w:t>борных должностных лиц. Например, члены местных администраций ежегодно наполовину обновляются в своем составе при содействии своих выборщиков от департамента и дистрикта. Мировые судьи, третейские судьи и уголовные судьи выбираются также ежегод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тельственная власть концентрировалась в Исполнитель</w:t>
        <w:softHyphen/>
        <w:t>ном совете, избираемом Национальным (Законодательным) собра</w:t>
        <w:softHyphen/>
        <w:t>нием из общего списка, составленного по предложениям первичных департаментских собраний (по одному кандидату от департамента). Совет нес ответственность перед Национальным собранием в случае неисполнения законов или недонесения о злоупотреблениях. Это было коллегиальное правительство якобинской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Декларации прав говорилось, что целью общества является общее счастье, а целью правительства — обеспечение человеку пользования его естественными и неотъемлемыми правами (здесь положения очень близки тексту преамбулы американской Деклара</w:t>
        <w:softHyphen/>
        <w:t>ции независимости). Дается не только более четкий перечень есте</w:t>
        <w:softHyphen/>
        <w:t>ственных прав —• "равенство, свобода, безопасность, собствен</w:t>
        <w:softHyphen/>
        <w:t>ность" (ст. 2), но и краткие определения их существа и содержа</w:t>
        <w:softHyphen/>
        <w:t>ния. О сопротивлении угнетению как естественном праве не говорит</w:t>
        <w:softHyphen/>
        <w:t>ся, но отмечается, что это право "есть следствие, вытекающее из всех прочих прав человека" (ст. 33). Общий объем якобинской Дек</w:t>
        <w:softHyphen/>
        <w:t>ларации превышает первую Декларацию чуть более чем в 2 ра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тличие от американской Декларации здесь особо подчер</w:t>
        <w:softHyphen/>
        <w:t>кивается право на восстание народа (или части его) в случае на</w:t>
        <w:softHyphen/>
        <w:t>рушения правительством его прав. "Когда правительство нарушает права народа, восстание для народа и для каждой его части есть священнейшее право и неотложная обязанность" (ст. 35). Весьма категорична характеристика губительных последствий угнетения хотя бы одного человека — этот аргумент был излюбленным в вы</w:t>
        <w:softHyphen/>
        <w:t>ступлениях анархистов (М. Бакунин и др.) против власти государ</w:t>
        <w:softHyphen/>
        <w:t>ства в обществе и, возможно, этим же навеян известный тезис из "Братьев Карамазовых" о слезе ребенка и жестокосердии окружа</w:t>
        <w:softHyphen/>
        <w:t>ющего мира. "Угнетение хотя бы одного только члена общества есть тем самым угнетение всего общественного союза" (ст. 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равенстве говорится, что "все люди равны по природе и перед законом" (ст. 3), что все граждане на равных правах им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b w:val="false"/>
          <w:bCs w:val="false"/>
          <w:color w:val="000000"/>
        </w:rPr>
        <w:t>4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ют доступ к общественным должностям (ст. 5), что образование должно стать "достоянием всех граждан" (ст. 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 свободе в дополнение к воспроизводимым положениям Дек</w:t>
        <w:softHyphen/>
        <w:t>ларации 1789 г. сказано, что ее основу составляет природа, а правило — справедливость и что ее обеспечение следует считать законом. Нравственную границу свободы составляет следующее правило: "Не причиняй другому того, что нежелательно тебе са</w:t>
        <w:softHyphen/>
        <w:t>мому от других" (здесь имеет место скрытое цитирование золотого правила из Евангелия от Матфея). Кроме того, указывается, что свобода распространяется на область выражения своих мыслей и мнений, на подачу петиций в государственные органы, а также на право собираться вместе (право собраний) и право совершать религиозные обряды (ст. 6, 7, 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собственности, согласно тексту Декларации, состоит в принадлежащей каждому гражданину возможности пользоваться и располагать по усмотрению своим имуществом, своими доходами, плодами своего труда и промысла (ст.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которые добавления имеются и в характеристике роли за</w:t>
        <w:softHyphen/>
        <w:t>конов. Закон есть не просто выражение общей воли, а "свободное и торжественное выражение общей воли". При этом он предписы</w:t>
        <w:softHyphen/>
        <w:t>вает то, что "справедливо и полезно", и воспрещает то, что "при</w:t>
        <w:softHyphen/>
        <w:t>носит обществу вред". "Закон должен охранять общественную и ин</w:t>
        <w:softHyphen/>
        <w:t>дивидуальную свободу против угнетения со стороны правящих" (ст. 4, 9). Он призван назначать "строго и бесспорно необходимые наказания". При этом наказания должны быть "соразмерны пре</w:t>
        <w:softHyphen/>
        <w:t>ступлению и полезны для общества" (ст. 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енной новацией стало включение в Декларацию блока социальных прав, которым, впрочем, не суждено было осуще</w:t>
        <w:softHyphen/>
        <w:t>ствиться. Здесь имеются в виду статьи об общественном презрении неимущих, безработных и нетрудоспособных, статьи о народном просвещении, а также положение о том, что "ни один налог не может быть установлен иначе как в интересах обшдй пользы" (ст. 20, 21, 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чреждения якобинской диктатуры. Через четыре месяца действие Конституции было приостановлено, Конвент взял на себя не только законодательные, но и исполнительные властные пол</w:t>
        <w:softHyphen/>
        <w:t>номочия. Функции правительства были возложены на Комитет об</w:t>
        <w:softHyphen/>
        <w:t>щего спасения, созданный еще при жирондистах. В декабре 1793 г. Робеспьер уточняет общую перспективу в таких словах: "Цель кон</w:t>
        <w:softHyphen/>
        <w:t>ституционного правления — в сохранении республики, цель рево</w:t>
        <w:softHyphen/>
        <w:t>люционного правления — создание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кобинская диктатура как режим осуществления политической и собственно государственной власти отмечен фактическим, а не теоретическим отказом от обособления властей, строго централизо</w:t>
        <w:softHyphen/>
        <w:t>ванным использованием правительственной власти, применением</w:t>
      </w:r>
    </w:p>
    <w:p>
      <w:pPr>
        <w:pStyle w:val="Normal"/>
        <w:shd w:fill="FFFFFF" w:val="clear"/>
        <w:rPr>
          <w:rFonts w:ascii="Times New Roman" w:hAnsi="Times New Roman" w:cs="Times New Roman"/>
          <w:b w:val="false"/>
          <w:b w:val="false"/>
          <w:bCs w:val="false"/>
          <w:szCs w:val="24"/>
        </w:rPr>
      </w:pPr>
      <w:r>
        <w:rPr>
          <w:b w:val="false"/>
          <w:bCs w:val="false"/>
          <w:color w:val="000000"/>
        </w:rPr>
        <w:t>4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чреждений и средств чрезвычайного характера (чрезвычайное зако</w:t>
        <w:softHyphen/>
        <w:t>нодательство, чрезвычайные суды, массовый террор против контр</w:t>
        <w:softHyphen/>
        <w:t>революционеров, "врагов народа", "подозрительных" лиц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митет общего спасения переизбирался ежемесячно в составе 9—16 членов депутатами Конвента и поначалу обходился без мини</w:t>
        <w:softHyphen/>
        <w:t>стерских учреждений. Однако затем они были воссозданы и постав</w:t>
        <w:softHyphen/>
        <w:t>лены под его контроль вместе с высшим военным командованием и комиссарами. Последние избирались из депутатов Конвента и наде</w:t>
        <w:softHyphen/>
        <w:t>лялись чрезвычайными контрольными и иными властными полно</w:t>
        <w:softHyphen/>
        <w:t>мочиями в обеспечение централизации административной власти и управления. Законом от 4 декабря 1793 г. из ведения местных орга</w:t>
        <w:softHyphen/>
        <w:t>нов были изъяты полномочия, относящиеся к "революционным за</w:t>
        <w:softHyphen/>
        <w:t>конам и мерам управления и общего спас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инициативе Робеспьера 5 сентября 1793 г. был принят За</w:t>
        <w:softHyphen/>
        <w:t>кон о реорганизации революционного трибунала На базе создан</w:t>
        <w:softHyphen/>
        <w:t>ных еще при жирондистах специальных комитетов по надзору за иностранцами были созданы революционные трибуналы, состоя</w:t>
        <w:softHyphen/>
        <w:t>щие из наиболее активных и преданных революции граждан и располагающие расширенными карательными функциями (они могли присуждать наказание до 10 лет каторг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0 июня 1794 г. революционный трибунал подвергся еще од</w:t>
        <w:softHyphen/>
        <w:t>ной реорганизации. Была упрощена и ускорена процедура разби</w:t>
        <w:softHyphen/>
        <w:t>рательства без последующего обжалования. Революционный трибу</w:t>
        <w:softHyphen/>
        <w:t>нал состоял из председателя, трех его "товарищей", одного обще</w:t>
        <w:softHyphen/>
        <w:t>ственного обвинителя и 12 присяжных заседателей, назначаемых Конвен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шение принималось по велению совести. Адвоката не пола</w:t>
        <w:softHyphen/>
        <w:t>галось. В декрете была дана формула "враг народа", под которым понимались лица из числа прямых изменников или контрреволю</w:t>
        <w:softHyphen/>
        <w:t>ционеров, а также те, кто "стремится унизить" Конвент и его учреждения, кто "поддерживает связи" с врагами республики и народа, кто под разными "внешними прикрытиями" посягает на "свободу или единство республики или стремится помешать ее упрочению". К моменту принятия декрета по приговорам ревтри</w:t>
        <w:softHyphen/>
        <w:t>бунала уже были казнены 2607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пециальным учреждением по преследованию контрреволю</w:t>
        <w:softHyphen/>
        <w:t>ционеров был созданный еще в октябре 1792 г Комитет обществен</w:t>
        <w:softHyphen/>
        <w:t>ной безопасности, полномочия и задачи которого были существен</w:t>
        <w:softHyphen/>
        <w:t>но преобразованы в период революционного террора. Особенно эта роль возросла после принятия под давлением санкюлотов Декре</w:t>
        <w:softHyphen/>
        <w:t>та о подозрительных (17 сентября 1793 г.). Круг лиц, зачисляемых в эту категорию, был весьма туманно очерченным и потому обшир</w:t>
        <w:softHyphen/>
        <w:t>ным: "сторонники тирании, федерализма и враги свободы", род</w:t>
        <w:softHyphen/>
        <w:t>ственники дворян-эмигрантов и их слуги, а также лица, не про</w:t>
        <w:softHyphen/>
        <w:t>являющие постоянно своей преданности революции, которым от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но в выдаче свидетельства о благонадежности, и даже те, кто не мог доказать, на какие средства он существу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помогательную роль играли местные народные клубы и об</w:t>
        <w:softHyphen/>
        <w:t>щества (местные якобинские клубы), которые выполняли функции массовых организаторов в деле мобилизации на борьбу с внешни</w:t>
        <w:softHyphen/>
        <w:t>ми и внутренними врагами. Всего эти клубы охватывали около 40 тыс. актив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еспубликанской армии довольно успешно шло слияние кадрового состава с добровольческими отрядами и налажена целе</w:t>
        <w:softHyphen/>
        <w:t>направленная политическая и воспитательная работа. Новизна во</w:t>
        <w:softHyphen/>
        <w:t>енной тактики состояла в реализации лозунга: "Мир хижинам, война дворцам". Была открыта дорога способным и талантливым молодым офицерам, которой воспользовался в этот период уроже</w:t>
        <w:softHyphen/>
        <w:t>нец Корсики и близкий соратник Робеспьера-младшего Наполеон Бонапарт. Своеобразной была также практика реализации Декре</w:t>
        <w:softHyphen/>
        <w:t>та о всеобщей воинской повинности от 23 августа 1793 г., в котором говорилось: "Молодые мужчины отправляются в бой. Женатые куют оружие и поставляют провиант. Женщины шьют палатки и одеж</w:t>
        <w:softHyphen/>
        <w:t>ду и служат в госпиталях. Стариков приносят в общественные ме</w:t>
        <w:softHyphen/>
        <w:t>ста, чтобы они пробуждали в воинах отвагу, наполняли их сердца ненавистью к королю и любовью к единой республике... Государ</w:t>
        <w:softHyphen/>
        <w:t>ственные служащие остаются на своих постах. Неженатые гражда</w:t>
        <w:softHyphen/>
        <w:t>не и бездетные вдовцы призываются перв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кобинцам удалось отвести внешнюю угрозу, провозгласить союз революционной Франции со всеми освобождающимися наро</w:t>
        <w:softHyphen/>
        <w:t>дами и сословиями (они провозгласили, в частности, отмену раб</w:t>
        <w:softHyphen/>
        <w:t>ства во французских колониях). Через неделю после захвата вла</w:t>
        <w:softHyphen/>
        <w:t>сти они декретировали передачу общинных земель крестьянам. Затем была отменена десятина в пользу церкви и безвозмездно уп</w:t>
        <w:softHyphen/>
        <w:t>разднялись "все сеньориальные подати" и оброки. Так закончились мероприятия по искоренению феодальных привилегий в области земельных отношений. Однако через некоторое время в связи с нехваткой продовольствия и снаряжения для армии в деревню были посланы продовольственные отряды для изъятия излишков, а в городах для справедливого распределения продуктов были ис</w:t>
        <w:softHyphen/>
        <w:t>пользованы продовольственные карточ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изгнания за пределы страны интервентов политика тер</w:t>
        <w:softHyphen/>
        <w:t>рора выглядела уже неоправданной. Поэтому вслед за изданием нового Закона в поддержку террора от 10 июня 1794 г. образовалась оппозиция руководству Комитета общего спасения (Робеспьер) и Комитета общественной безопасности. Название последнего навеяно опытом американских колонистов, создавших "комитеты безопасно</w:t>
        <w:softHyphen/>
        <w:t>сти" в самом начале Войны за независимость. В республиканской Франции этот комитет возглавлял Луи Антуан Сен-ЭКюс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ладание собственностью выключало из общественной ак</w:t>
        <w:softHyphen/>
        <w:t>тивности новое крестьянство, которое сразу же встало вместе с</w:t>
      </w:r>
    </w:p>
    <w:p>
      <w:pPr>
        <w:pStyle w:val="Normal"/>
        <w:shd w:fill="FFFFFF" w:val="clear"/>
        <w:rPr>
          <w:rFonts w:ascii="Times New Roman" w:hAnsi="Times New Roman" w:cs="Times New Roman"/>
          <w:b w:val="false"/>
          <w:b w:val="false"/>
          <w:bCs w:val="false"/>
          <w:szCs w:val="24"/>
        </w:rPr>
      </w:pPr>
      <w:r>
        <w:rPr>
          <w:b w:val="false"/>
          <w:bCs w:val="false"/>
          <w:color w:val="000000"/>
        </w:rPr>
        <w:t>4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1 Конституционная история Франции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b w:val="false"/>
          <w:bCs w:val="false"/>
          <w:color w:val="000000"/>
        </w:rPr>
        <w:t>4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татками жирондистов и роялистов в оппозицию к декретам и ре</w:t>
        <w:softHyphen/>
        <w:t>формам центрального правительства. 27—28 июля был осуществ</w:t>
        <w:softHyphen/>
        <w:t>лен контрреволюционный переворот, в ходе которого Робеспьер и 22 его сподвижника были казне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кобинцы во многом оказались заложниками своих утопических замыслов и политических проектов ускоренных революционных пре</w:t>
        <w:softHyphen/>
        <w:t>образований и тактики террора против врагов свободы и революции, тогда как все основные реальные социальные и политические зада</w:t>
        <w:softHyphen/>
        <w:t>чи были уже решены: феодальные привилегии упразднены, крес</w:t>
        <w:softHyphen/>
        <w:t>тьяне стали свободными частными землевладельцами, нация защи</w:t>
        <w:softHyphen/>
        <w:t>щена от внешней агрессии. Будущее выглядело не таким определен</w:t>
        <w:softHyphen/>
        <w:t>ным, как в начале, в период составления якобинской программы по</w:t>
        <w:softHyphen/>
        <w:t>литических и социальных преобразований. Уже через год своего правления они оказались в ситуации, о которой в свое время удач</w:t>
        <w:softHyphen/>
        <w:t xml:space="preserve">но высказался революционер из другой страны: "Никто не заходит так далеко, как человек, который не знает, куда он идет" </w:t>
      </w:r>
      <w:r>
        <w:rPr>
          <w:rFonts w:cs="Times New Roman" w:ascii="Times New Roman" w:hAnsi="Times New Roman"/>
          <w:b w:val="false"/>
          <w:bCs w:val="false"/>
          <w:i/>
          <w:iCs/>
          <w:color w:val="000000"/>
          <w:sz w:val="22"/>
          <w:szCs w:val="22"/>
        </w:rPr>
        <w:t>(Кромв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За </w:t>
      </w:r>
      <w:r>
        <w:rPr>
          <w:rFonts w:cs="Times New Roman" w:ascii="Times New Roman" w:hAnsi="Times New Roman"/>
          <w:b w:val="false"/>
          <w:bCs w:val="false"/>
          <w:color w:val="000000"/>
          <w:sz w:val="22"/>
          <w:szCs w:val="22"/>
        </w:rPr>
        <w:t>все время революции примерно 17 тыс. человек погибло на гильотине как "контрреволюционеры", еще 25 тыс. умерщвлены по этому же основанию другими способами. Около 500 тыс. оказались репрессированными по разным поводам — по доносам и наветам, чаще всего необоснованным. Больше всего людей погибло в ходе гражданской войны, особенно при подавлении крестьянского восста</w:t>
        <w:softHyphen/>
        <w:t>ния в Вандее (тогда с обеих сторон погибло около 600 тыс. человек).</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Термидорианский Конвент. Правление </w:t>
      </w:r>
      <w:r>
        <w:rPr>
          <w:rFonts w:cs="Times New Roman"/>
          <w:color w:val="000000"/>
        </w:rPr>
        <w:t>Дирек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падением якобинского режима наступает период "термидори</w:t>
        <w:softHyphen/>
        <w:t>анской реакции", которая в области политической и социальной ве</w:t>
        <w:softHyphen/>
        <w:t>дет к реорганизации, а затем ликвидации революционного правитель</w:t>
        <w:softHyphen/>
        <w:t>ства и к политике невмешательства государства в экономику. Низкие урожаи и рост цен привели к массовому голоду и нищете. На этом фоне весьма эксцентричными выглядели забавы хулиганствовавших рояли</w:t>
        <w:softHyphen/>
        <w:t>стов, устраивавших охоту на якобинцев. Термидорианское правитель</w:t>
        <w:softHyphen/>
        <w:t>ство специальнымдекретом от 12 июня 1795 г. запретило употреблять эпитет "революционный", но само слово "революция" продолжало со</w:t>
        <w:softHyphen/>
        <w:t>хранять свой радикальный смысл, и свержение якобинской диктату</w:t>
        <w:softHyphen/>
        <w:t>ры было также названо термидорианцами "револю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 дух революции был жив и во времена термидорианского Конвента (1794—1795 гг.), и в правление Директории (1795— 1799 гг.). В обстановке роста смертности над рождаемостью в самой столице Гракх Бабеф, издатель газеты "Трибуна народа", рато</w:t>
        <w:softHyphen/>
        <w:t>вал за уравнительное распределение предметов потребления и уничтожение частной собственности на землю. 9 термидора он на</w:t>
        <w:softHyphen/>
        <w:t>звал "откатом революции" и готовил "заговор равных" против Д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ктории. Заговор был раскрыт, и сам Бабеф окончил жизнь на гильотине в мае 179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вент составляет новую Конституцию, принятую 23 сентября 1795 г., согласно которой Национальное собрание заменяется дву</w:t>
        <w:softHyphen/>
        <w:t>мя советами: Советом старейшин, куда входят женатые мужчины в возрасте не моложе 40 лет, и Советом пятисот (намек на опыт демократии в Афинах?), составленным из депутатов не моложе 30 лет. Этот Совет предлагает законы, а старейшины утверждаю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полнительная власть возглавляется Директорией из пяти человек, назначаемых советами. Республиканский строй сохраня</w:t>
        <w:softHyphen/>
        <w:t>ется. Выборы двухстепенные. Вводятся высокие цензы для избира</w:t>
        <w:softHyphen/>
        <w:t>телей — имущественный, возрастной, ценз оседл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обсуждения термидорианской Конституции Буасси д'Англас дал оценку, близкую взглядам якобинцев: "Наконец-то вы можете обеспечить неприкосновенность имущества богатого... Гражданское равенство — это все, чего может требовать разум</w:t>
        <w:softHyphen/>
        <w:t>ный человек... Абсолютное равенство — химера; чтобы оно суще</w:t>
        <w:softHyphen/>
        <w:t>ствовало, необходимо полное равенство ума, добродетелей, фи</w:t>
        <w:softHyphen/>
        <w:t>зической силы, воспитания и имущества всех людей... Нами дол</w:t>
        <w:softHyphen/>
        <w:t>жны править лучшие: лучшие — это те, кто более образован, кто более всех заинтересован в сохранении законов..." Аналогич</w:t>
        <w:softHyphen/>
        <w:t>ные мысли по вопросу о равенстве развивал в свое время Ма</w:t>
        <w:softHyphen/>
        <w:t>р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борщики во втором туре составили всего 30 тыс. граждан. Из перечня прав было исключено право на восстание. Кроме того, всякое скопление народа квалифицировалось как "покушение на Конституцию; оно должно быть рассеяно немедленно с помощью вооруженных си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рмидорианская реакция облегчила возвращение роялистов, которые одержали победу на выборах в советы в апреле 1797 г. и стали выступать за общественный мир. Боясь возврата монархис</w:t>
        <w:softHyphen/>
        <w:t>тов, а также якобинцев, члены Директории прибегли к помощи генерала Бонапарта, который присылает на помощь им одного из своих генералов для участия в сентябрьском антироялистском пе</w:t>
        <w:softHyphen/>
        <w:t>ревороте. С этого момента участие военных в политической жиз</w:t>
        <w:softHyphen/>
        <w:t>ни сильно возрос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ремя правления Директории отмечено крупными биржевы</w:t>
        <w:softHyphen/>
        <w:t>ми спекуляциями и ростом игорного бизнеса. Рост "нуворишей" (новых богачей) наблюдался и в других областях финансовой и эко</w:t>
        <w:softHyphen/>
        <w:t>номической деятельности. Бывший член Конвента, циничный и не</w:t>
        <w:softHyphen/>
        <w:t>чистым образом разбогатевший член Директории виконт Поль де Баррас стал 'покровителем "новых богачей" и различных авантю</w:t>
        <w:softHyphen/>
        <w:t xml:space="preserve">ристов. </w:t>
      </w:r>
      <w:r>
        <w:rPr>
          <w:rFonts w:cs="Times New Roman" w:ascii="Times New Roman" w:hAnsi="Times New Roman"/>
          <w:b w:val="false"/>
          <w:bCs w:val="false"/>
          <w:i/>
          <w:iCs/>
          <w:color w:val="000000"/>
          <w:sz w:val="22"/>
          <w:szCs w:val="22"/>
        </w:rPr>
        <w:t xml:space="preserve">Режим Директории </w:t>
      </w:r>
      <w:r>
        <w:rPr>
          <w:rFonts w:cs="Times New Roman" w:ascii="Times New Roman" w:hAnsi="Times New Roman"/>
          <w:b w:val="false"/>
          <w:bCs w:val="false"/>
          <w:color w:val="000000"/>
          <w:sz w:val="22"/>
          <w:szCs w:val="22"/>
        </w:rPr>
        <w:t xml:space="preserve">сменил </w:t>
      </w:r>
      <w:r>
        <w:rPr>
          <w:rFonts w:cs="Times New Roman" w:ascii="Times New Roman" w:hAnsi="Times New Roman"/>
          <w:b w:val="false"/>
          <w:bCs w:val="false"/>
          <w:i/>
          <w:iCs/>
          <w:color w:val="000000"/>
          <w:sz w:val="22"/>
          <w:szCs w:val="22"/>
        </w:rPr>
        <w:t xml:space="preserve">режим консулата </w:t>
      </w:r>
      <w:r>
        <w:rPr>
          <w:rFonts w:cs="Times New Roman" w:ascii="Times New Roman" w:hAnsi="Times New Roman"/>
          <w:b w:val="false"/>
          <w:bCs w:val="false"/>
          <w:color w:val="000000"/>
          <w:sz w:val="22"/>
          <w:szCs w:val="22"/>
        </w:rPr>
        <w:t>во главе с Наполеоном, который провозгласил принципами нового режима "успокоение, порядок и зако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b w:val="false"/>
          <w:bCs w:val="false"/>
          <w:color w:val="000000"/>
        </w:rPr>
        <w:t>4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обсуждении опыта революционной Франции помимо соб</w:t>
        <w:softHyphen/>
        <w:t>ственно политических и правовых перемен обращают также внима</w:t>
        <w:softHyphen/>
        <w:t>ние на то, что сами французы впервые узнали себя как единый народ, обрели национальное самосознание. Позднее, поддавшись соблазну и заменив, по словам русского философа Л.П. Карсавина, "свою национальную миссию на завоевательную политику" (Напо</w:t>
        <w:softHyphen/>
        <w:t xml:space="preserve">леон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 отчасти Наполеон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они и окружающие народы пробу</w:t>
        <w:softHyphen/>
        <w:t>дили и воспитали в народно-национальном духе (Пруссия, Испания и др.). Революция ознаменовала еще один важный этап в европей</w:t>
        <w:softHyphen/>
        <w:t>ской истории — с ней закончился "длительный процесс обмирще</w:t>
        <w:softHyphen/>
        <w:t>ния европейской культуры. Воспитанники философии восемнадца</w:t>
        <w:softHyphen/>
        <w:t>того века, вожди революции отторгли Францию от христианской церкви и самое учение христианства пытались заменить новой ре</w:t>
        <w:softHyphen/>
        <w:t>лигией; совершенно последовательно они вместо Рождества Хри</w:t>
        <w:softHyphen/>
        <w:t xml:space="preserve">стова началом летосчисления объявили первый день французской революции..." </w:t>
      </w:r>
      <w:r>
        <w:rPr>
          <w:rFonts w:cs="Times New Roman" w:ascii="Times New Roman" w:hAnsi="Times New Roman"/>
          <w:b w:val="false"/>
          <w:bCs w:val="false"/>
          <w:i/>
          <w:iCs/>
          <w:color w:val="000000"/>
          <w:sz w:val="22"/>
          <w:szCs w:val="22"/>
        </w:rPr>
        <w:t xml:space="preserve">(Карсавин Л.П. </w:t>
      </w:r>
      <w:r>
        <w:rPr>
          <w:rFonts w:cs="Times New Roman" w:ascii="Times New Roman" w:hAnsi="Times New Roman"/>
          <w:b w:val="false"/>
          <w:bCs w:val="false"/>
          <w:color w:val="000000"/>
          <w:sz w:val="22"/>
          <w:szCs w:val="22"/>
        </w:rPr>
        <w:t>Великая французская революция и За- , падная Европа. 1939).</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ласти политической и правовой революция выдвинула со</w:t>
        <w:softHyphen/>
        <w:t>гласованную систему идей о социальной справедливости, основан</w:t>
        <w:softHyphen/>
        <w:t>ной на равенстве и свободе суверенных граждан, на идее правле</w:t>
        <w:softHyphen/>
        <w:t>ния народа в условиях политического равенства. Политические идеи согласуются при этом с идеями всеобщего благосостояния, свободы образования и творчества, неугнетения других народов, увеличения числа свободных народов.</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олько времени длилась Великая французская револю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различие между правами человека и правами гражда</w:t>
        <w:softHyphen/>
        <w:t>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был проведен принцип разделения (обособления) властей в первой Конституции Фр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была организована якобинская диктатура</w:t>
      </w:r>
      <w:r>
        <w:rPr>
          <w:rFonts w:cs="Times New Roman" w:ascii="Times New Roman" w:hAnsi="Times New Roman"/>
          <w:b w:val="false"/>
          <w:bCs w:val="false"/>
          <w:color w:val="000000"/>
          <w:sz w:val="22"/>
          <w:szCs w:val="22"/>
          <w:vertAlign w:val="superscript"/>
        </w:rPr>
        <w:t>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якобинской Конституции и Декларации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лар </w:t>
      </w:r>
      <w:r>
        <w:rPr>
          <w:rFonts w:cs="Times New Roman" w:ascii="Times New Roman" w:hAnsi="Times New Roman"/>
          <w:b w:val="false"/>
          <w:bCs w:val="false"/>
          <w:color w:val="000000"/>
          <w:sz w:val="22"/>
          <w:szCs w:val="22"/>
        </w:rPr>
        <w:t>А. Политическая история французской революции: Проис</w:t>
        <w:softHyphen/>
        <w:t xml:space="preserve">хождение и развитие демократии и республики. 1789—1804. М., 1938. — </w:t>
      </w:r>
      <w:r>
        <w:rPr>
          <w:rFonts w:cs="Times New Roman" w:ascii="Times New Roman" w:hAnsi="Times New Roman"/>
          <w:b w:val="false"/>
          <w:bCs w:val="false"/>
          <w:i/>
          <w:iCs/>
          <w:color w:val="000000"/>
          <w:sz w:val="22"/>
          <w:szCs w:val="22"/>
        </w:rPr>
        <w:t xml:space="preserve">Жорес Ж. </w:t>
      </w:r>
      <w:r>
        <w:rPr>
          <w:rFonts w:cs="Times New Roman" w:ascii="Times New Roman" w:hAnsi="Times New Roman"/>
          <w:b w:val="false"/>
          <w:bCs w:val="false"/>
          <w:color w:val="000000"/>
          <w:sz w:val="22"/>
          <w:szCs w:val="22"/>
        </w:rPr>
        <w:t>Социалистическая история французской револю</w:t>
        <w:softHyphen/>
        <w:t>ции: В 6 т. Т.1: Учредительное собрание. 1789—1791. М., 1976. —Ис</w:t>
        <w:softHyphen/>
        <w:t xml:space="preserve">тория буржуазного конституционализма.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в. М., 1983.</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Тема 22. Конституционная история Франции </w:t>
      </w:r>
      <w:r>
        <w:rPr>
          <w:rFonts w:cs="Times New Roman"/>
          <w:color w:val="000000"/>
          <w:lang w:val="en-US"/>
        </w:rPr>
        <w:t xml:space="preserve">XIX—XX </w:t>
      </w:r>
      <w:r>
        <w:rPr>
          <w:rFonts w:cs="Times New Roman"/>
          <w:color w:val="000000"/>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Переворот Наполеона Бонапарта и оформление режима Первой империи (1799</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1804</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 xml:space="preserve">1815 г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онапартизм как авторитар</w:t>
        <w:softHyphen/>
        <w:t>ный политический режим. — Легитимная монархия. — Февраль</w:t>
        <w:softHyphen/>
        <w:t>ская революция 1848 г. и Вторая республика (1848—1851 гг.). Пе</w:t>
        <w:softHyphen/>
        <w:t xml:space="preserve">реворот Луи Бонапарта и установление Второй империи (1851— 1870 г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Государственный строй Парижской Коммуны (март—июнь 1871 г.). — Республиканская традиция за после</w:t>
        <w:softHyphen/>
        <w:t>дние сто лет. Конституции Третьей, Четвертой и Пятой рес</w:t>
        <w:softHyphen/>
        <w:t>публик.</w:t>
      </w:r>
    </w:p>
    <w:p>
      <w:pPr>
        <w:pStyle w:val="Normal"/>
        <w:shd w:fill="FFFFFF" w:val="clear"/>
        <w:rPr>
          <w:rFonts w:ascii="Times New Roman" w:hAnsi="Times New Roman" w:cs="Times New Roman"/>
          <w:b w:val="false"/>
          <w:b w:val="false"/>
          <w:bCs w:val="false"/>
          <w:szCs w:val="24"/>
        </w:rPr>
      </w:pPr>
      <w:r>
        <w:rPr>
          <w:rFonts w:cs="Times New Roman"/>
          <w:i/>
          <w:iCs/>
          <w:color w:val="000000"/>
        </w:rPr>
        <w:t>Переворот Наполеона Бонапарта</w:t>
      </w:r>
    </w:p>
    <w:p>
      <w:pPr>
        <w:pStyle w:val="Normal"/>
        <w:shd w:fill="FFFFFF" w:val="clear"/>
        <w:rPr>
          <w:rFonts w:ascii="Times New Roman" w:hAnsi="Times New Roman" w:cs="Times New Roman"/>
          <w:b w:val="false"/>
          <w:b w:val="false"/>
          <w:bCs w:val="false"/>
          <w:szCs w:val="24"/>
        </w:rPr>
      </w:pPr>
      <w:r>
        <w:rPr>
          <w:rFonts w:cs="Times New Roman"/>
          <w:i/>
          <w:iCs/>
          <w:color w:val="000000"/>
        </w:rPr>
        <w:t>и оформление режима Первой империи</w:t>
      </w:r>
    </w:p>
    <w:p>
      <w:pPr>
        <w:pStyle w:val="Normal"/>
        <w:shd w:fill="FFFFFF" w:val="clear"/>
        <w:rPr>
          <w:rFonts w:ascii="Times New Roman" w:hAnsi="Times New Roman" w:cs="Times New Roman"/>
          <w:b w:val="false"/>
          <w:b w:val="false"/>
          <w:bCs w:val="false"/>
          <w:szCs w:val="24"/>
        </w:rPr>
      </w:pPr>
      <w:r>
        <w:rPr>
          <w:i/>
          <w:iCs/>
          <w:color w:val="000000"/>
        </w:rPr>
        <w:t>(1799—1804—1815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сударственный переворот, совершенный 9 ноября (18 брюме</w:t>
        <w:softHyphen/>
        <w:t xml:space="preserve">ра) </w:t>
      </w:r>
      <w:r>
        <w:rPr>
          <w:rFonts w:cs="Times New Roman" w:ascii="Times New Roman" w:hAnsi="Times New Roman"/>
          <w:b w:val="false"/>
          <w:bCs w:val="false"/>
          <w:color w:val="000000"/>
          <w:sz w:val="22"/>
          <w:szCs w:val="22"/>
          <w:lang w:val="en-US"/>
        </w:rPr>
        <w:t xml:space="preserve">VIII </w:t>
      </w:r>
      <w:r>
        <w:rPr>
          <w:rFonts w:cs="Times New Roman" w:ascii="Times New Roman" w:hAnsi="Times New Roman"/>
          <w:b w:val="false"/>
          <w:bCs w:val="false"/>
          <w:color w:val="000000"/>
          <w:sz w:val="22"/>
          <w:szCs w:val="22"/>
        </w:rPr>
        <w:t xml:space="preserve">года республики при определяющем влиянии генерала </w:t>
      </w:r>
      <w:r>
        <w:rPr>
          <w:rFonts w:cs="Times New Roman" w:ascii="Times New Roman" w:hAnsi="Times New Roman"/>
          <w:color w:val="000000"/>
          <w:sz w:val="22"/>
          <w:szCs w:val="22"/>
        </w:rPr>
        <w:t xml:space="preserve">Наполеона </w:t>
      </w:r>
      <w:r>
        <w:rPr>
          <w:rFonts w:cs="Times New Roman" w:ascii="Times New Roman" w:hAnsi="Times New Roman"/>
          <w:b w:val="false"/>
          <w:bCs w:val="false"/>
          <w:color w:val="000000"/>
          <w:sz w:val="22"/>
          <w:szCs w:val="22"/>
        </w:rPr>
        <w:t>Бонапарта, произошел в обстановке широкого обще</w:t>
        <w:softHyphen/>
        <w:t>ственного недовольства коррупцией, разгулом спекуляции, в кото</w:t>
        <w:softHyphen/>
        <w:t>рые оказались вовлеченными члены правительства. Кризис созда</w:t>
        <w:softHyphen/>
        <w:t>вал благоприятные условия для нового революционного взрыва либо для реставрации монархии. Само правительство совершилс ряд непопулярных и ошибочных акций. Оно довольно непоследова</w:t>
        <w:softHyphen/>
        <w:t>тельно то обрушивало преследования на якобинцев, то выступа</w:t>
        <w:softHyphen/>
        <w:t>ло против дворян-эмигрантов и не присягнувших светскому режим) католических священников. Оно же пыталось отменить высокие! налоги на богатых, уравняв при этом банкиров со спекулянтами. В| силу этих явных промахов и непоследовательностей недовольство! режимом выросло и упрочилось в самых различных общественных! кругах, и в особенности в среде крупной буржуазии, желавшей| более всего устойчивого и твердого режима властв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ворот был произведен при содействии армии, которая! затем стала стержневым элементом всей бюрократической и терри</w:t>
      </w:r>
      <w:r>
        <w:rPr>
          <w:rFonts w:cs="Times New Roman" w:ascii="Times New Roman" w:hAnsi="Times New Roman"/>
          <w:b w:val="false"/>
          <w:bCs w:val="false"/>
          <w:color w:val="000000"/>
          <w:sz w:val="22"/>
          <w:szCs w:val="22"/>
          <w:lang w:val="en-US"/>
        </w:rPr>
        <w:t xml:space="preserve">-S </w:t>
      </w:r>
      <w:r>
        <w:rPr>
          <w:rFonts w:cs="Times New Roman" w:ascii="Times New Roman" w:hAnsi="Times New Roman"/>
          <w:b w:val="false"/>
          <w:bCs w:val="false"/>
          <w:color w:val="000000"/>
          <w:sz w:val="22"/>
          <w:szCs w:val="22"/>
        </w:rPr>
        <w:t>ториально-административной иерархии. Наполеон в силу своих при-1 родных дарований и при стечении благоприятных политических! обстоятельств сумел стать выдающимся военачальником и незауряд-1</w:t>
      </w:r>
    </w:p>
    <w:p>
      <w:pPr>
        <w:pStyle w:val="Normal"/>
        <w:shd w:fill="FFFFFF" w:val="clear"/>
        <w:rPr>
          <w:rFonts w:ascii="Times New Roman" w:hAnsi="Times New Roman" w:cs="Times New Roman"/>
          <w:b w:val="false"/>
          <w:b w:val="false"/>
          <w:bCs w:val="false"/>
          <w:szCs w:val="24"/>
        </w:rPr>
      </w:pPr>
      <w:r>
        <w:rPr>
          <w:b w:val="false"/>
          <w:bCs w:val="false"/>
          <w:color w:val="000000"/>
        </w:rPr>
        <w:t>4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2. Конституционная история Франции </w:t>
      </w:r>
      <w:r>
        <w:rPr>
          <w:rFonts w:cs="Times New Roman" w:ascii="Times New Roman" w:hAnsi="Times New Roman"/>
          <w:b w:val="false"/>
          <w:bCs w:val="false"/>
          <w:color w:val="000000"/>
          <w:lang w:val="en-US"/>
        </w:rPr>
        <w:t>XIX</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ым политиком. Первым делом он позаботился о том, чтобы облечь свою личную власть и весь режим в конституционные одежды, в чем ему сильно посодействовал </w:t>
      </w:r>
      <w:r>
        <w:rPr>
          <w:rFonts w:cs="Times New Roman" w:ascii="Times New Roman" w:hAnsi="Times New Roman"/>
          <w:color w:val="000000"/>
        </w:rPr>
        <w:t xml:space="preserve">аббат Сиейес. </w:t>
      </w:r>
      <w:r>
        <w:rPr>
          <w:rFonts w:cs="Times New Roman" w:ascii="Times New Roman" w:hAnsi="Times New Roman"/>
          <w:b w:val="false"/>
          <w:bCs w:val="false"/>
          <w:color w:val="000000"/>
        </w:rPr>
        <w:t xml:space="preserve">Новая Конституция </w:t>
      </w:r>
      <w:r>
        <w:rPr>
          <w:rFonts w:cs="Times New Roman" w:ascii="Times New Roman" w:hAnsi="Times New Roman"/>
          <w:b w:val="false"/>
          <w:bCs w:val="false"/>
          <w:color w:val="000000"/>
          <w:lang w:val="en-US"/>
        </w:rPr>
        <w:t xml:space="preserve">VIII </w:t>
      </w:r>
      <w:r>
        <w:rPr>
          <w:rFonts w:cs="Times New Roman" w:ascii="Times New Roman" w:hAnsi="Times New Roman"/>
          <w:b w:val="false"/>
          <w:bCs w:val="false"/>
          <w:color w:val="000000"/>
        </w:rPr>
        <w:t>года республики (1799 г.) была утверждена, как перед этим и якобинская, конституционным плебисцитом от 13 декабря. В отли</w:t>
        <w:softHyphen/>
        <w:t>чие от всех предыдущих эта Конституция не включала Декларацию прав, однако в самом тексте фиксировалась гарантия неотчужда</w:t>
        <w:softHyphen/>
        <w:t>емости собственности, что сильно увеличивало поддержку режи</w:t>
        <w:softHyphen/>
        <w:t>ма со стороны крестьян-собственников, нуворишей (новых богате</w:t>
        <w:softHyphen/>
        <w:t>ев) и традиционных состоятельных людей из разряда торговцев, промышленников и банкиров. В целях упрочения поддержки армии Наполеон установил пенсии для раненых воинов, а также для сол</w:t>
        <w:softHyphen/>
        <w:t>датских вдов и сирот. В армии он зарекомендовал себя радикальным и жестоким реформатором, что зафиксировано в его афоризмах "Дорогу талантам!" и "Каждого интенданта после трех месяцев службы можно смело расстреливать за казнокрад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ледуя формально одной из главных заповедей революции — принципу суверенитета народа, генерал фактически существенно снизил его значение и замедлил реализацию путем введения за</w:t>
        <w:softHyphen/>
        <w:t>путанной и псевдодемократической системы организации государ</w:t>
        <w:softHyphen/>
        <w:t>ственных учреждений власти. Был отменен непопулярный и откро</w:t>
        <w:softHyphen/>
        <w:t>венно плутократический имущественный ценз для граждан и ос</w:t>
        <w:softHyphen/>
        <w:t>тавлен только возрастной — 21 год для мужчин. Однако механизм выборности был сильно осложнен многоступенчатой (всего три ступени) системой выборов на департаментском уровне. Само ком</w:t>
        <w:softHyphen/>
        <w:t xml:space="preserve">плектование учреждений включало механизм </w:t>
      </w:r>
      <w:r>
        <w:rPr>
          <w:rFonts w:cs="Times New Roman" w:ascii="Times New Roman" w:hAnsi="Times New Roman"/>
          <w:b w:val="false"/>
          <w:bCs w:val="false"/>
          <w:i/>
          <w:iCs/>
          <w:color w:val="000000"/>
        </w:rPr>
        <w:t xml:space="preserve">кооптации </w:t>
      </w:r>
      <w:r>
        <w:rPr>
          <w:rFonts w:cs="Times New Roman" w:ascii="Times New Roman" w:hAnsi="Times New Roman"/>
          <w:b w:val="false"/>
          <w:bCs w:val="false"/>
          <w:color w:val="000000"/>
        </w:rPr>
        <w:t>(попол</w:t>
        <w:softHyphen/>
        <w:t>нения новыми членами без проведения выборов), назначения сверху и иных приемов конструирования состава правительствен</w:t>
        <w:softHyphen/>
        <w:t>ных учреждений по-генеральс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ысшая правительственная власть формально вручалась трем консулам (учреждение, заимствованное из опыта республиканского Рима). Фактически власть концентрировалась в руках первого кон</w:t>
        <w:softHyphen/>
        <w:t>сула (т.е. Наполеона), который помимо обычно немалых полномо</w:t>
        <w:softHyphen/>
        <w:t>чий по назначению и смещению высших бюрократических чинов мог еще назначать (и смещать) членов Государственного совета, префектов в департаменты и коммуны, а также "в случае необхо</w:t>
        <w:softHyphen/>
        <w:t>димости" наделялся чрезвычайными полномочиями. Следует отдать должное созидателям этой новой бюрократической иерархии: не очень надеясь на добросовестность и безупречность администрато</w:t>
        <w:softHyphen/>
        <w:t>ров, авторы Конституции (в первую очередь аббат Сиейес) предус</w:t>
        <w:softHyphen/>
        <w:t xml:space="preserve">мотрели право Государственного совета издавать распоряжения, относящиеся к деятельности публичной администрации: "разрешать затруднения, возникающие в административной деятельности". Так было положено начало институту </w:t>
      </w:r>
      <w:r>
        <w:rPr>
          <w:rFonts w:cs="Times New Roman" w:ascii="Times New Roman" w:hAnsi="Times New Roman"/>
          <w:color w:val="000000"/>
        </w:rPr>
        <w:t xml:space="preserve">административной юстиции </w:t>
      </w:r>
      <w:r>
        <w:rPr>
          <w:rFonts w:cs="Times New Roman" w:ascii="Times New Roman" w:hAnsi="Times New Roman"/>
          <w:b w:val="false"/>
          <w:bCs w:val="false"/>
          <w:color w:val="000000"/>
        </w:rPr>
        <w:t>(суд для чиновников), когда судят правонарушителей — чинов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в государства, держателей и носителей немалых властных пол</w:t>
        <w:softHyphen/>
        <w:t>номоч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Наполеоновская Конституция от 13 декабря 1799 г. </w:t>
      </w:r>
      <w:r>
        <w:rPr>
          <w:rFonts w:cs="Times New Roman" w:ascii="Times New Roman" w:hAnsi="Times New Roman"/>
          <w:b w:val="false"/>
          <w:bCs w:val="false"/>
          <w:color w:val="000000"/>
        </w:rPr>
        <w:t>оказалась самой краткой из всех. В ней всего 95 статей по сравнению с 377 ста</w:t>
        <w:softHyphen/>
        <w:t xml:space="preserve">тьями и Декларацией прав и </w:t>
      </w:r>
      <w:r>
        <w:rPr>
          <w:rFonts w:cs="Times New Roman" w:ascii="Times New Roman" w:hAnsi="Times New Roman"/>
          <w:color w:val="000000"/>
        </w:rPr>
        <w:t>обязанностей термидорианской Консти</w:t>
        <w:softHyphen/>
        <w:t xml:space="preserve">туции от 22 августа 1795 г., 124 статьями якобинской Конституции от 24 июля 1793 г. </w:t>
      </w:r>
      <w:r>
        <w:rPr>
          <w:rFonts w:cs="Times New Roman" w:ascii="Times New Roman" w:hAnsi="Times New Roman"/>
          <w:b w:val="false"/>
          <w:bCs w:val="false"/>
          <w:color w:val="000000"/>
        </w:rPr>
        <w:t xml:space="preserve">и весьма объемной первой </w:t>
      </w:r>
      <w:r>
        <w:rPr>
          <w:rFonts w:cs="Times New Roman" w:ascii="Times New Roman" w:hAnsi="Times New Roman"/>
          <w:color w:val="000000"/>
        </w:rPr>
        <w:t>Конституцией от 3 сен</w:t>
        <w:softHyphen/>
        <w:t xml:space="preserve">тября 1791 г. </w:t>
      </w:r>
      <w:r>
        <w:rPr>
          <w:rFonts w:cs="Times New Roman" w:ascii="Times New Roman" w:hAnsi="Times New Roman"/>
          <w:b w:val="false"/>
          <w:bCs w:val="false"/>
          <w:color w:val="000000"/>
        </w:rPr>
        <w:t>с Декларацией прав и 230 статьями. Она была пример</w:t>
        <w:softHyphen/>
        <w:t>но на 1/8 меньше термидорианской по общему объе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гласно комментарию М. Прело, наполеоновские институты непрестанно подвергались изменениям, на практике применялись весьма ограниченно и никогда не носили реального характера. Со</w:t>
        <w:softHyphen/>
        <w:t>зданные сознательно в большом количестве, они не были обреме</w:t>
        <w:softHyphen/>
        <w:t>нены делами, а требования, к ним предъявляемые, были и того меньше. Первоначально все учреждения государственной власти создавались без всякого участия избирателей. "Это была рыхлая и малоэффективная структура учреждений. По замечанию Тьера, в Трибунат вошли люди, любящие поговорить и склонные к шум</w:t>
        <w:softHyphen/>
        <w:t>ливости, в законодательный корпус — утомленные жизнью и к тому же малоизвестные, а в Сенат — лица той же категории, только более высокого ранга". У всех участников этих учреждений наблюдалось, по словам Прело, какое-то ощущение ненужности выполняемой работы. Опираясь на армию, чиновничество и поддер</w:t>
        <w:softHyphen/>
        <w:t>жку разбогатевших слоев общества, Бонапарт подготовил почву для еще большего упрочения своей личной власти. В 1802 г. в ре</w:t>
        <w:softHyphen/>
        <w:t>зультате еще одного плебисцита (референдума), проведенного под контролем полиции, он был объявлен пожизненным первым консу</w:t>
        <w:softHyphen/>
        <w:t>лом, а не на 10 лет, как значилось в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804 г. сенатус-консультом (решением сената от 18 мая) пер</w:t>
        <w:softHyphen/>
        <w:t xml:space="preserve">вому консулу был присвоен титул императора Наполеона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С это</w:t>
        <w:softHyphen/>
        <w:t>го момента термин "республика", который оставался в официаль</w:t>
        <w:softHyphen/>
        <w:t>ном употреблении ("управление республикой вверяется императо</w:t>
        <w:softHyphen/>
        <w:t>ру"), нес не больше смысла, чем в свое время в императорском Риме. 2 декабря Наполеон был увенчан короной импера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 концу правления Наполеона возникло 12 министерств, при</w:t>
        <w:softHyphen/>
        <w:t>чем большая их часть была связана с проведением фискальной, военной и карательной политики. Это правительство назначало префектов в департаменты и супрефектов и мэров в дистрикты и коммуны. Выборные местные советы (муниципальные, общинные, общесословные) имели лишь совещательные полномочия, их реше</w:t>
        <w:softHyphen/>
        <w:t>ния подлежали визированию администратора соответствующего уровня — чиновника из цен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 возникла и укоренялась высокоцентрализованная бюрок</w:t>
        <w:softHyphen/>
        <w:t>ратическая иерархия современного типа. Определенную роль 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апе империи сыграло воссоздание аристократической титулату-ры без воссоздания, правда, полагающихся привилегий. Новые маркизы, герцоги и графы образовали новоявленную клику под покровительством императ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олеон включил в госаппарат и католическую церковь, по</w:t>
        <w:softHyphen/>
        <w:t>заботившись еще в 1801 г. о подписании с папой римским особого соглашения, где было сказано, что католицизм является религией "подавляющего большинства французов". Государство взяло свя</w:t>
        <w:softHyphen/>
        <w:t>щенников на свое содержание, а они присягали на верность пер</w:t>
        <w:softHyphen/>
        <w:t>вому консулу, а затем императору францу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рмия была превращена из национальной в корпоративную (профессиональную и цезаристскую). С 1800 г. введена система най</w:t>
        <w:softHyphen/>
        <w:t>ма людей для службы в армии вместо богатых и знатных (уклоне</w:t>
        <w:softHyphen/>
        <w:t>ние от налога кровью). За счет новой наполеоновской аристократии обновлялся офицерский состав — создавались привилегированные подразделения гренадеров, драгунов и др. С 1800 по 1815 г. на службу было призвано 3153 тыс., а погибло больше половины — около 1750 тыс. человек.</w:t>
      </w:r>
    </w:p>
    <w:p>
      <w:pPr>
        <w:pStyle w:val="Normal"/>
        <w:shd w:fill="FFFFFF" w:val="clear"/>
        <w:rPr>
          <w:rFonts w:ascii="Times New Roman" w:hAnsi="Times New Roman" w:cs="Times New Roman"/>
          <w:b w:val="false"/>
          <w:b w:val="false"/>
          <w:bCs w:val="false"/>
          <w:szCs w:val="24"/>
        </w:rPr>
      </w:pPr>
      <w:r>
        <w:rPr>
          <w:rFonts w:cs="Times New Roman"/>
          <w:i/>
          <w:iCs/>
          <w:color w:val="000000"/>
        </w:rPr>
        <w:t>Бонапартизм как авторитарный политический режи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именем Наполеона, а также его племянника Луи Наполе</w:t>
        <w:softHyphen/>
        <w:t xml:space="preserve">она, правившего Францией под именем Наполеон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связано происхождение термина </w:t>
      </w:r>
      <w:r>
        <w:rPr>
          <w:rFonts w:cs="Times New Roman" w:ascii="Times New Roman" w:hAnsi="Times New Roman"/>
          <w:b w:val="false"/>
          <w:bCs w:val="false"/>
          <w:i/>
          <w:iCs/>
          <w:color w:val="000000"/>
          <w:sz w:val="22"/>
          <w:szCs w:val="22"/>
        </w:rPr>
        <w:t xml:space="preserve">бонапартизм, </w:t>
      </w:r>
      <w:r>
        <w:rPr>
          <w:rFonts w:cs="Times New Roman" w:ascii="Times New Roman" w:hAnsi="Times New Roman"/>
          <w:b w:val="false"/>
          <w:bCs w:val="false"/>
          <w:color w:val="000000"/>
          <w:sz w:val="22"/>
          <w:szCs w:val="22"/>
        </w:rPr>
        <w:t>употребляемого для обо</w:t>
        <w:softHyphen/>
        <w:t>значения режима личной власти, возникающего в обстановке об</w:t>
        <w:softHyphen/>
        <w:t>щественного кризиса. С политико-организационной точки зрения бонапартизм есть режим личной власти в обществе с враждующи</w:t>
        <w:softHyphen/>
        <w:t>ми политическими группировками и классами, который опирается в своем утверждении на поддержку армии и личный авторитет правителя, претендующего на роль арбитра и посредника во вза</w:t>
        <w:softHyphen/>
        <w:t>имоотношениях между враждующими политическими силами (партиями, движ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ституционном (общеустроительном) плане режим бонапар</w:t>
        <w:softHyphen/>
        <w:t>тизма характеризуется свертыванием роли республиканских (пред</w:t>
        <w:softHyphen/>
        <w:t>ставительных и выборных) учреждений власти и переходом к цент</w:t>
        <w:softHyphen/>
        <w:t>рализованному управлению с опорой на громадные отряды граждан</w:t>
        <w:softHyphen/>
        <w:t>ских, военных и полицейских чиновников. По словам М. Прело, "для Наполеона не существовало каких-либо наличествующих норм пра</w:t>
        <w:softHyphen/>
        <w:t>ва, которым он считал себя обязанным повиноваться. Он не считал</w:t>
        <w:softHyphen/>
        <w:t>ся ни с разграничением компетенции, ни с формальностями. Как носитель власти, как фактический законодатель, он категорически ставил себя выше закона. Покидая часто столицу в связи с военны</w:t>
        <w:softHyphen/>
        <w:t>ми действиями, он совершенно пренебрегал предписаниями консти</w:t>
        <w:softHyphen/>
        <w:t>туции или просто нарушал их... Гарантии, предоставленные суде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b w:val="false"/>
          <w:bCs w:val="false"/>
          <w:color w:val="000000"/>
        </w:rPr>
        <w:t>4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м органам, постоянно игнорировались. Можно сказать, что закон</w:t>
        <w:softHyphen/>
        <w:t>ность находилась в перманентном отпус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режим целенаправленной властной и одновременно идео</w:t>
        <w:softHyphen/>
        <w:t>логической активности бонапартизм отличается повышенной дема</w:t>
        <w:softHyphen/>
        <w:t>гогической активностью (популизмом) и прямыми обращениями за поддержкой к общественному мнению страны. Это обычно находи</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ло выражение в проведении плебисцитов (голосование по конкрет-1 ным предложениям правителя). Термин "бонапартизм" имеет широ-1 кое хождение в политико-философской и публицистической литера-! туре и тенденцию обрастать (вплоть до настоящего времени) самыми! разнообразными и порой неожиданными истолкованиями. Наполеон! и Луи Бонапарт были своеобразными республиканскими монархами! французов. Однако уже феномен Бисмарка, "железного" канцлера! прусского монарха и строителя германской империи, привнес в бо-[ напартизм новые черты —- черты жесткой исполнительной власти! в условиях конституционной монархии, действующей при наличии! известного партийного плюрализма. Многие новые элементы харак- [ теризуют бонапартизм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географические границы которого простираются далеко за пределы Европы и более всего ассоцииру</w:t>
        <w:softHyphen/>
        <w:t>ются с военными режимами во многих государствах Арабского Во-1 стока, Азии, Африки и Латинской Америки.</w:t>
      </w:r>
    </w:p>
    <w:p>
      <w:pPr>
        <w:pStyle w:val="Normal"/>
        <w:shd w:fill="FFFFFF" w:val="clear"/>
        <w:rPr>
          <w:rFonts w:ascii="Times New Roman" w:hAnsi="Times New Roman" w:cs="Times New Roman"/>
          <w:b w:val="false"/>
          <w:b w:val="false"/>
          <w:bCs w:val="false"/>
          <w:szCs w:val="24"/>
        </w:rPr>
      </w:pPr>
      <w:r>
        <w:rPr>
          <w:rFonts w:cs="Times New Roman"/>
          <w:i/>
          <w:iCs/>
          <w:color w:val="000000"/>
        </w:rPr>
        <w:t>Легитимная монарх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вая империя просуществовала до 6 апреля 1814 г. — до! первого отречения Наполеон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от престола. Бурбоны снова заня</w:t>
        <w:softHyphen/>
        <w:t xml:space="preserve">ли престол, но ненадолго. Людовик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 xml:space="preserve">(1814—1824 гг.) даровал Франции </w:t>
      </w:r>
      <w:r>
        <w:rPr>
          <w:rFonts w:cs="Times New Roman" w:ascii="Times New Roman" w:hAnsi="Times New Roman"/>
          <w:color w:val="000000"/>
          <w:sz w:val="22"/>
          <w:szCs w:val="22"/>
        </w:rPr>
        <w:t xml:space="preserve">Учредительную (конституционную) хартию от 4 июня 1814 г. </w:t>
      </w:r>
      <w:r>
        <w:rPr>
          <w:rFonts w:cs="Times New Roman" w:ascii="Times New Roman" w:hAnsi="Times New Roman"/>
          <w:b w:val="false"/>
          <w:bCs w:val="false"/>
          <w:color w:val="000000"/>
          <w:sz w:val="22"/>
          <w:szCs w:val="22"/>
        </w:rPr>
        <w:t>В ней он в духе создаваемой после 1791 г. традиции консти</w:t>
        <w:softHyphen/>
        <w:t>туционной монархии объявил равенство граждан перед законом, свободу совести (при статусе католической, апостольской и рим</w:t>
        <w:softHyphen/>
        <w:t>ской церкви в качестве государственной), свободу устного и печат</w:t>
        <w:softHyphen/>
        <w:t>ного слова в рамках законов и с одновременным запретом "всяких преследований за высказанные до Реставрации мнения", непри</w:t>
        <w:softHyphen/>
        <w:t>косновенность собственности, "не исключая и той, которую имену</w:t>
        <w:softHyphen/>
        <w:t>ют национальной" и др. Провозглашалось также, что "личность ко</w:t>
        <w:softHyphen/>
        <w:t>роля священна и неприкосновенна. Его министры ответственны. Од</w:t>
        <w:softHyphen/>
        <w:t>ному королю принадлежит исполнительная власть". Законодатель</w:t>
        <w:softHyphen/>
        <w:t>ная власть исполняется коллективно королем, палатой пэров и па</w:t>
        <w:softHyphen/>
        <w:t>латой депутатов департаментов. Король "предлагает законы", а па</w:t>
        <w:softHyphen/>
        <w:t>латы "имеют право просить короля об издании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король провел вознаграждение эмигрантов из фонда нераспроданного национального имущества, пытался ввести жесткую цензуру. Он настроил против себя армию, уволив по соображениям</w:t>
      </w:r>
    </w:p>
    <w:p>
      <w:pPr>
        <w:pStyle w:val="Normal"/>
        <w:shd w:fill="FFFFFF" w:val="clear"/>
        <w:rPr>
          <w:rFonts w:ascii="Times New Roman" w:hAnsi="Times New Roman" w:cs="Times New Roman"/>
          <w:b w:val="false"/>
          <w:b w:val="false"/>
          <w:bCs w:val="false"/>
          <w:szCs w:val="24"/>
        </w:rPr>
      </w:pPr>
      <w:r>
        <w:rPr>
          <w:b w:val="false"/>
          <w:bCs w:val="false"/>
          <w:color w:val="000000"/>
        </w:rPr>
        <w:t>4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кономии офицеров и солдат, у которых еще живы были воспомина</w:t>
        <w:softHyphen/>
        <w:t>ния о том, как заботился об их интересах прежний императ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это благоприятствовало возвращению изгнанного импе</w:t>
        <w:softHyphen/>
        <w:t>ратора, но повлекло за собой многие утраты для страны и сторон</w:t>
        <w:softHyphen/>
        <w:t>ников монархии. Союзные войска захватили Наполеона, вступили в Париж и навязали Франции возвращение Савойи и некоторых областей на Рейне, большую контрибуцию и пятилетний постой 150-тысячного войска во французских крепост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м шагом восстановленной королевской власти яви</w:t>
        <w:softHyphen/>
        <w:t xml:space="preserve">лась попытка воссоздать неограниченную королевскую власть, что стало главной заботой брата и наследника короля Карла, графа Артуа. Вокруг него сформировалась партия единомышленников, получившая наименование ультрароялистов (сверхмонархистов), которые во имя расправы с изменниками устроили "белый террор" (белый цвет имел в то время королевский флаг). Став королем под именем Карла </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монарх начал явно покровительствовать дворян</w:t>
        <w:softHyphen/>
        <w:t>ству и духовенству, а также ордену иезуитов. Для подавления воз</w:t>
        <w:softHyphen/>
        <w:t>никшей оппозиции он издал серию законов по ограничению свободы печати, сокращению избирательных прав, роспуску представитель</w:t>
        <w:softHyphen/>
        <w:t>ного собрания и назначения ультрароялистов членами Государ</w:t>
        <w:softHyphen/>
        <w:t xml:space="preserve">ственного совета. Обнародование этих законов вызвало революцию, которая по имени месяца получила название </w:t>
      </w:r>
      <w:r>
        <w:rPr>
          <w:rFonts w:cs="Times New Roman" w:ascii="Times New Roman" w:hAnsi="Times New Roman"/>
          <w:b w:val="false"/>
          <w:bCs w:val="false"/>
          <w:i/>
          <w:iCs/>
          <w:color w:val="000000"/>
          <w:sz w:val="22"/>
          <w:szCs w:val="22"/>
        </w:rPr>
        <w:t>Июль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волюционное временное правительство, возникшее в Пари</w:t>
        <w:softHyphen/>
        <w:t>же, объявило короля низложенным и пригласило на престол гер</w:t>
        <w:softHyphen/>
        <w:t>цога орлеанского Луи-Филиппа. После отречения короля от престо</w:t>
        <w:softHyphen/>
        <w:t>ла представительное собрание выработало новую Конституцию, в которой уменьшались королевские полномочия в пользу нации: у короля изымалось право изменять основные законы, вновь вводи</w:t>
        <w:softHyphen/>
        <w:t>лась ответственность министров перед парламентом, имуществен</w:t>
        <w:softHyphen/>
        <w:t>ный ценз для выбора в палату был понижен. Председатель совета министров Гизо стал автором популярного лозунга тех времен, который звучал так: "Обогащайтесь, господа, и вы станете избира</w:t>
        <w:softHyphen/>
        <w:t xml:space="preserve">телями!" При вручении короны Луи-Филипп был вынужден дать свое согласие на новых конституционных условиях, а весь режим правления, получивший название </w:t>
      </w:r>
      <w:r>
        <w:rPr>
          <w:rFonts w:cs="Times New Roman" w:ascii="Times New Roman" w:hAnsi="Times New Roman"/>
          <w:b w:val="false"/>
          <w:bCs w:val="false"/>
          <w:i/>
          <w:iCs/>
          <w:color w:val="000000"/>
          <w:sz w:val="22"/>
          <w:szCs w:val="22"/>
        </w:rPr>
        <w:t xml:space="preserve">Июльская монархия, </w:t>
      </w:r>
      <w:r>
        <w:rPr>
          <w:rFonts w:cs="Times New Roman" w:ascii="Times New Roman" w:hAnsi="Times New Roman"/>
          <w:b w:val="false"/>
          <w:bCs w:val="false"/>
          <w:color w:val="000000"/>
          <w:sz w:val="22"/>
          <w:szCs w:val="22"/>
        </w:rPr>
        <w:t>просуще</w:t>
        <w:softHyphen/>
        <w:t>ствовал до нового подъема революционных выступлений в 1848 г.</w:t>
      </w:r>
    </w:p>
    <w:p>
      <w:pPr>
        <w:pStyle w:val="Normal"/>
        <w:shd w:fill="FFFFFF" w:val="clear"/>
        <w:rPr>
          <w:rFonts w:ascii="Times New Roman" w:hAnsi="Times New Roman" w:cs="Times New Roman"/>
          <w:b w:val="false"/>
          <w:b w:val="false"/>
          <w:bCs w:val="false"/>
          <w:szCs w:val="24"/>
        </w:rPr>
      </w:pPr>
      <w:r>
        <w:rPr>
          <w:rFonts w:cs="Times New Roman"/>
          <w:i/>
          <w:iCs/>
          <w:color w:val="000000"/>
        </w:rPr>
        <w:t>Февральская революция 1848 г. и Вторая республика</w:t>
      </w:r>
    </w:p>
    <w:p>
      <w:pPr>
        <w:pStyle w:val="Normal"/>
        <w:shd w:fill="FFFFFF" w:val="clear"/>
        <w:rPr>
          <w:rFonts w:ascii="Times New Roman" w:hAnsi="Times New Roman" w:cs="Times New Roman"/>
          <w:b w:val="false"/>
          <w:b w:val="false"/>
          <w:bCs w:val="false"/>
          <w:szCs w:val="24"/>
        </w:rPr>
      </w:pPr>
      <w:r>
        <w:rPr>
          <w:i/>
          <w:iCs/>
          <w:color w:val="000000"/>
        </w:rPr>
        <w:t>(1848</w:t>
      </w:r>
      <w:r>
        <w:rPr>
          <w:color w:val="000000"/>
        </w:rPr>
        <w:t>—</w:t>
      </w:r>
      <w:r>
        <w:rPr>
          <w:i/>
          <w:iCs/>
          <w:color w:val="000000"/>
        </w:rPr>
        <w:t>1851 гг.). Переворот Луи Бонапарта и установление</w:t>
      </w:r>
    </w:p>
    <w:p>
      <w:pPr>
        <w:pStyle w:val="Normal"/>
        <w:shd w:fill="FFFFFF" w:val="clear"/>
        <w:rPr>
          <w:rFonts w:ascii="Times New Roman" w:hAnsi="Times New Roman" w:cs="Times New Roman"/>
          <w:b w:val="false"/>
          <w:b w:val="false"/>
          <w:bCs w:val="false"/>
          <w:szCs w:val="24"/>
        </w:rPr>
      </w:pPr>
      <w:r>
        <w:rPr>
          <w:rFonts w:cs="Times New Roman"/>
          <w:i/>
          <w:iCs/>
          <w:color w:val="000000"/>
        </w:rPr>
        <w:t>Второй империи (1851</w:t>
      </w:r>
      <w:r>
        <w:rPr>
          <w:rFonts w:cs="Times New Roman"/>
          <w:color w:val="000000"/>
        </w:rPr>
        <w:t>—</w:t>
      </w:r>
      <w:r>
        <w:rPr>
          <w:rFonts w:cs="Times New Roman"/>
          <w:i/>
          <w:iCs/>
          <w:color w:val="000000"/>
        </w:rPr>
        <w:t>1870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юльская монархия стала периодом экономического подъема, индустриализации и образования новых колоний. Вместе с тем это был период сильных социальных возмущений — восстаний в 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не и Париже в 1834 г., голодных бунтов 1846—1847 </w:t>
      </w:r>
      <w:r>
        <w:rPr>
          <w:rFonts w:cs="Times New Roman" w:ascii="Times New Roman" w:hAnsi="Times New Roman"/>
          <w:b w:val="false"/>
          <w:bCs w:val="false"/>
          <w:color w:val="000000"/>
          <w:sz w:val="22"/>
          <w:szCs w:val="22"/>
          <w:lang w:val="en-US"/>
        </w:rPr>
        <w:t xml:space="preserve">nv </w:t>
      </w:r>
      <w:r>
        <w:rPr>
          <w:rFonts w:cs="Times New Roman" w:ascii="Times New Roman" w:hAnsi="Times New Roman"/>
          <w:b w:val="false"/>
          <w:bCs w:val="false"/>
          <w:color w:val="000000"/>
          <w:sz w:val="22"/>
          <w:szCs w:val="22"/>
        </w:rPr>
        <w:t>В респуб</w:t>
        <w:softHyphen/>
        <w:t>ликанизме этих лет возникает наряду с реформистским также со</w:t>
        <w:softHyphen/>
        <w:t>циалистическое учение, которое разрабатывали и проповедовали Сен Симон и Фурье. В эти же годы появились коммунисты, пос</w:t>
        <w:softHyphen/>
        <w:t>ледователи философа уравнительного коммунизма Гр. Бабефа, каз</w:t>
        <w:softHyphen/>
        <w:t>ненного за свои взгляды и заговорщическую деятельность еще во времена термидорианской реак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дикальные требования типа "Гизо в отставку или смерть" сопровождались устройством баррикад и республиканскими лозун</w:t>
        <w:softHyphen/>
        <w:t>гами "Свобода, равенство и братство". Все это началось после зап</w:t>
        <w:softHyphen/>
        <w:t>рета правительства на проведение банкета в пользу реформы из</w:t>
        <w:softHyphen/>
        <w:t>бирательного права 22 февраля в Париже и затем переросло в кровопролитные столкновения манифестантов с войсками. Король отрекся от престола, а временное правительство под руководством А. Ламартина провозгласило республик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политических требований этого периода выделяются требования "права на труд" и вспомоществования беднякам, вклю</w:t>
        <w:softHyphen/>
        <w:t>чая освобождение их от судебных расходов, что привело к созда</w:t>
        <w:softHyphen/>
        <w:t>нию специальной правительственной комиссии под руководством социалиста Луи Блана и с участием члена правительства от рабо</w:t>
        <w:softHyphen/>
        <w:t>чих Альбера. Число таких требований постоянно росло, а возмож</w:t>
        <w:softHyphen/>
        <w:t>ности были более чем скромные. Частичный выход нашли в созда</w:t>
        <w:softHyphen/>
        <w:t>нии "национальных мастерских", где не имеющие средств к жизни граждане могли найти себе работ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 марта был принят Декрет о 10-часовом рабочем дне. Декре</w:t>
        <w:softHyphen/>
        <w:t>том 9 марта были отменены аресты за долги и долговые тюрьмы, которые воспринимались к этому времени не столько гарантией возврата долга, сколько удовлетворением чувства мести кредитора. Затем аресты за долги были восстановлены. Национальная гвардия сохранила право выбирать себе офицеров. Выдвигалось множество проектов по реформированию армии, включая превращение ее в национальную милицию (предложение Прудона). Предложение Пьера Леру (предшественника позиции Льва Толстого о непротив</w:t>
        <w:softHyphen/>
        <w:t>лении злу насилием и борьбе за дело не иначе как путем муче</w:t>
        <w:softHyphen/>
        <w:t>ничества) об освобождении от военной службы лиц, отвергающих войны как варварство, противоречащее божеским и человеческим законам, а также требованиям исповедуемой ими религии, было встречено долгим хохо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работкой новой конституции занималось Учредительное собрание, большинство в котором получили республиканцы. Затем шли монархисты (легитимисты, орлеанисты, бонапартисты), мел</w:t>
        <w:softHyphen/>
        <w:t>кобуржуазные демократы и совсем немного мест получили соци</w:t>
        <w:softHyphen/>
        <w:t>алисты. В числе делегатов были представители политической и литературной элиты французского общества, такие, как полити-</w:t>
      </w:r>
    </w:p>
    <w:p>
      <w:pPr>
        <w:pStyle w:val="Normal"/>
        <w:shd w:fill="FFFFFF" w:val="clear"/>
        <w:rPr>
          <w:rFonts w:ascii="Times New Roman" w:hAnsi="Times New Roman" w:cs="Times New Roman"/>
          <w:b w:val="false"/>
          <w:b w:val="false"/>
          <w:bCs w:val="false"/>
          <w:szCs w:val="24"/>
        </w:rPr>
      </w:pPr>
      <w:r>
        <w:rPr>
          <w:b w:val="false"/>
          <w:bCs w:val="false"/>
          <w:color w:val="000000"/>
        </w:rPr>
        <w:t>4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ский философ и аристократ А. де Токвиль, философ современного анархизма П.Ж. Прудон, писатель Виктор Гю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ременное правительство ушло в отставку, а на его место избрали исполнительную комиссию из пяти членов, куда вошли выдающийся парламентский оратор, поэт и историк А. Ламартин, редактор газеты А. Ледрю-Роллен, ученый Д Араго и др. По но</w:t>
        <w:softHyphen/>
        <w:t>вой Конституции законодательная власть вручалась Законодатель</w:t>
        <w:softHyphen/>
        <w:t>ному собранию, исполнительная — президенту. И депутаты и пре</w:t>
        <w:softHyphen/>
        <w:t>зидент избирались на основе всеобщего (для мужчин) избиратель</w:t>
        <w:softHyphen/>
        <w:t>ного права — с 21 года и с цензом оседлости не менее шести ме</w:t>
        <w:softHyphen/>
        <w:t>сяцев. Право собственности включало право собственности на куп</w:t>
        <w:softHyphen/>
        <w:t>ленные общественные должности. Богатые сограждане могли от</w:t>
        <w:softHyphen/>
        <w:t>купить своих сыновей от службы в армии, поставляя в армию на</w:t>
        <w:softHyphen/>
        <w:t>ем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я Второй республики от 4 ноября 1848 г. ничего не говорила о естественных правах и содержала множество деклара</w:t>
        <w:softHyphen/>
        <w:t>тивных положений, например о "более свободном шествии по пути прогресса и цивилизации", "введении более справедливого распределения общественных повинностей и выгод" и т п. Провоз</w:t>
        <w:softHyphen/>
        <w:t>глашалось также, что свобода, равенство и братство — это прин</w:t>
        <w:softHyphen/>
        <w:t>ципы республики, а основа республики — это семья, труд, соб</w:t>
        <w:softHyphen/>
        <w:t>ственность и общественный порядок Республика будет строиться без новых потрясений, а лишь "последовательным действием за</w:t>
        <w:softHyphen/>
        <w:t>конов и учреждений", с тем чтобы "поднять граждан на новую сту</w:t>
        <w:softHyphen/>
        <w:t>пень нравственности, просвещения и благосостояния". Республикан</w:t>
        <w:softHyphen/>
        <w:t>ские правительственные учреждения состояли из президента, из</w:t>
        <w:softHyphen/>
        <w:t>бираемого на четыре года, Национального собрания с трехлетни</w:t>
        <w:softHyphen/>
        <w:t>ми полномочиями и Государственного совета, избираемого на шесть лет и наделяемого совещательными полномочиями при под</w:t>
        <w:softHyphen/>
        <w:t>готовке законопроектов и незначительными контрольными функци</w:t>
        <w:softHyphen/>
        <w:t>ями. Социальные мотивы конституционного закона венчало поло</w:t>
        <w:softHyphen/>
        <w:t>жение" "Республика должна охранять личность гражданина, его семью, религию, собственность, труд и сделать доступным всякому образование, необходимое для каждого человека. Она должна пу</w:t>
        <w:softHyphen/>
        <w:t>тем братской помощи обеспечить существование нуждающимся гражданам, подыскивая работу, соответствующую их способнос</w:t>
        <w:softHyphen/>
        <w:t>тям, или же поддерживая тех, которые не имеют родных и не в состоянии работать" (ст. 8 Вступ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бранный 10 декабря 1848 г. президентом Луи Бонапарт осу</w:t>
        <w:softHyphen/>
        <w:t>ществил через три года военный переворот и 2 декабря провозгла</w:t>
        <w:softHyphen/>
        <w:t xml:space="preserve">сил восстановление империи и ряд других новаций, которые </w:t>
      </w:r>
      <w:r>
        <w:rPr>
          <w:rFonts w:cs="Times New Roman" w:ascii="Times New Roman" w:hAnsi="Times New Roman"/>
          <w:b w:val="false"/>
          <w:bCs w:val="false"/>
          <w:i/>
          <w:iCs/>
          <w:color w:val="000000"/>
          <w:sz w:val="22"/>
          <w:szCs w:val="22"/>
        </w:rPr>
        <w:t xml:space="preserve">за-\ </w:t>
      </w:r>
      <w:r>
        <w:rPr>
          <w:rFonts w:cs="Times New Roman" w:ascii="Times New Roman" w:hAnsi="Times New Roman"/>
          <w:b w:val="false"/>
          <w:bCs w:val="false"/>
          <w:color w:val="000000"/>
          <w:sz w:val="22"/>
          <w:szCs w:val="22"/>
        </w:rPr>
        <w:t xml:space="preserve">тем были одобрены плебисцитом. В Конституции от 14 января! 1852г. президент, избираемый теперь уже на 10 лет, возвышал-) ся над всей пирамидой исполнительной власти и получал также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возможность делать назначения в Государственный совет и вос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b w:val="false"/>
          <w:bCs w:val="false"/>
          <w:color w:val="000000"/>
        </w:rPr>
        <w:t>4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ленный сенат, оставив избирателям только участие в форми</w:t>
        <w:softHyphen/>
        <w:t>ровании третьего учреждения высшей власти — Законодательного корпуса. После реставрации империи президент уже председатель</w:t>
        <w:softHyphen/>
        <w:t>ствует в сенате и Государственном сове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Режим Второй империи. Луи Бонапарт, </w:t>
      </w:r>
      <w:r>
        <w:rPr>
          <w:rFonts w:cs="Times New Roman" w:ascii="Times New Roman" w:hAnsi="Times New Roman"/>
          <w:b w:val="false"/>
          <w:bCs w:val="false"/>
          <w:color w:val="000000"/>
          <w:sz w:val="22"/>
          <w:szCs w:val="22"/>
        </w:rPr>
        <w:t xml:space="preserve">коронованный под именем Наполеон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1808—1873), был третьим сыном голланд</w:t>
        <w:softHyphen/>
        <w:t>ского короля Людовика Бонапарта. Добрый и щедрый по натуре, он рано и фанатично поверил в свое особое призвание и всюду де</w:t>
        <w:softHyphen/>
        <w:t>монстрировал романтическое преклонение перед дядей и свою пре</w:t>
        <w:softHyphen/>
        <w:t>данность наполеоновским идеям. В молодости он увлекался социа</w:t>
        <w:softHyphen/>
        <w:t>листическими и демократическими идеями. Полагая, что рабочий класс следует сделать собственником, он носился с фантастическим планом создания государственных ферм, где будут поселены не</w:t>
        <w:softHyphen/>
        <w:t>имущие (пролетарии). Затем его идеалом стало полицейское госу</w:t>
        <w:softHyphen/>
        <w:t>дарство, контролирующее печать, суды и парламентские выборы. На военном поприще ему вначале сопутствовал успех — в Авст</w:t>
        <w:softHyphen/>
        <w:t xml:space="preserve">рии, Китае, Японии, Сирии, Мексике. В 1866 г. Наполеон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не</w:t>
        <w:softHyphen/>
        <w:t>дооценил значение войны Пруссии с Австрией, закончившейся бле</w:t>
        <w:softHyphen/>
        <w:t>стящей победой его будущей погубительницы. Развязав авантюр</w:t>
        <w:softHyphen/>
        <w:t xml:space="preserve">ную войну </w:t>
      </w: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Пруссией в 1870 г., он потерпел сокрушительное по</w:t>
        <w:softHyphen/>
        <w:t>ражение под Седаном, попал в плен и был быстро низложен воз</w:t>
        <w:softHyphen/>
        <w:t>мущенными соотечественни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ин из ощутимых итогов второго бонапартизма — создание централизованной правительственной власти с гораздо более ши</w:t>
        <w:softHyphen/>
        <w:t xml:space="preserve">рокими полномочиями императора и превращение "вечных прав человека" в единственное право правителя — повелевать, а всех остальных — повиноваться. Наполеон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стал учредителем еще одной разновидности правительственной власти, именуемой обычно "бонапартистским режимом". Для </w:t>
      </w:r>
      <w:r>
        <w:rPr>
          <w:rFonts w:cs="Times New Roman" w:ascii="Times New Roman" w:hAnsi="Times New Roman"/>
          <w:b w:val="false"/>
          <w:bCs w:val="false"/>
          <w:i/>
          <w:iCs/>
          <w:color w:val="000000"/>
          <w:sz w:val="22"/>
          <w:szCs w:val="22"/>
        </w:rPr>
        <w:t xml:space="preserve">режима Второй империи </w:t>
      </w:r>
      <w:r>
        <w:rPr>
          <w:rFonts w:cs="Times New Roman" w:ascii="Times New Roman" w:hAnsi="Times New Roman"/>
          <w:b w:val="false"/>
          <w:bCs w:val="false"/>
          <w:color w:val="000000"/>
          <w:sz w:val="22"/>
          <w:szCs w:val="22"/>
        </w:rPr>
        <w:t>стало характерным подчинение основных рычагов власти — армии, по</w:t>
        <w:softHyphen/>
        <w:t>лиции, администрации — императору. Вместе с тем этот режим, выглядевший, по отзыву Ф. Энгельса, "шайкой политических и финансовых авантюристов", способствовал спекуляции, промыш</w:t>
        <w:softHyphen/>
        <w:t>ленному развитию и вообще невиданному до тех пор экономиче</w:t>
        <w:softHyphen/>
        <w:t>скому подъему и обогащению всей буржуазии, что сопровождалось продажностью и массовым хищничеством лиц, группировавшихся вокруг императорского двора и извлекавших "крупный процент из этого обогащ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лестящий анализ уроков революции 1848 г. во Франции дан в работе К. Маркса "18 брюмера Луи Бонапарта". В ней тщатель</w:t>
        <w:softHyphen/>
        <w:t>но охарактеризован момент социально-политической преемствен</w:t>
        <w:softHyphen/>
        <w:t>ности и новизны в работе "государственной машины" Франции и в правительственной деятельности как таковой с ее соответствую</w:t>
        <w:softHyphen/>
        <w:t>щим социальным составом (сословия, профессии, группы с их пра</w:t>
        <w:softHyphen/>
        <w:t>вами, привилегиями и политическими устремленностями и домо-</w:t>
      </w:r>
    </w:p>
    <w:p>
      <w:pPr>
        <w:pStyle w:val="Normal"/>
        <w:shd w:fill="FFFFFF" w:val="clear"/>
        <w:rPr>
          <w:rFonts w:ascii="Times New Roman" w:hAnsi="Times New Roman" w:cs="Times New Roman"/>
          <w:b w:val="false"/>
          <w:b w:val="false"/>
          <w:bCs w:val="false"/>
          <w:szCs w:val="24"/>
        </w:rPr>
      </w:pPr>
      <w:r>
        <w:rPr>
          <w:color w:val="000000"/>
        </w:rPr>
        <w:t>4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ательствами) и внешней социальной средой (общество, громадная бюрократическая и военная организация, централизованная прави</w:t>
        <w:softHyphen/>
        <w:t>тельственная власть и местные сепаратные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волюция до 2 декабря 1851 г. закончила половину своей под</w:t>
        <w:softHyphen/>
        <w:t>готовительной работы, пишет Маркс, она "довела до совершенства парламентскую власть", а затем стала доводить до совершенства власть исполнительну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а исполнительная власть с ее громадной бюрократической и военной организацией, с ее многосложной и искусственной го</w:t>
        <w:softHyphen/>
        <w:t>сударственной машиной, с ее полумиллионной армией чиновников и полумиллионной же армией солдат, — этот ужасный организм-паразит, обвивающий, точно сетью, все тело французского об</w:t>
        <w:softHyphen/>
        <w:t>щества и затыкающий все его поры, возник в эпоху самодержав</w:t>
        <w:softHyphen/>
        <w:t>ной монархии, при упадке феодализма, упадке, который помогал ускорять. Господские привилегии земельных собственников и го</w:t>
        <w:softHyphen/>
        <w:t>родов превратились в столь же многочисленные атрибуты госу</w:t>
        <w:softHyphen/>
        <w:t>дарственной власти, феодальные сановники — в получающих жа</w:t>
        <w:softHyphen/>
        <w:t>лованье чиновников, а пестрое собрание товарных образчиков, карта перекрещивающихся средневековых суверенных прав пре</w:t>
        <w:softHyphen/>
        <w:t>вратилась в правильный план централизованной государственной власти, где господствует такое же разделение труда, как на фаб</w:t>
        <w:softHyphen/>
        <w:t>р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ая Французская революция должна была развить далее то, что было начато абсолютной монархией: централизацию, а вместе с тем объем, атрибуты и число прислужников правитель</w:t>
        <w:softHyphen/>
        <w:t>ственной власти. Наполеон завершил эту государственную машину. Легитимная (1814 г.) и Июльская (1830 г.) монархии ничего не при</w:t>
        <w:softHyphen/>
        <w:t>бавили, кроме большего разделения труда, увеличивавшегося по мере того, как разделение труда внутри гражданского общества создавало новые группы интересов, следовательно новые объек</w:t>
        <w:softHyphen/>
        <w:t>ты государственного 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який общий интерес немедленно отрывался от обще</w:t>
        <w:softHyphen/>
        <w:t>ства, вырывался из сферы самодеятельности общества, проти</w:t>
        <w:softHyphen/>
        <w:t>вопоставлялся ему как высший, всеобщий интерес, выры</w:t>
        <w:softHyphen/>
        <w:t>вался из сферы самодеятельности членов общества и делался предметом правительственной деятельности, — начиная с моста, школьного здания и коммунального имущества сельской общи</w:t>
        <w:softHyphen/>
        <w:t>ны и кончая железными дорогами, национальным имуществом и государственными университетами Франции. Наконец, парламент</w:t>
        <w:softHyphen/>
        <w:t>ская республика оказалась в своей борьбе против революции вы</w:t>
        <w:softHyphen/>
        <w:t>нужденной усилить вместе с мерами репрессии, средства и цен</w:t>
        <w:softHyphen/>
        <w:t>трализацию правительственной власти. Все перевороты усовер</w:t>
        <w:softHyphen/>
        <w:t>шенствовали эту машину вместо того, чтобы сломать ее. Партии, которые, сменяя друг друга, боролись за господство, рассмат</w:t>
        <w:softHyphen/>
        <w:t>ривали захват этого огромного государственного здания ка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color w:val="000000"/>
        </w:rPr>
        <w:t>4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главную добычу при своей победе" </w:t>
      </w:r>
      <w:r>
        <w:rPr>
          <w:rFonts w:cs="Times New Roman" w:ascii="Times New Roman" w:hAnsi="Times New Roman"/>
          <w:b w:val="false"/>
          <w:bCs w:val="false"/>
          <w:i/>
          <w:iCs/>
          <w:color w:val="000000"/>
          <w:sz w:val="22"/>
          <w:szCs w:val="22"/>
        </w:rPr>
        <w:t xml:space="preserve">(Маркс К. </w:t>
      </w:r>
      <w:r>
        <w:rPr>
          <w:rFonts w:cs="Times New Roman" w:ascii="Times New Roman" w:hAnsi="Times New Roman"/>
          <w:b w:val="false"/>
          <w:bCs w:val="false"/>
          <w:color w:val="000000"/>
          <w:sz w:val="22"/>
          <w:szCs w:val="22"/>
        </w:rPr>
        <w:t>18 брюмера Луи Бонапарта). Анализ Маркса выдержан в духе теории непремен</w:t>
        <w:softHyphen/>
        <w:t>ной смены капитализма социализмом, которая будет сопровож</w:t>
        <w:softHyphen/>
        <w:t>даться непременным разрушением (сломом) аппарата управле</w:t>
        <w:softHyphen/>
        <w:t>ния государством, сложившегося как орудие своекорыстного управления господствующего класса при феодализме и затем при капитализме. Для нас в данном случае важен не вывод, а сам процесс конкретно-исторического, и в особенности сравни</w:t>
        <w:softHyphen/>
        <w:t>тельно-исторического, анализа феномена исполнительной влас</w:t>
        <w:softHyphen/>
        <w:t>ти, а вместе с ним и феномена политической власти, извест</w:t>
        <w:softHyphen/>
        <w:t>ной как режим бонапартизма (т.е. режима правления Наполео</w:t>
        <w:softHyphen/>
        <w:t xml:space="preserve">н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 Наполеона </w:t>
      </w:r>
      <w:r>
        <w:rPr>
          <w:rFonts w:cs="Times New Roman" w:ascii="Times New Roman" w:hAnsi="Times New Roman"/>
          <w:b w:val="false"/>
          <w:bCs w:val="false"/>
          <w:color w:val="000000"/>
          <w:sz w:val="22"/>
          <w:szCs w:val="22"/>
          <w:lang w:val="en-US"/>
        </w:rPr>
        <w:t>III).</w:t>
      </w:r>
    </w:p>
    <w:p>
      <w:pPr>
        <w:pStyle w:val="Normal"/>
        <w:shd w:fill="FFFFFF" w:val="clear"/>
        <w:rPr>
          <w:rFonts w:ascii="Times New Roman" w:hAnsi="Times New Roman" w:cs="Times New Roman"/>
          <w:b w:val="false"/>
          <w:b w:val="false"/>
          <w:bCs w:val="false"/>
          <w:szCs w:val="24"/>
        </w:rPr>
      </w:pPr>
      <w:r>
        <w:rPr>
          <w:rFonts w:cs="Times New Roman"/>
          <w:i/>
          <w:iCs/>
          <w:color w:val="000000"/>
        </w:rPr>
        <w:t>ГосуларственНый строй Парижской Коммуны (март</w:t>
      </w:r>
      <w:r>
        <w:rPr>
          <w:rFonts w:cs="Times New Roman"/>
          <w:color w:val="000000"/>
        </w:rPr>
        <w:t>—</w:t>
      </w:r>
      <w:r>
        <w:rPr>
          <w:rFonts w:cs="Times New Roman"/>
          <w:i/>
          <w:iCs/>
          <w:color w:val="000000"/>
        </w:rPr>
        <w:t>июнь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поражения под Седаном и капитуляции 100-тысячной французской армии возмущенные парижане ворвались в Законо</w:t>
        <w:softHyphen/>
        <w:t>дательное собрание и заставили декретировать упразднение им</w:t>
        <w:softHyphen/>
        <w:t>перии и восстановление республики, что и произошло 4 сентяб</w:t>
        <w:softHyphen/>
        <w:t>ря 1870 г. В январе следующего года было подписано перемирие, здесь же Бисмарк устроил коронование германского императора. После выборов нового состава Национального собрания правитель</w:t>
        <w:softHyphen/>
        <w:t xml:space="preserve">ство возглавил </w:t>
      </w:r>
      <w:r>
        <w:rPr>
          <w:rFonts w:cs="Times New Roman" w:ascii="Times New Roman" w:hAnsi="Times New Roman"/>
          <w:color w:val="000000"/>
          <w:sz w:val="22"/>
          <w:szCs w:val="22"/>
        </w:rPr>
        <w:t xml:space="preserve">Тьер, </w:t>
      </w:r>
      <w:r>
        <w:rPr>
          <w:rFonts w:cs="Times New Roman" w:ascii="Times New Roman" w:hAnsi="Times New Roman"/>
          <w:b w:val="false"/>
          <w:bCs w:val="false"/>
          <w:color w:val="000000"/>
          <w:sz w:val="22"/>
          <w:szCs w:val="22"/>
        </w:rPr>
        <w:t>начавший свою деятельность с непопулярных мер: отменил пособие национальным гвардейцам и отсрочку по квартирным платежам, возобновил выплату по векселям. Намеча</w:t>
        <w:softHyphen/>
        <w:t>лась также тайная операция по разоружению Национальной гвар</w:t>
        <w:softHyphen/>
        <w:t>дии (около 200 батальонов), созданной за шесть месяцев осады Парижа пруссаками. Все эти меры встретили сопротивление рес</w:t>
        <w:softHyphen/>
        <w:t>публиканских антиправительственных группировок, которые спло</w:t>
        <w:softHyphen/>
        <w:t>тились вокруг Центрального комитета Национальной гвардий, объявившего себя 19 марта 1871 г. Временным правительством. Он же провел выборы в Совет Коммуны по городским округам на ос</w:t>
        <w:softHyphen/>
        <w:t>нове всеобщего избирательного права и свободного обсуждения кандидатов. В итоге был сформирован совет из 80 депутатов, по</w:t>
        <w:softHyphen/>
        <w:t>ловину которых составили рабочие. Среди последних заметно пре</w:t>
        <w:softHyphen/>
        <w:t>обладали последователи анархиста Прудона и ультрарадикала Блан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рижские коммунары выдвинули и стали проводить в жизнь несколько новых для республиканской традиции лозунгов: дешевое правительство, новая форма организации законодатель</w:t>
        <w:softHyphen/>
        <w:t>ной и исполнительной власти, отказ от постоянного войска, об</w:t>
        <w:softHyphen/>
        <w:t>новление карательного аппарата и др. Удешевление расходов на содержание правительства планировалось осуществить путем</w:t>
      </w:r>
    </w:p>
    <w:p>
      <w:pPr>
        <w:pStyle w:val="Normal"/>
        <w:shd w:fill="FFFFFF" w:val="clear"/>
        <w:rPr>
          <w:rFonts w:ascii="Times New Roman" w:hAnsi="Times New Roman" w:cs="Times New Roman"/>
          <w:b w:val="false"/>
          <w:b w:val="false"/>
          <w:bCs w:val="false"/>
          <w:szCs w:val="24"/>
        </w:rPr>
      </w:pPr>
      <w:r>
        <w:rPr>
          <w:b w:val="false"/>
          <w:bCs w:val="false"/>
          <w:color w:val="000000"/>
        </w:rPr>
        <w:t>4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равнивания зарплаты государственного служащего к зарплате квалифицированного рабочего. Предполагался роспуск старой полиции, отмена содержания постоянного войска и замена пос</w:t>
        <w:softHyphen/>
        <w:t>леднего вооруженным народом. Совет Коммуны подлежал превра</w:t>
        <w:softHyphen/>
        <w:t>щению в совокупность комиссий, работающих совместно и не так, как в парламенте, "где каждый стремится сказать свое сло</w:t>
        <w:softHyphen/>
        <w:t>во". Принцип сотрудничества был таков: обсуждение коллегиаль</w:t>
        <w:softHyphen/>
        <w:t>ное — ответственность единоличная. Для координации работы комиссий общим числом 9 предназначалась так называемая Ис</w:t>
        <w:softHyphen/>
        <w:t>полнительная комиссия, которая формировалась на паритетных началах всеми остальными комиссиями — финансовой, просвеще</w:t>
        <w:softHyphen/>
        <w:t>ния, юстиции, внешних сношений, труда, промышленности, общественных служб, обороны, общественной безопасности. Во главе комиссий стоял делегат — член коммуны, наделенный широкими полномоч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ет Коммуны сочетал высшие законодательные и исполни</w:t>
        <w:softHyphen/>
        <w:t>тельные полномочия в одном учреждении. Комиссии в делах ис</w:t>
        <w:softHyphen/>
        <w:t>полнительной власти заменяли министерства. Характерно, что в округах исполнительная власть вверялась особенно доверенным членам Коммуны, которым, согласно соответствующим законода</w:t>
        <w:softHyphen/>
        <w:t>тельным установлениям, разрешалось "для ведения дел... взять себе в помощь комиссию по своему выбору и под свою ответствен</w:t>
        <w:softHyphen/>
        <w:t>ность". В области судопроизводства отдаленной задачей стало на</w:t>
        <w:softHyphen/>
        <w:t>мерение "поднять существующее судопроизводство на высоту де</w:t>
        <w:softHyphen/>
        <w:t>мократических и социальных учреждений" — очень туманная формула, оставшаяся без должных пояснений. Более приземлен</w:t>
        <w:softHyphen/>
        <w:t>ной, но менее сложной стала реформа существующей системы образования. Здесь планировалось ввести специальным декретом "бесплатное, обязательное и исключительно светское образо</w:t>
        <w:softHyphen/>
        <w:t>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же декретом от 2 апреля 1871 г. был установлен макси</w:t>
        <w:softHyphen/>
        <w:t>мальный размер зарплаты чиновника — 6 тыс. фр. в год. Предус</w:t>
        <w:softHyphen/>
        <w:t>матривалось сокращение штатов разных ведомств на 75%. Вво</w:t>
        <w:softHyphen/>
        <w:t>дился принцип выборности, подотчетности и сменяемости в лю</w:t>
        <w:softHyphen/>
        <w:t>бое время всех должностных лиц. Для некоторых должностей предусматривалось либо конкурсное замещение должности, либо на основе экзаменационных испытаний, либо стажировки в долж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9 апреля была выпущена Декларация Коммуны к француз</w:t>
        <w:softHyphen/>
        <w:t>скому народу, в которой страна объявлялась республикой, где все самоуправление в городах и деревнях должно строиться по образ</w:t>
        <w:softHyphen/>
        <w:t>цу Парижской Коммуны. Местные органы власти наделялись пол</w:t>
        <w:softHyphen/>
        <w:t>номочиями утверждать местный бюджет и разверстку налогов, управлять всеми местными службами (суд, полиция, просвещение, управление местным имуществом). Каждой коммуне дозволяло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ть военную силу в лице Национальной гвардии, свободно из</w:t>
        <w:softHyphen/>
        <w:t>бирающей своих офицеров. Коммуны объединялись в округа, окру</w:t>
        <w:softHyphen/>
        <w:t xml:space="preserve">га посылали своих депутатов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национальную делегацию, заседа</w:t>
        <w:softHyphen/>
        <w:t>ния которой должны проходить в Париже. Определяя характер движения 18 марта, Декларация объявляла республику "един</w:t>
        <w:softHyphen/>
        <w:t>ственной формой, совместимой с правами народа, с правильным и свободным развитием общества", а в числе главных и перспектив</w:t>
        <w:softHyphen/>
        <w:t>ных задач провозглашала задачу "сделать власть и собственность всеобщим достоя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рижской Коммуне пришлось позаботиться о передаче по</w:t>
        <w:softHyphen/>
        <w:t>кинутых владельцами предприятий в руки кооперативных рабочих обществ. Уставом Луврских мастерских вводился рабочий контроль за производством (21 мая). Вводилась отмена ночной работы булоч</w:t>
        <w:softHyphen/>
        <w:t>ников, запрет штрафов и вычетов из заработной платы рабочего Устанавливались льготы на возвращение заложенной в ломбарды мебели, одежды, белья и орудий тр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йские должности заполнялись по назначению, что счи</w:t>
        <w:softHyphen/>
        <w:t>талось временной мерой. Раздавались призывы поставить следствие под контроль гласности. Прокурор Риго категорически возразил против намерения депутатов посещать заключенных и беседовать с ними и пригрозил уходом в отставку. Коммуна не прибегала к казни военнопленных и заложников, и только в конце был осуще</w:t>
        <w:softHyphen/>
        <w:t>ствлен в качестве чрезвычайной меры расстрел 64 из 240 залож</w:t>
        <w:softHyphen/>
        <w:t>ников. Расправа правительственных служб была жестокой и мас</w:t>
        <w:softHyphen/>
        <w:t>совой. 30 тыс. коммунаров были расстреляны, 50 тыс. отправлены на каторгу, в ссылку или тюрь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лассики научного социализма — Маркс, Энгельс, Ленин — расценили опыт Парижской Коммуны как образец высшего типа демократии, которую должен взять на вооружение борющийся за свое освобождение рабочий класс. Однако опыт коммунаров в зна</w:t>
        <w:softHyphen/>
        <w:t>чительной своей части был воспроизведением якобинского законо</w:t>
        <w:softHyphen/>
        <w:t>дательного деспотизма с большой долей бездумного отрицания го</w:t>
        <w:softHyphen/>
        <w:t>сударственно-властной традиции управления и поддержания мира и спокойствия в обществе с классовым расслоением и политиче</w:t>
        <w:softHyphen/>
        <w:t>ским соперничеством разных слоев и групп.</w:t>
      </w:r>
    </w:p>
    <w:p>
      <w:pPr>
        <w:pStyle w:val="Normal"/>
        <w:shd w:fill="FFFFFF" w:val="clear"/>
        <w:rPr>
          <w:rFonts w:ascii="Times New Roman" w:hAnsi="Times New Roman" w:cs="Times New Roman"/>
          <w:b w:val="false"/>
          <w:b w:val="false"/>
          <w:bCs w:val="false"/>
          <w:szCs w:val="24"/>
        </w:rPr>
      </w:pPr>
      <w:r>
        <w:rPr>
          <w:rFonts w:cs="Times New Roman"/>
          <w:i/>
          <w:iCs/>
          <w:color w:val="000000"/>
          <w:sz w:val="18"/>
          <w:szCs w:val="18"/>
        </w:rPr>
        <w:t xml:space="preserve">Республиканская традиция за </w:t>
      </w:r>
      <w:r>
        <w:rPr>
          <w:rFonts w:cs="Times New Roman"/>
          <w:color w:val="000000"/>
          <w:sz w:val="18"/>
          <w:szCs w:val="18"/>
        </w:rPr>
        <w:t xml:space="preserve">последние </w:t>
      </w:r>
      <w:r>
        <w:rPr>
          <w:rFonts w:cs="Times New Roman"/>
          <w:i/>
          <w:iCs/>
          <w:color w:val="000000"/>
          <w:sz w:val="18"/>
          <w:szCs w:val="18"/>
        </w:rPr>
        <w:t>сто лет. Конституции Третьей, Четвертой и Пятой республи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вая республика просуществовала во Франции семь лет, Вторая — три года, а самой продолжительной оказалась Третья республика, просуществовавшая 70 лет с 4 сентября 1870 г. Сюда же входит и срок существования Парижской Коммуны — 72 дня начиная с 18 марта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2. Конституционная история Франц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Третья республика. </w:t>
      </w:r>
      <w:r>
        <w:rPr>
          <w:rFonts w:cs="Times New Roman" w:ascii="Times New Roman" w:hAnsi="Times New Roman"/>
          <w:b w:val="false"/>
          <w:bCs w:val="false"/>
          <w:color w:val="000000"/>
          <w:sz w:val="22"/>
          <w:szCs w:val="22"/>
        </w:rPr>
        <w:t>Единой конституции в республике не было, а были Конституционные законы (три органических зако</w:t>
        <w:softHyphen/>
        <w:t>на), регулировавшие организацию и деятельность учреждений го</w:t>
        <w:softHyphen/>
        <w:t>сударственной власти: Закон об организации сената от 24 сентября 1875 г., Закон об организации государственной власти от 25 фев</w:t>
        <w:softHyphen/>
        <w:t>раля 1875 г. и Закон об отношениях между государственными вла</w:t>
        <w:softHyphen/>
        <w:t>стями от 16 июля 1875 г. Во всех трех законах насчитывалось всего 34 статьи, поэтому многие вопросы конституционного уст</w:t>
        <w:softHyphen/>
        <w:t>ройства регулировались текущим законодательством. В это время происходила довольно напряженная борьба и соперничество меж</w:t>
        <w:softHyphen/>
        <w:t>ду несколькими группировками — сторонниками восстановления! монархии и республиканцами. Противостояние было примерно! равным, и первый из названных законов принимался больший-! ством всего в один голос (353 против 3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езидент республики избирался на семь лет и обладал все-1 ми полномочиями, присущими конституционному монарху, — пра-1 вом законодательной инициативы, промульгации и контроля за! законами. Он мог отсрочить заседание парламента и распустить?! нижнюю палату, его декреты подлежали контрасигнации одним из министров. Первым президентом Третьей республики стал маршал </w:t>
      </w:r>
      <w:r>
        <w:rPr>
          <w:rFonts w:cs="Times New Roman" w:ascii="Times New Roman" w:hAnsi="Times New Roman"/>
          <w:color w:val="000000"/>
          <w:sz w:val="22"/>
          <w:szCs w:val="22"/>
        </w:rPr>
        <w:t>Патрис Мак-Маг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дательство осуществлялось палатой депутатов, изби</w:t>
        <w:softHyphen/>
        <w:t>равшейся на четыре года, и сенатом, составленным из 75 пожиз</w:t>
        <w:softHyphen/>
        <w:t>ненных и 225 избиравшихся на девять лет особыми коллегиями вы</w:t>
        <w:softHyphen/>
        <w:t>борщиков депутатов. В отношении министров действовал принцип: "министры солидарно ответственны за общую политику правитель</w:t>
        <w:softHyphen/>
        <w:t>ства и индивидуально — за свои личные действия". Не избирали депутатов женщины, военнослужащие и лица мужского пола, не достигшие 21 г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иод до начала Первой мировой войны обычно рассматри</w:t>
        <w:softHyphen/>
        <w:t>вается французскими историками как расцвет либеральной демок</w:t>
        <w:softHyphen/>
        <w:t>ратии и апогей парламентаризма. С 1893 г. в парламент входят со</w:t>
        <w:softHyphen/>
        <w:t>циалисты. На следующий год в правительстве появляется новое министерство — по делам колоний. К началу Первой мировой вой</w:t>
        <w:softHyphen/>
        <w:t>ны Франция делается второй державой-метрополией с населением колоний в количестве 55,5 млн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исходит усиление правительственной власти за счет пре</w:t>
        <w:softHyphen/>
        <w:t>зидентской, но этот процесс сопровождается интенсивной мини</w:t>
        <w:softHyphen/>
        <w:t>стерской чехардой: некоторые правительства существуют не доль</w:t>
        <w:softHyphen/>
        <w:t xml:space="preserve">ше шести месяцев. За 39 лет правительства сменились 48 раз. К концу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 xml:space="preserve">в. сложилась доктрина и практика так называемой </w:t>
      </w:r>
      <w:r>
        <w:rPr>
          <w:rFonts w:cs="Times New Roman" w:ascii="Times New Roman" w:hAnsi="Times New Roman"/>
          <w:b w:val="false"/>
          <w:bCs w:val="false"/>
          <w:i/>
          <w:iCs/>
          <w:color w:val="000000"/>
          <w:sz w:val="22"/>
          <w:szCs w:val="22"/>
        </w:rPr>
        <w:t xml:space="preserve">регламентарной власти. </w:t>
      </w:r>
      <w:r>
        <w:rPr>
          <w:rFonts w:cs="Times New Roman" w:ascii="Times New Roman" w:hAnsi="Times New Roman"/>
          <w:b w:val="false"/>
          <w:bCs w:val="false"/>
          <w:color w:val="000000"/>
          <w:sz w:val="22"/>
          <w:szCs w:val="22"/>
        </w:rPr>
        <w:t>Согласно этой доктрине, правительство может издавать нормативные акты без специального делегир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я ему законодательных полномочий от парламента. Формально эти акты должны по своему назначению лишь уточнять законы и носить подзаконный характер, но фактически это были "декреты-зак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ередине 30-х гг. в стране возникает угроза фашист</w:t>
        <w:softHyphen/>
        <w:t>ского переворота, и на этой волне победу на выборах одер</w:t>
        <w:softHyphen/>
        <w:t>живает антифашистский Народный фронт. Начиная с 1936 г. депутаты Народного фронта, состоящего из социалистов и других радикалов-реформаторов, добиваются важного перело</w:t>
        <w:softHyphen/>
        <w:t>ма в области социального законодательства: принимаются за</w:t>
        <w:softHyphen/>
        <w:t>коны о 40-часовой рабочей неделе, об отпусках, о повышении зарплаты, об отмене чрезвычайных декретов. Перед угрозой распространения промышленной депрессии проводится частич</w:t>
        <w:softHyphen/>
        <w:t>ная национализация военной промышленности и реформа Французского бан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езультате поражения во Второй мировой войне и оккупа</w:t>
        <w:softHyphen/>
        <w:t xml:space="preserve">ции в стране создается "католическое государство" со столицей в Виши во главе с коллаборационистским правительством маршала </w:t>
      </w:r>
      <w:r>
        <w:rPr>
          <w:rFonts w:cs="Times New Roman" w:ascii="Times New Roman" w:hAnsi="Times New Roman"/>
          <w:color w:val="000000"/>
          <w:sz w:val="22"/>
          <w:szCs w:val="22"/>
        </w:rPr>
        <w:t xml:space="preserve">Петена. </w:t>
      </w:r>
      <w:r>
        <w:rPr>
          <w:rFonts w:cs="Times New Roman" w:ascii="Times New Roman" w:hAnsi="Times New Roman"/>
          <w:b w:val="false"/>
          <w:bCs w:val="false"/>
          <w:color w:val="000000"/>
          <w:sz w:val="22"/>
          <w:szCs w:val="22"/>
        </w:rPr>
        <w:t xml:space="preserve">(Освободительным движением руководит генерал </w:t>
      </w:r>
      <w:r>
        <w:rPr>
          <w:rFonts w:cs="Times New Roman" w:ascii="Times New Roman" w:hAnsi="Times New Roman"/>
          <w:color w:val="000000"/>
          <w:sz w:val="22"/>
          <w:szCs w:val="22"/>
        </w:rPr>
        <w:t xml:space="preserve">де Голль </w:t>
      </w:r>
      <w:r>
        <w:rPr>
          <w:rFonts w:cs="Times New Roman" w:ascii="Times New Roman" w:hAnsi="Times New Roman"/>
          <w:b w:val="false"/>
          <w:bCs w:val="false"/>
          <w:color w:val="000000"/>
          <w:sz w:val="22"/>
          <w:szCs w:val="22"/>
        </w:rPr>
        <w:t>из Лондона и Алжира. Организованное в 1944 г. после освобожде</w:t>
        <w:softHyphen/>
        <w:t>ния Парижа временное правительство имеет в своем составе двух коммун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Четвертая республика. </w:t>
      </w:r>
      <w:r>
        <w:rPr>
          <w:rFonts w:cs="Times New Roman" w:ascii="Times New Roman" w:hAnsi="Times New Roman"/>
          <w:b w:val="false"/>
          <w:bCs w:val="false"/>
          <w:color w:val="000000"/>
          <w:sz w:val="22"/>
          <w:szCs w:val="22"/>
        </w:rPr>
        <w:t>В октябре 1945 г. происходит референ</w:t>
        <w:softHyphen/>
        <w:t>дум о выборах в Конституционное собрание, а через год принима</w:t>
        <w:softHyphen/>
        <w:t>ется новая Конституция. Она закрепляет создание парламентарной республики, вновь уточняя и расширяя права человека и гражда</w:t>
        <w:softHyphen/>
        <w:t>нина: равноправие мужчины и женщины, право на создание проф</w:t>
        <w:softHyphen/>
        <w:t>союзов, право на труд, отдых, право на забастовки, на коллек</w:t>
        <w:softHyphen/>
        <w:t>тивное определение условий труда, всеобщее бесплатное светское образо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Национальное собрание </w:t>
      </w:r>
      <w:r>
        <w:rPr>
          <w:rFonts w:cs="Times New Roman" w:ascii="Times New Roman" w:hAnsi="Times New Roman"/>
          <w:b w:val="false"/>
          <w:bCs w:val="false"/>
          <w:color w:val="000000"/>
          <w:sz w:val="22"/>
          <w:szCs w:val="22"/>
        </w:rPr>
        <w:t>— единственный законодательный орган, избираемый на основе всеобщего, равного (женщины от</w:t>
        <w:softHyphen/>
        <w:t>ныне получили избирательные права), прямого и тайного го</w:t>
        <w:softHyphen/>
        <w:t xml:space="preserve">лосования и по системе пропорционального представительства. </w:t>
      </w:r>
      <w:r>
        <w:rPr>
          <w:rFonts w:cs="Times New Roman" w:ascii="Times New Roman" w:hAnsi="Times New Roman"/>
          <w:b w:val="false"/>
          <w:bCs w:val="false"/>
          <w:i/>
          <w:iCs/>
          <w:color w:val="000000"/>
          <w:sz w:val="22"/>
          <w:szCs w:val="22"/>
        </w:rPr>
        <w:t xml:space="preserve">Совет республики </w:t>
      </w:r>
      <w:r>
        <w:rPr>
          <w:rFonts w:cs="Times New Roman" w:ascii="Times New Roman" w:hAnsi="Times New Roman"/>
          <w:b w:val="false"/>
          <w:bCs w:val="false"/>
          <w:color w:val="000000"/>
          <w:sz w:val="22"/>
          <w:szCs w:val="22"/>
        </w:rPr>
        <w:t>— вторая палата — имел чисто совещатель</w:t>
        <w:softHyphen/>
        <w:t>ные функции и менее значимые, чем сенат в Третьей респуб</w:t>
        <w:softHyphen/>
        <w:t>л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зидент избирался сроком на семь лет, обладал полномо</w:t>
        <w:softHyphen/>
        <w:t>чиями распускать нижнюю палату, назначать на высшие долж</w:t>
        <w:softHyphen/>
        <w:t>ности по своему усмотрению. Правительство тоже могло распу</w:t>
        <w:softHyphen/>
        <w:t>стить парламент после двух правительственных кризисов и пос</w:t>
        <w:softHyphen/>
        <w:t>ле вынесения вотума недоверия со стороны Национального со</w:t>
        <w:softHyphen/>
        <w:t>брания. При абсолютном количестве голосов за порицание пра</w:t>
        <w:softHyphen/>
        <w:t>вительства оно должно уйти в отставку. Судебная система бы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хранена в прежнем виде, президент являлся по совместитель</w:t>
        <w:softHyphen/>
        <w:t>ству председателем Высшего совета магистратуры, руководивше</w:t>
        <w:softHyphen/>
        <w:t>го и судами. Не все конституционные положения были претво</w:t>
        <w:softHyphen/>
        <w:t>рены в жизнь, в том числе положения о социально-экономи</w:t>
        <w:softHyphen/>
        <w:t>ческих правах. Характерно, что начиная с Конституции 1946 г. составной частью конституционного текста считается текст Дек</w:t>
        <w:softHyphen/>
        <w:t>ларации прав человека и гражданина 1789 г., которая в силу этого является действующим конституционным текстом и в наши д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ятая республика. Начало этого периода приходится на 1958 г. и связано с возвращением к власти генерала де Голля и с проведением конституционной реформы. В январе 1946 г. де Голль ушел с поста главы правительства, поскольку Национальное собра</w:t>
        <w:softHyphen/>
        <w:t>ние отказалось поддержать его предложение о фактическом пе</w:t>
        <w:softHyphen/>
        <w:t>реходе Франции к режиму президентской республики с широки</w:t>
        <w:softHyphen/>
        <w:t>ми полномочиями презид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результате одобрения на референдуме новой Конституции, вступившей в силу в октябре 1958 г., в стране оформилась </w:t>
      </w:r>
      <w:r>
        <w:rPr>
          <w:rFonts w:cs="Times New Roman" w:ascii="Times New Roman" w:hAnsi="Times New Roman"/>
          <w:b w:val="false"/>
          <w:bCs w:val="false"/>
          <w:i/>
          <w:iCs/>
          <w:color w:val="000000"/>
          <w:sz w:val="22"/>
          <w:szCs w:val="22"/>
        </w:rPr>
        <w:t xml:space="preserve">полу-президгнтская республика, </w:t>
      </w:r>
      <w:r>
        <w:rPr>
          <w:rFonts w:cs="Times New Roman" w:ascii="Times New Roman" w:hAnsi="Times New Roman"/>
          <w:b w:val="false"/>
          <w:bCs w:val="false"/>
          <w:color w:val="000000"/>
          <w:sz w:val="22"/>
          <w:szCs w:val="22"/>
        </w:rPr>
        <w:t>в которой президенту, выпадала роль высшего арбитра во взаимоотношениях и конфликтах в треуголь</w:t>
        <w:softHyphen/>
        <w:t>нике: президент — правительство — парламент. Вначале прези</w:t>
        <w:softHyphen/>
        <w:t>дент избирался парламентом, но в 1962 г. была принята поправка к Конституции, согласно которой президент избирается на всеоб</w:t>
        <w:softHyphen/>
        <w:t>щих выборах простым большинством гол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зидент назначает премьер-министра и по его представле</w:t>
        <w:softHyphen/>
        <w:t>нию остальных членов правительства. Он возглавляет Совет мини-н стров, промульгирует законы и является верховным главнокоман-Ц дующим. У президента есть право оспорить законопроект парла</w:t>
        <w:softHyphen/>
        <w:t>мента и направить его в Конституционный совет (создан в 1974 г.) на заключение. Он вправе также распустить Национальное собра</w:t>
        <w:softHyphen/>
        <w:t>ние. Своеобразная расстановка политических сил в правительствен</w:t>
        <w:softHyphen/>
        <w:t>ной власти сложилась в пору правления социалиста Ф. Миттерана (1978—1996 гг.), когда главой правительства назначался предста</w:t>
        <w:softHyphen/>
        <w:t>витель оппозиционной (консервативной) партии, получившей боль</w:t>
        <w:softHyphen/>
        <w:t>шинство голосов в парламенте. Это сотрудничество соперничающих группировок на высшем правительственном уровне получило на</w:t>
        <w:softHyphen/>
        <w:t xml:space="preserve">звание </w:t>
      </w:r>
      <w:r>
        <w:rPr>
          <w:rFonts w:cs="Times New Roman" w:ascii="Times New Roman" w:hAnsi="Times New Roman"/>
          <w:b w:val="false"/>
          <w:bCs w:val="false"/>
          <w:i/>
          <w:iCs/>
          <w:color w:val="000000"/>
          <w:sz w:val="22"/>
          <w:szCs w:val="22"/>
        </w:rPr>
        <w:t xml:space="preserve">бицефалъной </w:t>
      </w:r>
      <w:r>
        <w:rPr>
          <w:rFonts w:cs="Times New Roman" w:ascii="Times New Roman" w:hAnsi="Times New Roman"/>
          <w:b w:val="false"/>
          <w:bCs w:val="false"/>
          <w:color w:val="000000"/>
          <w:sz w:val="22"/>
          <w:szCs w:val="22"/>
        </w:rPr>
        <w:t xml:space="preserve">(двухголовой) правительственной системы, а концепция </w:t>
      </w:r>
      <w:r>
        <w:rPr>
          <w:rFonts w:cs="Times New Roman" w:ascii="Times New Roman" w:hAnsi="Times New Roman"/>
          <w:b w:val="false"/>
          <w:bCs w:val="false"/>
          <w:i/>
          <w:iCs/>
          <w:color w:val="000000"/>
          <w:sz w:val="22"/>
          <w:szCs w:val="22"/>
        </w:rPr>
        <w:t xml:space="preserve">разделения властей </w:t>
      </w:r>
      <w:r>
        <w:rPr>
          <w:rFonts w:cs="Times New Roman" w:ascii="Times New Roman" w:hAnsi="Times New Roman"/>
          <w:b w:val="false"/>
          <w:bCs w:val="false"/>
          <w:color w:val="000000"/>
          <w:sz w:val="22"/>
          <w:szCs w:val="22"/>
        </w:rPr>
        <w:t xml:space="preserve">получила новое истолкование (с учетом этой редкой ситуации) — </w:t>
      </w:r>
      <w:r>
        <w:rPr>
          <w:rFonts w:cs="Times New Roman" w:ascii="Times New Roman" w:hAnsi="Times New Roman"/>
          <w:b w:val="false"/>
          <w:bCs w:val="false"/>
          <w:i/>
          <w:iCs/>
          <w:color w:val="000000"/>
          <w:sz w:val="22"/>
          <w:szCs w:val="22"/>
        </w:rPr>
        <w:t>сосуществование вла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циональное собрание избирается сроком на пять лет. Дру</w:t>
        <w:softHyphen/>
        <w:t>гая палата — сенат — на девять лет и каждые три года обновля</w:t>
        <w:softHyphen/>
        <w:t>ется на треть. Девиз Французской республики: "Свобода, равен</w:t>
        <w:softHyphen/>
        <w:t>ство, брат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u w:val="single"/>
        </w:rPr>
        <w:t>Тема 22. Конституционная</w:t>
      </w:r>
      <w:r>
        <w:rPr>
          <w:rFonts w:cs="Times New Roman" w:ascii="Times New Roman" w:hAnsi="Times New Roman"/>
          <w:b w:val="false"/>
          <w:bCs w:val="false"/>
          <w:color w:val="000000"/>
          <w:sz w:val="22"/>
          <w:szCs w:val="22"/>
        </w:rPr>
        <w:t xml:space="preserve"> история Франции </w:t>
      </w:r>
      <w:r>
        <w:rPr>
          <w:rFonts w:cs="Times New Roman" w:ascii="Times New Roman" w:hAnsi="Times New Roman"/>
          <w:b w:val="false"/>
          <w:bCs w:val="false"/>
          <w:color w:val="000000"/>
          <w:sz w:val="22"/>
          <w:szCs w:val="22"/>
          <w:lang w:val="en-US"/>
        </w:rPr>
        <w:t xml:space="preserve">XIX—XX </w:t>
      </w:r>
      <w:r>
        <w:rPr>
          <w:rFonts w:cs="Times New Roman" w:ascii="Times New Roman" w:hAnsi="Times New Roman"/>
          <w:b w:val="false"/>
          <w:bCs w:val="false"/>
          <w:color w:val="000000"/>
          <w:sz w:val="22"/>
          <w:szCs w:val="22"/>
        </w:rPr>
        <w:t>в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495</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такое бонапартизм, какие его признаки сформировались в период правления Наполеона Бонапарта и его племянн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рограммных задач режима Второй респуб</w:t>
        <w:softHyphen/>
        <w:t>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ы практический опыт Парижской Коммуны и его оцен</w:t>
        <w:softHyphen/>
        <w:t>ка в марксистской литерату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то придает своеобразие отдельным разновидностям пяти республиканских режимов?</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Прело М. </w:t>
      </w:r>
      <w:r>
        <w:rPr>
          <w:rFonts w:cs="Times New Roman" w:ascii="Times New Roman" w:hAnsi="Times New Roman"/>
          <w:b w:val="false"/>
          <w:bCs w:val="false"/>
          <w:color w:val="000000"/>
        </w:rPr>
        <w:t xml:space="preserve">Конституционное право Франции / Пер. с франц. М., 1957. — История буржуазного конституционализма.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М. 1986.</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23. Первые кодификации уголовного и гражданского права Фр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собенности французского законодательства и правоведения.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Карательные (уголовные) кодексы 1791 и 1810 гг.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Гражданский кодекс французов 1804 г. (Кодекс Наполеона). — Кодекс коммер</w:t>
        <w:softHyphen/>
        <w:t>ции 1807 г.</w:t>
      </w:r>
      <w:r>
        <w:rPr>
          <w:rFonts w:cs="Times New Roman"/>
          <w:b w:val="false"/>
          <w:bCs w:val="false"/>
          <w:i/>
          <w:iCs/>
          <w:color w:val="000000"/>
        </w:rPr>
        <w:t xml:space="preserve">                                                                                                                                                                                                                                                                                                                                                                                                                                                                                                                                                                                                                                                                                                                                                                                                                      </w:t>
      </w:r>
      <w:r>
        <w:rPr>
          <w:rFonts w:cs="Times New Roman" w:ascii="Times New Roman" w:hAnsi="Times New Roman"/>
          <w:b w:val="false"/>
          <w:bCs w:val="false"/>
          <w:color w:val="000000"/>
          <w:vertAlign w:val="superscript"/>
          <w:lang w:val="en-US"/>
        </w:rPr>
        <w:t>N</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Особенности французского </w:t>
      </w:r>
      <w:r>
        <w:rPr>
          <w:rFonts w:cs="Times New Roman"/>
          <w:color w:val="000000"/>
        </w:rPr>
        <w:t xml:space="preserve">законодательства </w:t>
      </w:r>
      <w:r>
        <w:rPr>
          <w:rFonts w:cs="Times New Roman"/>
          <w:i/>
          <w:iCs/>
          <w:color w:val="000000"/>
        </w:rPr>
        <w:t xml:space="preserve">и </w:t>
      </w:r>
      <w:r>
        <w:rPr>
          <w:rFonts w:cs="Times New Roman"/>
          <w:color w:val="000000"/>
        </w:rPr>
        <w:t>прав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ждое современное государство имеет свое собственное законодательное учреждение, которое готовит отдельные законы или кодексы (сборники, букв. — книги законов), действующие на его территории. Кодификация обычно заключается в упорядочении и объединении разрозненных законов местности или всей страны в виде отдельной книги. Так, уголовный кодекс представляет со</w:t>
        <w:softHyphen/>
        <w:t>бой книгу законов о преступлениях и наказаниях. Гражданский кодекс состоит из законов о личных и имущественных правах в семье и за ее пределами, связанных с обязательствами из договора или одностороннего волеизъявления либо в силу требований суще</w:t>
        <w:softHyphen/>
        <w:t>ствующих законов о порядке разрешения лично-имущественных споров (например, при разделе насле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вает так, что внутри одного государства сосуществует несколько обособленных собраний законов и законодательных ус</w:t>
        <w:softHyphen/>
        <w:t>тановлений (кодексов, статутов, ордонансов, сборников системати</w:t>
        <w:softHyphen/>
        <w:t>зированных норм по отдельным правовым институтам — устойчи</w:t>
        <w:softHyphen/>
        <w:t>вым видам правового общения или норм обычного права). Напри</w:t>
        <w:softHyphen/>
        <w:t>мер, в таком сложно устроенном государстве, каковым являются Соединенные Штаты Америки, помимо федеральных законов су</w:t>
        <w:softHyphen/>
        <w:t>ществуют законы штатов. В Англии наряду с законодательством Великой Британии действует местное законодательство Шотлан</w:t>
        <w:softHyphen/>
        <w:t>дии и Северной Ирландии. В старой Франции было огромное ко</w:t>
        <w:softHyphen/>
        <w:t>личество кутюмов (правовых обычаев), собранных примерно в 360 отдельных кни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течение долгого времени законодательство как источник права имело не главенствующее, как сегодня, а второстепенное значение. Право существовало независимо от приказов и пожела</w:t>
        <w:softHyphen/>
        <w:t>ний верховных правителей. Суверен (король) не был уполномоч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4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 создавать, ни изменять право. Он выполнял чисто администра</w:t>
        <w:softHyphen/>
        <w:t>тивные функции и мог вмешиваться в правоотношения главным образом только в целях облегчения отправления правосудия: помо</w:t>
        <w:softHyphen/>
        <w:t>гать формулировать правомочия, которые сам не создавал, гаран</w:t>
        <w:softHyphen/>
        <w:t>тировать исполнение решения судов и др. Во Франции даже аб</w:t>
        <w:softHyphen/>
        <w:t>солютные монархи не считали себя полностью свободными в сфе</w:t>
        <w:softHyphen/>
        <w:t xml:space="preserve">ре законодательства. Ордонансы Кольбера, созданные в период правления Людовика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касались преимущественно админист</w:t>
        <w:softHyphen/>
        <w:t xml:space="preserve">ративных сторон деятельности юстиции (ордонанс </w:t>
      </w:r>
      <w:r>
        <w:rPr>
          <w:rFonts w:cs="Times New Roman" w:ascii="Times New Roman" w:hAnsi="Times New Roman"/>
          <w:b w:val="false"/>
          <w:bCs w:val="false"/>
          <w:i/>
          <w:iCs/>
          <w:color w:val="000000"/>
          <w:sz w:val="22"/>
          <w:szCs w:val="22"/>
        </w:rPr>
        <w:t xml:space="preserve">о </w:t>
      </w:r>
      <w:r>
        <w:rPr>
          <w:rFonts w:cs="Times New Roman" w:ascii="Times New Roman" w:hAnsi="Times New Roman"/>
          <w:b w:val="false"/>
          <w:bCs w:val="false"/>
          <w:color w:val="000000"/>
          <w:sz w:val="22"/>
          <w:szCs w:val="22"/>
        </w:rPr>
        <w:t xml:space="preserve">гражданском судопроизводстве, ордонанс о следствии по уголовным делам, "черный кодекс" об условиях труда и быта негров в колониях) либо кодификации обычного права (ордонанс о торговле, ордонанс о мореплавании). Ордонансы канцлера д'Агессо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затронули область частного права, но их можно рассматривать главным об</w:t>
        <w:softHyphen/>
        <w:t xml:space="preserve">разом как систематическое изложение норм, уже вошедших в судебную практику и правовые обычаи. Король даже в этот период не считал, что он по своей воле может вносить изменения в право. В этот же исторический период французское правоведение испытывает сильное влияние </w:t>
      </w:r>
      <w:r>
        <w:rPr>
          <w:rFonts w:cs="Times New Roman" w:ascii="Times New Roman" w:hAnsi="Times New Roman"/>
          <w:b w:val="false"/>
          <w:bCs w:val="false"/>
          <w:i/>
          <w:iCs/>
          <w:color w:val="000000"/>
          <w:sz w:val="22"/>
          <w:szCs w:val="22"/>
        </w:rPr>
        <w:t xml:space="preserve">теории естественного права, </w:t>
      </w:r>
      <w:r>
        <w:rPr>
          <w:rFonts w:cs="Times New Roman" w:ascii="Times New Roman" w:hAnsi="Times New Roman"/>
          <w:b w:val="false"/>
          <w:bCs w:val="false"/>
          <w:color w:val="000000"/>
          <w:sz w:val="22"/>
          <w:szCs w:val="22"/>
        </w:rPr>
        <w:t>кото</w:t>
        <w:softHyphen/>
        <w:t xml:space="preserve">рая усилиями голландского философа права Гуго Греция (начало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публицистов периода английской революции и француз</w:t>
        <w:softHyphen/>
        <w:t>ских просветителей-энциклопедистов стала выводить право из природы и из некоторых разумных начал. Она же стала проводить идею права как незыблемого и общего для всех времен и народов требования (права человека), она же ввела в понимание частного и публичного права понятие субъективных прав (немецкий фило</w:t>
        <w:softHyphen/>
        <w:t xml:space="preserve">соф права С. Пуфендорф,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в.). Кроме того, она заставила при</w:t>
        <w:softHyphen/>
        <w:t>знать, что право должно распространяться и на область взаимо</w:t>
        <w:softHyphen/>
        <w:t>отношений властвующих и подвластных, взаимоотношений между властными учреждениями и частными лицами. Однако лишь пос</w:t>
        <w:softHyphen/>
        <w:t>ле американской и особенно после французской революции пуб</w:t>
        <w:softHyphen/>
        <w:t>личное право выросло в самостоятельную отрасль, дополняющую традиционное частное право и уточняющую содержание уголов</w:t>
        <w:softHyphen/>
        <w:t>ного права, административного и конституционного права, и само оно продолжало все более дробиться под влиянием их усложне</w:t>
        <w:softHyphen/>
        <w:t xml:space="preserve">ния и специализации (Р. </w:t>
      </w:r>
      <w:r>
        <w:rPr>
          <w:rFonts w:cs="Times New Roman" w:ascii="Times New Roman" w:hAnsi="Times New Roman"/>
          <w:b w:val="false"/>
          <w:bCs w:val="false"/>
          <w:i/>
          <w:iCs/>
          <w:color w:val="000000"/>
          <w:sz w:val="22"/>
          <w:szCs w:val="22"/>
        </w:rPr>
        <w:t>Давид).</w:t>
      </w:r>
    </w:p>
    <w:p>
      <w:pPr>
        <w:pStyle w:val="Normal"/>
        <w:shd w:fill="FFFFFF" w:val="clear"/>
        <w:rPr>
          <w:rFonts w:ascii="Times New Roman" w:hAnsi="Times New Roman" w:cs="Times New Roman"/>
          <w:b w:val="false"/>
          <w:b w:val="false"/>
          <w:bCs w:val="false"/>
          <w:szCs w:val="24"/>
        </w:rPr>
      </w:pPr>
      <w:r>
        <w:rPr>
          <w:rFonts w:cs="Times New Roman"/>
          <w:i/>
          <w:iCs/>
          <w:color w:val="000000"/>
        </w:rPr>
        <w:t>Карательные (уголовные) колексы 1791 и 1810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бота над первым Уголовным кодексом началась в 1789-м и закончилась его принятием в 1791 г. Составление Кодекса сопро</w:t>
        <w:softHyphen/>
        <w:t>вождалось обсуждением в собрании законодателей, где с докладом об основных принципах и положениях Кодекса выступил якобинец Лепелетье. Новшества эти были изложены в виде пяти пунктов с</w:t>
      </w:r>
    </w:p>
    <w:p>
      <w:pPr>
        <w:pStyle w:val="Normal"/>
        <w:shd w:fill="FFFFFF" w:val="clear"/>
        <w:rPr>
          <w:rFonts w:ascii="Times New Roman" w:hAnsi="Times New Roman" w:cs="Times New Roman"/>
          <w:b w:val="false"/>
          <w:b w:val="false"/>
          <w:bCs w:val="false"/>
          <w:szCs w:val="24"/>
        </w:rPr>
      </w:pPr>
      <w:r>
        <w:rPr>
          <w:b w:val="false"/>
          <w:bCs w:val="false"/>
          <w:color w:val="000000"/>
        </w:rPr>
        <w:t>4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ремя дополнениями. Не все из перечисленных докладчиком пун</w:t>
        <w:softHyphen/>
        <w:t xml:space="preserve">ктов являлись новыми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деле уголовного законодательства и поли</w:t>
        <w:softHyphen/>
        <w:t>тики, но были и действительно новые. Таков пункт первый: каж</w:t>
        <w:softHyphen/>
        <w:t xml:space="preserve">дый уголовный кодекс должен быть </w:t>
      </w:r>
      <w:r>
        <w:rPr>
          <w:rFonts w:cs="Times New Roman" w:ascii="Times New Roman" w:hAnsi="Times New Roman"/>
          <w:b w:val="false"/>
          <w:bCs w:val="false"/>
          <w:i/>
          <w:iCs/>
          <w:color w:val="000000"/>
        </w:rPr>
        <w:t xml:space="preserve">гуманным. </w:t>
      </w:r>
      <w:r>
        <w:rPr>
          <w:rFonts w:cs="Times New Roman" w:ascii="Times New Roman" w:hAnsi="Times New Roman"/>
          <w:b w:val="false"/>
          <w:bCs w:val="false"/>
          <w:color w:val="000000"/>
        </w:rPr>
        <w:t>Далее следовало: наказание должно быть соразмерным с преступлением (п. 2); дол</w:t>
        <w:softHyphen/>
        <w:t xml:space="preserve">жно соблюдаться </w:t>
      </w:r>
      <w:r>
        <w:rPr>
          <w:rFonts w:cs="Times New Roman" w:ascii="Times New Roman" w:hAnsi="Times New Roman"/>
          <w:b w:val="false"/>
          <w:bCs w:val="false"/>
          <w:i/>
          <w:iCs/>
          <w:color w:val="000000"/>
        </w:rPr>
        <w:t xml:space="preserve">соответствие </w:t>
      </w:r>
      <w:r>
        <w:rPr>
          <w:rFonts w:cs="Times New Roman" w:ascii="Times New Roman" w:hAnsi="Times New Roman"/>
          <w:b w:val="false"/>
          <w:bCs w:val="false"/>
          <w:color w:val="000000"/>
        </w:rPr>
        <w:t xml:space="preserve">между природой преступления и природой наказания (п. 3); необходимо проводить принцип </w:t>
      </w:r>
      <w:r>
        <w:rPr>
          <w:rFonts w:cs="Times New Roman" w:ascii="Times New Roman" w:hAnsi="Times New Roman"/>
          <w:b w:val="false"/>
          <w:bCs w:val="false"/>
          <w:i/>
          <w:iCs/>
          <w:color w:val="000000"/>
        </w:rPr>
        <w:t>равен</w:t>
        <w:softHyphen/>
        <w:t xml:space="preserve">ства перед законом, </w:t>
      </w:r>
      <w:r>
        <w:rPr>
          <w:rFonts w:cs="Times New Roman" w:ascii="Times New Roman" w:hAnsi="Times New Roman"/>
          <w:b w:val="false"/>
          <w:bCs w:val="false"/>
          <w:color w:val="000000"/>
        </w:rPr>
        <w:t xml:space="preserve">который карает или покровительствует (п. 4); за каждое преступление должно быть установлено </w:t>
      </w:r>
      <w:r>
        <w:rPr>
          <w:rFonts w:cs="Times New Roman" w:ascii="Times New Roman" w:hAnsi="Times New Roman"/>
          <w:b w:val="false"/>
          <w:bCs w:val="false"/>
          <w:i/>
          <w:iCs/>
          <w:color w:val="000000"/>
        </w:rPr>
        <w:t>точное и оп</w:t>
        <w:softHyphen/>
        <w:t xml:space="preserve">ределенное наказание </w:t>
      </w:r>
      <w:r>
        <w:rPr>
          <w:rFonts w:cs="Times New Roman" w:ascii="Times New Roman" w:hAnsi="Times New Roman"/>
          <w:b w:val="false"/>
          <w:bCs w:val="false"/>
          <w:color w:val="000000"/>
        </w:rPr>
        <w:t>(п. 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дополнительных требованиях значилось следующее: наказа</w:t>
        <w:softHyphen/>
        <w:t>ния должны быть длительными (имелась в виду их действенность, в частности действенность "законов-мстителей"); наказания должны быть публичными ("воспитательно действовать на душу народа"); наказания должны отбываться в месте преступления (иначе о нем будут только знать, но не будут видеть его воздейст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общими чертами первого Кодекса стали принципы законности, формального равенства перед законом, соответствие наказания тяжести преступления, а также общая нацеленность на точность и исправляющее воздействие наказания. Он в значитель</w:t>
        <w:softHyphen/>
        <w:t>ной своей части исходил из принципов и положений Декларации прав 1789 г.: "закон вправе запрещать только поступки, вредные для общества, все, что не запрещено законом, дозволено" (ст. 5); "закон есть выражение общей воли. Он должен быть одинаков для всех и тогда, когда оказывает покровительство, и тогда, когда ка</w:t>
        <w:softHyphen/>
        <w:t>рает" (ст. 6); "закон должен устанавливать только строго и очевид</w:t>
        <w:softHyphen/>
        <w:t>но необходимое наказание: никто не может быть наказан иначе, как в силу закона, установленного и обнародованного до соверше</w:t>
        <w:softHyphen/>
        <w:t>ния преступления и законно примененного" (ст. 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ходная позиция в выборе наказания формулировалась в докладе Лепелетье следующим образом: "Число наказаний огра</w:t>
        <w:softHyphen/>
        <w:t>ничено, даже для самого изобретательного тирана. А вот оттенки преступлений столь же различны, как оттенки характера и фи</w:t>
        <w:softHyphen/>
        <w:t>зиономий. Поэтому при установлении наказания надо исходить из наиболее выраженных черт безнравственности или опасностей для социального порядка". Цель наказания — исправление (надежда на раскаяние преступника и возрождение его к честн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одексе отсутствует ряд норм о наказаниях старого режи</w:t>
        <w:softHyphen/>
        <w:t>ма — перечень так называемых воображаемых преступлений: ересь, святотатство, магия — по той причине, что "во имя неба уже столько пролито крови". Имел место также отказ от уголов</w:t>
        <w:softHyphen/>
        <w:t>ной защиты деятельности откупщиков, их деятельность отныне воспринималась как "позорный памятник угнетения и деспотизма". Деятельность откупщиков и вправду включала такие приемы, а сами они получили прозвище "подвальных крыс". На их страже</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3. Кодификации уголовного и гражданского права Франции        4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были тюрьмы и смертная казнь. Таким образом, нормы и статьи первого </w:t>
      </w:r>
      <w:r>
        <w:rPr>
          <w:rFonts w:cs="Times New Roman" w:ascii="Times New Roman" w:hAnsi="Times New Roman"/>
          <w:b w:val="false"/>
          <w:bCs w:val="false"/>
          <w:color w:val="000000"/>
          <w:lang w:val="en-US"/>
        </w:rPr>
        <w:t xml:space="preserve">Code penal </w:t>
      </w:r>
      <w:r>
        <w:rPr>
          <w:rFonts w:cs="Times New Roman" w:ascii="Times New Roman" w:hAnsi="Times New Roman"/>
          <w:b w:val="false"/>
          <w:bCs w:val="false"/>
          <w:color w:val="000000"/>
        </w:rPr>
        <w:t>(букв. — наказательный, карательный кодекс) во многом соответствовали идеям и принципам Декларации прав 187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795 г. был разработан еще один карательный кодекс. Это вызвано было отчасти потребностью внести коррективы в кара</w:t>
        <w:softHyphen/>
        <w:t>тельно-исправительную политику после якобинской диктатуры и связанного с ней террора. В ходе обсуждения кодекса разверну</w:t>
        <w:softHyphen/>
        <w:t>лась полемика по вопросам сохранения суда присяжных и приме</w:t>
        <w:softHyphen/>
        <w:t xml:space="preserve">нения смертной казни. Кодекс получил довольно редкое и точное название — </w:t>
      </w:r>
      <w:r>
        <w:rPr>
          <w:rFonts w:cs="Times New Roman" w:ascii="Times New Roman" w:hAnsi="Times New Roman"/>
          <w:b w:val="false"/>
          <w:bCs w:val="false"/>
          <w:i/>
          <w:iCs/>
          <w:color w:val="000000"/>
        </w:rPr>
        <w:t xml:space="preserve">Кодекс </w:t>
      </w:r>
      <w:r>
        <w:rPr>
          <w:rFonts w:cs="Times New Roman" w:ascii="Times New Roman" w:hAnsi="Times New Roman"/>
          <w:b w:val="false"/>
          <w:bCs w:val="false"/>
          <w:color w:val="000000"/>
        </w:rPr>
        <w:t xml:space="preserve">(т. е. книга) </w:t>
      </w:r>
      <w:r>
        <w:rPr>
          <w:rFonts w:cs="Times New Roman" w:ascii="Times New Roman" w:hAnsi="Times New Roman"/>
          <w:b w:val="false"/>
          <w:bCs w:val="false"/>
          <w:i/>
          <w:iCs/>
          <w:color w:val="000000"/>
        </w:rPr>
        <w:t>законов о преступлениях и нака</w:t>
        <w:softHyphen/>
        <w:t>заниях.</w:t>
      </w:r>
      <w:r>
        <w:rPr>
          <w:rFonts w:cs="Times New Roman"/>
          <w:b w:val="false"/>
          <w:bCs w:val="false"/>
          <w:i/>
          <w:iCs/>
          <w:color w:val="000000"/>
        </w:rPr>
        <w:t xml:space="preserve">                                                                                                                                                                                                                                                                                                                                                                                                                                                                                                                                                                                                                                                                                                                                                                                                                                                             </w:t>
      </w:r>
      <w:r>
        <w:rPr>
          <w:rFonts w:cs="Times New Roman" w:ascii="Times New Roman" w:hAnsi="Times New Roman"/>
          <w:b w:val="false"/>
          <w:bCs w:val="false"/>
          <w:i/>
          <w:iCs/>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бота над следующим наказательно-исправительным кодек</w:t>
        <w:softHyphen/>
        <w:t>сом началась в 1801 г. и была закончена в 1804 г. Руководитель комиссии Таржье оставил интересные комментарии к этому про</w:t>
        <w:softHyphen/>
        <w:t>екту, который состоял в тот момент из 1207 статей. Вот некоторые из его комментариев и обобщ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                      Конечная цель закона не в том, чтобы виновный страдал, а чтобы были предупреждены преступ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                     Гуманность страдает оттого, что наказание является необ</w:t>
        <w:softHyphen/>
        <w:t>ходимостью, она взывает во всяком случае к умеренности и мяг</w:t>
        <w:softHyphen/>
        <w:t>к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                   Разум законодателя использует плоды философии, но счи</w:t>
        <w:softHyphen/>
        <w:t>тается с фактами, окружающими его, изменить которые вне его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4.                 Когда издаются законы для общества, то надо иметь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виду общество, каким оно является в действительности, а не каким может бы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ьма редкое и характерное толкование давал Таржье со</w:t>
        <w:softHyphen/>
        <w:t>отношению правовых обычаев и карательного законодательства для обществ с различным уровнем развития: "Народ, который еще молод, малочислен, близок к природе, у которого нравственный инстинкт сохранился во всей своей силе, а естественная магистра</w:t>
        <w:softHyphen/>
        <w:t>тура старцев свято почитается, народ, у которого нравы просты, господствует общественное мнение, честь почитается большой на</w:t>
        <w:softHyphen/>
        <w:t>градой, а бесчестье невыносимым наказанием, — такой народ дол</w:t>
        <w:softHyphen/>
        <w:t>жен управляться принципами, а не указами, следовать скорее нравам, чем законам... Там мягкое наказание не представляет никакой опас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бота над Кодексом продолжалась в течение 10 лет. Он был утвержден без прений Госсоветом в январе 1810 г. и введен в силу в 1811 г. вместе с Уголовно-процессуальным кодекс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Структура Кодек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декс состоял из четырех книг, включающих две части, одна из которых излагала принципы различения деяний и лиц, подлежащ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казанию по закону, а вторая содержала нормы для оценки на</w:t>
        <w:softHyphen/>
        <w:t>казуемых законом деяний. Первую часть составляют краткие пред</w:t>
        <w:softHyphen/>
        <w:t xml:space="preserve">варительные положения из первых двух книг (они напоминают </w:t>
      </w:r>
      <w:r>
        <w:rPr>
          <w:rFonts w:cs="Times New Roman" w:ascii="Times New Roman" w:hAnsi="Times New Roman"/>
          <w:b w:val="false"/>
          <w:bCs w:val="false"/>
          <w:i/>
          <w:iCs/>
          <w:color w:val="000000"/>
        </w:rPr>
        <w:t xml:space="preserve">общую часть </w:t>
      </w:r>
      <w:r>
        <w:rPr>
          <w:rFonts w:cs="Times New Roman" w:ascii="Times New Roman" w:hAnsi="Times New Roman"/>
          <w:b w:val="false"/>
          <w:bCs w:val="false"/>
          <w:color w:val="000000"/>
        </w:rPr>
        <w:t xml:space="preserve">современных кодексов). Третья и четвертая книги образуют так называемую </w:t>
      </w:r>
      <w:r>
        <w:rPr>
          <w:rFonts w:cs="Times New Roman" w:ascii="Times New Roman" w:hAnsi="Times New Roman"/>
          <w:b w:val="false"/>
          <w:bCs w:val="false"/>
          <w:i/>
          <w:iCs/>
          <w:color w:val="000000"/>
        </w:rPr>
        <w:t xml:space="preserve">особенную часть </w:t>
      </w:r>
      <w:r>
        <w:rPr>
          <w:rFonts w:cs="Times New Roman" w:ascii="Times New Roman" w:hAnsi="Times New Roman"/>
          <w:b w:val="false"/>
          <w:bCs w:val="false"/>
          <w:color w:val="000000"/>
        </w:rPr>
        <w:t>Кодекса. Дефиниция преступления очень проста — преступлениями являются деяния, которые законы наказывают мучительным или позорящим наказа</w:t>
        <w:softHyphen/>
        <w:t>нием (ст.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оригинальной структурной частью Кодекса следует считать способ различения всевозможных видов действий, подле</w:t>
        <w:softHyphen/>
        <w:t>жащих наказанию по закону. Самих преступных действий суще</w:t>
        <w:softHyphen/>
        <w:t>ствует несметное количество, однако законодатель и карательные учреждения имеют весьма немногочисленный арсенал видов нака</w:t>
        <w:softHyphen/>
        <w:t xml:space="preserve">зания. Вид преступления (наказуемого деяния) определяется очень просто — в зависимости от меры наказания, предусмотренной законом. Всего насчитывается три вида наказаний: </w:t>
      </w:r>
      <w:r>
        <w:rPr>
          <w:rFonts w:cs="Times New Roman" w:ascii="Times New Roman" w:hAnsi="Times New Roman"/>
          <w:b w:val="false"/>
          <w:bCs w:val="false"/>
          <w:i/>
          <w:iCs/>
          <w:color w:val="000000"/>
        </w:rPr>
        <w:t xml:space="preserve">полицейское </w:t>
      </w:r>
      <w:r>
        <w:rPr>
          <w:rFonts w:cs="Times New Roman" w:ascii="Times New Roman" w:hAnsi="Times New Roman"/>
          <w:b w:val="false"/>
          <w:bCs w:val="false"/>
          <w:color w:val="000000"/>
        </w:rPr>
        <w:t xml:space="preserve">(штраф, непродолжительное тюремное заключение и др.), </w:t>
      </w:r>
      <w:r>
        <w:rPr>
          <w:rFonts w:cs="Times New Roman" w:ascii="Times New Roman" w:hAnsi="Times New Roman"/>
          <w:b w:val="false"/>
          <w:bCs w:val="false"/>
          <w:i/>
          <w:iCs/>
          <w:color w:val="000000"/>
        </w:rPr>
        <w:t>испра</w:t>
        <w:softHyphen/>
        <w:t xml:space="preserve">вительное </w:t>
      </w:r>
      <w:r>
        <w:rPr>
          <w:rFonts w:cs="Times New Roman" w:ascii="Times New Roman" w:hAnsi="Times New Roman"/>
          <w:b w:val="false"/>
          <w:bCs w:val="false"/>
          <w:color w:val="000000"/>
        </w:rPr>
        <w:t>(если есть надежда, что наказание исправит преступ</w:t>
        <w:softHyphen/>
        <w:t xml:space="preserve">ника) и </w:t>
      </w:r>
      <w:r>
        <w:rPr>
          <w:rFonts w:cs="Times New Roman" w:ascii="Times New Roman" w:hAnsi="Times New Roman"/>
          <w:b w:val="false"/>
          <w:bCs w:val="false"/>
          <w:i/>
          <w:iCs/>
          <w:color w:val="000000"/>
        </w:rPr>
        <w:t xml:space="preserve">мучительные и позорящие </w:t>
      </w:r>
      <w:r>
        <w:rPr>
          <w:rFonts w:cs="Times New Roman" w:ascii="Times New Roman" w:hAnsi="Times New Roman"/>
          <w:b w:val="false"/>
          <w:bCs w:val="false"/>
          <w:color w:val="000000"/>
        </w:rPr>
        <w:t>наказания, когда преступник настолько закоренелый и опасный, что его необходимо наказывать самым суровым образом и надежно изолировать от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итоге получается следующая классификация: полицейски</w:t>
        <w:softHyphen/>
        <w:t xml:space="preserve">ми наказаниями караются </w:t>
      </w:r>
      <w:r>
        <w:rPr>
          <w:rFonts w:cs="Times New Roman" w:ascii="Times New Roman" w:hAnsi="Times New Roman"/>
          <w:b w:val="false"/>
          <w:bCs w:val="false"/>
          <w:i/>
          <w:iCs/>
          <w:color w:val="000000"/>
        </w:rPr>
        <w:t xml:space="preserve">нарушения </w:t>
      </w:r>
      <w:r>
        <w:rPr>
          <w:rFonts w:cs="Times New Roman" w:ascii="Times New Roman" w:hAnsi="Times New Roman"/>
          <w:b w:val="false"/>
          <w:bCs w:val="false"/>
          <w:color w:val="000000"/>
          <w:lang w:val="en-US"/>
        </w:rPr>
        <w:t xml:space="preserve">(contraventions), </w:t>
      </w:r>
      <w:r>
        <w:rPr>
          <w:rFonts w:cs="Times New Roman" w:ascii="Times New Roman" w:hAnsi="Times New Roman"/>
          <w:b w:val="false"/>
          <w:bCs w:val="false"/>
          <w:color w:val="000000"/>
        </w:rPr>
        <w:t>исправи</w:t>
        <w:softHyphen/>
        <w:t xml:space="preserve">тельными — </w:t>
      </w:r>
      <w:r>
        <w:rPr>
          <w:rFonts w:cs="Times New Roman" w:ascii="Times New Roman" w:hAnsi="Times New Roman"/>
          <w:b w:val="false"/>
          <w:bCs w:val="false"/>
          <w:i/>
          <w:iCs/>
          <w:color w:val="000000"/>
        </w:rPr>
        <w:t xml:space="preserve">проступки </w:t>
      </w:r>
      <w:r>
        <w:rPr>
          <w:rFonts w:cs="Times New Roman" w:ascii="Times New Roman" w:hAnsi="Times New Roman"/>
          <w:b w:val="false"/>
          <w:bCs w:val="false"/>
          <w:color w:val="000000"/>
          <w:lang w:val="en-US"/>
        </w:rPr>
        <w:t xml:space="preserve">(delits </w:t>
      </w:r>
      <w:r>
        <w:rPr>
          <w:rFonts w:cs="Times New Roman" w:ascii="Times New Roman" w:hAnsi="Times New Roman"/>
          <w:b w:val="false"/>
          <w:bCs w:val="false"/>
          <w:color w:val="000000"/>
        </w:rPr>
        <w:t>— деликты), а мучительными и по</w:t>
        <w:softHyphen/>
        <w:t xml:space="preserve">зорящими — </w:t>
      </w:r>
      <w:r>
        <w:rPr>
          <w:rFonts w:cs="Times New Roman" w:ascii="Times New Roman" w:hAnsi="Times New Roman"/>
          <w:b w:val="false"/>
          <w:bCs w:val="false"/>
          <w:i/>
          <w:iCs/>
          <w:color w:val="000000"/>
        </w:rPr>
        <w:t xml:space="preserve">преступления </w:t>
      </w:r>
      <w:r>
        <w:rPr>
          <w:rFonts w:cs="Times New Roman" w:ascii="Times New Roman" w:hAnsi="Times New Roman"/>
          <w:b w:val="false"/>
          <w:bCs w:val="false"/>
          <w:color w:val="000000"/>
          <w:lang w:val="en-US"/>
        </w:rPr>
        <w:t>(crim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лицейские наказания — это тюремное заключение от од</w:t>
        <w:softHyphen/>
        <w:t>ного до пяти дней, денежный штраф, конфискация определенных предме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справительные наказания — тюремное заключение на срок </w:t>
      </w:r>
      <w:r>
        <w:rPr>
          <w:rFonts w:cs="Times New Roman" w:ascii="Times New Roman" w:hAnsi="Times New Roman"/>
          <w:b w:val="false"/>
          <w:bCs w:val="false"/>
          <w:i/>
          <w:iCs/>
          <w:color w:val="000000"/>
        </w:rPr>
        <w:t xml:space="preserve">(исправительный дом), </w:t>
      </w:r>
      <w:r>
        <w:rPr>
          <w:rFonts w:cs="Times New Roman" w:ascii="Times New Roman" w:hAnsi="Times New Roman"/>
          <w:b w:val="false"/>
          <w:bCs w:val="false"/>
          <w:color w:val="000000"/>
        </w:rPr>
        <w:t>временное лишение некоторых прав (по</w:t>
        <w:softHyphen/>
        <w:t>печительских, гражданских и семейных), штраф.</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учительные и позорящие наказания включают в себя мно</w:t>
        <w:softHyphen/>
        <w:t>жество видов и подвидов. Сюда включались: 1. Смертная казнь; 2. Бессрочные каторжные работы; 3. Депортация; 4. Каторжные ра</w:t>
        <w:softHyphen/>
        <w:t xml:space="preserve">боты на срок; 5. </w:t>
      </w:r>
      <w:r>
        <w:rPr>
          <w:rFonts w:cs="Times New Roman" w:ascii="Times New Roman" w:hAnsi="Times New Roman"/>
          <w:b w:val="false"/>
          <w:bCs w:val="false"/>
          <w:i/>
          <w:iCs/>
          <w:color w:val="000000"/>
        </w:rPr>
        <w:t xml:space="preserve">Смирительный дом </w:t>
      </w:r>
      <w:r>
        <w:rPr>
          <w:rFonts w:cs="Times New Roman" w:ascii="Times New Roman" w:hAnsi="Times New Roman"/>
          <w:b w:val="false"/>
          <w:bCs w:val="false"/>
          <w:color w:val="000000"/>
        </w:rPr>
        <w:t>(тюрьма строгого режима), иногда с клеймением и конфискацией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лько позорящие наказания включали в себя следующие: 1. Выставление у позорного столба в ошейнике (до 1832 г.); 2. Из</w:t>
        <w:softHyphen/>
        <w:t xml:space="preserve">гнание; 3. </w:t>
      </w:r>
      <w:r>
        <w:rPr>
          <w:rFonts w:cs="Times New Roman" w:ascii="Times New Roman" w:hAnsi="Times New Roman"/>
          <w:b w:val="false"/>
          <w:bCs w:val="false"/>
          <w:i/>
          <w:iCs/>
          <w:color w:val="000000"/>
        </w:rPr>
        <w:t xml:space="preserve">Гражданскую смерть </w:t>
      </w:r>
      <w:r>
        <w:rPr>
          <w:rFonts w:cs="Times New Roman" w:ascii="Times New Roman" w:hAnsi="Times New Roman"/>
          <w:b w:val="false"/>
          <w:bCs w:val="false"/>
          <w:color w:val="000000"/>
        </w:rPr>
        <w:t>(гражданскую деградацию) — ли</w:t>
        <w:softHyphen/>
        <w:t>шение избирательных прав и запрещение занимать должности присяжного, эксперта, а также выступать свидетелем, быть опе</w:t>
        <w:softHyphen/>
        <w:t>куном, попечителем; лишение права носить оружие и служить в войсках империи; снятие со всех публичных долж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декс включает в себя ряд составов преступлений и нака</w:t>
        <w:softHyphen/>
        <w:t>заний, которые были упразднены в республиканский период. Восстановлена пожизненная каторга, смертная казнь с предва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3. Кодификации уголовного и гражданского права Франции        5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льным отсечением руки, депортация в колонии и гражданская смерть. Наряду с этими изменениями в Кодексе увеличилось чис</w:t>
        <w:softHyphen/>
        <w:t>ло наказаний, карающихся смертной казнью, и число составов в защиту частной собственности. Введен новый и подробный раз</w:t>
        <w:softHyphen/>
        <w:t>дел о государственных преступлениях, составы которых носят неопределенный характер (призывы в публичных речах — ст. 102; посягательство на изменение формы правления — ст. 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последствии наиболее существенным изменениям или полно</w:t>
        <w:softHyphen/>
        <w:t>му упразднению подверглись составы, унаследованные от средне</w:t>
        <w:softHyphen/>
        <w:t>вековых обычаев и традиций: отмена клеймения и отсечения руки отцеубийце (1832 г.), гражданская смерть (1854 г.). С 1885 г. вво</w:t>
        <w:softHyphen/>
        <w:t>дится условное освобождение, которое вначале применялось лишь по отношению к лицам, отбывшим половину положенного срока тюремного заключения, но не касалось лиц, осужденных к депор</w:t>
        <w:softHyphen/>
        <w:t>тации, каторге, пожизненному заключ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ранцузский Кодекс оказал заметное влияние на кар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е законодательство многих стран мира — Испании, Бразилии, Швейцарии, Бельгии, отдельных германских госуд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головно-процессуальный кодекс. Еще конституция 1791 г. — вторая письменная конституция в истории нового времени — за</w:t>
        <w:softHyphen/>
        <w:t>фиксировала принцип выборности судей на основе имущественного ценза и ввела суд присяжных. Либеральные правоведы рассматри</w:t>
        <w:softHyphen/>
        <w:t>вали судей как составную часть аппарата правительственной вла</w:t>
        <w:softHyphen/>
        <w:t>сти, а присяжных как выразителей общественного мнения и на</w:t>
        <w:softHyphen/>
        <w:t>строений. Еще в период составления наказов депутатам Генераль</w:t>
        <w:softHyphen/>
        <w:t>ных штатов в некоторых из них было записано, что судебные должности следует сделать платными и предоставлять бывшим адвокатам в результате конкурса, но сам суд должен производить</w:t>
        <w:softHyphen/>
        <w:t>ся бесплатно. В наказе третьего сословия Парижского округа го</w:t>
        <w:softHyphen/>
        <w:t>ворилось о необходимости введения "более мягкого и более гуман</w:t>
        <w:softHyphen/>
        <w:t>ного уголовного кодекса, соразмеряющего наказание с правонару-•шением и сохраняющего смертную казнь лишь для самых тяжких преступлений". Говорилось также о необходимости разделения функций судей, устанавливающих факт преступления, и судей, применяющих закон. Обвиняемому должна предоставляться воз</w:t>
        <w:softHyphen/>
        <w:t xml:space="preserve">можность выбрать себе защитника, а тем, кто не в состоянии обеспечить себе защитника, нужно назначать защитника бесплат-ао </w:t>
      </w:r>
      <w:r>
        <w:rPr>
          <w:rFonts w:cs="Times New Roman" w:ascii="Times New Roman" w:hAnsi="Times New Roman"/>
          <w:b w:val="false"/>
          <w:bCs w:val="false"/>
          <w:i/>
          <w:iCs/>
          <w:color w:val="000000"/>
        </w:rPr>
        <w:t xml:space="preserve">(Жорес Ж. </w:t>
      </w:r>
      <w:r>
        <w:rPr>
          <w:rFonts w:cs="Times New Roman" w:ascii="Times New Roman" w:hAnsi="Times New Roman"/>
          <w:b w:val="false"/>
          <w:bCs w:val="false"/>
          <w:color w:val="000000"/>
        </w:rPr>
        <w:t>Социалистическая история французской революции. Ч, 1976. Т. 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Уголовно-процессуальный кодекс, </w:t>
      </w:r>
      <w:r>
        <w:rPr>
          <w:rFonts w:cs="Times New Roman" w:ascii="Times New Roman" w:hAnsi="Times New Roman"/>
          <w:b w:val="false"/>
          <w:bCs w:val="false"/>
          <w:color w:val="000000"/>
        </w:rPr>
        <w:t xml:space="preserve">принятый в 1808 г., ввел гак называемый </w:t>
      </w:r>
      <w:r>
        <w:rPr>
          <w:rFonts w:cs="Times New Roman" w:ascii="Times New Roman" w:hAnsi="Times New Roman"/>
          <w:b w:val="false"/>
          <w:bCs w:val="false"/>
          <w:i/>
          <w:iCs/>
          <w:color w:val="000000"/>
        </w:rPr>
        <w:t xml:space="preserve">смеишнный процесс. В </w:t>
      </w:r>
      <w:r>
        <w:rPr>
          <w:rFonts w:cs="Times New Roman" w:ascii="Times New Roman" w:hAnsi="Times New Roman"/>
          <w:b w:val="false"/>
          <w:bCs w:val="false"/>
          <w:color w:val="000000"/>
        </w:rPr>
        <w:t>период расследования цела вплоть до судебного разбирательства сохранялось тайное и ~исьменное делопроизводство. Следствие контролировалось особы-яи следственными судьями, полномочия которых включали в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ачу приказа о явке обвиняемого к следователю, о его прину</w:t>
        <w:softHyphen/>
        <w:t>дительном приводе или аресте. Следственный судья сам мог про</w:t>
        <w:softHyphen/>
        <w:t>изводить допрос обвиняемого, свидетелей, другие следственные де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 второй стадии процесса разбирательство в суде строилось в соответствии с принципами гласности, устности и состязательно</w:t>
        <w:softHyphen/>
        <w:t>сти. Обвинение в суде поддерживал не следственный судья, а прокурор. Кодекс не требовал единогласия присяжных при выне</w:t>
        <w:softHyphen/>
        <w:t>сении ими вердикта о виновности или невиновности. Перед выне</w:t>
        <w:softHyphen/>
        <w:t>сением вердикта судья обращался к присяжным с напутственной речью-резюме, в которой он формулировал те вопросы, на кото</w:t>
        <w:softHyphen/>
        <w:t>рые должны были дать ответ присяж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ножественность судебных инстанций и учреждений для об</w:t>
        <w:softHyphen/>
        <w:t>жалования предстала при Наполеоне в следующем ви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1.                 </w:t>
      </w:r>
      <w:r>
        <w:rPr>
          <w:rFonts w:cs="Times New Roman" w:ascii="Times New Roman" w:hAnsi="Times New Roman"/>
          <w:b w:val="false"/>
          <w:bCs w:val="false"/>
          <w:i/>
          <w:iCs/>
          <w:color w:val="000000"/>
        </w:rPr>
        <w:t xml:space="preserve">Единоличный мировой судья </w:t>
      </w:r>
      <w:r>
        <w:rPr>
          <w:rFonts w:cs="Times New Roman" w:ascii="Times New Roman" w:hAnsi="Times New Roman"/>
          <w:b w:val="false"/>
          <w:bCs w:val="false"/>
          <w:color w:val="000000"/>
        </w:rPr>
        <w:t>(мелкие уголовные и граждан</w:t>
        <w:softHyphen/>
        <w:t>ские дела). По Кодексу 1808 г. мировой судья и мэр выполняли функции полицейского судьи, а полномочия судебной полиции они осуществляли вместе с комиссарами полиции, офицерами жандар</w:t>
        <w:softHyphen/>
        <w:t>мерии, сельскими и лесными стражниками (ст. 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2.                 </w:t>
      </w:r>
      <w:r>
        <w:rPr>
          <w:rFonts w:cs="Times New Roman" w:ascii="Times New Roman" w:hAnsi="Times New Roman"/>
          <w:b w:val="false"/>
          <w:bCs w:val="false"/>
          <w:i/>
          <w:iCs/>
          <w:color w:val="000000"/>
        </w:rPr>
        <w:t xml:space="preserve">Трибунал первой инстанции (более </w:t>
      </w:r>
      <w:r>
        <w:rPr>
          <w:rFonts w:cs="Times New Roman" w:ascii="Times New Roman" w:hAnsi="Times New Roman"/>
          <w:b w:val="false"/>
          <w:bCs w:val="false"/>
          <w:color w:val="000000"/>
        </w:rPr>
        <w:t>значительные граждан</w:t>
        <w:softHyphen/>
        <w:t>ские дела). Он же исполнял функции трибунала исправительной полиции по делам о проступках, или делик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3.                    </w:t>
      </w:r>
      <w:r>
        <w:rPr>
          <w:rFonts w:cs="Times New Roman" w:ascii="Times New Roman" w:hAnsi="Times New Roman"/>
          <w:b w:val="false"/>
          <w:bCs w:val="false"/>
          <w:i/>
          <w:iCs/>
          <w:color w:val="000000"/>
        </w:rPr>
        <w:t xml:space="preserve">Апелляционный суд — </w:t>
      </w:r>
      <w:r>
        <w:rPr>
          <w:rFonts w:cs="Times New Roman" w:ascii="Times New Roman" w:hAnsi="Times New Roman"/>
          <w:b w:val="false"/>
          <w:bCs w:val="false"/>
          <w:color w:val="000000"/>
        </w:rPr>
        <w:t>пересмотр решений трибуналов по сущест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ерьезные преступления рассматривались с коллегией при</w:t>
        <w:softHyphen/>
        <w:t>сяжных. По Кодексу 1808 г. присяжные выбирались из граждан в возрасте 30 лет, пользующихся политическими и гражданскими правами. Они могли избираться из определенных социальных групп, которые перечислены в Кодексе: членов избирательных коллегий; 300 крупнейших налогоплательщиков департамента; должностных лиц, назначенных самим императором; докторов и лицензиатов факультетов права, медицины, естественных наук, литературы; членов и корреспондентов академий и других научных обществ, признанных правительством; нотариусов; банкиров, ме</w:t>
        <w:softHyphen/>
        <w:t>нял, купцов и торговцев, имеющих патент одного из двух первых классов; государственных служащих, получающих оклад не менее 4000 франков... (ст. 3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икто не мог быть присяжным в том деле, в котором он уча</w:t>
        <w:softHyphen/>
        <w:t>ствовал в качестве должностного "лица судебной полиции, свиде</w:t>
        <w:softHyphen/>
        <w:t>теля, эксперта или стороны (ст. 383). Список присяжных составлял префек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4.                </w:t>
      </w:r>
      <w:r>
        <w:rPr>
          <w:rFonts w:cs="Times New Roman" w:ascii="Times New Roman" w:hAnsi="Times New Roman"/>
          <w:b w:val="false"/>
          <w:bCs w:val="false"/>
          <w:i/>
          <w:iCs/>
          <w:color w:val="000000"/>
        </w:rPr>
        <w:t xml:space="preserve">Кассационный суд </w:t>
      </w:r>
      <w:r>
        <w:rPr>
          <w:rFonts w:cs="Times New Roman" w:ascii="Times New Roman" w:hAnsi="Times New Roman"/>
          <w:b w:val="false"/>
          <w:bCs w:val="false"/>
          <w:color w:val="000000"/>
        </w:rPr>
        <w:t>(один на всю страну) занимался рассмот</w:t>
        <w:softHyphen/>
        <w:t>рением жалоб, указывающих на формальные упущения, наруше</w:t>
        <w:softHyphen/>
        <w:t>ния закона, их неверное истолкование, имевшее место в апелля</w:t>
        <w:softHyphen/>
        <w:t>ционном су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3. Кодификации уголовного и гражданского права Франции        5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Гражданским кодекс </w:t>
      </w:r>
      <w:r>
        <w:rPr>
          <w:rFonts w:cs="Times New Roman" w:ascii="Times New Roman" w:hAnsi="Times New Roman"/>
          <w:i/>
          <w:iCs/>
          <w:color w:val="000000"/>
        </w:rPr>
        <w:t>французов 1804 г. (Колене Наполе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 гражданском кодексе заговорили еще при первых обсужде</w:t>
        <w:softHyphen/>
        <w:t>ниях законодательной политики в Национальном собрании Фран</w:t>
        <w:softHyphen/>
        <w:t>ции 1789 г. В резолюции от 6 августа 1790 г. говорилось, например, что "гражданские законы должны быть объединены и реформиро</w:t>
        <w:softHyphen/>
        <w:t>ваны законодателем, который должен составить общий свод про</w:t>
        <w:softHyphen/>
        <w:t>стых, ясных и приноровленных к конституции законов". В Консти</w:t>
        <w:softHyphen/>
        <w:t>туции 1791 г. также шла речь о необходимости единого законода</w:t>
        <w:softHyphen/>
        <w:t>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о в том, что предреволюционная Франция представляла собой страну не одного, а нескольких разобщенных между собой народов — бретонцев, гасконцев, бургундов, лотарингов. Ее не объединяло, а, напротив, разобщало многое: виды собственности, налоги, порядок наследования; договорный характер отношений короля с присоединяемыми провинциями и церковью, феодальная собственность с ее множественностью лично-зависимых отношений, платежей и повин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ез кодекса, говорил один из авторитетных участников коди-фикаторской работы Тронше, люди подчиняются только верховной власти, не будучи членами одного и того же государства. Коди</w:t>
        <w:softHyphen/>
        <w:t xml:space="preserve">фикация сплачивает нацию-государство, поэтому заботы и попытки сплотить государство с ее помощью имели место еще в период правления Людовика </w:t>
      </w:r>
      <w:r>
        <w:rPr>
          <w:rFonts w:cs="Times New Roman" w:ascii="Times New Roman" w:hAnsi="Times New Roman"/>
          <w:b w:val="false"/>
          <w:bCs w:val="false"/>
          <w:color w:val="000000"/>
          <w:lang w:val="en-US"/>
        </w:rPr>
        <w:t>X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Филипп Красивый </w:t>
      </w:r>
      <w:r>
        <w:rPr>
          <w:rFonts w:cs="Times New Roman" w:ascii="Times New Roman" w:hAnsi="Times New Roman"/>
          <w:b w:val="false"/>
          <w:bCs w:val="false"/>
          <w:color w:val="000000"/>
        </w:rPr>
        <w:t>установил парламенты (судебные учрежде</w:t>
        <w:softHyphen/>
        <w:t>ния в Париже и других местах) и Генеральные штаты. Позднее эту важную работу поддержали юристы, рыцари и высшие чиновни</w:t>
        <w:softHyphen/>
        <w:t xml:space="preserve">ки под покровительством короля. Первой кодификационной работой следует, по всей видимости, считать создание Людовиком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в 1665 г. кодификационной комиссии, в которой он стал и председа</w:t>
        <w:softHyphen/>
        <w:t>телем. "Королю-солнцу" не все удалось, однако при содействии Ламуаньона он кодифицировал решения Парижского парламента, исполнявшего роль судебной инст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Жан Луи Кольбер, главный министр финансов, провел об</w:t>
        <w:softHyphen/>
        <w:t>ширную кодификационную работу в виде издания крупных ордо</w:t>
        <w:softHyphen/>
        <w:t xml:space="preserve">нансов, которые по широте охвата областей законодательного регулирования превзошли аналогичную кодификаторскую работу времен Наполеона. </w:t>
      </w:r>
      <w:r>
        <w:rPr>
          <w:rFonts w:cs="Times New Roman" w:ascii="Times New Roman" w:hAnsi="Times New Roman"/>
          <w:color w:val="000000"/>
        </w:rPr>
        <w:t xml:space="preserve">Ордонанс о торговле </w:t>
      </w:r>
      <w:r>
        <w:rPr>
          <w:rFonts w:cs="Times New Roman" w:ascii="Times New Roman" w:hAnsi="Times New Roman"/>
          <w:b w:val="false"/>
          <w:bCs w:val="false"/>
          <w:color w:val="000000"/>
        </w:rPr>
        <w:t xml:space="preserve">(1673 г.) и </w:t>
      </w:r>
      <w:r>
        <w:rPr>
          <w:rFonts w:cs="Times New Roman" w:ascii="Times New Roman" w:hAnsi="Times New Roman"/>
          <w:color w:val="000000"/>
        </w:rPr>
        <w:t xml:space="preserve">Ордонанс о мореплавании </w:t>
      </w:r>
      <w:r>
        <w:rPr>
          <w:rFonts w:cs="Times New Roman" w:ascii="Times New Roman" w:hAnsi="Times New Roman"/>
          <w:b w:val="false"/>
          <w:bCs w:val="false"/>
          <w:color w:val="000000"/>
        </w:rPr>
        <w:t>(1681 г.) содержали ряд принципов и норм, которые легли затем в основание Торгового кодекса 1807 г. и дожили до настоящего времени. Кольберовскому морскому кодексу (ордонан</w:t>
        <w:softHyphen/>
        <w:t>су о мореплавании) принадлежит первенство в учреждении пен</w:t>
        <w:softHyphen/>
        <w:t xml:space="preserve">сионного фонда для моряков, уходящих в дальнее плавание. </w:t>
      </w:r>
      <w:r>
        <w:rPr>
          <w:rFonts w:cs="Times New Roman" w:ascii="Times New Roman" w:hAnsi="Times New Roman"/>
          <w:color w:val="000000"/>
        </w:rPr>
        <w:t>Ор</w:t>
        <w:softHyphen/>
        <w:t xml:space="preserve">донансы о гражданском процессе </w:t>
      </w:r>
      <w:r>
        <w:rPr>
          <w:rFonts w:cs="Times New Roman" w:ascii="Times New Roman" w:hAnsi="Times New Roman"/>
          <w:b w:val="false"/>
          <w:bCs w:val="false"/>
          <w:color w:val="000000"/>
        </w:rPr>
        <w:t xml:space="preserve">(1667 г.) и </w:t>
      </w:r>
      <w:r>
        <w:rPr>
          <w:rFonts w:cs="Times New Roman" w:ascii="Times New Roman" w:hAnsi="Times New Roman"/>
          <w:color w:val="000000"/>
        </w:rPr>
        <w:t>об уголовном процес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679 г.) создали основу для уголовного и гражданского судопро</w:t>
        <w:softHyphen/>
        <w:t>изводства в новое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дин из высших правительственных чиновников Людовика </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 xml:space="preserve">канцлер </w:t>
      </w:r>
      <w:r>
        <w:rPr>
          <w:rFonts w:cs="Times New Roman" w:ascii="Times New Roman" w:hAnsi="Times New Roman"/>
          <w:color w:val="000000"/>
        </w:rPr>
        <w:t xml:space="preserve">д'Агессо </w:t>
      </w:r>
      <w:r>
        <w:rPr>
          <w:rFonts w:cs="Times New Roman" w:ascii="Times New Roman" w:hAnsi="Times New Roman"/>
          <w:b w:val="false"/>
          <w:bCs w:val="false"/>
          <w:color w:val="000000"/>
        </w:rPr>
        <w:t xml:space="preserve">подготовил и издал кодифицированные </w:t>
      </w:r>
      <w:r>
        <w:rPr>
          <w:rFonts w:cs="Times New Roman" w:ascii="Times New Roman" w:hAnsi="Times New Roman"/>
          <w:color w:val="000000"/>
        </w:rPr>
        <w:t>ордонан</w:t>
        <w:softHyphen/>
        <w:t xml:space="preserve">сы о дарах </w:t>
      </w:r>
      <w:r>
        <w:rPr>
          <w:rFonts w:cs="Times New Roman" w:ascii="Times New Roman" w:hAnsi="Times New Roman"/>
          <w:b w:val="false"/>
          <w:bCs w:val="false"/>
          <w:color w:val="000000"/>
        </w:rPr>
        <w:t xml:space="preserve">(1731 г.), </w:t>
      </w:r>
      <w:r>
        <w:rPr>
          <w:rFonts w:cs="Times New Roman" w:ascii="Times New Roman" w:hAnsi="Times New Roman"/>
          <w:color w:val="000000"/>
        </w:rPr>
        <w:t xml:space="preserve">завещаниях и фидеикомиссах </w:t>
      </w:r>
      <w:r>
        <w:rPr>
          <w:rFonts w:cs="Times New Roman" w:ascii="Times New Roman" w:hAnsi="Times New Roman"/>
          <w:b w:val="false"/>
          <w:bCs w:val="false"/>
          <w:color w:val="000000"/>
        </w:rPr>
        <w:t xml:space="preserve">(1735 г.), </w:t>
      </w:r>
      <w:r>
        <w:rPr>
          <w:rFonts w:cs="Times New Roman" w:ascii="Times New Roman" w:hAnsi="Times New Roman"/>
          <w:color w:val="000000"/>
        </w:rPr>
        <w:t xml:space="preserve">об урегулировании семейных и имущественных споров </w:t>
      </w:r>
      <w:r>
        <w:rPr>
          <w:rFonts w:cs="Times New Roman" w:ascii="Times New Roman" w:hAnsi="Times New Roman"/>
          <w:b w:val="false"/>
          <w:bCs w:val="false"/>
          <w:color w:val="000000"/>
        </w:rPr>
        <w:t xml:space="preserve">(1747 г.), а также ордонансы </w:t>
      </w:r>
      <w:r>
        <w:rPr>
          <w:rFonts w:cs="Times New Roman" w:ascii="Times New Roman" w:hAnsi="Times New Roman"/>
          <w:color w:val="000000"/>
        </w:rPr>
        <w:t xml:space="preserve">об уголовном преследовании и об исках. </w:t>
      </w:r>
      <w:r>
        <w:rPr>
          <w:rFonts w:cs="Times New Roman" w:ascii="Times New Roman" w:hAnsi="Times New Roman"/>
          <w:b w:val="false"/>
          <w:bCs w:val="false"/>
          <w:color w:val="000000"/>
        </w:rPr>
        <w:t>Наи</w:t>
        <w:softHyphen/>
        <w:t>более разработанным здесь оказалось регулирование завещатель</w:t>
        <w:softHyphen/>
        <w:t xml:space="preserve">ных акций. Так, </w:t>
      </w:r>
      <w:r>
        <w:rPr>
          <w:rFonts w:cs="Times New Roman" w:ascii="Times New Roman" w:hAnsi="Times New Roman"/>
          <w:b w:val="false"/>
          <w:bCs w:val="false"/>
          <w:i/>
          <w:iCs/>
          <w:color w:val="000000"/>
        </w:rPr>
        <w:t xml:space="preserve">субституция </w:t>
      </w:r>
      <w:r>
        <w:rPr>
          <w:rFonts w:cs="Times New Roman" w:ascii="Times New Roman" w:hAnsi="Times New Roman"/>
          <w:b w:val="false"/>
          <w:bCs w:val="false"/>
          <w:color w:val="000000"/>
        </w:rPr>
        <w:t>(замена и подназначение наследни</w:t>
        <w:softHyphen/>
        <w:t>ка) могла быть или обычной, когда подназначение наследника со</w:t>
        <w:softHyphen/>
        <w:t xml:space="preserve">вершается путем указания в завещательном распоряжении второго наследника на случай, если первый не может принять наследство, или при помощи </w:t>
      </w:r>
      <w:r>
        <w:rPr>
          <w:rFonts w:cs="Times New Roman" w:ascii="Times New Roman" w:hAnsi="Times New Roman"/>
          <w:b w:val="false"/>
          <w:bCs w:val="false"/>
          <w:i/>
          <w:iCs/>
          <w:color w:val="000000"/>
        </w:rPr>
        <w:t xml:space="preserve">фидеикомисса </w:t>
      </w:r>
      <w:r>
        <w:rPr>
          <w:rFonts w:cs="Times New Roman" w:ascii="Times New Roman" w:hAnsi="Times New Roman"/>
          <w:b w:val="false"/>
          <w:bCs w:val="false"/>
          <w:color w:val="000000"/>
        </w:rPr>
        <w:t>— завещательного распоряжения, которым назначается лицо, наследующее наследственное имуще</w:t>
        <w:softHyphen/>
        <w:t>ство у первоначального наследн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Агессо мечтал о едином кодексе, причем таком, чтобы ис</w:t>
        <w:softHyphen/>
        <w:t>полнить его требования было так же легко, как "подумать и по</w:t>
        <w:softHyphen/>
        <w:t>жел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интенсивно работа над Кодексом развернулась в республиканский период. Всего было подготовлено к утверждению пять проектов. В подготовке всех их, кроме самого последнего, активное участие принимал Камбасерес, ставший впоследствии одним из трех консулов республики вместе с Наполеоном. В пору правления якобинцев было подготовлено два проекта кодекса. Пер</w:t>
        <w:softHyphen/>
        <w:t>вый из них, состоявший всего из 695 статей, был признан слиш</w:t>
        <w:softHyphen/>
        <w:t>ком сложным и недостаточно радикальным в обеспечении есте</w:t>
        <w:softHyphen/>
        <w:t>ственных прав человека (проект 1793 г.), второй, состоявший из 297 статей, — слишком пробельным (179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оекте 1793 г. присутствовал дух радикализма, беспощад</w:t>
        <w:softHyphen/>
        <w:t>ности к феодальным привилегиям, а также наивный оптимизм, особенно в деле регулирования наследственных прав и семейных отношений (проявлялась большая благосклонность к свободе заве</w:t>
        <w:softHyphen/>
        <w:t>щаний и устанавливалось ограничение прав семьи в интересах государства). Намечалось полное освобождение членов семьи (в первую очередь жены и детей) из-под власти отца. Позднее авто</w:t>
        <w:softHyphen/>
        <w:t>ры Кодекса 1804 г. скажут о своих предшественниках, что они "низвергли власть отца, потому что молодежь больше склонна к новшествам". Соотечественники в глазах якобинских реформаторов выглядели "редким зрелищем земледельческого народа, богатого без изобилия, довольного без состояния и великого своим трудом". В глазах составителей Кодекса 1804 г. Франция была уже совсем другой — "большим государством, одновременно земледельческим и коммерческим, заключающим в себе много профессий и отрас</w:t>
        <w:softHyphen/>
        <w:t xml:space="preserve">лей промышленности" </w:t>
      </w:r>
      <w:r>
        <w:rPr>
          <w:rFonts w:cs="Times New Roman" w:ascii="Times New Roman" w:hAnsi="Times New Roman"/>
          <w:b w:val="false"/>
          <w:bCs w:val="false"/>
          <w:i/>
          <w:iCs/>
          <w:color w:val="000000"/>
        </w:rPr>
        <w:t xml:space="preserve">(Раевич С. </w:t>
      </w:r>
      <w:r>
        <w:rPr>
          <w:rFonts w:cs="Times New Roman" w:ascii="Times New Roman" w:hAnsi="Times New Roman"/>
          <w:b w:val="false"/>
          <w:bCs w:val="false"/>
          <w:color w:val="000000"/>
        </w:rPr>
        <w:t>Проект якобинского кодекса 1793 г. // Революция права. 1928. № 1. С. 85—97).</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b w:val="false"/>
          <w:bCs w:val="false"/>
          <w:i/>
          <w:iCs/>
          <w:color w:val="000000"/>
          <w:lang w:val="en-US"/>
        </w:rPr>
        <w:t>it!</w:t>
      </w:r>
    </w:p>
    <w:p>
      <w:pPr>
        <w:pStyle w:val="Normal"/>
        <w:shd w:fill="FFFFFF" w:val="clear"/>
        <w:rPr>
          <w:rFonts w:ascii="Times New Roman" w:hAnsi="Times New Roman" w:cs="Times New Roman"/>
          <w:b w:val="false"/>
          <w:b w:val="false"/>
          <w:bCs w:val="false"/>
          <w:szCs w:val="24"/>
        </w:rPr>
      </w:pPr>
      <w:r>
        <w:rPr>
          <w:b w:val="false"/>
          <w:bCs w:val="false"/>
          <w:color w:val="000000"/>
          <w:lang w:val="en-US"/>
        </w:rPr>
        <w:t>ff*</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3. Кодификации уголовного и гражданского права Франции       5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796 г. были подготовлены еще два проекта в объеме 1104 статей в июле и следующий проект в ноябре. Одной из самых трудных и сложных проблем для составителей кодексов стала про</w:t>
        <w:softHyphen/>
        <w:t>блема систематизации и переоценки достоинств и несовершенств существующих к данному моменту сборников обычного права (их насчитывалось свыше 360). Помимо этого в стране действовали римские правовые институты и нормы, королевские ордонансы, а также несколько десятков разрозненных законов периода пере</w:t>
        <w:softHyphen/>
        <w:t>хода от республики к консулат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эти задачи были учтены при подборе участников кодифи-каторской работы. Всего в работе над последним проектом было занято четыре человека и один секретарь. Председателем комис</w:t>
        <w:softHyphen/>
        <w:t xml:space="preserve">сии по подготовке кодекса был назначен большой знаток кутюмов </w:t>
      </w:r>
      <w:r>
        <w:rPr>
          <w:rFonts w:cs="Times New Roman" w:ascii="Times New Roman" w:hAnsi="Times New Roman"/>
          <w:color w:val="000000"/>
        </w:rPr>
        <w:t xml:space="preserve">Тронше, </w:t>
      </w:r>
      <w:r>
        <w:rPr>
          <w:rFonts w:cs="Times New Roman" w:ascii="Times New Roman" w:hAnsi="Times New Roman"/>
          <w:b w:val="false"/>
          <w:bCs w:val="false"/>
          <w:color w:val="000000"/>
        </w:rPr>
        <w:t xml:space="preserve">работавший в кассационном суде. Правовая </w:t>
      </w:r>
      <w:r>
        <w:rPr>
          <w:rFonts w:cs="Times New Roman" w:ascii="Times New Roman" w:hAnsi="Times New Roman"/>
          <w:b w:val="false"/>
          <w:bCs w:val="false"/>
          <w:i/>
          <w:iCs/>
          <w:color w:val="000000"/>
        </w:rPr>
        <w:t xml:space="preserve">кутюма </w:t>
      </w:r>
      <w:r>
        <w:rPr>
          <w:rFonts w:cs="Times New Roman" w:ascii="Times New Roman" w:hAnsi="Times New Roman"/>
          <w:b w:val="false"/>
          <w:bCs w:val="false"/>
          <w:color w:val="000000"/>
        </w:rPr>
        <w:t>— это правовое требование, или же правило, установившееся в по</w:t>
        <w:softHyphen/>
        <w:t>вседневном обиходе, авторитет которого признан всеми в силу его давнего употреб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ругой ключевой фигурой комиссии стал знаток римского права </w:t>
      </w:r>
      <w:r>
        <w:rPr>
          <w:rFonts w:cs="Times New Roman" w:ascii="Times New Roman" w:hAnsi="Times New Roman"/>
          <w:color w:val="000000"/>
        </w:rPr>
        <w:t xml:space="preserve">Порталис, </w:t>
      </w:r>
      <w:r>
        <w:rPr>
          <w:rFonts w:cs="Times New Roman" w:ascii="Times New Roman" w:hAnsi="Times New Roman"/>
          <w:b w:val="false"/>
          <w:bCs w:val="false"/>
          <w:color w:val="000000"/>
        </w:rPr>
        <w:t>правительственный комиссар в призовом суде. Два остальных члена комиссии — Биго де Преамене и Маллевиль тоже были опытными судейскими работниками, хорошо знавши</w:t>
        <w:softHyphen/>
        <w:t>ми степень распространенности и силу действия римского и обыч</w:t>
        <w:softHyphen/>
        <w:t>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миссия собиралась на свои заседания в течение четырех лет и нередко работала с полудня до 10 часов вечера. В работе комис</w:t>
        <w:softHyphen/>
        <w:t>сии самое активное участие принял Наполеон, который повлиял на формулировки отдельных статей, в особенности на регулирова</w:t>
        <w:softHyphen/>
        <w:t>ние имуществелного и семейного статуса замужней женщины. Вначале он выступал за краткость и простоту формулировок зако</w:t>
        <w:softHyphen/>
        <w:t>нов, но по мере обсуждения связанных с этим проблем пришел к противоположному мнению: простота предоставляет слишком ши</w:t>
        <w:softHyphen/>
        <w:t>рокий простор для толкований и влечет за собой неопределенность в понимании закона. В системе общественных отношений, по его мнению, ничто не должно зависеть от произвола отдельных лиц. Но законы не в состоянии объять собой все, поэтому без толкова</w:t>
        <w:softHyphen/>
        <w:t>ния закона никак не обойтись. И тем не менее в этом случае пред</w:t>
        <w:softHyphen/>
        <w:t>почтительнее будет всеобъемлемость предписаний закона: "избег</w:t>
        <w:softHyphen/>
        <w:t>нуть судейского произвола можно лишь подчинившись деспотиз</w:t>
        <w:softHyphen/>
        <w:t>му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д юридическим опытом каждого народа, взятого в извест</w:t>
        <w:softHyphen/>
        <w:t>ную эпоху, возвышается, по мнению Наполеона, законодательная мудрость всего человечества и всех времен, она называется "граж</w:t>
        <w:softHyphen/>
        <w:t>данской справедливостью". Эта последняя слагается из начал, ко</w:t>
        <w:softHyphen/>
        <w:t>торые законодатели исповедовали в течение ряда веков. Наполе</w:t>
        <w:softHyphen/>
        <w:t>он с самого начала весьма проницательно оценил важность 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ификаторской работы в области гражданского права, особенно при ее тщательной продуманности и успешном преодолении мно</w:t>
        <w:softHyphen/>
        <w:t>гих присущих этой работе проблем. "Моя истинная слава не в со</w:t>
        <w:softHyphen/>
        <w:t>рока сражениях, выигранных мною, — скажет он однажды, — Ва</w:t>
        <w:softHyphen/>
        <w:t>терлоо их все зачеркнуло. Но не будет и не может быть забыт гражданский кодек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ая характеристика Кодекса. Кодекс под редким назва</w:t>
        <w:softHyphen/>
        <w:t xml:space="preserve">нием </w:t>
      </w:r>
      <w:r>
        <w:rPr>
          <w:rFonts w:cs="Times New Roman" w:ascii="Times New Roman" w:hAnsi="Times New Roman"/>
          <w:b w:val="false"/>
          <w:bCs w:val="false"/>
          <w:color w:val="000000"/>
          <w:sz w:val="22"/>
          <w:szCs w:val="22"/>
          <w:lang w:val="en-US"/>
        </w:rPr>
        <w:t xml:space="preserve">"Code civil des francaise" </w:t>
      </w:r>
      <w:r>
        <w:rPr>
          <w:rFonts w:cs="Times New Roman" w:ascii="Times New Roman" w:hAnsi="Times New Roman"/>
          <w:b w:val="false"/>
          <w:bCs w:val="false"/>
          <w:color w:val="000000"/>
          <w:sz w:val="22"/>
          <w:szCs w:val="22"/>
        </w:rPr>
        <w:t>— "Гражданский кодекс францу</w:t>
        <w:softHyphen/>
        <w:t>зов" — был принят 21 марта (30 вантоза) 1804 г. Он представ</w:t>
        <w:softHyphen/>
        <w:t>лял собой свод единообразных (унифицированных) законов, дей</w:t>
        <w:softHyphen/>
        <w:t>ствующих на всей территории страны, имеющих особенную структуру и логику изложения (по институтам) и содержащих точные юридические определения либо условные юридические термины (гражданская смерть и др.). Кодекс заменил собой око</w:t>
        <w:softHyphen/>
        <w:t>ло 360 местных сборников кутюмов (правовых обычаев) и стал для всех граждан доступной книгой законов, ясных, понятных и соответствующих в определенной части Декларации прав 17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водном титуле закреплены право и обязанность судьи разбирать конфликт даже в том случае, когда закон молчит или его содержание неясно (ст. 4). Это предписание Кодекса уско</w:t>
        <w:softHyphen/>
        <w:t>ряло и упрощало судебное разбирательство неурегулированных законом правонарушающих действий в сфере гражданского пра</w:t>
        <w:softHyphen/>
        <w:t>ва. И это же положение означало отказ от позиции, которая в лице Монтескье утверждала, что судьи должны быть лишены права толкования законов в случае неясности и неполноты за</w:t>
        <w:softHyphen/>
        <w:t>конных требований и предписаний. Гражданам, в свою очередь, запрещалось нарушать своими частными соглашениями законы, регулирующие общественный порядок и добрые нравы (ст. 6). Кодекс провозглашал и закреплял равноправие граждан в пользовании лично-имущественными правами, он признавал так</w:t>
        <w:softHyphen/>
        <w:t>же их свободу вступления в договорные отношения, в том чис</w:t>
        <w:softHyphen/>
        <w:t>ле свободу брачного союза. И еще он демонстрировал уважи</w:t>
        <w:softHyphen/>
        <w:t>тельное отношение к формам и способам правового общения сограждан: условия и требования в законно заключенном дого</w:t>
        <w:softHyphen/>
        <w:t>воре своих сограждан Кодекс считал равным по силе требова</w:t>
        <w:softHyphen/>
        <w:t>ниям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месте с тем в нарушение принципа равноправия Кодекс за</w:t>
        <w:softHyphen/>
        <w:t>фиксировал явно приниженное положение замужней женщины в семье, ее неравноправие с мужем в сфере лично-имущественных прав. Известная стесненность правоспособности была закреплена и для лиц, находящихся в услужении и работающих по найму. Име</w:t>
        <w:softHyphen/>
        <w:t>ло место также восстановление средневековой практики лишения граждан основных имущественных прав и некоторых общественных привилегий (наказание граждан в виде так называемой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5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кой деградации, или, иначе, гражданской смерти — </w:t>
      </w:r>
      <w:r>
        <w:rPr>
          <w:rFonts w:cs="Times New Roman" w:ascii="Times New Roman" w:hAnsi="Times New Roman"/>
          <w:b w:val="false"/>
          <w:bCs w:val="false"/>
          <w:color w:val="000000"/>
          <w:sz w:val="22"/>
          <w:szCs w:val="22"/>
          <w:lang w:val="en-US"/>
        </w:rPr>
        <w:t xml:space="preserve">mort civile), </w:t>
      </w:r>
      <w:r>
        <w:rPr>
          <w:rFonts w:cs="Times New Roman" w:ascii="Times New Roman" w:hAnsi="Times New Roman"/>
          <w:b w:val="false"/>
          <w:bCs w:val="false"/>
          <w:color w:val="000000"/>
          <w:sz w:val="22"/>
          <w:szCs w:val="22"/>
        </w:rPr>
        <w:t>что дает еще один повод для характеристики Кодекса как творе</w:t>
        <w:softHyphen/>
        <w:t>ния отчасти компромиссного. Это особенно заметно также в на</w:t>
        <w:softHyphen/>
        <w:t>следственном праве, где имело место компромиссное сочетание традиций и обыкновений кутюмного права и законодательства рес</w:t>
        <w:softHyphen/>
        <w:t>публики периода револю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екс состоит из трех книг и 2281 статьи. Три книги Кодек</w:t>
        <w:softHyphen/>
        <w:t>са напоминают структуру изложения Институций Гая (лица, вещи, обяз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Книга первая </w:t>
      </w:r>
      <w:r>
        <w:rPr>
          <w:rFonts w:cs="Times New Roman" w:ascii="Times New Roman" w:hAnsi="Times New Roman"/>
          <w:b w:val="false"/>
          <w:bCs w:val="false"/>
          <w:color w:val="000000"/>
          <w:sz w:val="22"/>
          <w:szCs w:val="22"/>
        </w:rPr>
        <w:t>"О лицах" (ст. 7—515) содержит предписания о пользовании гражданскими правами и о лишении этих прав; об актах гражданского состояния — рождении, браке, смерти, без</w:t>
        <w:softHyphen/>
        <w:t>вестном отсутствии; о браке, разводе, об отцовстве и об отноше</w:t>
        <w:softHyphen/>
        <w:t>нии отцов к детям, об усыновлении; об 'отцовской власти, об опе</w:t>
        <w:softHyphen/>
        <w:t>ке; о совершеннолетии; о советнике, назначенном судом (расточи</w:t>
        <w:softHyphen/>
        <w:t>тельным людям суд мог изменить их имущественные права и запретить выступать в суде без участия советника, назначенного судом, а также заключать мировые сделки, делать займы, полу</w:t>
        <w:softHyphen/>
        <w:t>чать движимый капита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ниге законодательно устанавливалось, что "всякий фран</w:t>
        <w:softHyphen/>
        <w:t>цуз пользуется гражданскими правами" (ст. 8), и тем самым под</w:t>
        <w:softHyphen/>
        <w:t>тверждалось упразднение феодального правопорядка с его сослов</w:t>
        <w:softHyphen/>
        <w:t>ными привилегиями и ограничениями. Принцип формального ра</w:t>
        <w:softHyphen/>
        <w:t>венства лиц в имущественном обороте закреплен в ст. 7: "...осуще</w:t>
        <w:softHyphen/>
        <w:t>ствление гражданских прав не зависит от качеств гражданина; это качество приобретается и сохраняется лишь согласно конституци</w:t>
        <w:softHyphen/>
        <w:t>онному закону" (все это в принципе правильно, однако Кодекс сильно принизил правовые возможности для женщин и детей, а также — по понятным причинам — для иностранцев: их статус определялся на основе международных договоров или специальных правительственных решений). Вопреки провозглашенному принципу равенства хозяину верили больше, чем работнику в показаниях относительно размера жалованья и оплаты за год (ст. 1781; отме</w:t>
        <w:softHyphen/>
        <w:t>нена 2 августа 186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бъектами гражданских прав признавались отдельные ин</w:t>
        <w:softHyphen/>
        <w:t>дивиды (физические лица), а не коллективы и не учреждения (моральные и юридические лица). Последние не признавались участниками гражданского оборота в стране в связи с их все еще слабой распространенностью и еще по той причине, что законо</w:t>
        <w:softHyphen/>
        <w:t>датели опасались возрождения консервативно или радикально на</w:t>
        <w:softHyphen/>
        <w:t>строенных объединений (феодальных, цеховых, профессиональ</w:t>
        <w:softHyphen/>
        <w:t>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екс делал уступки феодальным нравам и традициям, со</w:t>
        <w:softHyphen/>
        <w:t>храняя, например, институт официального бесчестия — граждан</w:t>
        <w:softHyphen/>
        <w:t>скую смерть как меру уголовного наказания. Наказуемый теря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бственность на все имущество, которым владел. После этого открывалось наследование в пользу его законных родственников, к которым имущество переходило таким же способом, как если бы он умер естественным образом и без завещания (ст. 25; отменена 31 мая 185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же ряду уступок традиционному неравноправию ста</w:t>
        <w:softHyphen/>
        <w:t>ло неравное положение женщины в браке. Ей запрещалось быть свидетельницей при составлении актов гражданского состояния, она не могла дарить, отчуждать, закладывать или приобретать без участия мужа. В нарушение общего правила о режиме об</w:t>
        <w:softHyphen/>
        <w:t>щности имущества для мужа и жены муж по Кодексу "один уп</w:t>
        <w:softHyphen/>
        <w:t>равляет имуществом, входящим в общность. Он может его про</w:t>
        <w:softHyphen/>
        <w:t>дать, отчуждать и установить на него ипотеку, без участия жены" (ст. 1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к отныне считался светским и рассматривался как разно</w:t>
        <w:softHyphen/>
        <w:t>видность установления гражданского соглашения (договора). Если раньше брак признавался "наиболее священным из всех соглаше</w:t>
        <w:softHyphen/>
        <w:t>ний", то теперь он уже рассматривался в разряде заурядных договорных отношений с правом на расторжение по обоюдному согласию. Право на расторжение признавалось за обеими сторона</w:t>
        <w:softHyphen/>
        <w:t>ми, но оно не было равным. Муж должен был оказывать жене покровительство, а жена — быть послушной и повсюду за ним следовать (ст. 2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пруги обязывались ко взаимной верности, помощи и под</w:t>
        <w:softHyphen/>
        <w:t>держке, но при этом открыто закреплялось привилегированное и господствующее положение мужчины: он имел право определять место жительства, требовать развода в случае обнаружения факта прелюбодеяния жены и даже направить такую жену в исправи</w:t>
        <w:softHyphen/>
        <w:t>тельный дом на срок не меньше трех месяцев, но не свыше двух лет. Родительская власть по сути дела была сведена к отцовской власти. В случае возникновения у отца "серьезных поводов к не</w:t>
        <w:softHyphen/>
        <w:t>довольству поведением ребенка" он мог лишить его свободы на срок до одного месяца при помощи председателя окружного трибуна</w:t>
        <w:softHyphen/>
        <w:t>ла (ст. 3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Жена могла требовать развода по причине прелюбодеяния мужа, но при условии, что он "держал сожительницу в общем доме" (ст. 230). Только в 1884 г. закон "уравнял" жену в правах с мужем, предоставив ей право требовать развода во всех случаях прелюбодеяния супруга. Другие поводы для развода: злоупотреб</w:t>
        <w:softHyphen/>
        <w:t>ление, грубое обращение или тяжелые обиды одного из супругов в отношении другого; присуждение одного из супругов к тяжко</w:t>
        <w:softHyphen/>
        <w:t>му и позорящему наказанию; взаимное и упорное несогласие суп</w:t>
        <w:softHyphen/>
        <w:t>ругов. По этим же основаниям могло быть принято решение о раздельном жительстве без расторжения брака (обычай, поддер</w:t>
        <w:softHyphen/>
        <w:t>живаемый в то время католической церковью). С 1893 г. женщи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 5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торым разрешено было раздельное жительство, стали призна</w:t>
        <w:softHyphen/>
        <w:t>ваться дееспособ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небрачные дети лишались наследства, если отец и мать не признают их "законно" до брака или в самом акте о совершении брака (ст. 331). Отыскание отцовства запрещалось (разрешение введено с 191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лько мужчина мог осуществлять опекунские права, за ним было последнее слово в подтверждении согласия на брак сына до 25 лет или дочери до 21 года (брачный возраст для юношей был 18 лет, для девушек — 15 лет). Положения о семье и браке во многом опирались на традицию римского происхождения и фео</w:t>
        <w:softHyphen/>
        <w:t>дальные обычаи, а также на бытовавшую в то время в обществе доктрину о "глупости и слабости женского пола", которую разде</w:t>
        <w:softHyphen/>
        <w:t>лял и Наполеон, буквально настоявший на статьях Кодекса, закрепляющих приниженное положение женщины в браке и иму</w:t>
        <w:softHyphen/>
        <w:t>щественных правоотношениях. В отместку, как гласит предание, группа парижанок однажды собрала имеющиеся экземпляры Ко</w:t>
        <w:softHyphen/>
        <w:t>декса и сожгла их у Вандомской колонны, воздвигнутой в честь Наполе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обсуждении прерогатив отцовской власти в семье созда</w:t>
        <w:softHyphen/>
        <w:t>тели Кодекса уподобляли ее власти правителя в государстве: "дей</w:t>
        <w:softHyphen/>
        <w:t>ствовать надо предоставлять одному". Право отца на свободное распоряжение наследственной массой трактовалось как наилучший способ распоряжения наследственной массой, который, по разъяс</w:t>
        <w:softHyphen/>
        <w:t>нению Порталиса, "дает детям награду и одновременно заставляет их опасаться" за судьбу насле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азание детей с учетом их имущественно-правового статуса было предложено Порталисом в более дифференцированном виде, впоследствии было закреплено в Кодексе: с учетом возраста (до 16 лет) и при отсутствии у детей родового имущества и какой-либо профессии их направляли в исправительный дом (ст. 376, 382); детей от 16 до 21 года направляли в тюрьму на срок до 6 месяцев (ст. 3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Книга вторая </w:t>
      </w:r>
      <w:r>
        <w:rPr>
          <w:rFonts w:cs="Times New Roman" w:ascii="Times New Roman" w:hAnsi="Times New Roman"/>
          <w:b w:val="false"/>
          <w:bCs w:val="false"/>
          <w:color w:val="000000"/>
          <w:sz w:val="22"/>
          <w:szCs w:val="22"/>
        </w:rPr>
        <w:t>"Об имуществах и о различных видоизменени</w:t>
        <w:softHyphen/>
        <w:t>ях собственности" (ст. 516—710) включала в себя положения о не</w:t>
        <w:softHyphen/>
        <w:t>движимости и движимостях, о собственности; о праве присоеди</w:t>
        <w:softHyphen/>
        <w:t>нения того, что производится вещью — плоды дерева, посажен</w:t>
        <w:softHyphen/>
        <w:t>ное в землю дерево и т. д.; об узуфрукте, земельных повиннос</w:t>
        <w:softHyphen/>
        <w:t>тях, установленных законом или действием человека; о правах собственника имения, в пользу которого установлен сервитут,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ентральным, но не единственным из вещных (имуществен</w:t>
        <w:softHyphen/>
        <w:t xml:space="preserve">ных) прав является </w:t>
      </w:r>
      <w:r>
        <w:rPr>
          <w:rFonts w:cs="Times New Roman" w:ascii="Times New Roman" w:hAnsi="Times New Roman"/>
          <w:b w:val="false"/>
          <w:bCs w:val="false"/>
          <w:i/>
          <w:iCs/>
          <w:color w:val="000000"/>
          <w:sz w:val="22"/>
          <w:szCs w:val="22"/>
        </w:rPr>
        <w:t xml:space="preserve">право собственности, </w:t>
      </w:r>
      <w:r>
        <w:rPr>
          <w:rFonts w:cs="Times New Roman" w:ascii="Times New Roman" w:hAnsi="Times New Roman"/>
          <w:b w:val="false"/>
          <w:bCs w:val="false"/>
          <w:color w:val="000000"/>
          <w:sz w:val="22"/>
          <w:szCs w:val="22"/>
        </w:rPr>
        <w:t>которое получило сле</w:t>
        <w:softHyphen/>
        <w:t>дующее определение: "право пользоваться и распоряжаться веща</w:t>
        <w:softHyphen/>
        <w:t>ми наиболее абсолютным образом, с тем чтобы пользование 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влялось таким, которое запрещено законом или регламентом" (ст. 544). Собственность не была неприкосновенной (абсолютной), если ее пользование вступало в противоречие с той или иной об</w:t>
        <w:softHyphen/>
        <w:t>щественной пользой: "Никто не может быть принужден к уступ</w:t>
        <w:softHyphen/>
        <w:t>ке своей собственности, если это не делается по причине обще</w:t>
        <w:softHyphen/>
        <w:t>ственной пользы и за справедливое и предварительное возмеще</w:t>
        <w:softHyphen/>
        <w:t>ние". Это положение фактически воспроизводит одну из статей Декларации прав 17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квидировалось старое, дореволюционное деление имуще</w:t>
        <w:softHyphen/>
        <w:t>ства на родовое и благоприобретенное; на первый план было выд</w:t>
        <w:softHyphen/>
        <w:t xml:space="preserve">винуто деление вещей на </w:t>
      </w:r>
      <w:r>
        <w:rPr>
          <w:rFonts w:cs="Times New Roman" w:ascii="Times New Roman" w:hAnsi="Times New Roman"/>
          <w:b w:val="false"/>
          <w:bCs w:val="false"/>
          <w:i/>
          <w:iCs/>
          <w:color w:val="000000"/>
          <w:sz w:val="22"/>
          <w:szCs w:val="22"/>
        </w:rPr>
        <w:t xml:space="preserve">движимые и недвижимые. </w:t>
      </w:r>
      <w:r>
        <w:rPr>
          <w:rFonts w:cs="Times New Roman" w:ascii="Times New Roman" w:hAnsi="Times New Roman"/>
          <w:b w:val="false"/>
          <w:bCs w:val="false"/>
          <w:color w:val="000000"/>
          <w:sz w:val="22"/>
          <w:szCs w:val="22"/>
        </w:rPr>
        <w:t>Имущества являются недвижимыми или по их природе, или в силу их назна</w:t>
        <w:softHyphen/>
        <w:t>чения, или вследствие предмета, принадлежность которого они составляют. Земельные участки и строения являются недвижимо-стями по их природе. Урожай на корню и плоды, не снятые еще с деревьев, тоже являются недвижимостью. С того момента, как колосья срезаны, а плоды сорваны, они являются движимостью. Предметы, которые собственник земли поместил на свой участок для его обслуживания и эксплуатации, являются недвижимостя-ми в силу их назначения. Среди них: животные, служащие для обработки земли; рыба в прудах; ульи; кролики в садках; прессы, котлы, аппараты для перегонки, кадки и бочки; солома и удоб</w:t>
        <w:softHyphen/>
        <w:t>р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Являются также недвижимостями вследствие предмета, к которому они относятся, узуфрукт на недвижимые вещи, серви- 11 туты или земельные повинности, а также иски, имеющие сво-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им предметом возвращение недвижимого имущества (ст. 516— ' 5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ущества являются движимыми в силу их природы или в силу определения закона. В силу их природы являются движимо-стями предметы, которые могут изменять свое место нахождения, в частности, когда они двигаются сами, как, например, животные, или же когда они не могут изменять своего места иначе как под воздействием посторонней силы, как, например, неодушевленные предме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вляются движимостями в силу определения закона обяза</w:t>
        <w:softHyphen/>
        <w:t>тельства и иски, имеющие своим предметом уплату денежных сумм или права на движимые вещи, акции или доли в финансо</w:t>
        <w:softHyphen/>
        <w:t>вых, торговых или промышленных компаниях, хотя бы компани</w:t>
        <w:softHyphen/>
        <w:t>ям принадлежали недвижимые имущества, связанные с этими предприятиями (ст. 529, современная редак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ую разновидность прав составило право </w:t>
      </w:r>
      <w:r>
        <w:rPr>
          <w:rFonts w:cs="Times New Roman" w:ascii="Times New Roman" w:hAnsi="Times New Roman"/>
          <w:b w:val="false"/>
          <w:bCs w:val="false"/>
          <w:i/>
          <w:iCs/>
          <w:color w:val="000000"/>
          <w:sz w:val="22"/>
          <w:szCs w:val="22"/>
        </w:rPr>
        <w:t xml:space="preserve">присоединения. </w:t>
      </w:r>
      <w:r>
        <w:rPr>
          <w:rFonts w:cs="Times New Roman" w:ascii="Times New Roman" w:hAnsi="Times New Roman"/>
          <w:b w:val="false"/>
          <w:bCs w:val="false"/>
          <w:color w:val="000000"/>
          <w:sz w:val="22"/>
          <w:szCs w:val="22"/>
        </w:rPr>
        <w:t>"Собственность на вещь, как движимую, так и недвижимую, дает право на все, что эта вещь производит, и на то, что естествен</w:t>
        <w:softHyphen/>
        <w:t>но или искусственно соединяется с этой вещью в качестве п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5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длежности. Это право называется правом присоединения" (ст. 546). Здесь имелось в виду право на плоды земли, приплод животных и т. 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чень разновидностей имущественных прав содержит ст. 543: "На имущество можно иметь или право собственности, или простое право пользования, или только право требовать выполнения земельных повинностей (сервитутов)". Частные лица имеют право свободного распоряжения имуществами, которые им принадлежат (ст. 537). Исключительно широко трактовались поначалу правомочия земельного собственника: "Собственность на землю включает в себя собственность на то, что находится сверху, и на то, что находится снизу" (ст. 552). Однако уже в 1810 г. промышленники добились перемены в этих правомочиях, теперь добыча найденных в земле ископаемых оформлялась спе</w:t>
        <w:softHyphen/>
        <w:t>циальным дозволением правительства в виде концессии, а не предоставлялась собственником земли, где эта добыча организу</w:t>
        <w:softHyphen/>
        <w:t>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ервитуты и узуфрукт. </w:t>
      </w:r>
      <w:r>
        <w:rPr>
          <w:rFonts w:cs="Times New Roman" w:ascii="Times New Roman" w:hAnsi="Times New Roman"/>
          <w:b w:val="false"/>
          <w:bCs w:val="false"/>
          <w:color w:val="000000"/>
          <w:sz w:val="22"/>
          <w:szCs w:val="22"/>
        </w:rPr>
        <w:t>В целях смягчения конфликтов ин</w:t>
        <w:softHyphen/>
        <w:t>тересов частных собственников было установлено несколько закон</w:t>
        <w:softHyphen/>
        <w:t>ных сервитутов (обременении) — об общей стене, о праве прохо</w:t>
        <w:softHyphen/>
        <w:t>да и других, но все же в этой области оставались пробелы и не</w:t>
        <w:softHyphen/>
        <w:t xml:space="preserve">полнота регулирования. Термин </w:t>
      </w:r>
      <w:r>
        <w:rPr>
          <w:rFonts w:cs="Times New Roman" w:ascii="Times New Roman" w:hAnsi="Times New Roman"/>
          <w:b w:val="false"/>
          <w:bCs w:val="false"/>
          <w:i/>
          <w:iCs/>
          <w:color w:val="000000"/>
          <w:sz w:val="22"/>
          <w:szCs w:val="22"/>
        </w:rPr>
        <w:t xml:space="preserve">сервитут </w:t>
      </w:r>
      <w:r>
        <w:rPr>
          <w:rFonts w:cs="Times New Roman" w:ascii="Times New Roman" w:hAnsi="Times New Roman"/>
          <w:b w:val="false"/>
          <w:bCs w:val="false"/>
          <w:color w:val="000000"/>
          <w:sz w:val="22"/>
          <w:szCs w:val="22"/>
        </w:rPr>
        <w:t>был заимствован из римского правоведения, однако его разновидности были расшире</w:t>
        <w:softHyphen/>
        <w:t>ны. Так, источниками сервитутов считались естественное располо</w:t>
        <w:softHyphen/>
        <w:t>жение участка; обязательства, установленные законом; обязатель</w:t>
        <w:softHyphen/>
        <w:t>ства, установленные соглашением между собственниками (ст. 639). Другим заимствованным институтом римского правоведения был узуфрукт, который определялся как "право пользования вещами, собственность на которые принадлежит другому лицу, так же как ими пользуется сам собственник, но с обязанностью сохранить существо вещи" (ст. 5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Книга третья </w:t>
      </w:r>
      <w:r>
        <w:rPr>
          <w:rFonts w:cs="Times New Roman" w:ascii="Times New Roman" w:hAnsi="Times New Roman"/>
          <w:b w:val="false"/>
          <w:bCs w:val="false"/>
          <w:color w:val="000000"/>
          <w:sz w:val="22"/>
          <w:szCs w:val="22"/>
        </w:rPr>
        <w:t>Кодекса — "О различных способах, которыми приобретается собственность" — самая обширная (ст. 711—2281). В ней содержатся следующие структурные подразделения: о насле</w:t>
        <w:softHyphen/>
        <w:t>довании, наследниках, порядке наследования, о наследовании вне правил, об отказе, о разделе и возвратах; о дарениях между живыми и о завещаниях, о разделе имущества, о завещательных распоряжениях-легатах; о договорах, или договорных обязатель</w:t>
        <w:softHyphen/>
        <w:t>ствах вообще, о существенных условиях, о силе^ обязательств, о различных видах обязательств; о доказательстве существования обязательств и производстве платежей; о брачном договоре и вза</w:t>
        <w:softHyphen/>
        <w:t>имных правах супругов; о продаже, о мене, о договоре найма, о договоре товарищества, займе, хранении, поручении; о сроках давности.</w:t>
      </w:r>
    </w:p>
    <w:p>
      <w:pPr>
        <w:pStyle w:val="Normal"/>
        <w:shd w:fill="FFFFFF" w:val="clear"/>
        <w:rPr>
          <w:rFonts w:ascii="Times New Roman" w:hAnsi="Times New Roman" w:cs="Times New Roman"/>
          <w:b w:val="false"/>
          <w:b w:val="false"/>
          <w:bCs w:val="false"/>
          <w:szCs w:val="24"/>
        </w:rPr>
      </w:pPr>
      <w:r>
        <w:rPr>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ые способы приобретения собственности перечисляются в ст. 711: "Собственность на имущества приобретается и передается путем наследования, путем дарения между живыми или по заве</w:t>
        <w:softHyphen/>
        <w:t>щанию и в силу обязательств". Обязательства возникают в резуль</w:t>
        <w:softHyphen/>
        <w:t>тате заключения соглашений (договоров) между сторонами — уча</w:t>
        <w:softHyphen/>
        <w:t>стниками правового общ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Договор </w:t>
      </w:r>
      <w:r>
        <w:rPr>
          <w:rFonts w:cs="Times New Roman" w:ascii="Times New Roman" w:hAnsi="Times New Roman"/>
          <w:b w:val="false"/>
          <w:bCs w:val="false"/>
          <w:color w:val="000000"/>
          <w:sz w:val="22"/>
          <w:szCs w:val="22"/>
        </w:rPr>
        <w:t>определяется Кодексом как "соглашение, посредством которого одно или несколько лиц обязываются перед другим ли</w:t>
        <w:softHyphen/>
        <w:t>цом или перед несколькими другими лицами дать что-либо, сделать что-либо или не делать чего-либо" (ст. 11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енными условиями действительности (реальности обязывающей силы) соглашения являются следующие четыре ус</w:t>
        <w:softHyphen/>
        <w:t>ловия: согласие стороны, которая обязывается; способность (пра</w:t>
        <w:softHyphen/>
        <w:t>воспособность, дееспособность) заключить договор; определенный предмет, составляющий содержание обязанности; дозволенное основание обязательства (ст. 1108). Под согласием сторон (первым из перечисленных условий) понимается добровольное волеизъяв</w:t>
        <w:softHyphen/>
        <w:t>ление сторон, однако добровольность нарушается или искажает</w:t>
        <w:softHyphen/>
        <w:t>ся, если имело место заблуждение или если согласие получе</w:t>
        <w:softHyphen/>
        <w:t>но путем обмана, насилия. Явная невыгодность договора для одной из сторон также может стать основанием для признания соглашения недействительным, но при одном определенном условии — если продавец недвижимости продал имущество по цене, составляющей не более 7/12 действительной цены (ст. 16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тношении прав владельцев движимого имущества (тор</w:t>
        <w:softHyphen/>
        <w:t>говцев, банкиров) в Кодексе записано правило: владение призна</w:t>
        <w:softHyphen/>
        <w:t>ется юридическим основанием права собственности на (ст. 22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бещание продать равносильно продаже, если имеется вза имное соглашение обеих сторон о вещи и о цене (ст. 1589). </w:t>
      </w:r>
      <w:r>
        <w:rPr>
          <w:rFonts w:cs="Times New Roman" w:ascii="Times New Roman" w:hAnsi="Times New Roman"/>
          <w:b w:val="false"/>
          <w:bCs w:val="false"/>
          <w:i/>
          <w:iCs/>
          <w:color w:val="000000"/>
          <w:sz w:val="22"/>
          <w:szCs w:val="22"/>
        </w:rPr>
        <w:t xml:space="preserve">Вт, </w:t>
      </w:r>
      <w:r>
        <w:rPr>
          <w:rFonts w:cs="Times New Roman" w:ascii="Times New Roman" w:hAnsi="Times New Roman"/>
          <w:b w:val="false"/>
          <w:bCs w:val="false"/>
          <w:color w:val="000000"/>
          <w:sz w:val="22"/>
          <w:szCs w:val="22"/>
        </w:rPr>
        <w:t>димые недостатки вещи, в наличии которых покупатель мог убе</w:t>
        <w:softHyphen/>
        <w:t>диться сам, не влекут ответственности продавца, а в отношении скрытых недостатков продавец должен дать гарантию (ст. 1641, 16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 из статей этого раздела Кодекса прямо указывает на сохраняющуюся силу обычая, если он даже не упомянут при заключении соглашения, но по природе возникающего обяза</w:t>
        <w:softHyphen/>
        <w:t>тельства его применение считается необходимым и общеупотре</w:t>
        <w:softHyphen/>
        <w:t xml:space="preserve">бительным. Помимо требований закона </w:t>
      </w:r>
      <w:r>
        <w:rPr>
          <w:rFonts w:cs="Times New Roman" w:ascii="Times New Roman" w:hAnsi="Times New Roman"/>
          <w:b w:val="false"/>
          <w:bCs w:val="false"/>
          <w:i/>
          <w:iCs/>
          <w:color w:val="000000"/>
          <w:sz w:val="22"/>
          <w:szCs w:val="22"/>
        </w:rPr>
        <w:t xml:space="preserve">и обычая </w:t>
      </w:r>
      <w:r>
        <w:rPr>
          <w:rFonts w:cs="Times New Roman" w:ascii="Times New Roman" w:hAnsi="Times New Roman"/>
          <w:b w:val="false"/>
          <w:bCs w:val="false"/>
          <w:color w:val="000000"/>
          <w:sz w:val="22"/>
          <w:szCs w:val="22"/>
        </w:rPr>
        <w:t>в ряде случа</w:t>
        <w:softHyphen/>
        <w:t>ев участникам соглашения необходимо считаться еще и с требо</w:t>
        <w:softHyphen/>
        <w:t>ваниями справедливости. Об этом со всей определенностью гово</w:t>
        <w:softHyphen/>
        <w:t>рится в ст. 1135: "Соглашения обязывают не только к тому, что в них выражено, но ко всем последствиям, которые справедли</w:t>
        <w:softHyphen/>
        <w:t>вость, обычай или закон связывают с этим обязательством,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5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ответствии с его природой". По свидетельству Тронше, соста</w:t>
        <w:softHyphen/>
        <w:t>вители Кодекса "не отказывались от привычного, если оно не содержало дурн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екс не только гарантировал поддержку законным согла</w:t>
        <w:softHyphen/>
        <w:t>шениям, но призывал к их добросовестному исполнению, т.е. призывал к добросовестному восприятию принципа "закон есть закон" в противоположность принципа "закон — мое желание, кулак — моя полиция". В ст. 1134 об этом сказано следующим образом: "Соглашения, законно заключенные, занимают место закона для тех, кто их заключил. Они могут быть отменены лишь по взаимному согласию сторон или по причинам, в силу которых закон разрешает отмену обязательства. Они должны быть выполнены добросовестно". Для составителей Кодекса спра</w:t>
        <w:softHyphen/>
        <w:t>ведливым считалось все, что было основано на соглашении (вза</w:t>
        <w:softHyphen/>
        <w:t>имной договоренности), что напоминает мудрость древних рим</w:t>
        <w:softHyphen/>
        <w:t>лян "договор — это закон для двоих" и русскую поговорку "уго</w:t>
        <w:softHyphen/>
        <w:t>вор дороже дене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рядок наследования. Первым законодательным установле</w:t>
        <w:softHyphen/>
        <w:t>нием революционного периода, стало существенное ограничение права распоряжения наследственной массой по усмотрению насле-дователя. Это частично было связано с тем, что в обществе по</w:t>
        <w:softHyphen/>
        <w:t xml:space="preserve">лучила широкое хождение </w:t>
      </w:r>
      <w:r>
        <w:rPr>
          <w:rFonts w:cs="Times New Roman" w:ascii="Times New Roman" w:hAnsi="Times New Roman"/>
          <w:b w:val="false"/>
          <w:bCs w:val="false"/>
          <w:i/>
          <w:iCs/>
          <w:color w:val="000000"/>
          <w:sz w:val="22"/>
          <w:szCs w:val="22"/>
        </w:rPr>
        <w:t>концепция общественного происхож</w:t>
        <w:softHyphen/>
        <w:t xml:space="preserve">дения собственности, </w:t>
      </w:r>
      <w:r>
        <w:rPr>
          <w:rFonts w:cs="Times New Roman" w:ascii="Times New Roman" w:hAnsi="Times New Roman"/>
          <w:b w:val="false"/>
          <w:bCs w:val="false"/>
          <w:color w:val="000000"/>
          <w:sz w:val="22"/>
          <w:szCs w:val="22"/>
        </w:rPr>
        <w:t>а потому государство оставляло за собой право регулировать передачу собственности во имя защиты иму</w:t>
        <w:softHyphen/>
        <w:t>щества для членов семьи и защиты законных интересов наследни</w:t>
        <w:softHyphen/>
        <w:t>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цип наследования по закону стал новшеством, введенным и закрепленным в период революции. "Закон при определении по</w:t>
        <w:softHyphen/>
        <w:t>рядка наследования не принимает во внимание ни природы, ни происхождения имущества", — записано в Кодексе 1804 г. Сам процесс передачи наследственной массы Кодекс определяет как "переход имущества умершего к одному или нескольким живым лицам". Кодекс объединил передачу имущества по завещанию с передачей в виде дарения, однако четко разграничил две основ</w:t>
        <w:softHyphen/>
        <w:t xml:space="preserve">ные формы наследования по закону </w:t>
      </w:r>
      <w:r>
        <w:rPr>
          <w:rFonts w:cs="Times New Roman" w:ascii="Times New Roman" w:hAnsi="Times New Roman"/>
          <w:b w:val="false"/>
          <w:bCs w:val="false"/>
          <w:color w:val="000000"/>
          <w:sz w:val="22"/>
          <w:szCs w:val="22"/>
          <w:lang w:val="en-US"/>
        </w:rPr>
        <w:t xml:space="preserve">(succecion ab intestat) </w:t>
      </w:r>
      <w:r>
        <w:rPr>
          <w:rFonts w:cs="Times New Roman" w:ascii="Times New Roman" w:hAnsi="Times New Roman"/>
          <w:b w:val="false"/>
          <w:bCs w:val="false"/>
          <w:color w:val="000000"/>
          <w:sz w:val="22"/>
          <w:szCs w:val="22"/>
        </w:rPr>
        <w:t xml:space="preserve">и по завещанию </w:t>
      </w:r>
      <w:r>
        <w:rPr>
          <w:rFonts w:cs="Times New Roman" w:ascii="Times New Roman" w:hAnsi="Times New Roman"/>
          <w:b w:val="false"/>
          <w:bCs w:val="false"/>
          <w:color w:val="000000"/>
          <w:sz w:val="22"/>
          <w:szCs w:val="22"/>
          <w:lang w:val="en-US"/>
        </w:rPr>
        <w:t>(succecion testamentair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в начале консулата были восстановлены права завеща</w:t>
        <w:softHyphen/>
        <w:t>теля наследства, отмененные декретом 1792 г. Кодекс 1804 г. са</w:t>
        <w:softHyphen/>
        <w:t>мым подробным образом регламентирует этот вариант передачи на</w:t>
        <w:softHyphen/>
        <w:t>следства. Самым важным моментом данного юридического действия Кодекс вслед за римским правом признавал волеизъявление. Напо</w:t>
        <w:softHyphen/>
        <w:t xml:space="preserve">леон на стадии разработки Кодекса называл право завещательного распоряжения собственностью "врученным как бы самой природой главе каждой семьи" </w:t>
      </w:r>
      <w:r>
        <w:rPr>
          <w:rFonts w:cs="Times New Roman" w:ascii="Times New Roman" w:hAnsi="Times New Roman"/>
          <w:b w:val="false"/>
          <w:bCs w:val="false"/>
          <w:i/>
          <w:iCs/>
          <w:color w:val="000000"/>
          <w:sz w:val="22"/>
          <w:szCs w:val="22"/>
        </w:rPr>
        <w:t xml:space="preserve">(Юшкевич В. А. </w:t>
      </w:r>
      <w:r>
        <w:rPr>
          <w:rFonts w:cs="Times New Roman" w:ascii="Times New Roman" w:hAnsi="Times New Roman"/>
          <w:b w:val="false"/>
          <w:bCs w:val="false"/>
          <w:color w:val="000000"/>
          <w:sz w:val="22"/>
          <w:szCs w:val="22"/>
        </w:rPr>
        <w:t xml:space="preserve">Наполеон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на поприще граж</w:t>
        <w:softHyphen/>
        <w:t>данского правоведения и законодательства. М., 1905. С. 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новными способами передачи наследства по завещанию Кодекс определил следующие: </w:t>
      </w:r>
      <w:r>
        <w:rPr>
          <w:rFonts w:cs="Times New Roman" w:ascii="Times New Roman" w:hAnsi="Times New Roman"/>
          <w:b w:val="false"/>
          <w:bCs w:val="false"/>
          <w:i/>
          <w:iCs/>
          <w:color w:val="000000"/>
          <w:sz w:val="22"/>
          <w:szCs w:val="22"/>
        </w:rPr>
        <w:t xml:space="preserve">собственноручное </w:t>
      </w:r>
      <w:r>
        <w:rPr>
          <w:rFonts w:cs="Times New Roman" w:ascii="Times New Roman" w:hAnsi="Times New Roman"/>
          <w:b w:val="false"/>
          <w:bCs w:val="false"/>
          <w:color w:val="000000"/>
          <w:sz w:val="22"/>
          <w:szCs w:val="22"/>
        </w:rPr>
        <w:t>завещание, це</w:t>
        <w:softHyphen/>
        <w:t>ликом написанное, подписанное и датированное самим завещате</w:t>
        <w:softHyphen/>
        <w:t xml:space="preserve">лем, </w:t>
      </w:r>
      <w:r>
        <w:rPr>
          <w:rFonts w:cs="Times New Roman" w:ascii="Times New Roman" w:hAnsi="Times New Roman"/>
          <w:b w:val="false"/>
          <w:bCs w:val="false"/>
          <w:i/>
          <w:iCs/>
          <w:color w:val="000000"/>
          <w:sz w:val="22"/>
          <w:szCs w:val="22"/>
        </w:rPr>
        <w:t xml:space="preserve">публичное </w:t>
      </w:r>
      <w:r>
        <w:rPr>
          <w:rFonts w:cs="Times New Roman" w:ascii="Times New Roman" w:hAnsi="Times New Roman"/>
          <w:b w:val="false"/>
          <w:bCs w:val="false"/>
          <w:color w:val="000000"/>
          <w:sz w:val="22"/>
          <w:szCs w:val="22"/>
        </w:rPr>
        <w:t>завещание, которое надлежит совершить в соот</w:t>
        <w:softHyphen/>
        <w:t>ветствии с установленной процедурой, — оно должно быть про</w:t>
        <w:softHyphen/>
        <w:t>диктовано в присутствии двух нотариусов и двух свидетелей, либо одного нотариуса и четырех свидетелей. Существовало так</w:t>
        <w:softHyphen/>
        <w:t xml:space="preserve">же </w:t>
      </w:r>
      <w:r>
        <w:rPr>
          <w:rFonts w:cs="Times New Roman" w:ascii="Times New Roman" w:hAnsi="Times New Roman"/>
          <w:b w:val="false"/>
          <w:bCs w:val="false"/>
          <w:i/>
          <w:iCs/>
          <w:color w:val="000000"/>
          <w:sz w:val="22"/>
          <w:szCs w:val="22"/>
        </w:rPr>
        <w:t xml:space="preserve">тайное </w:t>
      </w:r>
      <w:r>
        <w:rPr>
          <w:rFonts w:cs="Times New Roman" w:ascii="Times New Roman" w:hAnsi="Times New Roman"/>
          <w:b w:val="false"/>
          <w:bCs w:val="false"/>
          <w:color w:val="000000"/>
          <w:sz w:val="22"/>
          <w:szCs w:val="22"/>
        </w:rPr>
        <w:t>завещание, представляемое в запечатанном виде в присутствии шести свидетелей и переданное на хранение нотар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институтов, характерных для рецепированного рим</w:t>
        <w:softHyphen/>
        <w:t xml:space="preserve">ского права и восстановленных в Кодексе, следует назвать </w:t>
      </w:r>
      <w:r>
        <w:rPr>
          <w:rFonts w:cs="Times New Roman" w:ascii="Times New Roman" w:hAnsi="Times New Roman"/>
          <w:b w:val="false"/>
          <w:bCs w:val="false"/>
          <w:i/>
          <w:iCs/>
          <w:color w:val="000000"/>
          <w:sz w:val="22"/>
          <w:szCs w:val="22"/>
        </w:rPr>
        <w:t>субсти</w:t>
        <w:softHyphen/>
        <w:t xml:space="preserve">туцию </w:t>
      </w:r>
      <w:r>
        <w:rPr>
          <w:rFonts w:cs="Times New Roman" w:ascii="Times New Roman" w:hAnsi="Times New Roman"/>
          <w:b w:val="false"/>
          <w:bCs w:val="false"/>
          <w:color w:val="000000"/>
          <w:sz w:val="22"/>
          <w:szCs w:val="22"/>
        </w:rPr>
        <w:t>(назначение дополнительного наследника), правда, толь</w:t>
        <w:softHyphen/>
        <w:t>ко для наследников первой степени родства — прежде всего де</w:t>
        <w:softHyphen/>
        <w:t>тей, которые уже родились, или тех, кто может родиться в пер</w:t>
        <w:softHyphen/>
        <w:t>спективе. В отношении других степеней родства принцип субститу</w:t>
        <w:softHyphen/>
        <w:t>ции не действовал и даже запрещался. Таким образом, свобода завещаний ограничивалась не только адресатом, но и обязатель</w:t>
        <w:softHyphen/>
        <w:t>ной долей наслед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смысле Кодекс следует не за кутюмным правом, а за писаным правом дореволюционной Франции, где обозначалась обя</w:t>
        <w:softHyphen/>
        <w:t xml:space="preserve">зательная доля (законным детям наследодателя). Правда, писаное право еще учитывало требование канонического права о включе- 3 нии в число получателей законной доли жены умершего. Обычно же </w:t>
      </w:r>
      <w:r>
        <w:rPr>
          <w:rFonts w:cs="Times New Roman" w:ascii="Times New Roman" w:hAnsi="Times New Roman"/>
          <w:b w:val="false"/>
          <w:bCs w:val="false"/>
          <w:color w:val="000000"/>
          <w:sz w:val="22"/>
          <w:szCs w:val="22"/>
          <w:vertAlign w:val="subscript"/>
        </w:rPr>
        <w:t xml:space="preserve">( </w:t>
      </w:r>
      <w:r>
        <w:rPr>
          <w:rFonts w:cs="Times New Roman" w:ascii="Times New Roman" w:hAnsi="Times New Roman"/>
          <w:b w:val="false"/>
          <w:bCs w:val="false"/>
          <w:color w:val="000000"/>
          <w:sz w:val="22"/>
          <w:szCs w:val="22"/>
        </w:rPr>
        <w:t xml:space="preserve">право северных районов страны не знало правила об обязательно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доле, но пользовалось термином "резервированное имуще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следники умершего выстраивались в указанной Кодексом * очередности: дети и иные нисходящие, а также восходящие и боко</w:t>
        <w:softHyphen/>
        <w:t>вые родственники (с равными частями для родственников по отцов</w:t>
        <w:softHyphen/>
        <w:t>ской и материнской линиям), не далее 12-й степени родства (с 1917 г. круг законных наследников был уменьшен до шестой степени родства). Права внебрачных детей были сужены: они признавались детьми толь</w:t>
        <w:softHyphen/>
        <w:t>ко законным порядком, наследовали лишь имущество отца и матери, им было запрещено получать имущество по завещанию или путем дарения. В наследственных правах имело место и другое ограниче</w:t>
        <w:softHyphen/>
        <w:t>ние свободы завещания: при одном ребенке можно было завещать не больше половины имущества, при двух детях — не более трети, при трех — не больше четверти. Дарение ограничивалось во избежание попыток обойтись без завещания или так или иначе обойти 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Рецепция Кодекса. </w:t>
      </w:r>
      <w:r>
        <w:rPr>
          <w:rFonts w:cs="Times New Roman" w:ascii="Times New Roman" w:hAnsi="Times New Roman"/>
          <w:b w:val="false"/>
          <w:bCs w:val="false"/>
          <w:color w:val="000000"/>
          <w:sz w:val="22"/>
          <w:szCs w:val="22"/>
        </w:rPr>
        <w:t>Рецепция имела место в чистом и полном виде либо осуществлялась частично отдельными полож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истом виде Кодекс был введен во Франции и на тех тер</w:t>
        <w:softHyphen/>
        <w:t>риториях, которые в 1804 г. были ее частью, затем обособились: это Бельгия, Люксембург, Рейнские провинции Германии, Гессен-Дармштадт, Женева, Савойя, Пьемонт, Па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5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ично в измененной форме он рецепирован в следующих завоеванных и зависимых странах: Варшавское герцогство, Баден, Вестфалия, Ганновер, Ганзейские государства, Голландия, Дан</w:t>
        <w:softHyphen/>
        <w:t>циг, Иллирийские провинции, Италия, Нассау, Франкфурт, Ба</w:t>
        <w:softHyphen/>
        <w:t>вария, некоторые кантоны Швейцарии, Сици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последствии Кодекс был рецепирован в Румынии, Греции, Гаити, штате Луизиана (США), провинции Квебек (Канада), Бо</w:t>
        <w:softHyphen/>
        <w:t>ливии, Сальвадоре, Доминиканской республике, а также в неко</w:t>
        <w:softHyphen/>
        <w:t>торых землях Германии до введения Германского гражданского уложения в 190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формулировал историк Сигле, Кодекс был правом не всех народов, но правом для всех народов. По характеристике русского историка Н. И. Кареева, "в основе его содержания лежит равенство всех перед законом и уважение к воле отдельных лиц в их взаимных отношениях частного характера, особенно в делах имуществе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 Флобер назвал язык, которым изложен Кодекс, "нормой фран</w:t>
        <w:softHyphen/>
        <w:t>цузского языка". Еще более восторженные похвалы языку Кодекса расточал Стендаль, так высказавшийся о покровителе кодификатор-ской работы: "Пример единственный в истории — самому великому из полководцев Франция обязана устранением путаницы и противоречий, царивших в несчетном множестве законов, которыми она управлялась" Со временем Кодекс был возведен в ранг своего рода юри дического евангелия, которое можно было комментировать ил объяснять, но отнюдь не критиковать.</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нение практикующих знатоков права звучало сдержаннее и прагматичнее. Комментируя проблему знания законов, состоящих из почти трех тысяч статей, Порталис, член комиссии, высказы</w:t>
        <w:softHyphen/>
        <w:t>вал такое мнение: "Решительно невозможно, чтобы закон объяв</w:t>
        <w:softHyphen/>
        <w:t>лялся каждому отдельному человеку. Следует удовольствоваться моральной предпосылкой, гласящей, что всякий человек может с ним ознакомиться". Ему вторил другой участник обсуждения. "До</w:t>
        <w:softHyphen/>
        <w:t>статочно того, что те, кто наиболее заинтересован в знании за</w:t>
        <w:softHyphen/>
        <w:t>конов, имеют достаточно времени и средств, чтобы следить за изданием и содержанием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Юридико-технические достоинства Кодекса, согласно обобще</w:t>
        <w:softHyphen/>
        <w:t>нию Порталиса, очевидны и сводятся к реализации четырех прин</w:t>
        <w:softHyphen/>
        <w:t>ципов: единство права (право одинаково применяется на опреде</w:t>
        <w:softHyphen/>
        <w:t>ленной территории и по отношению ко всякому гражданину); един</w:t>
        <w:softHyphen/>
        <w:t>ство юридического источника (действует только один закон, без участия прецедентного права или обычного права как в Англии); завершенный, всеобъемлющий характер действия права, регули</w:t>
        <w:softHyphen/>
        <w:t>рующего ту или иную область гражданских отношений; закон осу-' ществляет регулирующую функцию в полном обособлении от мо</w:t>
        <w:softHyphen/>
        <w:t>рали и религиозных предпис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Кодекс </w:t>
      </w:r>
      <w:r>
        <w:rPr>
          <w:rFonts w:cs="Times New Roman"/>
          <w:i/>
          <w:iCs/>
          <w:color w:val="000000"/>
        </w:rPr>
        <w:t>коммерции 180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тупивший в действие с 1 января 1808 г. Кодекс коммерции </w:t>
      </w:r>
      <w:r>
        <w:rPr>
          <w:rFonts w:cs="Times New Roman" w:ascii="Times New Roman" w:hAnsi="Times New Roman"/>
          <w:b w:val="false"/>
          <w:bCs w:val="false"/>
          <w:color w:val="000000"/>
          <w:sz w:val="22"/>
          <w:szCs w:val="22"/>
          <w:lang w:val="en-US"/>
        </w:rPr>
        <w:t xml:space="preserve">(Code de commerce) </w:t>
      </w:r>
      <w:r>
        <w:rPr>
          <w:rFonts w:cs="Times New Roman" w:ascii="Times New Roman" w:hAnsi="Times New Roman"/>
          <w:b w:val="false"/>
          <w:bCs w:val="false"/>
          <w:color w:val="000000"/>
          <w:sz w:val="22"/>
          <w:szCs w:val="22"/>
        </w:rPr>
        <w:t>во многом дополнял Гражданский кодекс с точки зрения законодательной и одновременно закреплял самосто</w:t>
        <w:softHyphen/>
        <w:t>ятельность имущественных и правовых интересов и традиций тор</w:t>
        <w:softHyphen/>
        <w:t>гового класса. Кодекс разделялся на четыре книги: 1. О торговле вообще; 2. Морское право; 3. Конкурсное право; 4. О коммерческих судах. Таким образом, третья и четвертая книги относились пре</w:t>
        <w:softHyphen/>
        <w:t>имущественно к формальному пра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Кодексе, регулирующем торговые отношения, также воплощались идеи равноправия и свободы в противоположность сословным привилегиям. Согласно ст. 1 купцы определялись как "лица, профессией которых является совершение сделок". Кодекс частично компенсировал отсутствие института юридических лиц, признав участником торговых отношений три вида торговых орга</w:t>
        <w:softHyphen/>
        <w:t xml:space="preserve">низаций (товариществ): </w:t>
      </w:r>
      <w:r>
        <w:rPr>
          <w:rFonts w:cs="Times New Roman" w:ascii="Times New Roman" w:hAnsi="Times New Roman"/>
          <w:b w:val="false"/>
          <w:bCs w:val="false"/>
          <w:i/>
          <w:iCs/>
          <w:color w:val="000000"/>
          <w:sz w:val="22"/>
          <w:szCs w:val="22"/>
        </w:rPr>
        <w:t>товарищесщво под общим названием, ком</w:t>
        <w:softHyphen/>
        <w:t xml:space="preserve">мандитное товарищество и анонимное товарищество </w:t>
      </w:r>
      <w:r>
        <w:rPr>
          <w:rFonts w:cs="Times New Roman" w:ascii="Times New Roman" w:hAnsi="Times New Roman"/>
          <w:b w:val="false"/>
          <w:bCs w:val="false"/>
          <w:color w:val="000000"/>
          <w:sz w:val="22"/>
          <w:szCs w:val="22"/>
        </w:rPr>
        <w:t>(фактичес</w:t>
        <w:softHyphen/>
        <w:t>ки акционерное общество, в котором хотя бы один из его участ</w:t>
        <w:softHyphen/>
        <w:t>ников отвечает по обязательствам всем своим имуще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онимное общество не может существовать без одобрения властей и возникнуть иначе как посредством составления докумен</w:t>
        <w:softHyphen/>
        <w:t>та, доступного для всеобщего обозрения. Товарищество под общим названием и коммандитное общество могут быть учреждены обна</w:t>
        <w:softHyphen/>
        <w:t>родованным документом или частным письменным соглаше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Коммандитное общество </w:t>
      </w:r>
      <w:r>
        <w:rPr>
          <w:rFonts w:cs="Times New Roman" w:ascii="Times New Roman" w:hAnsi="Times New Roman"/>
          <w:b w:val="false"/>
          <w:bCs w:val="false"/>
          <w:color w:val="000000"/>
          <w:sz w:val="22"/>
          <w:szCs w:val="22"/>
        </w:rPr>
        <w:t>— это разновидность товарищества, которое в русском торговом лексиконе именовалось товариществом на вере и подразумевало "договорное соединение лиц для производства совместными средствами торгового промысла с круговым ручатель</w:t>
        <w:softHyphen/>
        <w:t xml:space="preserve">ством одних участников всем своим имуществом, других — только определенным вкладом" (Г. </w:t>
      </w:r>
      <w:r>
        <w:rPr>
          <w:rFonts w:cs="Times New Roman" w:ascii="Times New Roman" w:hAnsi="Times New Roman"/>
          <w:b w:val="false"/>
          <w:bCs w:val="false"/>
          <w:i/>
          <w:iCs/>
          <w:color w:val="000000"/>
          <w:sz w:val="22"/>
          <w:szCs w:val="22"/>
        </w:rPr>
        <w:t xml:space="preserve">Ф. Шершеневич). </w:t>
      </w:r>
      <w:r>
        <w:rPr>
          <w:rFonts w:cs="Times New Roman" w:ascii="Times New Roman" w:hAnsi="Times New Roman"/>
          <w:b w:val="false"/>
          <w:bCs w:val="false"/>
          <w:color w:val="000000"/>
          <w:sz w:val="22"/>
          <w:szCs w:val="22"/>
        </w:rPr>
        <w:t>Во французском торго</w:t>
        <w:softHyphen/>
        <w:t>вом праве выделяли простое коммандитное товарищество (простая коммандита) — это товарищество на паях, но с тем же различени</w:t>
        <w:softHyphen/>
        <w:t>ем двух категорий членов (полные участники и неполные участ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ругой разновидностью было </w:t>
      </w:r>
      <w:r>
        <w:rPr>
          <w:rFonts w:cs="Times New Roman" w:ascii="Times New Roman" w:hAnsi="Times New Roman"/>
          <w:b w:val="false"/>
          <w:bCs w:val="false"/>
          <w:i/>
          <w:iCs/>
          <w:color w:val="000000"/>
          <w:sz w:val="22"/>
          <w:szCs w:val="22"/>
        </w:rPr>
        <w:t xml:space="preserve">полное товарищество </w:t>
      </w:r>
      <w:r>
        <w:rPr>
          <w:rFonts w:cs="Times New Roman" w:ascii="Times New Roman" w:hAnsi="Times New Roman"/>
          <w:b w:val="false"/>
          <w:bCs w:val="false"/>
          <w:color w:val="000000"/>
          <w:sz w:val="22"/>
          <w:szCs w:val="22"/>
          <w:lang w:val="en-US"/>
        </w:rPr>
        <w:t xml:space="preserve">(societe en nom collectif). </w:t>
      </w:r>
      <w:r>
        <w:rPr>
          <w:rFonts w:cs="Times New Roman" w:ascii="Times New Roman" w:hAnsi="Times New Roman"/>
          <w:b w:val="false"/>
          <w:bCs w:val="false"/>
          <w:color w:val="000000"/>
          <w:sz w:val="22"/>
          <w:szCs w:val="22"/>
        </w:rPr>
        <w:t>Все члены полного товарищества имеют статус ком</w:t>
        <w:softHyphen/>
        <w:t>мерсанта и несут личную и солидарную ответственность за долги компании. Эта разновидность компании на паях была распростра</w:t>
        <w:softHyphen/>
        <w:t xml:space="preserve">нена в начал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Позднее более широкое распространение получило общество с ограниченной ответственно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чники Кодекса составили помимо торговых обычаев Ордо</w:t>
        <w:softHyphen/>
        <w:t xml:space="preserve">нанс о торговле (1673 г.) и Ордонанс о мореплавании </w:t>
      </w:r>
      <w:r>
        <w:rPr>
          <w:rFonts w:cs="Times New Roman" w:ascii="Times New Roman" w:hAnsi="Times New Roman"/>
          <w:b w:val="false"/>
          <w:bCs w:val="false"/>
          <w:color w:val="000000"/>
          <w:sz w:val="22"/>
          <w:szCs w:val="22"/>
          <w:lang w:val="en-US"/>
        </w:rPr>
        <w:t xml:space="preserve">(Ordonance de la marine, </w:t>
      </w:r>
      <w:r>
        <w:rPr>
          <w:rFonts w:cs="Times New Roman" w:ascii="Times New Roman" w:hAnsi="Times New Roman"/>
          <w:b w:val="false"/>
          <w:bCs w:val="false"/>
          <w:color w:val="000000"/>
          <w:sz w:val="22"/>
          <w:szCs w:val="22"/>
        </w:rPr>
        <w:t>1681 г.), подготовленные в период политики меркантилиз</w:t>
        <w:softHyphen/>
        <w:t>ма по инициативе Ж. Б. Кольбера, главного министра в правитель</w:t>
        <w:softHyphen/>
        <w:t>стве королевства. Торговое право, материальное и процессуаль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3. Кодификации уголовного и гражданского права Франции       5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няется и совершенствуется во времена абсолютизма — с прису</w:t>
        <w:softHyphen/>
        <w:t>щим ему усилением монархической власти и централизацией управ</w:t>
        <w:softHyphen/>
        <w:t>ления — уже не только обычаями, но и королевскими указами, упомянутыми ордонансами, которые распространяли свое действие на всю страну. В процессе подготовки Кодекса прежние ордонансы были переработаны в духе равноправия, но ряд положений обоих ордонансов вошел в Кодекс без существенных измен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дексе отсутствовали особые постановления о порядке заключения и исполнения сделок (эта часть регулировалась Граж</w:t>
        <w:softHyphen/>
        <w:t>данским кодексом). В нем не было предусмотрено регулирование страхования, института текущих счетов и др. Купле-продаже (ос</w:t>
        <w:softHyphen/>
        <w:t>новная торговая сделка) была посвящена всего одна статья. Более подробно изложены правила о купеческих книгах, биржевых аген</w:t>
        <w:softHyphen/>
        <w:t>тах и маклерах, о комиссионерах, особо гарантировались интересы и права банков и бирж.</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лучае неполноты или пробела необходимо было обращать</w:t>
        <w:softHyphen/>
        <w:t>ся к правилам торговых обычаев, а при отсутствии последних — к гражданским зако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альнейшее совершенствование регулирования деятельности обществ было оформлено </w:t>
      </w:r>
      <w:r>
        <w:rPr>
          <w:rFonts w:cs="Times New Roman" w:ascii="Times New Roman" w:hAnsi="Times New Roman"/>
          <w:color w:val="000000"/>
          <w:sz w:val="22"/>
          <w:szCs w:val="22"/>
        </w:rPr>
        <w:t xml:space="preserve">Законом об обществах от 24 июля </w:t>
      </w:r>
      <w:r>
        <w:rPr>
          <w:rFonts w:cs="Times New Roman" w:ascii="Times New Roman" w:hAnsi="Times New Roman"/>
          <w:b w:val="false"/>
          <w:bCs w:val="false"/>
          <w:color w:val="000000"/>
          <w:sz w:val="22"/>
          <w:szCs w:val="22"/>
        </w:rPr>
        <w:t>1867 г., где говорилось, что впредь анонимные общества (этим тер</w:t>
        <w:softHyphen/>
        <w:t>мином обозначались акционерные общества) могут образовывать</w:t>
        <w:softHyphen/>
        <w:t>ся без разрешения правительства, но акт об их образовании дол</w:t>
        <w:softHyphen/>
        <w:t>жен быть заверен нотариусом. В составе такого общества должно быть не менее семи чле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предусматривал также возможность создания комман</w:t>
        <w:softHyphen/>
        <w:t xml:space="preserve">дитных акционерных обществ </w:t>
      </w:r>
      <w:r>
        <w:rPr>
          <w:rFonts w:cs="Times New Roman" w:ascii="Times New Roman" w:hAnsi="Times New Roman"/>
          <w:b w:val="false"/>
          <w:bCs w:val="false"/>
          <w:color w:val="000000"/>
          <w:sz w:val="22"/>
          <w:szCs w:val="22"/>
          <w:lang w:val="en-US"/>
        </w:rPr>
        <w:t xml:space="preserve">(societe en commandite per action). </w:t>
      </w:r>
      <w:r>
        <w:rPr>
          <w:rFonts w:cs="Times New Roman" w:ascii="Times New Roman" w:hAnsi="Times New Roman"/>
          <w:b w:val="false"/>
          <w:bCs w:val="false"/>
          <w:color w:val="000000"/>
          <w:sz w:val="22"/>
          <w:szCs w:val="22"/>
        </w:rPr>
        <w:t xml:space="preserve">В них входит две категории участников: 1) </w:t>
      </w:r>
      <w:r>
        <w:rPr>
          <w:rFonts w:cs="Times New Roman" w:ascii="Times New Roman" w:hAnsi="Times New Roman"/>
          <w:b w:val="false"/>
          <w:bCs w:val="false"/>
          <w:i/>
          <w:iCs/>
          <w:color w:val="000000"/>
          <w:sz w:val="22"/>
          <w:szCs w:val="22"/>
        </w:rPr>
        <w:t xml:space="preserve">неполные </w:t>
      </w:r>
      <w:r>
        <w:rPr>
          <w:rFonts w:cs="Times New Roman" w:ascii="Times New Roman" w:hAnsi="Times New Roman"/>
          <w:b w:val="false"/>
          <w:bCs w:val="false"/>
          <w:color w:val="000000"/>
          <w:sz w:val="22"/>
          <w:szCs w:val="22"/>
        </w:rPr>
        <w:t>члены това</w:t>
        <w:softHyphen/>
        <w:t>рищества: их должно быть не менее трех и участие их аналогично участию акционеров в анонимном (акционерном) обществе; 2) пол</w:t>
        <w:softHyphen/>
        <w:t>ные члены товарищества, имеющие статус коммерсанта и несущие солидарную ответственность за долги компании. В отличие от ак</w:t>
        <w:softHyphen/>
        <w:t>ционерных компаний решения здесь принимаются большинством голосов неполных членов и при непременном единогласном одобре</w:t>
        <w:softHyphen/>
        <w:t>нии со стороны полных членов.</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колько было принято исправительно-наказательных (уголов</w:t>
        <w:softHyphen/>
        <w:t>ных) кодексов в революционный и послереволюционный период истории Фра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различаются в карательном кодексе преступные дея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регулировались гражданско-имущественные и лично-се</w:t>
        <w:softHyphen/>
        <w:t>мейные отношения до принятия Кодекса Наполе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Кодекса Наполеона как классического об</w:t>
        <w:softHyphen/>
        <w:t>разца современного гражданск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м обусловлена потребность в принятии Коммерческого ко</w:t>
        <w:softHyphen/>
        <w:t>декса 1807 г.?</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ранцузский уголовный кодекс 1810 года / Пер. с франц. Я. С. </w:t>
      </w:r>
      <w:r>
        <w:rPr>
          <w:rFonts w:cs="Times New Roman" w:ascii="Times New Roman" w:hAnsi="Times New Roman"/>
          <w:b w:val="false"/>
          <w:bCs w:val="false"/>
          <w:i/>
          <w:iCs/>
          <w:color w:val="000000"/>
        </w:rPr>
        <w:t xml:space="preserve">Лапшиной; </w:t>
      </w:r>
      <w:r>
        <w:rPr>
          <w:rFonts w:cs="Times New Roman" w:ascii="Times New Roman" w:hAnsi="Times New Roman"/>
          <w:b w:val="false"/>
          <w:bCs w:val="false"/>
          <w:color w:val="000000"/>
        </w:rPr>
        <w:t xml:space="preserve">Вступ. ст. М. М. Исаева. М., 1947. — Французский гражданский кодекс / Пер. с франц. </w:t>
      </w:r>
      <w:r>
        <w:rPr>
          <w:rFonts w:cs="Times New Roman" w:ascii="Times New Roman" w:hAnsi="Times New Roman"/>
          <w:b w:val="false"/>
          <w:bCs w:val="false"/>
          <w:i/>
          <w:iCs/>
          <w:color w:val="000000"/>
        </w:rPr>
        <w:t xml:space="preserve">И. </w:t>
      </w:r>
      <w:r>
        <w:rPr>
          <w:rFonts w:cs="Times New Roman" w:ascii="Times New Roman" w:hAnsi="Times New Roman"/>
          <w:b w:val="false"/>
          <w:bCs w:val="false"/>
          <w:color w:val="000000"/>
        </w:rPr>
        <w:t xml:space="preserve">С. </w:t>
      </w:r>
      <w:r>
        <w:rPr>
          <w:rFonts w:cs="Times New Roman" w:ascii="Times New Roman" w:hAnsi="Times New Roman"/>
          <w:b w:val="false"/>
          <w:bCs w:val="false"/>
          <w:i/>
          <w:iCs/>
          <w:color w:val="000000"/>
        </w:rPr>
        <w:t xml:space="preserve">Перетерского. </w:t>
      </w:r>
      <w:r>
        <w:rPr>
          <w:rFonts w:cs="Times New Roman" w:ascii="Times New Roman" w:hAnsi="Times New Roman"/>
          <w:b w:val="false"/>
          <w:bCs w:val="false"/>
          <w:color w:val="000000"/>
        </w:rPr>
        <w:t xml:space="preserve">М., 1941. — Новый уголовный кодекс Франции / Пер. с франц. М., 1993. — </w:t>
      </w:r>
      <w:r>
        <w:rPr>
          <w:rFonts w:cs="Times New Roman" w:ascii="Times New Roman" w:hAnsi="Times New Roman"/>
          <w:b w:val="false"/>
          <w:bCs w:val="false"/>
          <w:i/>
          <w:iCs/>
          <w:color w:val="000000"/>
        </w:rPr>
        <w:t xml:space="preserve">Юшков В. </w:t>
      </w:r>
      <w:r>
        <w:rPr>
          <w:rFonts w:cs="Times New Roman" w:ascii="Times New Roman" w:hAnsi="Times New Roman"/>
          <w:b w:val="false"/>
          <w:bCs w:val="false"/>
          <w:color w:val="000000"/>
        </w:rPr>
        <w:t>Наполеон на поприще гражданского права и за</w:t>
        <w:softHyphen/>
        <w:t xml:space="preserve">конодательства. М., 1905. — Боботов С. В. Наполеон Бонапарт — реформатор и законодатель. М., 1998. — </w:t>
      </w:r>
      <w:r>
        <w:rPr>
          <w:rFonts w:cs="Times New Roman" w:ascii="Times New Roman" w:hAnsi="Times New Roman"/>
          <w:b w:val="false"/>
          <w:bCs w:val="false"/>
          <w:color w:val="000000"/>
          <w:lang w:val="en-US"/>
        </w:rPr>
        <w:t xml:space="preserve">Naissance du Code civil: la raison de legislateur. an VII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 xml:space="preserve">an XII </w:t>
      </w:r>
      <w:r>
        <w:rPr>
          <w:rFonts w:cs="Times New Roman" w:ascii="Times New Roman" w:hAnsi="Times New Roman"/>
          <w:b w:val="false"/>
          <w:bCs w:val="false"/>
          <w:color w:val="000000"/>
        </w:rPr>
        <w:t xml:space="preserve">(1800—1804). </w:t>
      </w:r>
      <w:r>
        <w:rPr>
          <w:rFonts w:cs="Times New Roman" w:ascii="Times New Roman" w:hAnsi="Times New Roman"/>
          <w:b w:val="false"/>
          <w:bCs w:val="false"/>
          <w:color w:val="000000"/>
          <w:lang w:val="en-US"/>
        </w:rPr>
        <w:t xml:space="preserve">Paris, </w:t>
      </w:r>
      <w:r>
        <w:rPr>
          <w:rFonts w:cs="Times New Roman" w:ascii="Times New Roman" w:hAnsi="Times New Roman"/>
          <w:b w:val="false"/>
          <w:bCs w:val="false"/>
          <w:color w:val="000000"/>
        </w:rPr>
        <w:t>1989.</w:t>
      </w:r>
    </w:p>
    <w:p>
      <w:pPr>
        <w:pStyle w:val="Normal"/>
        <w:shd w:fill="FFFFFF" w:val="clear"/>
        <w:rPr>
          <w:rFonts w:ascii="Times New Roman" w:hAnsi="Times New Roman" w:cs="Times New Roman"/>
          <w:b w:val="false"/>
          <w:b w:val="false"/>
          <w:bCs w:val="false"/>
          <w:szCs w:val="24"/>
        </w:rPr>
      </w:pPr>
      <w:r>
        <w:rPr>
          <w:b w:val="false"/>
          <w:bCs w:val="false"/>
          <w:color w:val="000000"/>
        </w:rPr>
        <w:t>'тРР</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Тема 24. Конституционная история и законодательство Германии </w:t>
      </w:r>
      <w:r>
        <w:rPr>
          <w:rFonts w:cs="Times New Roman"/>
          <w:color w:val="000000"/>
          <w:lang w:val="en-US"/>
        </w:rPr>
        <w:t xml:space="preserve">XIX </w:t>
      </w:r>
      <w:r>
        <w:rPr>
          <w:rFonts w:cs="Times New Roman"/>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Наполеоновское нашествие и распад Священной римской империи германской нации (1806 г.). — Основные вехи воссоединительного процесса. Роль Пруссии. Конституционная хартия Пруссии 1850 г. — Два пути к объединению. Франкфуртская конститу</w:t>
        <w:softHyphen/>
        <w:t>ция 1849 г. Конституция Германской империи 1871 г. — Импер</w:t>
        <w:softHyphen/>
        <w:t>ское законодательство. "Исключительный закон против социа</w:t>
        <w:softHyphen/>
        <w:t>листов" 1878 г. — Гражданское уложение Германской империи 1896 г.</w:t>
      </w:r>
    </w:p>
    <w:p>
      <w:pPr>
        <w:pStyle w:val="Normal"/>
        <w:shd w:fill="FFFFFF" w:val="clear"/>
        <w:rPr>
          <w:rFonts w:ascii="Times New Roman" w:hAnsi="Times New Roman" w:cs="Times New Roman"/>
          <w:b w:val="false"/>
          <w:b w:val="false"/>
          <w:bCs w:val="false"/>
          <w:szCs w:val="24"/>
        </w:rPr>
      </w:pPr>
      <w:r>
        <w:rPr>
          <w:rFonts w:cs="Times New Roman"/>
          <w:i/>
          <w:iCs/>
          <w:color w:val="000000"/>
        </w:rPr>
        <w:t>Наполеоновское нашествие и распад Священной римской империи германской нации (180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чта Наполеона о создании мировой империи в подражание древним покорителям народов и стран к началу века воплотилась в военные предприятия на Европейском континенте, в результа</w:t>
        <w:softHyphen/>
        <w:t>те чего в 1805 г. он создает из покоренных германских княжеств Германскую конфедерацию, а затем так называемый Рейнский союз из 39 государств, в котором берет на себя роль протектора. Французский император ведал внешними делами Союза, имел право объявления войны и мира от его имени и осуществлял выс</w:t>
        <w:softHyphen/>
        <w:t>шее военное руководство. В 1806 г. было объявлено о прекраще</w:t>
        <w:softHyphen/>
        <w:t>нии существования Священной римской империи германской на</w:t>
        <w:softHyphen/>
        <w:t xml:space="preserve">ции, а ее император Франц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Габсбург отказался от общегерман</w:t>
        <w:softHyphen/>
        <w:t>ской кор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закончилась история тысячелетнего существования держа</w:t>
        <w:softHyphen/>
        <w:t xml:space="preserve">вы, в создании которой принимали участие Карл Великий, От-тон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Великий, Карл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и др. В этой империи насчитывалось более 300 государств, в большинстве своем малоземельных и малочислен</w:t>
        <w:softHyphen/>
        <w:t>ных. Среди них выделялись несколько крупных княжеств: Пруссия, Саксония, Бавария, Вюртемберг, а также Австрия — наиболее обширное из этих государств, чья территория включала в себя зем</w:t>
        <w:softHyphen/>
        <w:t>ли поляков, хорватов, словенцев, чехов, венгров и итальянцев. К моменту вторжения Наполеона все свидетельствовало, по харак</w:t>
        <w:softHyphen/>
        <w:t>теристике французского императора, об упадке, "столь сильном, что федеративная связь не доставляла никому надежного обеспе</w:t>
        <w:softHyphen/>
        <w:t>чения, а для сильных была средством разногласия и разд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И</w:t>
      </w:r>
    </w:p>
    <w:p>
      <w:pPr>
        <w:pStyle w:val="Normal"/>
        <w:shd w:fill="FFFFFF" w:val="clear"/>
        <w:rPr>
          <w:rFonts w:ascii="Times New Roman" w:hAnsi="Times New Roman" w:cs="Times New Roman"/>
          <w:b w:val="false"/>
          <w:b w:val="false"/>
          <w:bCs w:val="false"/>
          <w:szCs w:val="24"/>
        </w:rPr>
      </w:pPr>
      <w:r>
        <w:rPr>
          <w:b w:val="false"/>
          <w:bCs w:val="false"/>
          <w:color w:val="000000"/>
        </w:rPr>
        <w:t>5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олеон Бонапарт пришел на эти земли не только завоева</w:t>
        <w:softHyphen/>
        <w:t>телем, но и реформатором. Он отменил здесь крепостное право, феодальные привилегии и ввел в действие Гражданский кодекс 1804 г. Из вольных городов он оставил всего пять, остальные рас</w:t>
        <w:softHyphen/>
        <w:t>пределил между наиболее сильными государствами, чем положил начало территориальным конфликтам и переделам, которые про</w:t>
        <w:softHyphen/>
        <w:t>должались после распада Рейнского союза в 1813 г.</w:t>
      </w:r>
    </w:p>
    <w:p>
      <w:pPr>
        <w:pStyle w:val="Normal"/>
        <w:shd w:fill="FFFFFF" w:val="clear"/>
        <w:rPr>
          <w:rFonts w:ascii="Times New Roman" w:hAnsi="Times New Roman" w:cs="Times New Roman"/>
          <w:b w:val="false"/>
          <w:b w:val="false"/>
          <w:bCs w:val="false"/>
          <w:szCs w:val="24"/>
        </w:rPr>
      </w:pPr>
      <w:r>
        <w:rPr>
          <w:rFonts w:cs="Times New Roman"/>
          <w:i/>
          <w:iCs/>
          <w:color w:val="000000"/>
        </w:rPr>
        <w:t>Основные вехи воссоединительного процесса. Роль Пруссии. Конституционная хартия Пруссии 185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енное поражение Франции позволило образовать на бывшей территории Священной римской империи так называемый Герман</w:t>
        <w:softHyphen/>
        <w:t>ский союз (1814 г.), состоящий всего из 34 государств и нескольких вольных городов — Франкфурта, Гамбурга, Бремена и Любека. Главенство в Союзе принадлежало Австрии. Его связующим уч</w:t>
        <w:softHyphen/>
        <w:t>реждением стал Союзный сейм, состоящий из уполномоченных от 34 государств и четырех вольных городов. Для принятия решения требовалось согласие всех уполномоченных, которые, однако, дей</w:t>
        <w:softHyphen/>
        <w:t>ствовали по инструкциям своих правителей и правительств. В боль</w:t>
        <w:softHyphen/>
        <w:t>шинстве государств господствовал княжеский абсолютизм, но в некоторых, входивших в свое время в Рейнский союз, были при</w:t>
        <w:softHyphen/>
        <w:t>няты октроированные (дарованные правителями) конституции (Вюртемберг, Ганновер, Бавария и еще девять госуд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м важным шагом на пути воссоединения стало об</w:t>
        <w:softHyphen/>
        <w:t>разование в 1834 г. Таможенного союза, в состав которого вошли Бавария, Пруссия и еще 16 германских государств. Лидирующее положение в этом Союзе заняла Пруссия. Она стала претендовать на роль объединяющей силы во всей Германии и таким образом^ выступила соперницей Австрии.</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ролевство Бранденбург-Пруссия возникло под началом^ </w:t>
      </w:r>
      <w:r>
        <w:rPr>
          <w:rFonts w:cs="Times New Roman" w:ascii="Times New Roman" w:hAnsi="Times New Roman"/>
          <w:color w:val="000000"/>
          <w:sz w:val="22"/>
          <w:szCs w:val="22"/>
        </w:rPr>
        <w:t xml:space="preserve">Фридриха-Вильгельма </w:t>
      </w:r>
      <w:r>
        <w:rPr>
          <w:rFonts w:cs="Times New Roman" w:ascii="Times New Roman" w:hAnsi="Times New Roman"/>
          <w:color w:val="000000"/>
          <w:sz w:val="22"/>
          <w:szCs w:val="22"/>
          <w:lang w:val="en-US"/>
        </w:rPr>
        <w:t xml:space="preserve">I </w:t>
      </w:r>
      <w:r>
        <w:rPr>
          <w:rFonts w:cs="Times New Roman" w:ascii="Times New Roman" w:hAnsi="Times New Roman"/>
          <w:b w:val="false"/>
          <w:bCs w:val="false"/>
          <w:color w:val="000000"/>
          <w:sz w:val="22"/>
          <w:szCs w:val="22"/>
        </w:rPr>
        <w:t xml:space="preserve">(1701—1740), современника и собеседника!» Петр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грозного военного противника Швеции и Франции (1733—1 1735 гг.). При нем была заложена централизованная бюрократичес</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кая иерархия, введено деление подданных на солдат, чиновников и покорных обывателей. Сменивший его Фрид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еликий (1740—1786) зарекомендовал себя защитником немецкой свободы от императорской (австрийской) власти, попечителем Вольтера, за</w:t>
        <w:softHyphen/>
        <w:t>щитником на словах свободы печати и претендовал на прозвание королем-философом. При нем прусский абсолютизм приобрел черты военно-полицейского государства со всеобщим обязательным обра</w:t>
        <w:softHyphen/>
        <w:t>зован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ворянство провозглашалось людьми высшей расы, крепост</w:t>
        <w:softHyphen/>
        <w:t>ные считались пребывающими в подчинении у дворян — офиц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в и чиновников. В 1763 г. вышел королевский указ о сельских школах, вводивший обязательное посещение деревенских школ, но денег на это выделено не было. На должность учителей были назначены солдаты-инвалиды с окладом в виде пенсии. Фрид</w:t>
        <w:softHyphen/>
        <w:t xml:space="preserve">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пытался таким образом перестроить средневековую монар</w:t>
        <w:softHyphen/>
        <w:t>хию в культурное администрируемое государство своего времени, в котором "король — первый слуга народа"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трактате "Анти-Макиавелли" (1740 г.), отредактированном Вольтером, он (в отличие от наставлений флорентийца Макиавел</w:t>
        <w:softHyphen/>
        <w:t>ли) усмотрел обязанности государя в поддержании законов, в при</w:t>
        <w:softHyphen/>
        <w:t>нятии решений по справедливости, в энергичнейшем сопротивле</w:t>
        <w:softHyphen/>
        <w:t>нии падению нравов, в защите государства от врагов. Он считал возможным наказывать тюремным заключением за избиение кре</w:t>
        <w:softHyphen/>
        <w:t>стьян их господами. Идеальное государство представлялось ему организацией, в которой правитель действует продуманно, вся по</w:t>
        <w:softHyphen/>
        <w:t>литика государства, его финансы и военное дело нацелены на до</w:t>
        <w:softHyphen/>
        <w:t>стижение одной цели •— укрепление государства и его мог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всей видимости, именно с этими взглядами на политику государства спорил философ И. Кант, когда писал о том, что "правление, основанное на принципах благоволения народу... есть величайший деспотизм, какой только можно себе представить" (Соч. Т. 4. Ч. 2. М., 1965. С. 79). Маркс в этой связи употреблял тер</w:t>
        <w:softHyphen/>
        <w:t>мин "просвещенный деспотизм". Кант выразил свое отношение к идее короля-философа в следующем обобщении: "Нельзя ожидать, чтобы короли философствовали или философы стали королями; да этого и не следует желать, так как обладание властью неизбеж</w:t>
        <w:softHyphen/>
        <w:t>но извращает свободное суждение разума" (Соч. Т. 6. М., 1965. С. 2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Фридрих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своих реформаторских планах выступал за "не</w:t>
        <w:softHyphen/>
        <w:t>зависимость и добродетельность" судей, за обновление законода</w:t>
        <w:softHyphen/>
        <w:t xml:space="preserve">тельства в патриотическом немецком духе. Именно при нем была начата и долгое время велась работа над </w:t>
      </w:r>
      <w:r>
        <w:rPr>
          <w:rFonts w:cs="Times New Roman" w:ascii="Times New Roman" w:hAnsi="Times New Roman"/>
          <w:color w:val="000000"/>
          <w:sz w:val="22"/>
          <w:szCs w:val="22"/>
        </w:rPr>
        <w:t xml:space="preserve">Общим земским законом прусских провинций, </w:t>
      </w:r>
      <w:r>
        <w:rPr>
          <w:rFonts w:cs="Times New Roman" w:ascii="Times New Roman" w:hAnsi="Times New Roman"/>
          <w:b w:val="false"/>
          <w:bCs w:val="false"/>
          <w:color w:val="000000"/>
          <w:sz w:val="22"/>
          <w:szCs w:val="22"/>
        </w:rPr>
        <w:t>введенным в действие в 1794 г. Весьма пер</w:t>
        <w:softHyphen/>
        <w:t>спективным оказался также созданный по его инициативе анти</w:t>
        <w:softHyphen/>
        <w:t>австрийский Союз князей (1785 г.). При нем королевство почти уд</w:t>
        <w:softHyphen/>
        <w:t>воилось территориально за счет Силезии (1740—1745 гг.) и раздела Польши (177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усский просвещенный абсолютизм, таким образом, больше напоминал "просвещенный деспотизм", поскольку на практике был "смесью деспотизма, бюрократизма, феодализма" </w:t>
      </w:r>
      <w:r>
        <w:rPr>
          <w:rFonts w:cs="Times New Roman" w:ascii="Times New Roman" w:hAnsi="Times New Roman"/>
          <w:b w:val="false"/>
          <w:bCs w:val="false"/>
          <w:i/>
          <w:iCs/>
          <w:color w:val="000000"/>
          <w:sz w:val="22"/>
          <w:szCs w:val="22"/>
        </w:rPr>
        <w:t>(К. Марк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наполеоновского нашествия Пруссия едва не прекра</w:t>
        <w:softHyphen/>
        <w:t>тила своего независимого существования, сохранив его лишь бла</w:t>
        <w:softHyphen/>
        <w:t xml:space="preserve">годаря заступничеству российского императора Александр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На</w:t>
        <w:softHyphen/>
        <w:t>полеону пришлось довольствоваться наложением большой контри</w:t>
        <w:softHyphen/>
        <w:t>буции и размещением 150-тысячного войска. Иностранное прису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вие не помешало прусскому правителю провести ряд важных • рефор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07—1810 гг. в Пруссии производится отмена крепостного права. В 1806—1808 гг. под руководством Штейна проводится рефор</w:t>
        <w:softHyphen/>
        <w:t>ма государственного управления, в результате которой вместо ста</w:t>
        <w:softHyphen/>
        <w:t>родавних и плохо управляемых "коллегий" времен Фридриха-Виль</w:t>
        <w:softHyphen/>
        <w:t xml:space="preserve">гельм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учреждаются министерства по делам военным, иностран</w:t>
        <w:softHyphen/>
        <w:t>ным, финансовым, внутренним и юстиции. Совет министров стал возглавлять канцлер. В городах были организованы учреждения местного самоуправления (муниципальные советы), избираемые ограниченным числом наиболее состоятельных налогоплательщиков. В 1813—-1815 гг. проведена военная реформа, которая ввела всеоб</w:t>
        <w:softHyphen/>
        <w:t>щую воинскую повинность. Все эти реформы имели далеко идущие последствия в деле воссоединения Германии под началом Прусс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48 г. ряд европейских государств переживает период ре</w:t>
        <w:softHyphen/>
        <w:t>волюционных выступлений, повлекших за собой перемены консти</w:t>
        <w:softHyphen/>
        <w:t>туционного характера. После февральской революции во Франции следует нарастание социальной напряженности в Берлине (март 1848 г.), Вене и Праге. В Пруссии король был принужден к упраз</w:t>
        <w:softHyphen/>
        <w:t>днению феодальных судов над крестьянами, распространению ком</w:t>
        <w:softHyphen/>
        <w:t>петенции судов присяжных на политические преступления и к выборам в учредительный ландтаг с последующей конституцион</w:t>
        <w:softHyphen/>
        <w:t>ной реформой 1849 г. Правители других немецких государств были вынуждены согласиться на созыв Учредительного собрания пред</w:t>
        <w:softHyphen/>
        <w:t>ставителей всех германских государств для выработки конституции единой Германии. Указанные представители собрались во Франк</w:t>
        <w:softHyphen/>
        <w:t>фурте-на-Майне, однако работа их закончилась весьма скромным результатом — выработкой конституции, которая поначалу оста</w:t>
        <w:softHyphen/>
        <w:t>лась только на бумаг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этой обстановке прусский король Фридрих-Вильгельм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 xml:space="preserve">выступил с новой реформаторской инициативой и даровал своим подданным конституцию — </w:t>
      </w:r>
      <w:r>
        <w:rPr>
          <w:rFonts w:cs="Times New Roman" w:ascii="Times New Roman" w:hAnsi="Times New Roman"/>
          <w:color w:val="000000"/>
          <w:sz w:val="22"/>
          <w:szCs w:val="22"/>
        </w:rPr>
        <w:t xml:space="preserve">Конституционную хартию Пруссии </w:t>
      </w:r>
      <w:r>
        <w:rPr>
          <w:rFonts w:cs="Times New Roman" w:ascii="Times New Roman" w:hAnsi="Times New Roman"/>
          <w:b w:val="false"/>
          <w:bCs w:val="false"/>
          <w:color w:val="000000"/>
          <w:sz w:val="22"/>
          <w:szCs w:val="22"/>
        </w:rPr>
        <w:t>от 31 января 1850 г. Высшие органы власти, согласно Хартии, состо</w:t>
        <w:softHyphen/>
        <w:t>яли из короля, министров, двухпалатного парламента, Верховного суда. Представительные учреждения и администрация местных органов власти — общин, уездов, округов и провинций — регули</w:t>
        <w:softHyphen/>
        <w:t>ровались специальными зако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дательная власть осуществлялась совместно королем и обеими палатами. При этом "согласие короля и обеих палат необ</w:t>
        <w:softHyphen/>
        <w:t>ходимо для каждого закона" (ст. 62). Право законодательной ини</w:t>
        <w:softHyphen/>
        <w:t>циативы принадлежало королю и каждой из палат. Законопроек</w:t>
        <w:softHyphen/>
        <w:t xml:space="preserve">ты, отвергнутые одной из палат или королем, не могли быть вновь внесены в течение той же сессии. Вначале верхняя палата — </w:t>
      </w:r>
      <w:r>
        <w:rPr>
          <w:rFonts w:cs="Times New Roman" w:ascii="Times New Roman" w:hAnsi="Times New Roman"/>
          <w:b w:val="false"/>
          <w:bCs w:val="false"/>
          <w:i/>
          <w:iCs/>
          <w:color w:val="000000"/>
          <w:sz w:val="22"/>
          <w:szCs w:val="22"/>
        </w:rPr>
        <w:t xml:space="preserve">Палата господ </w:t>
      </w:r>
      <w:r>
        <w:rPr>
          <w:rFonts w:cs="Times New Roman" w:ascii="Times New Roman" w:hAnsi="Times New Roman"/>
          <w:b w:val="false"/>
          <w:bCs w:val="false"/>
          <w:color w:val="000000"/>
          <w:sz w:val="22"/>
          <w:szCs w:val="22"/>
        </w:rPr>
        <w:t>— наполовину избиралась, наполовину назнача</w:t>
        <w:softHyphen/>
        <w:t>лась, но после 1853 г. она уже целиком формировалась назна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b w:val="false"/>
          <w:bCs w:val="false"/>
          <w:color w:val="000000"/>
        </w:rPr>
        <w:t>5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ями короля — "наследственно или пожизненно" (принцы крови, князья и другие представители сословия госп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торая палата — Палата депутатов ландтага — состояла из 350 членов, избираемых выборщиками трех курий. Избиратели в куриях должны были отвечать ряду требований: достичь 25-лет</w:t>
        <w:softHyphen/>
        <w:t>него возраста, уплачивать государственный налог определенно</w:t>
        <w:softHyphen/>
        <w:t>го размера. (Каждая курия представляла налогоплательщиков, выплачивающих треть налогов, но различие между ними состо</w:t>
        <w:softHyphen/>
        <w:t>яло в том, что первые две курии выплачивали наибольшее ко</w:t>
        <w:softHyphen/>
        <w:t>личество разных налогов, и поэтому их представительство было обеспечено от гораздо меньшего числа избирателей, чем у тре</w:t>
        <w:softHyphen/>
        <w:t>тьей ку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тором разделе конституции, озаглавленном "О правах пруссаков", были перечислены многие либерально-демократичес</w:t>
        <w:softHyphen/>
        <w:t>кие положения о "гражданско-политических правах" пруссака: равенство перед законом, неприкосновенность личности, жилища, переписки. Здесь же было записано, что гражданская смерть и наказание конфискацией не могут применяться. Пользование ре</w:t>
        <w:softHyphen/>
        <w:t>лигиозной свободой "не должно стоять в противоречии с граждан</w:t>
        <w:softHyphen/>
        <w:t>скими и гражданско-политическими обязанностями". В другой ста</w:t>
        <w:softHyphen/>
        <w:t>тье уточнялось в этой связи, что "христианская религия служит основой для тех государственных учреждений, которые представ</w:t>
        <w:softHyphen/>
        <w:t>ляют религиозный характер, без ущерба, однако, свободе рели</w:t>
        <w:softHyphen/>
        <w:t>гии..." О свободе науки и ее преподавания говорилось, как и в проекте франкфуртской конституции 1849 г., в нескольких статьях. Так, в ст. 22 было записано: "Право преподавать, основывать и руководить учебными заведениями свободно для каждого, если он докажет подлежащим государственным учреждениям свою нрав</w:t>
        <w:softHyphen/>
        <w:t>ственную, научную и техническую способ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ая власть осуществлялась от имени короля. Судьи счи</w:t>
        <w:softHyphen/>
        <w:t>тались независимыми — "не подчиняющимися другой власти, кро</w:t>
        <w:softHyphen/>
        <w:t>ме закона" (ст. 86). Они назначались на должность пожизненно королем и от его имени, могли быть смещены или временно от</w:t>
        <w:softHyphen/>
        <w:t>странены от должности лишь на основании судебного решения и по причинам, установленным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полнительная власть принадлежала одному королю. Он осу</w:t>
        <w:softHyphen/>
        <w:t>ществлял высшее командование армией и назначал на высшие военные должности. Министры могли быть привлечены к ответ</w:t>
        <w:softHyphen/>
        <w:t>ственности по обвинению в нарушении конституции, в подкупе или измене. Члены обеих палат и все государственные чиновники при</w:t>
        <w:softHyphen/>
        <w:t>носили присягу верности конституции и повиновения королю и клялись честью соблюдать конституцию. Армия присягала королю и не присягала соблюдению конституции. В 1851 г. был принят Закон об осадном положении, который предоставлял королю и центральной власти фактически бесконтрольные властные пол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чия, что дало основание К. Марксу назвать этот закон "насто</w:t>
        <w:softHyphen/>
        <w:t>ящей конституцией"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нституционная хартия Пруссии 1850 г. была заимствована в некоторых структурных частях разработчиками Конституции Японии 1889 г. и оказала определенное влияние на выработку Основных законов Российской империи начала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w:t>
      </w:r>
    </w:p>
    <w:p>
      <w:pPr>
        <w:pStyle w:val="Normal"/>
        <w:shd w:fill="FFFFFF" w:val="clear"/>
        <w:rPr>
          <w:rFonts w:ascii="Times New Roman" w:hAnsi="Times New Roman" w:cs="Times New Roman"/>
          <w:b w:val="false"/>
          <w:b w:val="false"/>
          <w:bCs w:val="false"/>
          <w:szCs w:val="24"/>
        </w:rPr>
      </w:pPr>
      <w:r>
        <w:rPr>
          <w:rFonts w:cs="Times New Roman"/>
          <w:i/>
          <w:iCs/>
          <w:color w:val="000000"/>
        </w:rPr>
        <w:t>Лва пути к объединению. Франкфуртская конституция 1849 г. Конституция Германской империи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ъединение Германии на основе признаваемой всеми государ</w:t>
        <w:softHyphen/>
        <w:t>ствами конституции (Франкфуртская конституция от 20 марта 1849 г.) или объединение под началом одного из крупнейших государств (Ав</w:t>
        <w:softHyphen/>
        <w:t>стрия, Пруссия) стало к середине века довольно сложной дилеммой в Союзе германских государств, вобравшем в себя одну империю (Ав</w:t>
        <w:softHyphen/>
        <w:t>стрия), пять королевств (Пруссия, Саксония, Бавария, Ганновер, Вюртемберг), десятки герцогств и княжеств, вольные го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ермания по Франкфуртской конституции представляла собой федерацию земель во главе с императором, который должен был присягать делу охраны "империи и прав немецкого народа, а импер</w:t>
        <w:softHyphen/>
        <w:t>скую конституцию соблюдать точно и добросовестно". Такую присягу приносит не только император, но и каждый имперский чиновник. Конституция объявляла об упразднении сословий, неприкосновен</w:t>
        <w:softHyphen/>
        <w:t>ности личности, равенстве перед законом, отдельных свобод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арламент </w:t>
      </w:r>
      <w:r>
        <w:rPr>
          <w:rFonts w:cs="Times New Roman" w:ascii="Times New Roman" w:hAnsi="Times New Roman"/>
          <w:b w:val="false"/>
          <w:bCs w:val="false"/>
          <w:i/>
          <w:iCs/>
          <w:color w:val="000000"/>
        </w:rPr>
        <w:t xml:space="preserve">(рейхстаг) </w:t>
      </w:r>
      <w:r>
        <w:rPr>
          <w:rFonts w:cs="Times New Roman" w:ascii="Times New Roman" w:hAnsi="Times New Roman"/>
          <w:b w:val="false"/>
          <w:bCs w:val="false"/>
          <w:color w:val="000000"/>
        </w:rPr>
        <w:t xml:space="preserve">состоял из двух палат — </w:t>
      </w:r>
      <w:r>
        <w:rPr>
          <w:rFonts w:cs="Times New Roman" w:ascii="Times New Roman" w:hAnsi="Times New Roman"/>
          <w:b w:val="false"/>
          <w:bCs w:val="false"/>
          <w:i/>
          <w:iCs/>
          <w:color w:val="000000"/>
        </w:rPr>
        <w:t>Палаты госу</w:t>
        <w:softHyphen/>
        <w:t xml:space="preserve">дарств, </w:t>
      </w:r>
      <w:r>
        <w:rPr>
          <w:rFonts w:cs="Times New Roman" w:ascii="Times New Roman" w:hAnsi="Times New Roman"/>
          <w:b w:val="false"/>
          <w:bCs w:val="false"/>
          <w:color w:val="000000"/>
        </w:rPr>
        <w:t>избираемой на шесть лет и заполняемой по принципу нерав</w:t>
        <w:softHyphen/>
        <w:t xml:space="preserve">ного представительства (40 депутатов от Пруссии, 38 — от Австрии, 18 — от Баварии, 10 — от Саксонии, два от Гамбурга.и по одному от большинства герцогств и княжеств), и </w:t>
      </w:r>
      <w:r>
        <w:rPr>
          <w:rFonts w:cs="Times New Roman" w:ascii="Times New Roman" w:hAnsi="Times New Roman"/>
          <w:b w:val="false"/>
          <w:bCs w:val="false"/>
          <w:i/>
          <w:iCs/>
          <w:color w:val="000000"/>
        </w:rPr>
        <w:t xml:space="preserve">Палаты </w:t>
      </w:r>
      <w:r>
        <w:rPr>
          <w:rFonts w:cs="Times New Roman" w:ascii="Times New Roman" w:hAnsi="Times New Roman"/>
          <w:b w:val="false"/>
          <w:bCs w:val="false"/>
          <w:color w:val="000000"/>
        </w:rPr>
        <w:t>народа(нижней пала</w:t>
        <w:softHyphen/>
        <w:t>ты), которая избиралась на три года. Отдельные немецкие государства имели свою конституцию, правительство, чиновную иерарх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ланировалось также-создание Имперского суда с возложе</w:t>
        <w:softHyphen/>
        <w:t>нием на него разбирательства жалоб отдельных государств, раз</w:t>
        <w:softHyphen/>
        <w:t>ногласий между палатами, а также политических и частноправо</w:t>
        <w:softHyphen/>
        <w:t>вых разногласий между государствами. Судебная власть признава</w:t>
        <w:softHyphen/>
        <w:t>лась только за государством, родовые суды упразднялись и про</w:t>
        <w:softHyphen/>
        <w:t>возглашалось, что "все равны перед судом" (§ 1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який немец, говорилось в ст. 159, имеет право обращать</w:t>
        <w:softHyphen/>
        <w:t>ся с письменными прошениями и жалобами к правительству, к на</w:t>
        <w:softHyphen/>
        <w:t>родным представителям и рейхстагу. Для возбуждения судебного преследования против государственного чиновника за действие по службе "не требовалось предварительного согласия начальства" (§ 160). Последнее положение повторено и в Конституции 1871 г. В конце века это же положение было включено, по инициати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4. Конституционная история Германии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w:t>
      </w:r>
      <w:r>
        <w:rPr>
          <w:rFonts w:cs="Times New Roman"/>
          <w:b w:val="false"/>
          <w:bCs w:val="false"/>
          <w:color w:val="000000"/>
        </w:rPr>
        <w:t xml:space="preserve">                                                                                                                                                                                                                                                                                                                              </w:t>
      </w:r>
      <w:r>
        <w:rPr>
          <w:rFonts w:cs="Times New Roman" w:ascii="Times New Roman" w:hAnsi="Times New Roman"/>
          <w:b w:val="false"/>
          <w:bCs w:val="false"/>
          <w:color w:val="000000"/>
        </w:rPr>
        <w:t>525</w:t>
      </w:r>
      <w:r>
        <w:rPr>
          <w:rFonts w:cs="Times New Roman" w:ascii="Times New Roman" w:hAnsi="Times New Roman"/>
          <w:b w:val="false"/>
          <w:bCs w:val="false"/>
          <w:color w:val="000000"/>
          <w:lang w:val="en-US"/>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И. Ленина, в программу российских социал-демократов, но здесь| его судьба сложилась ина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а монарха, которым собрание предложило корону импера-| тора, отказались от нее. Король прусский заметил в этой связи,! что корона дается "милостью Божией" и не может быть делом со-1 брания. Ее принятие принесло бы "величайшее несчастье своим! привкусом революции 1848 г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того как Франкфуртская конституция осталась бездей-| ствующим проектом, а самих делегатов национального (учреди</w:t>
        <w:softHyphen/>
        <w:t>тельного) собрания разогнало правительство Вюртемберга, на пер</w:t>
        <w:softHyphen/>
        <w:t>вый план выдвинулся другой путь объединения — через создание малой федерации германских государств, группирующихся вокруг Австрии или Пруссии. Наибольшим успехом увенчались усилия Пруссии, в чем выдающуюся роль сыграл канцлер Прусского ко</w:t>
        <w:softHyphen/>
        <w:t xml:space="preserve">ролевства, одаренный дипломат и политик князь </w:t>
      </w:r>
      <w:r>
        <w:rPr>
          <w:rFonts w:cs="Times New Roman" w:ascii="Times New Roman" w:hAnsi="Times New Roman"/>
          <w:color w:val="000000"/>
        </w:rPr>
        <w:t>Отто фон Бис</w:t>
        <w:softHyphen/>
        <w:t xml:space="preserve">марк </w:t>
      </w:r>
      <w:r>
        <w:rPr>
          <w:rFonts w:cs="Times New Roman" w:ascii="Times New Roman" w:hAnsi="Times New Roman"/>
          <w:b w:val="false"/>
          <w:bCs w:val="false"/>
          <w:color w:val="000000"/>
        </w:rPr>
        <w:t>(1815—1898). Его ближайшими шагами стали меры по уско-1 ренному экономическому росту, затем война с Данией за включе-[ ние Шлезвига и Голштинии в Германский союз. Наиболее благо-</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приятные условия сложились в 50—60-е гг. Бисмарк в этот пери-1 од берет курс на личное руководство политикой Пруссии, и в осо-[ бенности на реорганизацию армии. Все это делалось с дальним! прицелом — перехватить главенство в Союзе у Австрии и воссоз- [ дать Германию под главенством Прусс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урс Бисмарка на милитаризацию вначале не встретил под-! держки в палате депутатов. В одной из своих речей 1862 г. в ланд</w:t>
        <w:softHyphen/>
        <w:t>таге Бисмарк с присущей ему прямотой заявил: "Великие вопросы! века разрешаются не речами и не решениями большинства в пар-</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ламенте, а железом и кровью. Пруссия должна держать свои силы наготове, в ожидании благоприятного момента, который несколь- [ ко раз был упущен". Военные приготовления были продолжены, и это оказалось ненапрасным: Пруссия с большим успехом провела | войну против Австрии (1866 г.) и против Франции (187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разу же после победы над Австрией был образован Севере-</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германский союз, в который вошли все северные, ряд западных и южных немецких государств и который обеспечивался экономичес</w:t>
        <w:softHyphen/>
        <w:t>кой и военной мощью Пруссии. В 1867 г. был изготовлен проект конституции для Северо-германского союза. В нем были воспроиз</w:t>
        <w:softHyphen/>
        <w:t>ведены многие положения Франкфуртской конституции 1849 г., в том числе гражданские и политические свободы. Прусскому королю была вручена должность президента и вся полнота исполнительной власти, концентрировавшейся в руках канцлера, ответственного | только перед корол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сле победы над Францией и коронования германского импе-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ратора в Версальском дворце была подготовлена и введена в дей</w:t>
        <w:softHyphen/>
        <w:t xml:space="preserve">ствие </w:t>
      </w:r>
      <w:r>
        <w:rPr>
          <w:rFonts w:cs="Times New Roman" w:ascii="Times New Roman" w:hAnsi="Times New Roman"/>
          <w:color w:val="000000"/>
        </w:rPr>
        <w:t xml:space="preserve">Конституция Германской империи </w:t>
      </w:r>
      <w:r>
        <w:rPr>
          <w:rFonts w:cs="Times New Roman" w:ascii="Times New Roman" w:hAnsi="Times New Roman"/>
          <w:b w:val="false"/>
          <w:bCs w:val="false"/>
          <w:color w:val="000000"/>
        </w:rPr>
        <w:t>от 16 апреля 1871 г. 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едставляла собой конституцию федерации 22 монархий и трех вольных городов (Любек, Гамбург, Бремен) при общем главенстве Пруссии, которой было предоставлено 17 из 58 голосов в Союзном совете </w:t>
      </w:r>
      <w:r>
        <w:rPr>
          <w:rFonts w:cs="Times New Roman" w:ascii="Times New Roman" w:hAnsi="Times New Roman"/>
          <w:b w:val="false"/>
          <w:bCs w:val="false"/>
          <w:i/>
          <w:iCs/>
          <w:color w:val="000000"/>
        </w:rPr>
        <w:t xml:space="preserve">(бундесрате), </w:t>
      </w:r>
      <w:r>
        <w:rPr>
          <w:rFonts w:cs="Times New Roman" w:ascii="Times New Roman" w:hAnsi="Times New Roman"/>
          <w:b w:val="false"/>
          <w:bCs w:val="false"/>
          <w:color w:val="000000"/>
        </w:rPr>
        <w:t>тогда как для приостановки движения како</w:t>
        <w:softHyphen/>
        <w:t>го-либо законопроекта достаточно было всего 14 голосов. Главой империи стал король Пруссии — самого большого из объединив</w:t>
        <w:softHyphen/>
        <w:t>шихся государств (свыше половины всей территории и 60% насе</w:t>
        <w:softHyphen/>
        <w:t>ления). Он был главнокомандующим вооруженными силами, назна</w:t>
        <w:softHyphen/>
        <w:t>чал всех высших имперских чиновников, включая главу правитель</w:t>
        <w:softHyphen/>
        <w:t>ства — канцлера. Он же назначал делегатов в верхнюю палат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ижняя палата именовалась по традиции </w:t>
      </w:r>
      <w:r>
        <w:rPr>
          <w:rFonts w:cs="Times New Roman" w:ascii="Times New Roman" w:hAnsi="Times New Roman"/>
          <w:b w:val="false"/>
          <w:bCs w:val="false"/>
          <w:i/>
          <w:iCs/>
          <w:color w:val="000000"/>
        </w:rPr>
        <w:t xml:space="preserve">рейхстагом, </w:t>
      </w:r>
      <w:r>
        <w:rPr>
          <w:rFonts w:cs="Times New Roman" w:ascii="Times New Roman" w:hAnsi="Times New Roman"/>
          <w:b w:val="false"/>
          <w:bCs w:val="false"/>
          <w:color w:val="000000"/>
        </w:rPr>
        <w:t>изби</w:t>
        <w:softHyphen/>
        <w:t>ралась на три года (после 1887 г. — на пять лет), обладала мало</w:t>
        <w:softHyphen/>
        <w:t>значительными законодательными полномочиями и не имела ника</w:t>
        <w:softHyphen/>
        <w:t>кого влияния и контроля над министрами и "руководящим мини</w:t>
        <w:softHyphen/>
        <w:t>стром" — канцлером. Сам император был склонен к упразднению всеобщего избирательного права для мужчин и ликвидации пар</w:t>
        <w:softHyphen/>
        <w:t>ламента на том основании, что они слишком напоминают порож</w:t>
        <w:softHyphen/>
        <w:t>дение французской революции, которая была "преступлением против Бога и лю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сновными чертами германской союзной империи </w:t>
      </w:r>
      <w:r>
        <w:rPr>
          <w:rFonts w:cs="Times New Roman" w:ascii="Times New Roman" w:hAnsi="Times New Roman"/>
          <w:b w:val="false"/>
          <w:bCs w:val="false"/>
          <w:color w:val="000000"/>
        </w:rPr>
        <w:t>можно считать следую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се участники союза были монархиями, а не республик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онархическая власть нелегко поддается ограничениям, хотя в конституции было записано, что имперские законы имеют преимущество перед законами областными и что "надзору импе</w:t>
        <w:softHyphen/>
        <w:t>рии и ее законодательству принадлежит общее законодательство в гражданском праве, уголовное право и судопроизводство" (ст. 4 в ред. 1873 г., принятая после троекратного, начиная с 1871 г., об</w:t>
        <w:softHyphen/>
        <w:t>суждения полномочий законодательного собрания импе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онархическая организация сохраняла крайнюю неравно</w:t>
        <w:softHyphen/>
        <w:t>мерность могущества отдельных государств и привела к тому, что империя была оформлена как договорный союз. В преамбуле в свя</w:t>
        <w:softHyphen/>
        <w:t>зи с этим говорилось, что прусский король от имени Северо-гер</w:t>
        <w:softHyphen/>
        <w:t>манского союза и еще ряд монархов заключают "вечный союз для защиты союзной территории и применяемого на ее протяжении права, а также для обеспечения благосостояния немецкого наро</w:t>
        <w:softHyphen/>
        <w:t>да. Этот союз будет именоваться Германской империей".</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Имперское </w:t>
      </w:r>
      <w:r>
        <w:rPr>
          <w:rFonts w:cs="Times New Roman"/>
          <w:color w:val="000000"/>
        </w:rPr>
        <w:t xml:space="preserve">законодательство. </w:t>
      </w:r>
      <w:r>
        <w:rPr>
          <w:rFonts w:cs="Times New Roman"/>
          <w:i/>
          <w:iCs/>
          <w:color w:val="000000"/>
        </w:rPr>
        <w:t>"Исключительный закон против социалистов" 187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вым имперским кодексом стал </w:t>
      </w:r>
      <w:r>
        <w:rPr>
          <w:rFonts w:cs="Times New Roman" w:ascii="Times New Roman" w:hAnsi="Times New Roman"/>
          <w:color w:val="000000"/>
        </w:rPr>
        <w:t>Уголовный кодекс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ставленный под большим влиянием французского кодекса. Он состоял из трех основных частей. В первой давалось разгранич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4. Конституционная история Германии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ие преступлений, проступков и полицейских нарушений, во второй излагались положения о стадиях преступления, о соуча</w:t>
        <w:softHyphen/>
        <w:t>стии, о смягчающих и отягчающих вину обстоятельствах. Третья часть излагала статьи, квалифицирующие отдельные виды пре</w:t>
        <w:softHyphen/>
        <w:t>ступлений, и представляла собой особенную часть Кодек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ьшее число статей относилось к характеристике госу</w:t>
        <w:softHyphen/>
        <w:t>дарственных преступлений (оскорбление императора и местных государей, призывы к неподчинению властям и др.). Особую разно</w:t>
        <w:softHyphen/>
        <w:t>видность составляют в Кодексе преступления против общественно</w:t>
        <w:softHyphen/>
        <w:t>го порядка (основание тайных обществ, незаконное противодей</w:t>
        <w:softHyphen/>
        <w:t>ствие применению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казания предусматривались разнообразные и нацелены были в основном на устрашение: смертная казнь, заключение в работный дом, тюремное заключение, помещение в крепость, арест, ограничение в правах, штраф.</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Уголовно-процессуальный кодекс </w:t>
      </w:r>
      <w:r>
        <w:rPr>
          <w:rFonts w:cs="Times New Roman" w:ascii="Times New Roman" w:hAnsi="Times New Roman"/>
          <w:b w:val="false"/>
          <w:bCs w:val="false"/>
          <w:color w:val="000000"/>
        </w:rPr>
        <w:t>был принят в 1877 г. и стал важным дополнением карательного кодекса, вводя принцип состя-</w:t>
      </w:r>
      <w:r>
        <w:rPr>
          <w:rFonts w:cs="Times New Roman" w:ascii="Times New Roman" w:hAnsi="Times New Roman"/>
          <w:b w:val="false"/>
          <w:bCs w:val="false"/>
          <w:color w:val="000000"/>
          <w:lang w:val="en-US"/>
        </w:rPr>
        <w:t xml:space="preserve">1 </w:t>
      </w:r>
      <w:r>
        <w:rPr>
          <w:rFonts w:cs="Times New Roman" w:ascii="Times New Roman" w:hAnsi="Times New Roman"/>
          <w:b w:val="false"/>
          <w:bCs w:val="false"/>
          <w:color w:val="000000"/>
        </w:rPr>
        <w:t>зательности сторон, свободной оценки доказательств, независимо</w:t>
        <w:softHyphen/>
        <w:t xml:space="preserve">сти следственного судьи от прокурора и допуск адвоката на ста-| дни предварительного следствия. В том же 1877 г. был введен </w:t>
      </w:r>
      <w:r>
        <w:rPr>
          <w:rFonts w:cs="Times New Roman" w:ascii="Times New Roman" w:hAnsi="Times New Roman"/>
          <w:color w:val="000000"/>
        </w:rPr>
        <w:t xml:space="preserve">Гражданско-процессуальный кодекс </w:t>
      </w:r>
      <w:r>
        <w:rPr>
          <w:rFonts w:cs="Times New Roman" w:ascii="Times New Roman" w:hAnsi="Times New Roman"/>
          <w:b w:val="false"/>
          <w:bCs w:val="false"/>
          <w:color w:val="000000"/>
        </w:rPr>
        <w:t>— очень объемный и детали</w:t>
        <w:softHyphen/>
        <w:t>зированный. И только работа над гражданским кодексом растяну</w:t>
        <w:softHyphen/>
        <w:t>лась почти на четверть века, закончившись в 189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дательство империи этого периода отмечено выработ</w:t>
        <w:softHyphen/>
        <w:t>кой и принятием одного из первых законов, нацеленных на дис</w:t>
        <w:softHyphen/>
        <w:t>криминацию и жесткую подконтрольность одного из массовых по</w:t>
        <w:softHyphen/>
        <w:t>литических движений, организуемого и направляемого социалис</w:t>
        <w:softHyphen/>
        <w:t xml:space="preserve">тическими партиями. Закон чаще всего упоминается как </w:t>
      </w:r>
      <w:r>
        <w:rPr>
          <w:rFonts w:cs="Times New Roman" w:ascii="Times New Roman" w:hAnsi="Times New Roman"/>
          <w:color w:val="000000"/>
        </w:rPr>
        <w:t>"исклю</w:t>
        <w:softHyphen/>
        <w:t xml:space="preserve">чительный закон против социалистов" </w:t>
      </w:r>
      <w:r>
        <w:rPr>
          <w:rFonts w:cs="Times New Roman" w:ascii="Times New Roman" w:hAnsi="Times New Roman"/>
          <w:b w:val="false"/>
          <w:bCs w:val="false"/>
          <w:color w:val="000000"/>
        </w:rPr>
        <w:t>1878 г., хотя на самом деле он носит иное назва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Германии возникает одна из первых социалистических партий — </w:t>
      </w:r>
      <w:r>
        <w:rPr>
          <w:rFonts w:cs="Times New Roman" w:ascii="Times New Roman" w:hAnsi="Times New Roman"/>
          <w:b w:val="false"/>
          <w:bCs w:val="false"/>
          <w:i/>
          <w:iCs/>
          <w:color w:val="000000"/>
        </w:rPr>
        <w:t xml:space="preserve">Рабочая партия Ф. Лассаля </w:t>
      </w:r>
      <w:r>
        <w:rPr>
          <w:rFonts w:cs="Times New Roman" w:ascii="Times New Roman" w:hAnsi="Times New Roman"/>
          <w:b w:val="false"/>
          <w:bCs w:val="false"/>
          <w:color w:val="000000"/>
        </w:rPr>
        <w:t>(1863 г.), которая ставит своей целью превращение рабочих в предпринимателей при содей</w:t>
        <w:softHyphen/>
        <w:t>ствии государства. Рабочие составляют около 97% взрослого на</w:t>
        <w:softHyphen/>
        <w:t>селения, и достаточно обеспечить им всеобщее и равное избира</w:t>
        <w:softHyphen/>
        <w:t>тельное право, как они двинут дело своей партии далеко вперед по пути превращения в предпринимателей. В 1869 г. возникла со-</w:t>
      </w:r>
      <w:r>
        <w:rPr>
          <w:rFonts w:cs="Times New Roman" w:ascii="Times New Roman" w:hAnsi="Times New Roman"/>
          <w:b w:val="false"/>
          <w:bCs w:val="false"/>
          <w:i/>
          <w:iCs/>
          <w:color w:val="000000"/>
        </w:rPr>
        <w:t xml:space="preserve">ииал-демократическая партия. </w:t>
      </w:r>
      <w:r>
        <w:rPr>
          <w:rFonts w:cs="Times New Roman" w:ascii="Times New Roman" w:hAnsi="Times New Roman"/>
          <w:b w:val="false"/>
          <w:bCs w:val="false"/>
          <w:color w:val="000000"/>
        </w:rPr>
        <w:t>В 1875 г. на съезде в Готе обе партии пришли к соглашению о выработке единой программы, где, в частности, было записано, что "освобождение труда — превращение средств труда в общее достояние общества и това-рищественности, регулирование самого труда должно быть делом самого рабочего класса, по отношению к которому все остальные классы есть сплошная реакционная мас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b w:val="false"/>
          <w:bCs w:val="false"/>
          <w:color w:val="000000"/>
        </w:rPr>
        <w:t>5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878 г. на жизнь императора Вильгельма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было произведе</w:t>
        <w:softHyphen/>
        <w:t>но два покушения. 11 мая в него стрелял на улице молодой под</w:t>
        <w:softHyphen/>
        <w:t>мастерье Гедель, который, как комментировала печать, начитался социал-демократических изданий. Бисмарк сразу же внес проект закона против социал-демократии, но его отклонили под тем пред</w:t>
        <w:softHyphen/>
        <w:t>логом, что вполне достаточно действующи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2 июня в императора стрелял из окон своего дома доктор Нобилинг, который успел сделать два выстрела дробью в проез</w:t>
        <w:softHyphen/>
        <w:t>жавший экипаж императора. Он ранил императора, и тот уже не смог заниматься государственными делами, переложив их на крон</w:t>
        <w:softHyphen/>
        <w:t>принца. Нобилинг также, по комментариям прессы, увлекался со</w:t>
        <w:softHyphen/>
        <w:t>циализмом. На этот раз законопроект Бисмарка был поддержан значительным большинством, хотя и как исключительная мера. Дело в том, что представители других партий при этом, естествен</w:t>
        <w:softHyphen/>
        <w:t>но, были обеспокоены собственным будущим. Закон приняли в ка</w:t>
        <w:softHyphen/>
        <w:t>честве эксперимента на 2—3 года, но его действие фактически продлевалось вплоть до начала 1890-х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кт носил название Закон об общеопасных устремлениях социал-демократии. В первом же параграфе разъяснялось его назначение: "Подлежат запрету общества, имеющие целью нис</w:t>
        <w:softHyphen/>
        <w:t>провержение существующего государственного или общественного строя посредством социал-демократической или коммунистической деятельности, а также в случаях, когда деятельность во имя нис</w:t>
        <w:softHyphen/>
        <w:t>провержения проявляется способом, опасным для общественного мира и в особенности для дружелюбных отношений между класса</w:t>
        <w:softHyphen/>
        <w:t>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создавал легитимную основу для правительственных репрессий, которые вскоре и начались — в виде запретов, высыл</w:t>
        <w:softHyphen/>
        <w:t>ки, тюремного заключения. Репрессии коснулись тысяч людей. Уча</w:t>
        <w:softHyphen/>
        <w:t>стие в запрещенном обществе наказывалось штрафом в 500 марок или тюремным заключением на срок до трех месяцев. В парагра</w:t>
        <w:softHyphen/>
        <w:t>фе 3 было записано, что "профсоюзы не воспрещаются, но над ними учреждается чрезвычайный контроль государства". Несмот</w:t>
        <w:softHyphen/>
        <w:t>ря на преследования, социалисты сумели заручиться на выборах поддержкой нескольких сотен тысяч голосов избирателей, и ког</w:t>
        <w:softHyphen/>
        <w:t>да в 1890 г. эта поддержка выросла до полутора миллионов голо</w:t>
        <w:softHyphen/>
        <w:t>сов, Закон пришлось отменить формально, а его инициатору и вдохновителю канцлеру Бисмарку настала пора уйти в отставку.</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Гражданское </w:t>
      </w:r>
      <w:r>
        <w:rPr>
          <w:rFonts w:cs="Times New Roman"/>
          <w:i/>
          <w:iCs/>
          <w:color w:val="000000"/>
        </w:rPr>
        <w:t>уложение Германской империи 189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нига гражданских законов </w:t>
      </w:r>
      <w:r>
        <w:rPr>
          <w:rFonts w:cs="Times New Roman" w:ascii="Times New Roman" w:hAnsi="Times New Roman"/>
          <w:b w:val="false"/>
          <w:bCs w:val="false"/>
          <w:color w:val="000000"/>
          <w:sz w:val="22"/>
          <w:szCs w:val="22"/>
          <w:lang w:val="en-US"/>
        </w:rPr>
        <w:t xml:space="preserve">(Burgerliches Gezetzbuch), </w:t>
      </w:r>
      <w:r>
        <w:rPr>
          <w:rFonts w:cs="Times New Roman" w:ascii="Times New Roman" w:hAnsi="Times New Roman"/>
          <w:b w:val="false"/>
          <w:bCs w:val="false"/>
          <w:color w:val="000000"/>
          <w:sz w:val="22"/>
          <w:szCs w:val="22"/>
        </w:rPr>
        <w:t>приня</w:t>
        <w:softHyphen/>
        <w:t>тая рейхстагом в 1896 г. и введенная в действие с 1 января 1900 г., явилась крупнейшей кодификацией конца прошлого века. В ходе</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е разработки произошло упорядочение и частичное обновление старого гражданского права, состоявшего из разнородных парти</w:t>
        <w:softHyphen/>
        <w:t>кулярных правовых систем (княжеских, городских, вотчинных), которых насчитывалось несколько десятков. Княжеское и вотчин</w:t>
        <w:softHyphen/>
        <w:t>ное право отдельных земель сосуществовало со сборниками обще</w:t>
        <w:softHyphen/>
        <w:t>го пандектного римского права (называвшегося еще и современ</w:t>
        <w:softHyphen/>
        <w:t xml:space="preserve">ным римским правом — </w:t>
      </w:r>
      <w:r>
        <w:rPr>
          <w:rFonts w:cs="Times New Roman" w:ascii="Times New Roman" w:hAnsi="Times New Roman"/>
          <w:b w:val="false"/>
          <w:bCs w:val="false"/>
          <w:color w:val="000000"/>
          <w:sz w:val="22"/>
          <w:szCs w:val="22"/>
          <w:lang w:val="en-US"/>
        </w:rPr>
        <w:t xml:space="preserve">Heutige Romisches Recht), </w:t>
      </w:r>
      <w:r>
        <w:rPr>
          <w:rFonts w:cs="Times New Roman" w:ascii="Times New Roman" w:hAnsi="Times New Roman"/>
          <w:b w:val="false"/>
          <w:bCs w:val="false"/>
          <w:color w:val="000000"/>
          <w:sz w:val="22"/>
          <w:szCs w:val="22"/>
        </w:rPr>
        <w:t>а также кано</w:t>
        <w:softHyphen/>
        <w:t>нического права, городского и обычного права. Современное рим</w:t>
        <w:softHyphen/>
        <w:t>ское право носило субсидиарный (дополняющий) характер по от</w:t>
        <w:softHyphen/>
        <w:t xml:space="preserve">ношению к земскому </w:t>
      </w:r>
      <w:r>
        <w:rPr>
          <w:rFonts w:cs="Times New Roman" w:ascii="Times New Roman" w:hAnsi="Times New Roman"/>
          <w:b w:val="false"/>
          <w:bCs w:val="false"/>
          <w:color w:val="000000"/>
          <w:sz w:val="22"/>
          <w:szCs w:val="22"/>
          <w:lang w:val="en-US"/>
        </w:rPr>
        <w:t xml:space="preserve">(Landrecht) </w:t>
      </w:r>
      <w:r>
        <w:rPr>
          <w:rFonts w:cs="Times New Roman" w:ascii="Times New Roman" w:hAnsi="Times New Roman"/>
          <w:b w:val="false"/>
          <w:bCs w:val="false"/>
          <w:color w:val="000000"/>
          <w:sz w:val="22"/>
          <w:szCs w:val="22"/>
        </w:rPr>
        <w:t>и обычному праву. Оно восполня</w:t>
        <w:softHyphen/>
        <w:t xml:space="preserve">ло пробелы по правилу: "городское право ограничивает земское, земское ограничивает общее пандектное" (Р. </w:t>
      </w:r>
      <w:r>
        <w:rPr>
          <w:rFonts w:cs="Times New Roman" w:ascii="Times New Roman" w:hAnsi="Times New Roman"/>
          <w:b w:val="false"/>
          <w:bCs w:val="false"/>
          <w:i/>
          <w:iCs/>
          <w:color w:val="000000"/>
          <w:sz w:val="22"/>
          <w:szCs w:val="22"/>
        </w:rPr>
        <w:t>З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едшествующие кодификации. До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в. германское право было преимущественно неписаным обычным правом, оно сохраня</w:t>
        <w:softHyphen/>
        <w:t>лось памятью и находило свое основное воплощение в решениях судов с участием соплеменников. Затем появились частные сборни</w:t>
        <w:softHyphen/>
        <w:t>ки местных обычаев, наиболее известными среди которых стали Саксонское зерцало судьи Эйке фон Репкова и Швабское зерца</w:t>
        <w:softHyphen/>
        <w:t>ло безымянного составителя. Первым гражданским кодексом стал Гражданский кодекс Баварского королевства, составленный в 1756 г., но самым вместительным оказался прусский сборник за</w:t>
        <w:softHyphen/>
        <w:t>конов, вступивший в силу в 1794 г. под названием "Общее земс</w:t>
        <w:softHyphen/>
        <w:t xml:space="preserve">кое право прусских провинций" </w:t>
      </w:r>
      <w:r>
        <w:rPr>
          <w:rFonts w:cs="Times New Roman" w:ascii="Times New Roman" w:hAnsi="Times New Roman"/>
          <w:b w:val="false"/>
          <w:bCs w:val="false"/>
          <w:color w:val="000000"/>
          <w:sz w:val="22"/>
          <w:szCs w:val="22"/>
          <w:lang w:val="en-US"/>
        </w:rPr>
        <w:t>(Allgemeines Landrecht fur die Preussischen Staaten).</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русском общеземском уложении довольно искусно совме</w:t>
        <w:softHyphen/>
        <w:t>щались элементы германского народного и римского пандектного права. Основное содержание его составило частное право с элемен</w:t>
        <w:softHyphen/>
        <w:t>тами ленного, купеческого и горного права. Кроме того, в нем были представлены нормы публичного и уголовного права. По объему это очень обширный и детализированный сборник законодательных установлений, в котором его составители намеревались по возмож</w:t>
        <w:softHyphen/>
        <w:t>ности охватить и предусмотреть все случаи. В итоге в кодексе пре</w:t>
        <w:softHyphen/>
        <w:t>обладает казуистическое начало и отсутствуют общие принципы и нормы, облегчающие правоприменительную деятель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амой совершенной кодификацией стало Саксонское граждан</w:t>
        <w:softHyphen/>
        <w:t>ское уложение, изданное в 1863 г. и вступившее в силу в 1865 г. Построение этого кодекса предвосхищает структуру общегерман</w:t>
        <w:softHyphen/>
        <w:t>ского уложения, оно включает в себя пять частей: общую часть, вещное право, обязательственное право ("право требований"), семейное право и наследственное право. Именно составители Сак</w:t>
        <w:softHyphen/>
        <w:t>сонского уложения подвергли сомнению достоинства Кодекса На</w:t>
        <w:softHyphen/>
        <w:t xml:space="preserve">полеона, объявив его "смешением начал римского права, притом неверно понятых, с французскими обычаями", и отказались от </w:t>
      </w:r>
      <w:r>
        <w:rPr>
          <w:rFonts w:cs="Times New Roman" w:ascii="Times New Roman" w:hAnsi="Times New Roman"/>
          <w:b w:val="false"/>
          <w:bCs w:val="false"/>
          <w:i/>
          <w:iCs/>
          <w:color w:val="000000"/>
          <w:sz w:val="22"/>
          <w:szCs w:val="22"/>
        </w:rPr>
        <w:t>ин</w:t>
        <w:softHyphen/>
        <w:t xml:space="preserve">ституционной </w:t>
      </w:r>
      <w:r>
        <w:rPr>
          <w:rFonts w:cs="Times New Roman" w:ascii="Times New Roman" w:hAnsi="Times New Roman"/>
          <w:b w:val="false"/>
          <w:bCs w:val="false"/>
          <w:color w:val="000000"/>
          <w:sz w:val="22"/>
          <w:szCs w:val="22"/>
        </w:rPr>
        <w:t xml:space="preserve">системы в пользу </w:t>
      </w:r>
      <w:r>
        <w:rPr>
          <w:rFonts w:cs="Times New Roman" w:ascii="Times New Roman" w:hAnsi="Times New Roman"/>
          <w:b w:val="false"/>
          <w:bCs w:val="false"/>
          <w:i/>
          <w:iCs/>
          <w:color w:val="000000"/>
          <w:sz w:val="22"/>
          <w:szCs w:val="22"/>
        </w:rPr>
        <w:t xml:space="preserve">пандектной </w:t>
      </w:r>
      <w:r>
        <w:rPr>
          <w:rFonts w:cs="Times New Roman" w:ascii="Times New Roman" w:hAnsi="Times New Roman"/>
          <w:b w:val="false"/>
          <w:bCs w:val="false"/>
          <w:color w:val="000000"/>
          <w:sz w:val="22"/>
          <w:szCs w:val="22"/>
        </w:rPr>
        <w:t>системы изложения граждан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ема 24. Конституционная история Германии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ЩЩ </w:t>
      </w:r>
      <w:r>
        <w:rPr>
          <w:rFonts w:cs="Times New Roman" w:ascii="Times New Roman" w:hAnsi="Times New Roman"/>
          <w:b w:val="false"/>
          <w:bCs w:val="false"/>
          <w:i/>
          <w:iCs/>
          <w:color w:val="000000"/>
        </w:rPr>
        <w:t>Щ</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Германское гражданское уложение (ГГУ) </w:t>
      </w:r>
      <w:r>
        <w:rPr>
          <w:rFonts w:cs="Times New Roman" w:ascii="Times New Roman" w:hAnsi="Times New Roman"/>
          <w:b w:val="false"/>
          <w:bCs w:val="false"/>
          <w:color w:val="000000"/>
          <w:sz w:val="22"/>
          <w:szCs w:val="22"/>
        </w:rPr>
        <w:t>частично основыва</w:t>
        <w:softHyphen/>
        <w:t>ется на германских, частично на римских началах и лишь в незна</w:t>
        <w:softHyphen/>
        <w:t>чительной своей части представляет собой нововведение. Еще в 1814 г. в Германии появилась брошюра профессора Тибо "О необ</w:t>
        <w:softHyphen/>
        <w:t>ходимости общего гражданского права в Германии", где обосновы</w:t>
        <w:softHyphen/>
        <w:t>валась необходимость объединения разрозненных правовых систем в рамках единой книги законов. Призыв Тибо поставил под сомне</w:t>
        <w:softHyphen/>
        <w:t>ние историк Савиньи в брошюре "О призвании нашего времени к законодательству и правоведению", где внимание привлечено к недостаточной еще разработанности исторического материала, к отсутствию точного юридического языка и терминологии и выска</w:t>
        <w:softHyphen/>
        <w:t>зано сомнение в полезности кодификации вообще, поскольку, по мнению Савиньи, кодификация является фактором, который за</w:t>
        <w:softHyphen/>
        <w:t>держивает естественное возникновение и развитие права из на</w:t>
        <w:softHyphen/>
        <w:t>родного сознания. Эта позиция нашла наибольшее понимание и поддержку в отдельных германских землях, тогда как общество, заинтересованное в политическом и правовом единстве, оставалось на стороне Тиб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стема изложения кодекса — пандектная: общая часть, обя</w:t>
        <w:softHyphen/>
        <w:t>зательственное право, вещное, семейное и наследственное право. Перестановка на первое место обязательственного права объясня</w:t>
        <w:softHyphen/>
        <w:t>лась его известной простотой в сравнении с разделом о вещном пра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бщей части посвящена </w:t>
      </w:r>
      <w:r>
        <w:rPr>
          <w:rFonts w:cs="Times New Roman" w:ascii="Times New Roman" w:hAnsi="Times New Roman"/>
          <w:b w:val="false"/>
          <w:bCs w:val="false"/>
          <w:i/>
          <w:iCs/>
          <w:color w:val="000000"/>
          <w:sz w:val="22"/>
          <w:szCs w:val="22"/>
        </w:rPr>
        <w:t xml:space="preserve">Книга 1 </w:t>
      </w:r>
      <w:r>
        <w:rPr>
          <w:rFonts w:cs="Times New Roman" w:ascii="Times New Roman" w:hAnsi="Times New Roman"/>
          <w:b w:val="false"/>
          <w:bCs w:val="false"/>
          <w:color w:val="000000"/>
          <w:sz w:val="22"/>
          <w:szCs w:val="22"/>
        </w:rPr>
        <w:t>(§ 1—240). Здесь изложены институты и нормы, общезначимые для всего гражданского пра</w:t>
        <w:softHyphen/>
        <w:t>ва, отчасти и для других отраслей права, а также относящиеся к статусу физических и юридических лиц, определению правоспособ</w:t>
        <w:softHyphen/>
        <w:t>ности и исчислению сроков да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бязательственное право изложено в </w:t>
      </w:r>
      <w:r>
        <w:rPr>
          <w:rFonts w:cs="Times New Roman" w:ascii="Times New Roman" w:hAnsi="Times New Roman"/>
          <w:b w:val="false"/>
          <w:bCs w:val="false"/>
          <w:i/>
          <w:iCs/>
          <w:color w:val="000000"/>
          <w:sz w:val="22"/>
          <w:szCs w:val="22"/>
        </w:rPr>
        <w:t xml:space="preserve">Книге 2 </w:t>
      </w:r>
      <w:r>
        <w:rPr>
          <w:rFonts w:cs="Times New Roman" w:ascii="Times New Roman" w:hAnsi="Times New Roman"/>
          <w:b w:val="false"/>
          <w:bCs w:val="false"/>
          <w:color w:val="000000"/>
          <w:sz w:val="22"/>
          <w:szCs w:val="22"/>
        </w:rPr>
        <w:t xml:space="preserve">(§ 241—853), вещное — в </w:t>
      </w:r>
      <w:r>
        <w:rPr>
          <w:rFonts w:cs="Times New Roman" w:ascii="Times New Roman" w:hAnsi="Times New Roman"/>
          <w:b w:val="false"/>
          <w:bCs w:val="false"/>
          <w:i/>
          <w:iCs/>
          <w:color w:val="000000"/>
          <w:sz w:val="22"/>
          <w:szCs w:val="22"/>
        </w:rPr>
        <w:t xml:space="preserve">Книге 3 </w:t>
      </w:r>
      <w:r>
        <w:rPr>
          <w:rFonts w:cs="Times New Roman" w:ascii="Times New Roman" w:hAnsi="Times New Roman"/>
          <w:b w:val="false"/>
          <w:bCs w:val="false"/>
          <w:color w:val="000000"/>
          <w:sz w:val="22"/>
          <w:szCs w:val="22"/>
        </w:rPr>
        <w:t xml:space="preserve">(§ 854—1296), семейное право — в </w:t>
      </w:r>
      <w:r>
        <w:rPr>
          <w:rFonts w:cs="Times New Roman" w:ascii="Times New Roman" w:hAnsi="Times New Roman"/>
          <w:b w:val="false"/>
          <w:bCs w:val="false"/>
          <w:i/>
          <w:iCs/>
          <w:color w:val="000000"/>
          <w:sz w:val="22"/>
          <w:szCs w:val="22"/>
        </w:rPr>
        <w:t xml:space="preserve">Книге 4 </w:t>
      </w:r>
      <w:r>
        <w:rPr>
          <w:rFonts w:cs="Times New Roman" w:ascii="Times New Roman" w:hAnsi="Times New Roman"/>
          <w:b w:val="false"/>
          <w:bCs w:val="false"/>
          <w:color w:val="000000"/>
          <w:sz w:val="22"/>
          <w:szCs w:val="22"/>
        </w:rPr>
        <w:t xml:space="preserve">(§ 1297—1921), наследственное — в </w:t>
      </w:r>
      <w:r>
        <w:rPr>
          <w:rFonts w:cs="Times New Roman" w:ascii="Times New Roman" w:hAnsi="Times New Roman"/>
          <w:b w:val="false"/>
          <w:bCs w:val="false"/>
          <w:i/>
          <w:iCs/>
          <w:color w:val="000000"/>
          <w:sz w:val="22"/>
          <w:szCs w:val="22"/>
        </w:rPr>
        <w:t xml:space="preserve">Книге 5 </w:t>
      </w:r>
      <w:r>
        <w:rPr>
          <w:rFonts w:cs="Times New Roman" w:ascii="Times New Roman" w:hAnsi="Times New Roman"/>
          <w:b w:val="false"/>
          <w:bCs w:val="false"/>
          <w:color w:val="000000"/>
          <w:sz w:val="22"/>
          <w:szCs w:val="22"/>
        </w:rPr>
        <w:t>(§ 1922—2385). По мнению исследователей, в разделе о праве собственности (Кн. 3) в большей степени сказалось влияние германского общего права, а в разделе об обязательствах — влияние римского права. Соглас</w:t>
        <w:softHyphen/>
        <w:t>но официальным разъяснениям, считалось общепризнанным, что для судьи законом является всякая правовая норма, включая нор</w:t>
        <w:softHyphen/>
        <w:t>мы обычного права (§ 12 Закона о введении Устава гражданского судопроизводства от 30 января 188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Физические и юридические лица. </w:t>
      </w:r>
      <w:r>
        <w:rPr>
          <w:rFonts w:cs="Times New Roman" w:ascii="Times New Roman" w:hAnsi="Times New Roman"/>
          <w:b w:val="false"/>
          <w:bCs w:val="false"/>
          <w:color w:val="000000"/>
          <w:sz w:val="22"/>
          <w:szCs w:val="22"/>
        </w:rPr>
        <w:t>Уложение различает пра</w:t>
        <w:softHyphen/>
        <w:t>воспособность физических и юридических лиц. Правоспособность человека "возникает с окончанием рождения", а совершеннолетие и связанная с ним дееспособность наступают с окончанием 21 года жизни (с 1974 г. — 18 лет). Лишенный правовой дееспособности или ограниченный в ней человек не может без разрешения своего за</w:t>
        <w:softHyphen/>
        <w:t>конного представителя ни избирать, ни переменять место жи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ва. Жена должна следовать месту жительства мужа, так же как и законное дитя. Незаконный ребенок следует месту жительства матери, усыновленный — месту жительства усыновителя. Лише</w:t>
        <w:softHyphen/>
        <w:t>ны дееспособности лица, не достигшие семилетнего возраста, на</w:t>
        <w:softHyphen/>
        <w:t>ходящиеся в состоянии болезненного расстройства душевной дея</w:t>
        <w:softHyphen/>
        <w:t>тельности и т. д. Волеизъявление недееспособного лица ничтожно. Действительность сделки несовершеннолетнего, заключенной без необходимого согласия законного представителя, зависит от по</w:t>
        <w:softHyphen/>
        <w:t>следующего ее одобрения представител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Юридические лица возникали и признавались таковыми при помощи специальной процедуры. Юридическими лицами могли быть общества и союзы </w:t>
      </w:r>
      <w:r>
        <w:rPr>
          <w:rFonts w:cs="Times New Roman" w:ascii="Times New Roman" w:hAnsi="Times New Roman"/>
          <w:b w:val="false"/>
          <w:bCs w:val="false"/>
          <w:color w:val="000000"/>
          <w:sz w:val="22"/>
          <w:szCs w:val="22"/>
          <w:lang w:val="en-US"/>
        </w:rPr>
        <w:t xml:space="preserve">(Vereine) </w:t>
      </w:r>
      <w:r>
        <w:rPr>
          <w:rFonts w:cs="Times New Roman" w:ascii="Times New Roman" w:hAnsi="Times New Roman"/>
          <w:b w:val="false"/>
          <w:bCs w:val="false"/>
          <w:color w:val="000000"/>
          <w:sz w:val="22"/>
          <w:szCs w:val="22"/>
        </w:rPr>
        <w:t xml:space="preserve">и учреждения </w:t>
      </w:r>
      <w:r>
        <w:rPr>
          <w:rFonts w:cs="Times New Roman" w:ascii="Times New Roman" w:hAnsi="Times New Roman"/>
          <w:b w:val="false"/>
          <w:bCs w:val="false"/>
          <w:color w:val="000000"/>
          <w:sz w:val="22"/>
          <w:szCs w:val="22"/>
          <w:lang w:val="en-US"/>
        </w:rPr>
        <w:t xml:space="preserve">(Stiftungen). </w:t>
      </w:r>
      <w:r>
        <w:rPr>
          <w:rFonts w:cs="Times New Roman" w:ascii="Times New Roman" w:hAnsi="Times New Roman"/>
          <w:b w:val="false"/>
          <w:bCs w:val="false"/>
          <w:color w:val="000000"/>
          <w:sz w:val="22"/>
          <w:szCs w:val="22"/>
        </w:rPr>
        <w:t xml:space="preserve">Под </w:t>
      </w:r>
      <w:r>
        <w:rPr>
          <w:rFonts w:cs="Times New Roman" w:ascii="Times New Roman" w:hAnsi="Times New Roman"/>
          <w:b w:val="false"/>
          <w:bCs w:val="false"/>
          <w:i/>
          <w:iCs/>
          <w:color w:val="000000"/>
          <w:sz w:val="22"/>
          <w:szCs w:val="22"/>
        </w:rPr>
        <w:t>обще</w:t>
        <w:softHyphen/>
        <w:t xml:space="preserve">ствами (ферейнами) </w:t>
      </w:r>
      <w:r>
        <w:rPr>
          <w:rFonts w:cs="Times New Roman" w:ascii="Times New Roman" w:hAnsi="Times New Roman"/>
          <w:b w:val="false"/>
          <w:bCs w:val="false"/>
          <w:color w:val="000000"/>
          <w:sz w:val="22"/>
          <w:szCs w:val="22"/>
        </w:rPr>
        <w:t>подразумевались такие объединения, с кото</w:t>
        <w:softHyphen/>
        <w:t xml:space="preserve">рыми входящие в их состав лица-участники связаны правами и обязанностями. </w:t>
      </w:r>
      <w:r>
        <w:rPr>
          <w:rFonts w:cs="Times New Roman" w:ascii="Times New Roman" w:hAnsi="Times New Roman"/>
          <w:b w:val="false"/>
          <w:bCs w:val="false"/>
          <w:i/>
          <w:iCs/>
          <w:color w:val="000000"/>
          <w:sz w:val="22"/>
          <w:szCs w:val="22"/>
        </w:rPr>
        <w:t xml:space="preserve">Учреждения </w:t>
      </w:r>
      <w:r>
        <w:rPr>
          <w:rFonts w:cs="Times New Roman" w:ascii="Times New Roman" w:hAnsi="Times New Roman"/>
          <w:b w:val="false"/>
          <w:bCs w:val="false"/>
          <w:color w:val="000000"/>
          <w:sz w:val="22"/>
          <w:szCs w:val="22"/>
        </w:rPr>
        <w:t>возникали в силу волеизъявления ча</w:t>
        <w:softHyphen/>
        <w:t>стных лиц, выделяющих для достижения определенных целей часть своего иму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личались две основные разновидности юридических лиц, и делалось это в зависимости от целей, ради которых они созда</w:t>
        <w:softHyphen/>
        <w:t xml:space="preserve">вались, — ведение хозяйственного предприятия с </w:t>
      </w:r>
      <w:r>
        <w:rPr>
          <w:rFonts w:cs="Times New Roman" w:ascii="Times New Roman" w:hAnsi="Times New Roman"/>
          <w:b w:val="false"/>
          <w:bCs w:val="false"/>
          <w:i/>
          <w:iCs/>
          <w:color w:val="000000"/>
          <w:sz w:val="22"/>
          <w:szCs w:val="22"/>
        </w:rPr>
        <w:t>целью извлече</w:t>
        <w:softHyphen/>
        <w:t xml:space="preserve">ния прибыли </w:t>
      </w:r>
      <w:r>
        <w:rPr>
          <w:rFonts w:cs="Times New Roman" w:ascii="Times New Roman" w:hAnsi="Times New Roman"/>
          <w:b w:val="false"/>
          <w:bCs w:val="false"/>
          <w:color w:val="000000"/>
          <w:sz w:val="22"/>
          <w:szCs w:val="22"/>
        </w:rPr>
        <w:t xml:space="preserve">либо </w:t>
      </w:r>
      <w:r>
        <w:rPr>
          <w:rFonts w:cs="Times New Roman" w:ascii="Times New Roman" w:hAnsi="Times New Roman"/>
          <w:b w:val="false"/>
          <w:bCs w:val="false"/>
          <w:i/>
          <w:iCs/>
          <w:color w:val="000000"/>
          <w:sz w:val="22"/>
          <w:szCs w:val="22"/>
        </w:rPr>
        <w:t>ради осуществления деятельности нехозяй</w:t>
        <w:softHyphen/>
        <w:t xml:space="preserve">ственного предприятия, </w:t>
      </w:r>
      <w:r>
        <w:rPr>
          <w:rFonts w:cs="Times New Roman" w:ascii="Times New Roman" w:hAnsi="Times New Roman"/>
          <w:b w:val="false"/>
          <w:bCs w:val="false"/>
          <w:color w:val="000000"/>
          <w:sz w:val="22"/>
          <w:szCs w:val="22"/>
        </w:rPr>
        <w:t>например общества или учреждения, созданного с культурно-просветительными, научными и другими аналогичными цел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ество, которое имеет целью ведение хозяйственного пред</w:t>
        <w:softHyphen/>
        <w:t>приятия, приобретает свою правоспособность через концессию (раз</w:t>
        <w:softHyphen/>
        <w:t>решение) от правительства того союзного государства, в пределах которого общество имеет свое место жительства (§ 22). Местом жительства общества считается место, в котором находится его правление, если не постановлено и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щество, которое не имеет целью ведение хозяйственного предприятия (общество с идеальными целями), приобретает граж</w:t>
        <w:softHyphen/>
        <w:t xml:space="preserve">данскую правоспособность через внесение его в реестр обществ при подлежащем суде (уведомительный, регистрационный порядок оформления юридического лица). В тексте § 21 говорится о </w:t>
      </w:r>
      <w:r>
        <w:rPr>
          <w:rFonts w:cs="Times New Roman" w:ascii="Times New Roman" w:hAnsi="Times New Roman"/>
          <w:b w:val="false"/>
          <w:bCs w:val="false"/>
          <w:color w:val="000000"/>
          <w:sz w:val="22"/>
          <w:szCs w:val="22"/>
          <w:lang w:val="en-US"/>
        </w:rPr>
        <w:t xml:space="preserve">Wirtschaftliches Betrieb, </w:t>
      </w:r>
      <w:r>
        <w:rPr>
          <w:rFonts w:cs="Times New Roman" w:ascii="Times New Roman" w:hAnsi="Times New Roman"/>
          <w:b w:val="false"/>
          <w:bCs w:val="false"/>
          <w:color w:val="000000"/>
          <w:sz w:val="22"/>
          <w:szCs w:val="22"/>
        </w:rPr>
        <w:t>т. е. о ведении всякого рода хозяйствен</w:t>
        <w:softHyphen/>
        <w:t xml:space="preserve">ных (торговых и промышленных в широком смысле) дел с целью получения прибыли. Подлежащий суд — это участковый суд </w:t>
      </w:r>
      <w:r>
        <w:rPr>
          <w:rFonts w:cs="Times New Roman" w:ascii="Times New Roman" w:hAnsi="Times New Roman"/>
          <w:b w:val="false"/>
          <w:bCs w:val="false"/>
          <w:color w:val="000000"/>
          <w:sz w:val="22"/>
          <w:szCs w:val="22"/>
          <w:lang w:val="en-US"/>
        </w:rPr>
        <w:t>(Amtsgerich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 45 изложены причины, по которым общество могло быть лишено правоспособности; они носят главным образом уголовный и политический характер. К обществам, не имеющим гражданской правоспособности, применяются постановления о товариществах. Различалась еще одна форма обществ — </w:t>
      </w:r>
      <w:r>
        <w:rPr>
          <w:rFonts w:cs="Times New Roman" w:ascii="Times New Roman" w:hAnsi="Times New Roman"/>
          <w:b w:val="false"/>
          <w:bCs w:val="false"/>
          <w:i/>
          <w:iCs/>
          <w:color w:val="000000"/>
          <w:sz w:val="22"/>
          <w:szCs w:val="22"/>
        </w:rPr>
        <w:t xml:space="preserve">неправоспособные, </w:t>
      </w:r>
      <w:r>
        <w:rPr>
          <w:rFonts w:cs="Times New Roman" w:ascii="Times New Roman" w:hAnsi="Times New Roman"/>
          <w:b w:val="false"/>
          <w:bCs w:val="false"/>
          <w:color w:val="000000"/>
          <w:sz w:val="22"/>
          <w:szCs w:val="22"/>
        </w:rPr>
        <w:t>к числу которых были отнесены многочисленные коллективы, имею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 объединения, но не отвечающие всем юридическим тре</w:t>
        <w:softHyphen/>
        <w:t>бованиям кодекса (это были в основном рабочие союзы). Для них также действовали правила, установленные для договора товари</w:t>
        <w:softHyphen/>
        <w:t>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возникновения правоспособного учреждения требовалось помимо акта о создании учреждения утверждение его тем союз</w:t>
        <w:softHyphen/>
        <w:t>ным государством, в пределах которого учреждение должно иметь свое место жительства (§ 80). Если осуществление цели учрежде</w:t>
        <w:softHyphen/>
        <w:t>ния стало невозможным или если оно стало угрожать обществен</w:t>
        <w:softHyphen/>
        <w:t>ным интересам, то соответствующие органы власти могут дать "ему другое назначение или закрыть его (§ 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личительной чертой Уложения стало признание в качестве равноправного с физическими лицами субъекта правоотношений юридического лица. Вместе с тем оно не регулировало статус акционерных обществ и обществ с ограниченной ответственностью. Порядок их создания, регистрации и деятельности стал предметом регулирования в отдельных наряду с ГГУ законах. И в этом боль</w:t>
        <w:softHyphen/>
        <w:t>шое своеобразие обновления законодательных регулирований в Германии в отличие от других стран с кодифицированным законо</w:t>
        <w:softHyphen/>
        <w:t>датель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язательственное право. </w:t>
      </w:r>
      <w:r>
        <w:rPr>
          <w:rFonts w:cs="Times New Roman" w:ascii="Times New Roman" w:hAnsi="Times New Roman"/>
          <w:b w:val="false"/>
          <w:bCs w:val="false"/>
          <w:color w:val="000000"/>
          <w:sz w:val="22"/>
          <w:szCs w:val="22"/>
        </w:rPr>
        <w:t>Наиболее типичным способом воз</w:t>
        <w:softHyphen/>
        <w:t>никновения обязательств является договор, который в кодексе истолковывался как способ установления правовой связанности между несколькими лицами. "Если кто-либо предложит другому заключение договора, то он связывается этим предложением..." (§ 145). В основе договорного права кодекса лежал классический со</w:t>
        <w:softHyphen/>
        <w:t>временный принцип свободы договора, который господствовал над правом обязательственных отношений. Этот принцип имел значение и для формы, в которую облекался договор. Кодекс предоставлял решение этого вопроса на усмотрение сторон и устанавливал обя</w:t>
        <w:softHyphen/>
        <w:t>зательную письменную или судебную форму только для отдельных догов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Форма договора имела основополагающее значение только для особого вида обязательств, которые не допускались Кодексом Наполеона, — обязательств </w:t>
      </w:r>
      <w:r>
        <w:rPr>
          <w:rFonts w:cs="Times New Roman" w:ascii="Times New Roman" w:hAnsi="Times New Roman"/>
          <w:b w:val="false"/>
          <w:bCs w:val="false"/>
          <w:i/>
          <w:iCs/>
          <w:color w:val="000000"/>
          <w:sz w:val="22"/>
          <w:szCs w:val="22"/>
        </w:rPr>
        <w:t xml:space="preserve">абстрактных. </w:t>
      </w:r>
      <w:r>
        <w:rPr>
          <w:rFonts w:cs="Times New Roman" w:ascii="Times New Roman" w:hAnsi="Times New Roman"/>
          <w:b w:val="false"/>
          <w:bCs w:val="false"/>
          <w:color w:val="000000"/>
          <w:sz w:val="22"/>
          <w:szCs w:val="22"/>
        </w:rPr>
        <w:t>Предметом такого обя</w:t>
        <w:softHyphen/>
        <w:t>зательства могло служить отвлеченное обещание уплаты долга, векселя. Его определение в кодексе выглядит так: "... договор, по которому должник обещает удовлетворение с тем, чтобы обещание послужило самостоятельным основанием обязательства...". Разуме</w:t>
        <w:softHyphen/>
        <w:t>ется, такое обещание должно быть облечено в письменную фор</w:t>
        <w:softHyphen/>
        <w:t>му (§ 780). Эта юридическая конструкция в наибольшей мере со</w:t>
        <w:softHyphen/>
        <w:t>ответствовала потребностям банковского дела и деятельности круп</w:t>
        <w:softHyphen/>
        <w:t>ных промышленных предприя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учаи ограничения свободы договоров и признания их недей</w:t>
        <w:softHyphen/>
        <w:t>ствительными также заслуживают внимания. Основания для та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граничений не вполне совпадают с основаниями во французском Кодексе: это требования соответствия договоров "доброй совести" и "добрым нравам". Наиболее полной формулировкой указанных требований стало содержание § 138: "Сделка, противоречащая добрым нравам </w:t>
      </w:r>
      <w:r>
        <w:rPr>
          <w:rFonts w:cs="Times New Roman" w:ascii="Times New Roman" w:hAnsi="Times New Roman"/>
          <w:b w:val="false"/>
          <w:bCs w:val="false"/>
          <w:color w:val="000000"/>
          <w:sz w:val="22"/>
          <w:szCs w:val="22"/>
          <w:lang w:val="en-US"/>
        </w:rPr>
        <w:t xml:space="preserve">(Gutte Sitten), </w:t>
      </w:r>
      <w:r>
        <w:rPr>
          <w:rFonts w:cs="Times New Roman" w:ascii="Times New Roman" w:hAnsi="Times New Roman"/>
          <w:b w:val="false"/>
          <w:bCs w:val="false"/>
          <w:color w:val="000000"/>
          <w:sz w:val="22"/>
          <w:szCs w:val="22"/>
        </w:rPr>
        <w:t>ничтожна. В частности, ничтожна сделка, по которой какое-либо лицо, пользуясь стесненным поло</w:t>
        <w:softHyphen/>
        <w:t>жением, неопытностью, легкомыслием или слабоволием другого, заставляет последнего взамен каких-либо услуг со своей стороны пообещать или предоставить себе или третьему лицу имуществен</w:t>
        <w:softHyphen/>
        <w:t>ные выгоды, явно несоразмерные встречному удовлетворению (несоразмерные оказанным услугам)". Здесь ключевым словом-по</w:t>
        <w:softHyphen/>
        <w:t>нятием чисто юридического назначения является слово "несораз</w:t>
        <w:softHyphen/>
        <w:t>мерные", заставляющее вспомнить знаменитое определение пра</w:t>
        <w:softHyphen/>
        <w:t>ва Цельса-младшего ("право есть искусство оказания добра и со</w:t>
        <w:softHyphen/>
        <w:t>размерной справедл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му параграфу в силу особой его роли в обеспечении спра</w:t>
        <w:softHyphen/>
        <w:t>ведливости заключаемых договоренностей было присвоено почет</w:t>
        <w:softHyphen/>
        <w:t xml:space="preserve">ное звание "королевского </w:t>
      </w:r>
      <w:r>
        <w:rPr>
          <w:rFonts w:cs="Times New Roman" w:ascii="Times New Roman" w:hAnsi="Times New Roman"/>
          <w:b w:val="false"/>
          <w:bCs w:val="false"/>
          <w:i/>
          <w:iCs/>
          <w:color w:val="000000"/>
          <w:sz w:val="22"/>
          <w:szCs w:val="22"/>
        </w:rPr>
        <w:t xml:space="preserve">параграфа". </w:t>
      </w:r>
      <w:r>
        <w:rPr>
          <w:rFonts w:cs="Times New Roman" w:ascii="Times New Roman" w:hAnsi="Times New Roman"/>
          <w:b w:val="false"/>
          <w:bCs w:val="false"/>
          <w:color w:val="000000"/>
          <w:sz w:val="22"/>
          <w:szCs w:val="22"/>
        </w:rPr>
        <w:t>Он стал преградой граби</w:t>
        <w:softHyphen/>
        <w:t>тельскому ростовщичеству. Малосведущие в коммерческих делах помещики-юнкеры или легкомысленно заключившие кабальный договор займа на тяжелых для себя условиях офицеры неоднократ</w:t>
        <w:softHyphen/>
        <w:t>но прибегали к услугам § 1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раздо труднее было использовать его в случаях, связанных с навязыванием невыгодных или явно своекорыстных условий най</w:t>
        <w:softHyphen/>
        <w:t>ма рабочей силы, поскольку санкцией было лишь расторжение несправедливого договора найма и возвращение сторон в прежнее состоя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 требованием, связанным с ограничением свободы до</w:t>
        <w:softHyphen/>
        <w:t>говора, стало требование толковать договор согласно "доброй со</w:t>
        <w:softHyphen/>
        <w:t xml:space="preserve">вести" и, принимая во внимание обычаи гражданского оборота </w:t>
      </w:r>
      <w:r>
        <w:rPr>
          <w:rFonts w:cs="Times New Roman" w:ascii="Times New Roman" w:hAnsi="Times New Roman"/>
          <w:b w:val="false"/>
          <w:bCs w:val="false"/>
          <w:color w:val="000000"/>
          <w:sz w:val="22"/>
          <w:szCs w:val="22"/>
          <w:lang w:val="en-US"/>
        </w:rPr>
        <w:t xml:space="preserve">L. </w:t>
      </w:r>
      <w:r>
        <w:rPr>
          <w:rFonts w:cs="Times New Roman" w:ascii="Times New Roman" w:hAnsi="Times New Roman"/>
          <w:b w:val="false"/>
          <w:bCs w:val="false"/>
          <w:color w:val="000000"/>
          <w:sz w:val="22"/>
          <w:szCs w:val="22"/>
        </w:rPr>
        <w:t xml:space="preserve">(§ 157), точно так же производить исполнение договора — "как 'того требует добрая совесть </w:t>
      </w:r>
      <w:r>
        <w:rPr>
          <w:rFonts w:cs="Times New Roman" w:ascii="Times New Roman" w:hAnsi="Times New Roman"/>
          <w:b w:val="false"/>
          <w:bCs w:val="false"/>
          <w:color w:val="000000"/>
          <w:sz w:val="22"/>
          <w:szCs w:val="22"/>
          <w:lang w:val="en-US"/>
        </w:rPr>
        <w:t xml:space="preserve">(Treu und Glauben), </w:t>
      </w:r>
      <w:r>
        <w:rPr>
          <w:rFonts w:cs="Times New Roman" w:ascii="Times New Roman" w:hAnsi="Times New Roman"/>
          <w:b w:val="false"/>
          <w:bCs w:val="false"/>
          <w:color w:val="000000"/>
          <w:sz w:val="22"/>
          <w:szCs w:val="22"/>
        </w:rPr>
        <w:t>сообразуясь с обы</w:t>
        <w:softHyphen/>
        <w:t xml:space="preserve">чаями гражданского оборота </w:t>
      </w:r>
      <w:r>
        <w:rPr>
          <w:rFonts w:cs="Times New Roman" w:ascii="Times New Roman" w:hAnsi="Times New Roman"/>
          <w:b w:val="false"/>
          <w:bCs w:val="false"/>
          <w:color w:val="000000"/>
          <w:sz w:val="22"/>
          <w:szCs w:val="22"/>
          <w:lang w:val="en-US"/>
        </w:rPr>
        <w:t xml:space="preserve">(Verkehrssitte)" </w:t>
      </w:r>
      <w:r>
        <w:rPr>
          <w:rFonts w:cs="Times New Roman" w:ascii="Times New Roman" w:hAnsi="Times New Roman"/>
          <w:b w:val="false"/>
          <w:bCs w:val="false"/>
          <w:color w:val="000000"/>
          <w:sz w:val="22"/>
          <w:szCs w:val="22"/>
        </w:rPr>
        <w:t>(§ 2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раво собственности, его охрана и ограничения. </w:t>
      </w:r>
      <w:r>
        <w:rPr>
          <w:rFonts w:cs="Times New Roman" w:ascii="Times New Roman" w:hAnsi="Times New Roman"/>
          <w:b w:val="false"/>
          <w:bCs w:val="false"/>
          <w:color w:val="000000"/>
          <w:sz w:val="22"/>
          <w:szCs w:val="22"/>
        </w:rPr>
        <w:t>Уложение различает среди вещных прав следующие разновидности: право собственности, владения, а также пользования чужими вещами (земельные сервитуты, узуфрукт, право застройки), право на получение ценности из чужой вещи (залог, ипотека и др.), право на приобретение какой-либо вещи (право преимущественной по</w:t>
        <w:softHyphen/>
        <w:t>купк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держание права собственности определяется при помощи терминов "власть", "закон" и "права третьих лиц". "Собственник вещи властен, насколько ему не препятствует закон или право третьих лиц, распоряжаться вещью по своему усмотрению и уст</w:t>
        <w:softHyphen/>
        <w:t>ранять других от всякого на нее воздействия" (§ 9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Статья о праве собственности предполагает и фиксирует два способа осуществления основных правомочий собственника (его правовой власти) — распоряжаться вещью по своему усмотрению </w:t>
      </w:r>
      <w:r>
        <w:rPr>
          <w:rFonts w:cs="Times New Roman" w:ascii="Times New Roman" w:hAnsi="Times New Roman"/>
          <w:b w:val="false"/>
          <w:bCs w:val="false"/>
          <w:i/>
          <w:iCs/>
          <w:color w:val="000000"/>
        </w:rPr>
        <w:t xml:space="preserve">(позитивное правомочие) </w:t>
      </w:r>
      <w:r>
        <w:rPr>
          <w:rFonts w:cs="Times New Roman" w:ascii="Times New Roman" w:hAnsi="Times New Roman"/>
          <w:b w:val="false"/>
          <w:bCs w:val="false"/>
          <w:color w:val="000000"/>
        </w:rPr>
        <w:t xml:space="preserve">и устранять других от всякого на нее воздействия </w:t>
      </w:r>
      <w:r>
        <w:rPr>
          <w:rFonts w:cs="Times New Roman" w:ascii="Times New Roman" w:hAnsi="Times New Roman"/>
          <w:b w:val="false"/>
          <w:bCs w:val="false"/>
          <w:i/>
          <w:iCs/>
          <w:color w:val="000000"/>
        </w:rPr>
        <w:t xml:space="preserve">(негативное правомочие). </w:t>
      </w:r>
      <w:r>
        <w:rPr>
          <w:rFonts w:cs="Times New Roman" w:ascii="Times New Roman" w:hAnsi="Times New Roman"/>
          <w:b w:val="false"/>
          <w:bCs w:val="false"/>
          <w:color w:val="000000"/>
        </w:rPr>
        <w:t>В Прусском земском уложе</w:t>
        <w:softHyphen/>
        <w:t>нии 1794 г. собственником именовался тот, кто "управомочен сам или через третьих лиц собственной властью распоряжаться суб</w:t>
        <w:softHyphen/>
        <w:t>станцией вещи или правом, с исключением третьи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и подготовке проекта ГГУ развернулась дискуссия по воп</w:t>
        <w:softHyphen/>
        <w:t>росу об объеме и способах осуществления "власти распоряжаться" (т. е. по вопросу о выборе между: "пользоваться и злоупотреблять как заблагорассудится" и "пользоваться и распоряжаться по сво</w:t>
        <w:softHyphen/>
        <w:t>ему усмотрению"). Одновременно с этим признавалось, что данное распоряжение должно считаться и с "велениями нравственности". По замечанию одного из комментаторов, "мы в германском праве не знаем такого абсолютного понятия собственности: оно привне</w:t>
        <w:softHyphen/>
        <w:t xml:space="preserve">сено из римского права" </w:t>
      </w:r>
      <w:r>
        <w:rPr>
          <w:rFonts w:cs="Times New Roman" w:ascii="Times New Roman" w:hAnsi="Times New Roman"/>
          <w:b w:val="false"/>
          <w:bCs w:val="false"/>
          <w:i/>
          <w:iCs/>
          <w:color w:val="000000"/>
        </w:rPr>
        <w:t>(Рингл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онечном счете победила индивидуалистическая ориента</w:t>
        <w:softHyphen/>
        <w:t>ция, о которой историк Р. Зом сказал так: "Свобода собственнос</w:t>
        <w:softHyphen/>
        <w:t>ти необходима для нас всех, этой свободой мы живем. Вся наша общественная и нравственная свобода, которой мы обладаем как индивиды, самое драгоценное правовое благо, которое мы имеем, становится для нас единственно возможным благодаря праву ча</w:t>
        <w:softHyphen/>
        <w:t>стной собственности. В этом частном праве лежит "Великая хартия" нашей публичной свобо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все же ограничения для распоряжения собственностью были включены в кодекс в виде общего принципа, направленно</w:t>
        <w:softHyphen/>
        <w:t>го против злоупотребления правом. Вначале его формулировка давалась вслед за тем абзацем, в котором содержалось определе</w:t>
        <w:softHyphen/>
        <w:t>ние права собственности. В окончательной редакции он был поме</w:t>
        <w:softHyphen/>
        <w:t>щен в § 226: "Не допускается осуществления права, если целью такого осуществления может быть только причинение вреда дру</w:t>
        <w:softHyphen/>
        <w:t>го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Злоупотребление правом </w:t>
      </w:r>
      <w:r>
        <w:rPr>
          <w:rFonts w:cs="Times New Roman" w:ascii="Times New Roman" w:hAnsi="Times New Roman"/>
          <w:b w:val="false"/>
          <w:bCs w:val="false"/>
          <w:color w:val="000000"/>
        </w:rPr>
        <w:t xml:space="preserve">(или так называемая </w:t>
      </w:r>
      <w:r>
        <w:rPr>
          <w:rFonts w:cs="Times New Roman" w:ascii="Times New Roman" w:hAnsi="Times New Roman"/>
          <w:b w:val="false"/>
          <w:bCs w:val="false"/>
          <w:i/>
          <w:iCs/>
          <w:color w:val="000000"/>
        </w:rPr>
        <w:t xml:space="preserve">шикана) </w:t>
      </w:r>
      <w:r>
        <w:rPr>
          <w:rFonts w:cs="Times New Roman" w:ascii="Times New Roman" w:hAnsi="Times New Roman"/>
          <w:b w:val="false"/>
          <w:bCs w:val="false"/>
          <w:color w:val="000000"/>
        </w:rPr>
        <w:t>не известно ни имперскому законодательству, ни наполеоновскому Кодексу, ни Саксонскому уложению. Этот юридический институт сходен с формулой из прусского ландрехта, которая гласит: "...ник</w:t>
        <w:softHyphen/>
        <w:t>то не может злоупотреблять своей собственностью для нарушения или причинения вреда другим". Или в другом варианте: "Злоупот</w:t>
        <w:softHyphen/>
        <w:t>реблением называется такое использование собственности, кото</w:t>
        <w:softHyphen/>
        <w:t>рое по своей природе может проводиться только с умыслом для оскорбления других" (Прусское земское уложение, ч. 1, титул 86 § 27—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ти положения имеют явное общесоциальное и моральное назначение и вполне согласуются с рядом положений германс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Тема 24. Конституционная история Германии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w:t>
      </w:r>
      <w:r>
        <w:rPr>
          <w:rFonts w:cs="Times New Roman"/>
          <w:b w:val="false"/>
          <w:bCs w:val="false"/>
          <w:color w:val="000000"/>
        </w:rPr>
        <w:t xml:space="preserve">                                                                                                                                                                                                                                                                                                                             </w:t>
      </w:r>
      <w:r>
        <w:rPr>
          <w:rFonts w:cs="Times New Roman" w:ascii="Times New Roman" w:hAnsi="Times New Roman"/>
          <w:b w:val="false"/>
          <w:bCs w:val="false"/>
          <w:color w:val="000000"/>
        </w:rPr>
        <w:t>5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 кодекса, относящихся к условиям признания недействительными уже заключенных соглашений, противоречащих "доброй совести" и "добрым нрав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 905 перечисляются права собственника земли, которые поначалу включали властный контроль не только над поверхнос</w:t>
        <w:softHyphen/>
        <w:t>тью земли вместе с воздушным столбом в границах земельного участка, но и над пространством под поверхностью земли. Одна</w:t>
        <w:softHyphen/>
        <w:t>ко собственник не мог воспретить воздействие, происходящее на такой высоте или на такой глубине, на которых устранение это</w:t>
        <w:softHyphen/>
        <w:t>го воздействия не представляет для него интереса, правда, за исключением полезных ископаемых, имеющих государственное значение, — металлов, угля, со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принятия общегерманских законов о телеграфном со</w:t>
        <w:softHyphen/>
        <w:t>общении (18 декабря 1899 г.) и воздушных путях (1 августа 1922 г.) земельному собственнику пришлось смириться с установкой теле</w:t>
        <w:softHyphen/>
        <w:t>графных столбов и пролетами всевозможных летательных аппа</w:t>
        <w:softHyphen/>
        <w:t>р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сколько сложнее воспринимается конструкция правомочия собственника на воспрепятствование подачи к нему с соседнего участка газа, дыма, пара, всевозможных запахов, копоти, тепла, сотрясений и т. д. Дело в том, что он обязан терпеть только те воздействия, которые незначительно нарушают его интересы при обычном использовании участка. Однако на практике он принуж</w:t>
        <w:softHyphen/>
        <w:t>дался терпеть такие воздействия и такие загрязнения промышлен</w:t>
        <w:softHyphen/>
        <w:t>ного происхождения, которые хотя и выходят за пределы незна</w:t>
        <w:softHyphen/>
        <w:t>чительности, но не превышают обычных для данной местности воздейств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помянутый § 905 снабжал собственника участка такой гаран</w:t>
        <w:softHyphen/>
        <w:t>тией: он мог потребовать, чтобы на соседних участках не возводи</w:t>
        <w:softHyphen/>
        <w:t>лись или не сохранялись такие сооружения, относительно которых можно с достоверностью утверждать, что существование их или пользование ими будет иметь своим последствием недопустимое воздействие на его участ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татья 106 Вводного закона дополняет эти положения тем, что сообщает о сохранении действия тех предписаний земского права </w:t>
      </w:r>
      <w:r>
        <w:rPr>
          <w:rFonts w:cs="Times New Roman" w:ascii="Times New Roman" w:hAnsi="Times New Roman"/>
          <w:b w:val="false"/>
          <w:bCs w:val="false"/>
          <w:color w:val="000000"/>
          <w:lang w:val="en-US"/>
        </w:rPr>
        <w:t xml:space="preserve">(Landrecht), </w:t>
      </w:r>
      <w:r>
        <w:rPr>
          <w:rFonts w:cs="Times New Roman" w:ascii="Times New Roman" w:hAnsi="Times New Roman"/>
          <w:b w:val="false"/>
          <w:bCs w:val="false"/>
          <w:color w:val="000000"/>
        </w:rPr>
        <w:t>согласно которым сооружения или предприя</w:t>
        <w:softHyphen/>
        <w:t>тия, испытывающие потребность в общественном использовании данного земельного участка, влекут ответственность их владель</w:t>
        <w:softHyphen/>
        <w:t>цев за вред, который причиняется сооружением или предприяти</w:t>
        <w:softHyphen/>
        <w:t>ем при общественном использовании земельного участ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гулирование имущественного владения было своеобразным и отличающимся от римского и французского образцов. По учению римских юристов, основными элементами владения было факти</w:t>
        <w:softHyphen/>
        <w:t>ческое господство над вещью и намерение (воля) обладать ею. Это же различение элементов владения подчеркнуто и в Кодек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полеона при истолковании терминов "владение" и "держание", где </w:t>
      </w:r>
      <w:r>
        <w:rPr>
          <w:rFonts w:cs="Times New Roman" w:ascii="Times New Roman" w:hAnsi="Times New Roman"/>
          <w:b w:val="false"/>
          <w:bCs w:val="false"/>
          <w:i/>
          <w:iCs/>
          <w:color w:val="000000"/>
          <w:sz w:val="22"/>
          <w:szCs w:val="22"/>
        </w:rPr>
        <w:t xml:space="preserve">владение </w:t>
      </w:r>
      <w:r>
        <w:rPr>
          <w:rFonts w:cs="Times New Roman" w:ascii="Times New Roman" w:hAnsi="Times New Roman"/>
          <w:b w:val="false"/>
          <w:bCs w:val="false"/>
          <w:color w:val="000000"/>
          <w:sz w:val="22"/>
          <w:szCs w:val="22"/>
        </w:rPr>
        <w:t xml:space="preserve">как господство над вещью с желанием обладать ею обозначено "владением для себя" (ст. 2230), а </w:t>
      </w:r>
      <w:r>
        <w:rPr>
          <w:rFonts w:cs="Times New Roman" w:ascii="Times New Roman" w:hAnsi="Times New Roman"/>
          <w:b w:val="false"/>
          <w:bCs w:val="false"/>
          <w:i/>
          <w:iCs/>
          <w:color w:val="000000"/>
          <w:sz w:val="22"/>
          <w:szCs w:val="22"/>
        </w:rPr>
        <w:t xml:space="preserve">держание </w:t>
      </w:r>
      <w:r>
        <w:rPr>
          <w:rFonts w:cs="Times New Roman" w:ascii="Times New Roman" w:hAnsi="Times New Roman"/>
          <w:b w:val="false"/>
          <w:bCs w:val="false"/>
          <w:color w:val="000000"/>
          <w:sz w:val="22"/>
          <w:szCs w:val="22"/>
        </w:rPr>
        <w:t>— как "владение для другого" (ст. 22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германскому кодексу владение вещью наступает в силу фактического господства над вещью и прекращается, когда владе</w:t>
        <w:softHyphen/>
        <w:t>лец "откажется от господства над вещью" (§ 856). Устранив воле</w:t>
        <w:softHyphen/>
        <w:t>вой элемент в конструкции владения, германский законодатель значительно расширил круг владельцев и саму область владения. Теперь владельцами могли признаваться некоторые категории не</w:t>
        <w:softHyphen/>
        <w:t>дееспособных (дети), обладатели владением на договорной основе (арендаторы, залогодержатели, хранители, пользователи). В ито</w:t>
        <w:softHyphen/>
        <w:t xml:space="preserve">ге возникла конструкция "удвоенного владения" — </w:t>
      </w:r>
      <w:r>
        <w:rPr>
          <w:rFonts w:cs="Times New Roman" w:ascii="Times New Roman" w:hAnsi="Times New Roman"/>
          <w:b w:val="false"/>
          <w:bCs w:val="false"/>
          <w:i/>
          <w:iCs/>
          <w:color w:val="000000"/>
          <w:sz w:val="22"/>
          <w:szCs w:val="22"/>
        </w:rPr>
        <w:t>непосредствен</w:t>
        <w:softHyphen/>
        <w:t xml:space="preserve">ного </w:t>
      </w:r>
      <w:r>
        <w:rPr>
          <w:rFonts w:cs="Times New Roman" w:ascii="Times New Roman" w:hAnsi="Times New Roman"/>
          <w:b w:val="false"/>
          <w:bCs w:val="false"/>
          <w:color w:val="000000"/>
          <w:sz w:val="22"/>
          <w:szCs w:val="22"/>
        </w:rPr>
        <w:t xml:space="preserve">владения и </w:t>
      </w:r>
      <w:r>
        <w:rPr>
          <w:rFonts w:cs="Times New Roman" w:ascii="Times New Roman" w:hAnsi="Times New Roman"/>
          <w:b w:val="false"/>
          <w:bCs w:val="false"/>
          <w:i/>
          <w:iCs/>
          <w:color w:val="000000"/>
          <w:sz w:val="22"/>
          <w:szCs w:val="22"/>
        </w:rPr>
        <w:t xml:space="preserve">опосредованного </w:t>
      </w:r>
      <w:r>
        <w:rPr>
          <w:rFonts w:cs="Times New Roman" w:ascii="Times New Roman" w:hAnsi="Times New Roman"/>
          <w:b w:val="false"/>
          <w:bCs w:val="false"/>
          <w:color w:val="000000"/>
          <w:sz w:val="22"/>
          <w:szCs w:val="22"/>
        </w:rPr>
        <w:t>владения (типичный пример по</w:t>
        <w:softHyphen/>
        <w:t>следнего — арендатор или заимод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ложение не только расширило область владельческих прав, но и снабдило их широкой сферой защиты от "самоуправного за</w:t>
        <w:softHyphen/>
        <w:t>хвата" и иных вариантов "порочного владения" (§ 859, 861, 862). Эта конструкция нацелена на защиту "спокойного владения" даже в том случае, если это будет неблагоприятным для непосредствен</w:t>
        <w:softHyphen/>
        <w:t>ных законных владельцев — собственников земли (юнкерство) и собственников домостроени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ладение вещью приобретается, согласно кодексу, "путем установления фактического господства над нею", причем владелец "может силой противиться запрещенному самоуправству" — путем | лишения владельца его владения помимо воли или путем воспре</w:t>
        <w:softHyphen/>
        <w:t>пятствования владельцу в осуществлении вла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чинение вреда порождает обязанность возместить вред. Лицо, которое противоправными или небрежными действиями</w:t>
      </w:r>
      <w:r>
        <w:rPr>
          <w:rFonts w:cs="Times New Roman" w:ascii="Times New Roman" w:hAnsi="Times New Roman"/>
          <w:b w:val="false"/>
          <w:bCs w:val="false"/>
          <w:color w:val="000000"/>
          <w:sz w:val="22"/>
          <w:szCs w:val="22"/>
          <w:vertAlign w:val="superscript"/>
        </w:rPr>
        <w:t xml:space="preserve">1 </w:t>
      </w:r>
      <w:r>
        <w:rPr>
          <w:rFonts w:cs="Times New Roman" w:ascii="Times New Roman" w:hAnsi="Times New Roman"/>
          <w:b w:val="false"/>
          <w:bCs w:val="false"/>
          <w:color w:val="000000"/>
          <w:sz w:val="22"/>
          <w:szCs w:val="22"/>
        </w:rPr>
        <w:t>причинило вред жизни, телесной неприкосновенности или здоро</w:t>
        <w:softHyphen/>
        <w:t>вью, повлиявший на здоровье, свободу, право собственности или какое-либо иное право другого лица, обязано возместить потер</w:t>
        <w:softHyphen/>
        <w:t>певшему понесенные вследствие этого убытки. Аналогичные обя</w:t>
        <w:softHyphen/>
        <w:t>занности несет тот, кто нарушил закон, направленный на защи</w:t>
        <w:softHyphen/>
        <w:t>ту других лиц. Если по содержанию закона возможно его невинов</w:t>
        <w:softHyphen/>
        <w:t>ное нарушение, то обязанность возмещения причиненного вреда возлагается только при наличии вины (§ 823, п. 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к и семья. Брак признавался светским правовым институ</w:t>
        <w:softHyphen/>
        <w:t>том, хотя и с характерной оговоркой о том, что "церковные обязан</w:t>
        <w:softHyphen/>
        <w:t>ности в отношении брака сохраняют силу независимо от постанов</w:t>
        <w:softHyphen/>
        <w:t>лений этого раздела" Уложения (§ 1588). Возраст для вступления в брак был довольно высоким — 16 лет для женщин и 21 год для муж</w:t>
        <w:softHyphen/>
        <w:t>чин (для последних этот же возраст был возрастом гражданского совершеннолетия, обретения гражданской дееспособности). Из числа обстоятельств, препятствующих вступлению в брак, выделя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5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ее: "Запрещается вступать в брак разведенному по прелю</w:t>
        <w:softHyphen/>
        <w:t>бодеянию супругу с лицом, с которым разведенный супруг совершил прелюбодеяние, если по решению о разводе признано, что это прелюбодеяние послужило основанием к разводу" (§ 13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вод признавался только при наличии особых обстоятельств (взаимного согласия супругов было недостаточно): злонамеренное оставление супруга, грубое нарушение созданных браком обязан</w:t>
        <w:softHyphen/>
        <w:t>ностей (к этому разряду причислено "бесчестное и развратное поведение", которое глубоко расшатало супружеские отношения). Грубым нарушением считалось также жестокое обращение с суп</w:t>
        <w:softHyphen/>
        <w:t>ругом. Столь жесткие требования к расторжению брака отчасти отражали устойчивость требований церковного протестантского права к браку и одновременно отвечали потребностям стабильно</w:t>
        <w:softHyphen/>
        <w:t>сти и порядка, столь высоко ценимым в патриархальных кругах юнкерско-буржуазной Германии конца прошлого 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мужние женщины не были лишены дееспособности в иму</w:t>
        <w:softHyphen/>
        <w:t>щественных делах, как это было сделано в отношении француз</w:t>
        <w:softHyphen/>
        <w:t>ских женщин по Кодексу Наполеона. Напротив, имелась статья, которая наделяла замужнюю женщину правом "не подчиняться решению мужа, если оно представляется злоупотреблением со стороны мужа" (§ 13.54). Однако неравенство сохранялось в личных правоотношениях: муж был вправе прекратить действие юридичес</w:t>
        <w:softHyphen/>
        <w:t>ких отношений, если "деятельность жены вредит интересам суп</w:t>
        <w:softHyphen/>
        <w:t>ружеского союза" (§ 13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кодекс признал общим для всех браков режим общности имущества с правом мужа им пользоваться и управлять. По этой системе имущество жены, принадлежащее ей до брака или приобретенное ею во время брака, остается ее собственнос</w:t>
        <w:softHyphen/>
        <w:t>тью, но находится в управлении и пользовании мужа. Это имуще</w:t>
        <w:softHyphen/>
        <w:t>ство названо в кодексе особым термином "внесенное имущество" (§ 1363). Всего в кодексе имущественным правоотношениям супру</w:t>
        <w:softHyphen/>
        <w:t>гов посвящено 200 параграф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регулировании института родительской власти кодекс при</w:t>
        <w:softHyphen/>
        <w:t>держивается того способа, который был сформулирован еще пан-дектным правом: воспитание детей и руководство ими являются правом родителей, а не преимущественным правом отца. Внебрач</w:t>
        <w:softHyphen/>
        <w:t>ным детям, которых в обществе всегда было значительное коли</w:t>
        <w:softHyphen/>
        <w:t>чество, был предоставлен статус законных детей только по отно</w:t>
        <w:softHyphen/>
        <w:t>шению к матери и ее родственникам (§ 1705). Более затрудненным оказалось положение внебрачного ребенка по отношению к отцу: "незаконный ребенок и его отец не признаются состоящими в род</w:t>
        <w:softHyphen/>
        <w:t>стве со всеми вытекающими юридическими последствиями" (§ 1589). Кодекс смягчал это положение возможностью для вне</w:t>
        <w:softHyphen/>
        <w:t>брачного ребенка и его матери требовать содержания до достиже</w:t>
        <w:softHyphen/>
        <w:t>ния 16-летнего возраста, причем содержание это должно было с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ветствовать материальному положению матери, а не самого отца. Однако и эти обязанности по отношению к внебрачному ребенку отпадали в том случае, если поведение матери ребенка (в период его зачатия) не было безупречным, а для того чтобы в этом убе</w:t>
        <w:softHyphen/>
        <w:t>диться, матери предстояло выдержать унизительную процедуру доказывания своего безупречного п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й части кодекса юридическая логика торжествовала над заповедями доброй совести и добрых нравов, вполне согласуясь с требованиями консервативных нравов и традиций. И только с при</w:t>
        <w:softHyphen/>
        <w:t>нятием Веймарской конституции в число основных конституцион</w:t>
        <w:softHyphen/>
        <w:t>ных принципов было включено положение о равноправии обоих полов в браке (ст. 119), а также сформулировано право внебрач</w:t>
        <w:softHyphen/>
        <w:t>ных детей на "такие же условия физического, духовного и обще</w:t>
        <w:softHyphen/>
        <w:t>ственного развития, как и для детей, родившихся в браке" (ст. 1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следственное право. Наследственные имущественные права составляют важный раздел частного права, и этой области в ко</w:t>
        <w:softHyphen/>
        <w:t>дексе посвящено свыше 450 параграфов. Здесь обнаруживается множество норм и институтов старого германского права и редкий в наследственном праве принцип, согласно которому наследодатель по закону не имеет пределов в обозначении передаваемой наслед</w:t>
        <w:softHyphen/>
        <w:t>ственной мас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отсутствии близких родственников наследниками умер</w:t>
        <w:softHyphen/>
        <w:t>шего могут признаваться родственники любых отдаленных степе</w:t>
        <w:softHyphen/>
        <w:t xml:space="preserve">ней, призываемые к наследованию в соответствии со степенями, или линиями, родства, именуемыми </w:t>
      </w:r>
      <w:r>
        <w:rPr>
          <w:rFonts w:cs="Times New Roman" w:ascii="Times New Roman" w:hAnsi="Times New Roman"/>
          <w:b w:val="false"/>
          <w:bCs w:val="false"/>
          <w:i/>
          <w:iCs/>
          <w:color w:val="000000"/>
          <w:sz w:val="22"/>
          <w:szCs w:val="22"/>
        </w:rPr>
        <w:t xml:space="preserve">парантеллами. </w:t>
      </w:r>
      <w:r>
        <w:rPr>
          <w:rFonts w:cs="Times New Roman" w:ascii="Times New Roman" w:hAnsi="Times New Roman"/>
          <w:b w:val="false"/>
          <w:bCs w:val="false"/>
          <w:color w:val="000000"/>
          <w:sz w:val="22"/>
          <w:szCs w:val="22"/>
        </w:rPr>
        <w:t>Парантелла образуется группой родственников, происходящих от общего для них предка и включающих в себя и самого предка. Первую паран-теллу наследников составляют нисходящие родственники наследо</w:t>
        <w:softHyphen/>
        <w:t>дателя (§ 1924). Вторую — родители наследователя со своими ни</w:t>
        <w:softHyphen/>
        <w:t>сходящими (§ 1925). И третью парантеллу •— дедушка и бабушка наследодателя с их нисходящими. Следующие парантеллы выст</w:t>
        <w:softHyphen/>
        <w:t>раиваются по тому же принципу. Главным назначением этих пра</w:t>
        <w:softHyphen/>
        <w:t>вил и принципов было обеспечение устойчивости семейного со</w:t>
        <w:softHyphen/>
        <w:t>юза, в системе которого особую роль выполнял принцип, согласно которому первостепенная линия (ближестоящая парантелла,) на</w:t>
        <w:softHyphen/>
        <w:t>следников исключает все последующие (§ 1930). Потомок наследо</w:t>
        <w:softHyphen/>
        <w:t>дателя, находящийся в живых при открытии наследства, исклю</w:t>
        <w:softHyphen/>
        <w:t>чает дальнейших потомков, через него состоящих в родстве с на</w:t>
        <w:softHyphen/>
        <w:t>следодателем. Если при открытии наследства живы родители и нет наследников первой парантеллы, то они наследуют все одни и по</w:t>
        <w:softHyphen/>
        <w:t>ров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ые привилегии и наследственное обеспечение гарантиро</w:t>
        <w:softHyphen/>
        <w:t>вались пережившему супругу: "если нет родственников первого или второго порядка, ни деда ни бабки — все наследство", а ес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24. Конституционная история Герман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5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дственники этих степеней родства имелись, то наследственная доля пережившего супруга составляла от одной четвертой до по</w:t>
        <w:softHyphen/>
        <w:t>ловинной доли наследуемого имущества (§ 1931). Напомним, что по Кодексу Наполеона переживший супруг наследодателя в прин</w:t>
        <w:softHyphen/>
        <w:t>ципе не являлся наследником, он мог наследовать только в отсут</w:t>
        <w:softHyphen/>
        <w:t>ствие родственников до 12-й степени включитель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ключением из этого порядка наследования стало наследо</w:t>
        <w:softHyphen/>
        <w:t>вание дворянского фамильного имущества (земля, банковские капиталы) и право единонаследия для крестьян. Эти два порядка, будучи явными уступками феодальным традициям и обычаям, вступали в очевидное противоречие с новыми принципами равно</w:t>
        <w:softHyphen/>
        <w:t>правия и свободы завещ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принципу свободы завещания, который имеет явно римское (пандектное) происхождение, наследодатель мог назначить наследника распоряжением на случай смерти, устранить от насле</w:t>
        <w:softHyphen/>
        <w:t xml:space="preserve">дования по закону родственника или супруга и т. д. Однако свобода завещания ограничивалась в известной мере так называемой </w:t>
      </w:r>
      <w:r>
        <w:rPr>
          <w:rFonts w:cs="Times New Roman" w:ascii="Times New Roman" w:hAnsi="Times New Roman"/>
          <w:b w:val="false"/>
          <w:bCs w:val="false"/>
          <w:i/>
          <w:iCs/>
          <w:color w:val="000000"/>
          <w:sz w:val="22"/>
          <w:szCs w:val="22"/>
        </w:rPr>
        <w:t>обя</w:t>
        <w:softHyphen/>
        <w:t xml:space="preserve">зательной долей. </w:t>
      </w:r>
      <w:r>
        <w:rPr>
          <w:rFonts w:cs="Times New Roman" w:ascii="Times New Roman" w:hAnsi="Times New Roman"/>
          <w:b w:val="false"/>
          <w:bCs w:val="false"/>
          <w:color w:val="000000"/>
          <w:sz w:val="22"/>
          <w:szCs w:val="22"/>
        </w:rPr>
        <w:t>Родственник, лишенный наследства завещанием, имел право требовать выделения ему "обязательной", "неотъемле</w:t>
        <w:softHyphen/>
        <w:t>мой" доли, которая равнялась половине стоимости его наслед</w:t>
        <w:softHyphen/>
        <w:t>ственной доли по закону (§ 23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воеобразно выглядел институт </w:t>
      </w:r>
      <w:r>
        <w:rPr>
          <w:rFonts w:cs="Times New Roman" w:ascii="Times New Roman" w:hAnsi="Times New Roman"/>
          <w:b w:val="false"/>
          <w:bCs w:val="false"/>
          <w:i/>
          <w:iCs/>
          <w:color w:val="000000"/>
          <w:sz w:val="22"/>
          <w:szCs w:val="22"/>
        </w:rPr>
        <w:t xml:space="preserve">совокупного завещания. </w:t>
      </w:r>
      <w:r>
        <w:rPr>
          <w:rFonts w:cs="Times New Roman" w:ascii="Times New Roman" w:hAnsi="Times New Roman"/>
          <w:b w:val="false"/>
          <w:bCs w:val="false"/>
          <w:color w:val="000000"/>
          <w:sz w:val="22"/>
          <w:szCs w:val="22"/>
        </w:rPr>
        <w:t>Сово</w:t>
        <w:softHyphen/>
        <w:t>купное завещание могли составить только супруги (§ 2265). Для его составления достаточно было одному из супругов составить завещание в предписанной форме, а другому — присовокупить заявление, что это завещание должно почитаться и его завеща</w:t>
        <w:softHyphen/>
        <w:t>нием. Заявление должно было быть собственноручно написано и подписано заявляющим, с пометкою о месте и числе его состав</w:t>
        <w:softHyphen/>
        <w:t>ления. В таком завещании могла быть предусмотрена передача всего общего наследства третьему лицу, а не только пережившему супруг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всей тщательности и продолжительности унифицирующей деятельности составителей Уложения большую и не до конца ре</w:t>
        <w:softHyphen/>
        <w:t>шенную проблему составила забота о четкости и-ясности изложе</w:t>
        <w:softHyphen/>
        <w:t>ния принципов и норм. Многие термины классического римского правоведения были переведены на немецкий язык (например, с витуты переведены как "служебное™"), что создало определенные трудности в уяснении или комментировании этих терминов.</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политической истории возникновения и! дальнейшей эволюции второй империи по сравнению с первой гер-[ майской импер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ая отрасль имперского законодательства представлена "исключительным законом против социалистов"</w:t>
      </w:r>
      <w:r>
        <w:rPr>
          <w:rFonts w:cs="Times New Roman" w:ascii="Times New Roman" w:hAnsi="Times New Roman"/>
          <w:b w:val="false"/>
          <w:bCs w:val="false"/>
          <w:color w:val="000000"/>
          <w:sz w:val="22"/>
          <w:szCs w:val="22"/>
          <w:vertAlign w:val="superscript"/>
        </w:rPr>
        <w:t>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зовите черты сходства и различия в кодификации герман</w:t>
        <w:softHyphen/>
        <w:t>ского и французского законодатель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Гражданское уложение Германской империи / Пер. с нем. М., 1898. — </w:t>
      </w:r>
      <w:r>
        <w:rPr>
          <w:rFonts w:cs="Times New Roman" w:ascii="Times New Roman" w:hAnsi="Times New Roman"/>
          <w:b w:val="false"/>
          <w:bCs w:val="false"/>
          <w:i/>
          <w:iCs/>
          <w:color w:val="000000"/>
        </w:rPr>
        <w:t xml:space="preserve">Шергиеневич Г. Ф. </w:t>
      </w:r>
      <w:r>
        <w:rPr>
          <w:rFonts w:cs="Times New Roman" w:ascii="Times New Roman" w:hAnsi="Times New Roman"/>
          <w:b w:val="false"/>
          <w:bCs w:val="false"/>
          <w:color w:val="000000"/>
        </w:rPr>
        <w:t xml:space="preserve">Новейшая кодификация гражданского права в Германии. Казань, 1899. — </w:t>
      </w:r>
      <w:r>
        <w:rPr>
          <w:rFonts w:cs="Times New Roman" w:ascii="Times New Roman" w:hAnsi="Times New Roman"/>
          <w:b w:val="false"/>
          <w:bCs w:val="false"/>
          <w:i/>
          <w:iCs/>
          <w:color w:val="000000"/>
        </w:rPr>
        <w:t xml:space="preserve">Савельев В. А. </w:t>
      </w:r>
      <w:r>
        <w:rPr>
          <w:rFonts w:cs="Times New Roman" w:ascii="Times New Roman" w:hAnsi="Times New Roman"/>
          <w:b w:val="false"/>
          <w:bCs w:val="false"/>
          <w:color w:val="000000"/>
        </w:rPr>
        <w:t>Гражданский кодекс Германии. М., 1994. — Германское право. В 2 ч. Ч. 1. М., 1996.</w:t>
      </w:r>
    </w:p>
    <w:p>
      <w:pPr>
        <w:pStyle w:val="Normal"/>
        <w:shd w:fill="FFFFFF" w:val="clear"/>
        <w:rPr>
          <w:rFonts w:ascii="Times New Roman" w:hAnsi="Times New Roman" w:cs="Times New Roman"/>
          <w:b w:val="false"/>
          <w:b w:val="false"/>
          <w:bCs w:val="false"/>
          <w:szCs w:val="24"/>
        </w:rPr>
      </w:pPr>
      <w:r>
        <w:rPr>
          <w:rFonts w:cs="Times New Roman"/>
          <w:color w:val="000000"/>
        </w:rPr>
        <w:t>Тема 25. Новейшая конституцио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Конец второй империи. Веймарская конституция 11 августа 1919 г. — Становление третьего рейха и законодательное офор</w:t>
        <w:softHyphen/>
        <w:t xml:space="preserve">мление нацистского режима. </w:t>
      </w:r>
      <w:r>
        <w:rPr>
          <w:rFonts w:cs="Times New Roman" w:ascii="Times New Roman" w:hAnsi="Times New Roman"/>
          <w:b w:val="false"/>
          <w:bCs w:val="false"/>
          <w:color w:val="000000"/>
          <w:sz w:val="21"/>
          <w:szCs w:val="21"/>
        </w:rPr>
        <w:t xml:space="preserve">— Боннская </w:t>
      </w:r>
      <w:r>
        <w:rPr>
          <w:rFonts w:cs="Times New Roman" w:ascii="Times New Roman" w:hAnsi="Times New Roman"/>
          <w:b w:val="false"/>
          <w:bCs w:val="false"/>
          <w:i/>
          <w:iCs/>
          <w:color w:val="000000"/>
          <w:sz w:val="21"/>
          <w:szCs w:val="21"/>
        </w:rPr>
        <w:t>конституция 19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1"/>
          <w:szCs w:val="21"/>
        </w:rPr>
        <w:t>Коней второй империи. Веймарская конституция 11 августа 191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торая германская империя просуществовала всего 47 лет (1871—1918 гг.), и падение ее было обусловлено тяжелейшим внутренним и внешним кризисом, вызванным последствиями пора</w:t>
        <w:softHyphen/>
        <w:t xml:space="preserve">жения в Первой мировой войне. Кайзер Вильгельм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последний из правящей династии Гогенцоллернов, в начале своего правления (1878 г.) имел дело на выборах с четвертью миллиона сторонников социал-демократии, а в конце правления уже с 4,25 млн избира</w:t>
        <w:softHyphen/>
        <w:t>телей, составивших 45% всех голосов. Сорокалетие второй импе</w:t>
        <w:softHyphen/>
        <w:t>рии было отмечено большим подъемом промышленного развития и активностью в политике колониальных захватов (особенно с кон</w:t>
        <w:softHyphen/>
        <w:t>ца 80-х гг.). Война 1914—1919 гг. разрушила мечту германских ми</w:t>
        <w:softHyphen/>
        <w:t>литаристов и правящей династии о всеевропейской и мировой ге</w:t>
        <w:softHyphen/>
        <w:t>гемонии. В истощенной и разгромленной стране вспыхивает револю</w:t>
        <w:softHyphen/>
        <w:t xml:space="preserve">ция, двадцать две династии отрекаются от престола, Вильгельм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эмигрирует в Голландию, а Германия становится федеральной республ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ноябрьской революции 1918 г. нашли свой отклик события русской революции. Германия некоторое время называлась "соци</w:t>
        <w:softHyphen/>
        <w:t>алистической республикой", в Баварии ненадолго возникла даже советская республика, но в итоге верх взяли умеренные силы и течения. На выборах в национальное собрание победу одержали буржуазно-помещичьи и религиозные партии (они именовали себя "народными", "демократическими" и "христианско-демократичес-кими"). Социал-демократия оказалась в собрании в меньшинстве, но довольно сплоченном; именно ей как подконтрольной парламен</w:t>
        <w:softHyphen/>
        <w:t>тскому большинству фракции и доверили сформировать правитель</w:t>
        <w:softHyphen/>
        <w:t>ство во главе с президентом Эбертом (с 1916 г. состоял в руковод</w:t>
        <w:softHyphen/>
        <w:t>стве партии) и премьер-министром Шейдеманом. Под значи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b w:val="false"/>
          <w:bCs w:val="false"/>
          <w:color w:val="000000"/>
          <w:lang w:val="en-US"/>
        </w:rPr>
        <w:t>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м давлением социалистов была составлена и принята учреди</w:t>
        <w:softHyphen/>
        <w:t>тельным собранием 11 августа 1919 г. в Веймаре Конституция федеральной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нституция объявила государство </w:t>
      </w:r>
      <w:r>
        <w:rPr>
          <w:rFonts w:cs="Times New Roman" w:ascii="Times New Roman" w:hAnsi="Times New Roman"/>
          <w:b w:val="false"/>
          <w:bCs w:val="false"/>
          <w:i/>
          <w:iCs/>
          <w:color w:val="000000"/>
          <w:sz w:val="22"/>
          <w:szCs w:val="22"/>
        </w:rPr>
        <w:t xml:space="preserve">республикой, </w:t>
      </w:r>
      <w:r>
        <w:rPr>
          <w:rFonts w:cs="Times New Roman" w:ascii="Times New Roman" w:hAnsi="Times New Roman"/>
          <w:b w:val="false"/>
          <w:bCs w:val="false"/>
          <w:color w:val="000000"/>
          <w:sz w:val="22"/>
          <w:szCs w:val="22"/>
        </w:rPr>
        <w:t>но сохрани</w:t>
        <w:softHyphen/>
        <w:t xml:space="preserve">ла при этом прежнее название — Германская империя </w:t>
      </w:r>
      <w:r>
        <w:rPr>
          <w:rFonts w:cs="Times New Roman" w:ascii="Times New Roman" w:hAnsi="Times New Roman"/>
          <w:b w:val="false"/>
          <w:bCs w:val="false"/>
          <w:color w:val="000000"/>
          <w:sz w:val="22"/>
          <w:szCs w:val="22"/>
          <w:lang w:val="en-US"/>
        </w:rPr>
        <w:t xml:space="preserve">(Deutsches Reich). </w:t>
      </w:r>
      <w:r>
        <w:rPr>
          <w:rFonts w:cs="Times New Roman" w:ascii="Times New Roman" w:hAnsi="Times New Roman"/>
          <w:b w:val="false"/>
          <w:bCs w:val="false"/>
          <w:color w:val="000000"/>
          <w:sz w:val="22"/>
          <w:szCs w:val="22"/>
        </w:rPr>
        <w:t>Устойчивость этого наименования имела несколько возмож</w:t>
        <w:softHyphen/>
        <w:t>ных оправданий. Она указывала на связь с национальным объеди</w:t>
        <w:softHyphen/>
        <w:t>нительным движением 1848—1849 гг., когда название "Германская империя" и цвета национального флага были установлены в так называемой Франкфуртской (недействовавшей) конституции 1849 г. Она подчеркивала также правовое преемство с империей 1871 г., законы которой, за исключением противоречащих новому строю, были оставлены в силе. Наконец, новая империя (держава) унас</w:t>
        <w:softHyphen/>
        <w:t>ледовала от прежней ее федеративный строй. Теперь это была федерация 18 земель, а не "союз динас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ая (долговременная) результативность конституционного законодательства современной Германии во многом объясняется богатейшим опытом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 xml:space="preserve">столетия и особой преемственностью меж- </w:t>
      </w:r>
      <w:r>
        <w:rPr>
          <w:rFonts w:cs="Times New Roman" w:ascii="Times New Roman" w:hAnsi="Times New Roman"/>
          <w:b w:val="false"/>
          <w:bCs w:val="false"/>
          <w:color w:val="000000"/>
          <w:sz w:val="22"/>
          <w:szCs w:val="22"/>
          <w:vertAlign w:val="superscript"/>
          <w:lang w:val="en-US"/>
        </w:rPr>
        <w:t xml:space="preserve">J </w:t>
      </w:r>
      <w:r>
        <w:rPr>
          <w:rFonts w:cs="Times New Roman" w:ascii="Times New Roman" w:hAnsi="Times New Roman"/>
          <w:b w:val="false"/>
          <w:bCs w:val="false"/>
          <w:color w:val="000000"/>
          <w:sz w:val="22"/>
          <w:szCs w:val="22"/>
        </w:rPr>
        <w:t>ду конституционными программами за столетие между Франкфурт</w:t>
        <w:softHyphen/>
        <w:t>ской конституцией 1849 г. и Боннской конституцией 1949 г. По мнению Г. Хаттенхауэра из Кильского университета, первым об</w:t>
        <w:softHyphen/>
        <w:t>разцом современного конституционного искусства следует считать федеральную конституцию США 1789 г. (именно 1789 г., когда кон</w:t>
        <w:softHyphen/>
        <w:t>ституция впервые вступила в силу после одобрения в необходимом большинстве штатов федерации), а также французскую конститу</w:t>
        <w:softHyphen/>
        <w:t>цию 1791 г. Затем лист современных конституционных документов заполняют первые немецкие конституции — конституция королев</w:t>
        <w:softHyphen/>
        <w:t>ства Вестфален 1807 г., конституция Великого герцогства Баден 1818 г., конституция королевства Вюртемберг, конституция курц-фюршества Гессен 1831 г. и конституция Германской империи 1849 г. (так называемая Франкфуртская имперская конституция, она же — "Конституция церкви св. Павла") и др. Затем следуют Прусские конституции (1848—1850 гг.), "бисмарковская имперская конституция" 1871 г. и "Веймарская имперская конституция" 191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едерализм (союзность) третьего рейха был очень своеобраз</w:t>
        <w:softHyphen/>
        <w:t>ным и непохожим на другие феде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о-первых, Конституция определяла круг </w:t>
      </w:r>
      <w:r>
        <w:rPr>
          <w:rFonts w:cs="Times New Roman" w:ascii="Times New Roman" w:hAnsi="Times New Roman"/>
          <w:b w:val="false"/>
          <w:bCs w:val="false"/>
          <w:i/>
          <w:iCs/>
          <w:color w:val="000000"/>
          <w:sz w:val="22"/>
          <w:szCs w:val="22"/>
        </w:rPr>
        <w:t xml:space="preserve">исключительного </w:t>
      </w:r>
      <w:r>
        <w:rPr>
          <w:rFonts w:cs="Times New Roman" w:ascii="Times New Roman" w:hAnsi="Times New Roman"/>
          <w:b w:val="false"/>
          <w:bCs w:val="false"/>
          <w:color w:val="000000"/>
          <w:sz w:val="22"/>
          <w:szCs w:val="22"/>
        </w:rPr>
        <w:t>ведения империи: внешние сношения, военное, монетное, тамо</w:t>
        <w:softHyphen/>
        <w:t>женное дело, почта и телеграф, вопросы гражданства и эмигра</w:t>
        <w:softHyphen/>
        <w:t>ции. Дело в том, что каждый гражданин "земли" был одновремен</w:t>
        <w:softHyphen/>
        <w:t>но и гражданином империи. К этому же кругу отнесено было ус</w:t>
        <w:softHyphen/>
        <w:t>тановление общих оснований отраслей права —• права землеполь</w:t>
        <w:softHyphen/>
        <w:t>зования, школьного дела, права религиозных обществ, союзов чиновников, основ регулирования местных налогов (во избежание двойного обложения и стеснения торгового оборо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вторых, Конституция определила область так называемо</w:t>
        <w:softHyphen/>
        <w:t xml:space="preserve">го </w:t>
      </w:r>
      <w:r>
        <w:rPr>
          <w:rFonts w:cs="Times New Roman" w:ascii="Times New Roman" w:hAnsi="Times New Roman"/>
          <w:b w:val="false"/>
          <w:bCs w:val="false"/>
          <w:i/>
          <w:iCs/>
          <w:color w:val="000000"/>
          <w:sz w:val="22"/>
          <w:szCs w:val="22"/>
        </w:rPr>
        <w:t xml:space="preserve">конкурирующего </w:t>
      </w:r>
      <w:r>
        <w:rPr>
          <w:rFonts w:cs="Times New Roman" w:ascii="Times New Roman" w:hAnsi="Times New Roman"/>
          <w:b w:val="false"/>
          <w:bCs w:val="false"/>
          <w:color w:val="000000"/>
          <w:sz w:val="22"/>
          <w:szCs w:val="22"/>
        </w:rPr>
        <w:t>законодательства — гражданское и уголовное право с подотраслями вплоть до регулирования кинопрокатной деятельности. К этой же сфере были отнесены вопросы регулиро</w:t>
        <w:softHyphen/>
        <w:t>вания правовых аспектов использования авиации, железных дорог, внутренних водных путей, право экспроприации и обобществле</w:t>
        <w:softHyphen/>
        <w:t>ния, социальное страхование и рабочее законодательство, печать, союзы и собрания, меры и весы, торговля, банковское дело, по</w:t>
        <w:softHyphen/>
        <w:t>лиция и т. д. Отдельное направление такого регулирования соста</w:t>
        <w:softHyphen/>
        <w:t>вило право введения налогов для общефедеральных целей; право контроля (надзора) за исполнением федеральных законов органа</w:t>
        <w:softHyphen/>
        <w:t>ми земель; широкая указная власть правительства империи в сфе</w:t>
        <w:softHyphen/>
        <w:t>ре имперского и посредствующего (через земли) управления; пра</w:t>
        <w:softHyphen/>
        <w:t>во обращения к Верховному суду в случае разногласия с землей (и в крайнем случае — право принудительного воздействия на учреждения зем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ретий сектор правомочий составили </w:t>
      </w:r>
      <w:r>
        <w:rPr>
          <w:rFonts w:cs="Times New Roman" w:ascii="Times New Roman" w:hAnsi="Times New Roman"/>
          <w:b w:val="false"/>
          <w:bCs w:val="false"/>
          <w:i/>
          <w:iCs/>
          <w:color w:val="000000"/>
          <w:sz w:val="22"/>
          <w:szCs w:val="22"/>
        </w:rPr>
        <w:t xml:space="preserve">правомочия земель. Здесь </w:t>
      </w:r>
      <w:r>
        <w:rPr>
          <w:rFonts w:cs="Times New Roman" w:ascii="Times New Roman" w:hAnsi="Times New Roman"/>
          <w:b w:val="false"/>
          <w:bCs w:val="false"/>
          <w:color w:val="000000"/>
          <w:sz w:val="22"/>
          <w:szCs w:val="22"/>
        </w:rPr>
        <w:t>было зафиксировано право заключать от своего имени публично-правовые договоры с иностранными государствами (при согласии на это договоры имперской власти); право судиться с имперской вла</w:t>
        <w:softHyphen/>
        <w:t>стью и друг с другом на равной основе; право на федеральное пред</w:t>
        <w:softHyphen/>
        <w:t xml:space="preserve">ставительство в Имперском совете </w:t>
      </w:r>
      <w:r>
        <w:rPr>
          <w:rFonts w:cs="Times New Roman" w:ascii="Times New Roman" w:hAnsi="Times New Roman"/>
          <w:b w:val="false"/>
          <w:bCs w:val="false"/>
          <w:i/>
          <w:iCs/>
          <w:color w:val="000000"/>
          <w:sz w:val="22"/>
          <w:szCs w:val="22"/>
        </w:rPr>
        <w:t xml:space="preserve">(рейхсрате), </w:t>
      </w:r>
      <w:r>
        <w:rPr>
          <w:rFonts w:cs="Times New Roman" w:ascii="Times New Roman" w:hAnsi="Times New Roman"/>
          <w:b w:val="false"/>
          <w:bCs w:val="false"/>
          <w:color w:val="000000"/>
          <w:sz w:val="22"/>
          <w:szCs w:val="22"/>
        </w:rPr>
        <w:t>у которого были значительные полномочия в области контроля за законодательством и указной властью имперского правительства. Положения этого раз</w:t>
        <w:softHyphen/>
        <w:t>дела все же позволяют отнести Германию к разряду союзных госу</w:t>
        <w:softHyphen/>
        <w:t>дарств, хотя два предыдущих скорее свидетельствуют о наличии большой власти у центра и весьма малом влиянии земель, напоми</w:t>
        <w:softHyphen/>
        <w:t>нающем возможности автономных областей в унитарном государст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чти все земли называют себя </w:t>
      </w:r>
      <w:r>
        <w:rPr>
          <w:rFonts w:cs="Times New Roman" w:ascii="Times New Roman" w:hAnsi="Times New Roman"/>
          <w:b w:val="false"/>
          <w:bCs w:val="false"/>
          <w:color w:val="000000"/>
          <w:sz w:val="22"/>
          <w:szCs w:val="22"/>
          <w:lang w:val="en-US"/>
        </w:rPr>
        <w:t xml:space="preserve">Freistaat </w:t>
      </w:r>
      <w:r>
        <w:rPr>
          <w:rFonts w:cs="Times New Roman" w:ascii="Times New Roman" w:hAnsi="Times New Roman"/>
          <w:b w:val="false"/>
          <w:bCs w:val="false"/>
          <w:color w:val="000000"/>
          <w:sz w:val="22"/>
          <w:szCs w:val="22"/>
        </w:rPr>
        <w:t>— старым терми</w:t>
        <w:softHyphen/>
        <w:t>ном, который может означать и "республику" и "свободное госу</w:t>
        <w:softHyphen/>
        <w:t>дарство". Баден и Гессен, в порядке исключения, сами себя име</w:t>
        <w:softHyphen/>
        <w:t xml:space="preserve">новали республикой и народным государством </w:t>
      </w:r>
      <w:r>
        <w:rPr>
          <w:rFonts w:cs="Times New Roman" w:ascii="Times New Roman" w:hAnsi="Times New Roman"/>
          <w:b w:val="false"/>
          <w:bCs w:val="false"/>
          <w:color w:val="000000"/>
          <w:sz w:val="22"/>
          <w:szCs w:val="22"/>
          <w:lang w:val="en-US"/>
        </w:rPr>
        <w:t xml:space="preserve">(Republik, Volksstaat), </w:t>
      </w:r>
      <w:r>
        <w:rPr>
          <w:rFonts w:cs="Times New Roman" w:ascii="Times New Roman" w:hAnsi="Times New Roman"/>
          <w:b w:val="false"/>
          <w:bCs w:val="false"/>
          <w:color w:val="000000"/>
          <w:sz w:val="22"/>
          <w:szCs w:val="22"/>
        </w:rPr>
        <w:t>а Тюрингия — объединенным государством. Все зем</w:t>
        <w:softHyphen/>
        <w:t>ли воспринимают себя как государства и усердно разрабатывают новые конституции. Повсюду возникают однопалатные сеймы или ландтаги и, соответственно, опирающиеся на их "доверие" всевоз</w:t>
        <w:softHyphen/>
        <w:t>можные кабинеты, правительства, сенаты и иные правящие кол</w:t>
        <w:softHyphen/>
        <w:t>легии, в каждой из которых от 3 до 16 членов. Пруссия по консти</w:t>
        <w:softHyphen/>
        <w:t>туции 30 ноября 1920 г. учредила у себя Государственный совет — вторую палату из представителей местного само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Учреждения власти и управления Веймарской республики. </w:t>
      </w:r>
      <w:r>
        <w:rPr>
          <w:rFonts w:cs="Times New Roman" w:ascii="Times New Roman" w:hAnsi="Times New Roman"/>
          <w:b w:val="false"/>
          <w:bCs w:val="false"/>
          <w:color w:val="000000"/>
          <w:sz w:val="22"/>
          <w:szCs w:val="22"/>
        </w:rPr>
        <w:t>В Преамбуле была обозначена цель обновления устройства импе</w:t>
        <w:softHyphen/>
        <w:t>рии — служить делу внутреннего и внешнего мира и способство</w:t>
        <w:softHyphen/>
        <w:t>вать общественному прогрессу. "Германский народ, единый в сво</w:t>
        <w:softHyphen/>
        <w:t>их племенах и одушевленный намерением обновить и упрочи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ржаву на началах свободы и справедливости, послужить делу внутреннего и внешнего мира и способствовать общественному прогрессу, начертал для себя эту Конститу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главе всей громоздкой системы государственного аппара</w:t>
        <w:softHyphen/>
        <w:t>та — аппарата повседневного управления — был президент, из</w:t>
        <w:softHyphen/>
        <w:t>бираемый на семь лет с неограниченным правом переизбрания на новый срок. Его избирателями отныне были мужчины и женщины 20-летнего возраста. Президент ведал международными делами, производил назначения на высшие должности, имел право отла</w:t>
        <w:softHyphen/>
        <w:t xml:space="preserve">гательного </w:t>
      </w:r>
      <w:r>
        <w:rPr>
          <w:rFonts w:cs="Times New Roman" w:ascii="Times New Roman" w:hAnsi="Times New Roman"/>
          <w:b w:val="false"/>
          <w:bCs w:val="false"/>
          <w:i/>
          <w:iCs/>
          <w:color w:val="000000"/>
          <w:sz w:val="22"/>
          <w:szCs w:val="22"/>
        </w:rPr>
        <w:t xml:space="preserve">(суспензивного) </w:t>
      </w:r>
      <w:r>
        <w:rPr>
          <w:rFonts w:cs="Times New Roman" w:ascii="Times New Roman" w:hAnsi="Times New Roman"/>
          <w:b w:val="false"/>
          <w:bCs w:val="false"/>
          <w:color w:val="000000"/>
          <w:sz w:val="22"/>
          <w:szCs w:val="22"/>
        </w:rPr>
        <w:t>вето сроком на месяц, а также право помилования. Статья 48 наделяла его правом применять все меры, в том числе принудительные, с использованием вооруженных сил, которые "необходимы для восстановления порядка". Эту статью называли статьей о "президентской диктатуре". Президент мог быть смещен со своего поста при обвинении рейхстагом большин</w:t>
        <w:softHyphen/>
        <w:t>ством в 2/3 голосов, но если при этом народ был против смеще</w:t>
        <w:softHyphen/>
        <w:t>ния, то подлежал роспуску сам рейхста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зидент назначал премьер-министра (в Германии он имено</w:t>
        <w:softHyphen/>
        <w:t xml:space="preserve">вался </w:t>
      </w:r>
      <w:r>
        <w:rPr>
          <w:rFonts w:cs="Times New Roman" w:ascii="Times New Roman" w:hAnsi="Times New Roman"/>
          <w:b w:val="false"/>
          <w:bCs w:val="false"/>
          <w:i/>
          <w:iCs/>
          <w:color w:val="000000"/>
          <w:sz w:val="22"/>
          <w:szCs w:val="22"/>
        </w:rPr>
        <w:t xml:space="preserve">канцлером республики), </w:t>
      </w:r>
      <w:r>
        <w:rPr>
          <w:rFonts w:cs="Times New Roman" w:ascii="Times New Roman" w:hAnsi="Times New Roman"/>
          <w:b w:val="false"/>
          <w:bCs w:val="false"/>
          <w:color w:val="000000"/>
          <w:sz w:val="22"/>
          <w:szCs w:val="22"/>
        </w:rPr>
        <w:t>которому доверялось и поручалось "формулирование основных принципов политики правительства". Однако среди министров, находившихся в подчинении канцлера, появились новые должности. Наряду с привычными — министры /юстиции, обороны, финансов, иностранных дел, внутренних дел и т. д. — появились министр народного хозяйства, министр труда, министр по делам продовольствия и земледел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арламент был двухпалатным и состоял из </w:t>
      </w:r>
      <w:r>
        <w:rPr>
          <w:rFonts w:cs="Times New Roman" w:ascii="Times New Roman" w:hAnsi="Times New Roman"/>
          <w:b w:val="false"/>
          <w:bCs w:val="false"/>
          <w:i/>
          <w:iCs/>
          <w:color w:val="000000"/>
          <w:sz w:val="22"/>
          <w:szCs w:val="22"/>
        </w:rPr>
        <w:t xml:space="preserve">рейхстага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рейх</w:t>
        <w:softHyphen/>
        <w:t xml:space="preserve">срата. </w:t>
      </w:r>
      <w:r>
        <w:rPr>
          <w:rFonts w:cs="Times New Roman" w:ascii="Times New Roman" w:hAnsi="Times New Roman"/>
          <w:b w:val="false"/>
          <w:bCs w:val="false"/>
          <w:color w:val="000000"/>
          <w:sz w:val="22"/>
          <w:szCs w:val="22"/>
        </w:rPr>
        <w:t>Рейхстаг в количестве 460 депутатов избирался на четыре года. Характерно, что Конституция допускала возможность совме</w:t>
        <w:softHyphen/>
        <w:t>щения депутатских обязанностей с государственной службой. Депу</w:t>
        <w:softHyphen/>
        <w:t>таты получали за свою работу вознаграждение и пользовались бесплатным проездом на железной дороге. Споры о правильности и действительности их избрания разбирались в специальном суде, который именовался избирательным судом. Верхняя палата назы</w:t>
        <w:softHyphen/>
        <w:t xml:space="preserve">валась </w:t>
      </w:r>
      <w:r>
        <w:rPr>
          <w:rFonts w:cs="Times New Roman" w:ascii="Times New Roman" w:hAnsi="Times New Roman"/>
          <w:b w:val="false"/>
          <w:bCs w:val="false"/>
          <w:i/>
          <w:iCs/>
          <w:color w:val="000000"/>
          <w:sz w:val="22"/>
          <w:szCs w:val="22"/>
        </w:rPr>
        <w:t xml:space="preserve">Имперским советом </w:t>
      </w:r>
      <w:r>
        <w:rPr>
          <w:rFonts w:cs="Times New Roman" w:ascii="Times New Roman" w:hAnsi="Times New Roman"/>
          <w:b w:val="false"/>
          <w:bCs w:val="false"/>
          <w:color w:val="000000"/>
          <w:sz w:val="22"/>
          <w:szCs w:val="22"/>
        </w:rPr>
        <w:t>(рейхсратом), в котором были пред</w:t>
        <w:softHyphen/>
        <w:t xml:space="preserve">ставлены все государства (вначале палата именовалась </w:t>
      </w:r>
      <w:r>
        <w:rPr>
          <w:rFonts w:cs="Times New Roman" w:ascii="Times New Roman" w:hAnsi="Times New Roman"/>
          <w:b w:val="false"/>
          <w:bCs w:val="false"/>
          <w:i/>
          <w:iCs/>
          <w:color w:val="000000"/>
          <w:sz w:val="22"/>
          <w:szCs w:val="22"/>
        </w:rPr>
        <w:t>Комите</w:t>
        <w:softHyphen/>
        <w:t xml:space="preserve">том государств). </w:t>
      </w:r>
      <w:r>
        <w:rPr>
          <w:rFonts w:cs="Times New Roman" w:ascii="Times New Roman" w:hAnsi="Times New Roman"/>
          <w:b w:val="false"/>
          <w:bCs w:val="false"/>
          <w:color w:val="000000"/>
          <w:sz w:val="22"/>
          <w:szCs w:val="22"/>
        </w:rPr>
        <w:t>Палата обладала правом вето на законопроекты и правом предварительного рассмотрения законопроектов прави</w:t>
        <w:softHyphen/>
        <w:t>тельства. Ее называли "главным советником правительства" и "представительством германских земель в законодательстве и уп</w:t>
        <w:softHyphen/>
        <w:t>равлении". Впрочем, представительство это не было равным, как и во времена второй империи. Так, в 1924 г. из 65 членов рейх</w:t>
        <w:softHyphen/>
        <w:t>срата 26 мест занимали представители Пруссии, которые в состо</w:t>
        <w:softHyphen/>
        <w:t>янии были оказать задерживающее действие на любой законопро</w:t>
        <w:softHyphen/>
        <w:t>ект и постановление (указ) правительства. Бавария имела 10 голо</w:t>
        <w:softHyphen/>
        <w:t>сов, Саксония — 7, Баден — 3 голоса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тношении устройства самих земель было записано, что каждая земля должна иметь республиканскую конституцию. Народ</w:t>
        <w:softHyphen/>
        <w:t>ное представительство должно избираться на основании всеобще</w:t>
        <w:softHyphen/>
        <w:t>го, равного, прямого и тайного избирательного права всеми граж</w:t>
        <w:softHyphen/>
        <w:t>данами (ст. 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ая власть была увенчана Верховным судом. Все чрез</w:t>
        <w:softHyphen/>
        <w:t>вычайные суды упразднялись и не допускались. Судьи имперских судов и земель назначались, как и все чиновники империи, пожиз</w:t>
        <w:softHyphen/>
        <w:t>ненно. В Конституции было записано, что судьи независимы и подчиняются только закону. Говорилось также о создании адми</w:t>
        <w:softHyphen/>
        <w:t>нистративных судов (по делам правонарушений со стороны чинов</w:t>
        <w:softHyphen/>
        <w:t>ников) в империи и в землях (ст. 1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сновные права и обязанности немцев. </w:t>
      </w:r>
      <w:r>
        <w:rPr>
          <w:rFonts w:cs="Times New Roman" w:ascii="Times New Roman" w:hAnsi="Times New Roman"/>
          <w:b w:val="false"/>
          <w:bCs w:val="false"/>
          <w:color w:val="000000"/>
          <w:sz w:val="22"/>
          <w:szCs w:val="22"/>
        </w:rPr>
        <w:t>Во второй части Конституции имелся раздел, включавший в себя 90 статей и на</w:t>
        <w:softHyphen/>
        <w:t>званный "Основные права и обязанности немцев" с подрубрика-ми: "Отдельная личность", "Социальное целое", "Религия и рели</w:t>
        <w:softHyphen/>
        <w:t>гиозные общества", "Просвещение и школа", "Хозяйственная жиз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исло основных прав отдельного человека помимо тради</w:t>
        <w:softHyphen/>
        <w:t>ционных либерально-демократических прав на неприкосновенность личности и жилища, свободы слова и печати и т. д. были вклю</w:t>
        <w:softHyphen/>
        <w:t>чены право родного языка, право эмиграции, право на защиту за границей. Здесь провозглашалось отделение церкви от государ</w:t>
        <w:softHyphen/>
        <w:t>ства, свобода преподавания (попытка организовать широкое и про</w:t>
        <w:softHyphen/>
        <w:t>фессиональное образование с трудовой подготовкой) и другие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яд принципиально новых положений был сформулирован в подрубрике об основах социально-хозяйственн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ежде всего обращает на себя внимание </w:t>
      </w:r>
      <w:r>
        <w:rPr>
          <w:rFonts w:cs="Times New Roman" w:ascii="Times New Roman" w:hAnsi="Times New Roman"/>
          <w:b w:val="false"/>
          <w:bCs w:val="false"/>
          <w:i/>
          <w:iCs/>
          <w:color w:val="000000"/>
          <w:sz w:val="22"/>
          <w:szCs w:val="22"/>
        </w:rPr>
        <w:t>право на достой</w:t>
        <w:softHyphen/>
        <w:t xml:space="preserve">ное человека существование, </w:t>
      </w:r>
      <w:r>
        <w:rPr>
          <w:rFonts w:cs="Times New Roman" w:ascii="Times New Roman" w:hAnsi="Times New Roman"/>
          <w:b w:val="false"/>
          <w:bCs w:val="false"/>
          <w:color w:val="000000"/>
          <w:sz w:val="22"/>
          <w:szCs w:val="22"/>
        </w:rPr>
        <w:t>которое было теоретически сформу</w:t>
        <w:softHyphen/>
        <w:t xml:space="preserve">лировано в немецкой литературе еще в конц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и впервые включено в конституционный текст (в русской философско-право-вой литературе это право обсуждали Вл. Соловьев, П. И. Новгород</w:t>
        <w:softHyphen/>
        <w:t>цев и др.). "Строй хозяйственной жизни должен соответствовать началам справедливости, имея целью гарантировать для всех до</w:t>
        <w:softHyphen/>
        <w:t>стойное человека существование. В этих пределах надлежит обес</w:t>
        <w:softHyphen/>
        <w:t>печить хозяйственную свободу отдельной личности. Законное при</w:t>
        <w:softHyphen/>
        <w:t>нуждение допустимо только для осуществления прав, которым грозит опасность, или ради высших требований общего блага" (ст. 1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о принципиальное положение дополняется еще одним важ</w:t>
        <w:softHyphen/>
        <w:t xml:space="preserve">ным требованием: </w:t>
      </w:r>
      <w:r>
        <w:rPr>
          <w:rFonts w:cs="Times New Roman" w:ascii="Times New Roman" w:hAnsi="Times New Roman"/>
          <w:b w:val="false"/>
          <w:bCs w:val="false"/>
          <w:i/>
          <w:iCs/>
          <w:color w:val="000000"/>
          <w:sz w:val="22"/>
          <w:szCs w:val="22"/>
        </w:rPr>
        <w:t xml:space="preserve">"Собственность обязывает. Пользование ею должно быть в то же время служением общему благу" </w:t>
      </w:r>
      <w:r>
        <w:rPr>
          <w:rFonts w:cs="Times New Roman" w:ascii="Times New Roman" w:hAnsi="Times New Roman"/>
          <w:b w:val="false"/>
          <w:bCs w:val="false"/>
          <w:color w:val="000000"/>
          <w:sz w:val="22"/>
          <w:szCs w:val="22"/>
        </w:rPr>
        <w:t>(ст. 153). Здесь также провозглашается, что "ростовщичество воспрещает</w:t>
        <w:softHyphen/>
        <w:t>ся", "сделки, противоречащие добрым нравам, недействитель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 что "принудительное отчуждение может быть предпринято только для блага общественного целого и на законном основании" (ст. 152—1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онституции сформулирован ряд социально-экономических прав и свобод: "свобода объединения в целях сохранения и улуч</w:t>
        <w:softHyphen/>
        <w:t>шения условий труда и хозяйства... для всех лиц и профессий"; "право на свободное время, необходимое для осуществления публичных гражданских прав" с сохранением прав на вознаграж</w:t>
        <w:softHyphen/>
        <w:t>дение (ст. 159, 160). Некоторые из этих прав обеспечиваются уси</w:t>
        <w:softHyphen/>
        <w:t>лиями государства (империи, державы): "Для охранения здоро</w:t>
        <w:softHyphen/>
        <w:t>вья и работоспособности, для охраны материнства и для предуп</w:t>
        <w:softHyphen/>
        <w:t>реждения экономических последствий старости, слабости и раз</w:t>
        <w:softHyphen/>
        <w:t>личных жизненных случайностей держава создает широко по</w:t>
        <w:softHyphen/>
        <w:t>ставленное страхование, в котором страхуемым предоставляет</w:t>
        <w:softHyphen/>
        <w:t>ся решающее участие" (ст. 161). Государство принимает также "участие в международном урегулировании положения рабочих, стремящемся к установлению для трудящегося класса всего че</w:t>
        <w:softHyphen/>
        <w:t xml:space="preserve">ловечества общего </w:t>
      </w:r>
      <w:r>
        <w:rPr>
          <w:rFonts w:cs="Times New Roman" w:ascii="Times New Roman" w:hAnsi="Times New Roman"/>
          <w:b w:val="false"/>
          <w:bCs w:val="false"/>
          <w:i/>
          <w:iCs/>
          <w:color w:val="000000"/>
        </w:rPr>
        <w:t xml:space="preserve">минимума социальных прав" </w:t>
      </w:r>
      <w:r>
        <w:rPr>
          <w:rFonts w:cs="Times New Roman" w:ascii="Times New Roman" w:hAnsi="Times New Roman"/>
          <w:b w:val="false"/>
          <w:bCs w:val="false"/>
          <w:color w:val="000000"/>
        </w:rPr>
        <w:t>(курсив мой. — В. Г.).</w:t>
      </w:r>
      <w:r>
        <w:rPr>
          <w:rFonts w:cs="Times New Roman"/>
          <w:b w:val="false"/>
          <w:bCs w:val="false"/>
          <w:color w:val="000000"/>
        </w:rPr>
        <w:t xml:space="preserve">                                                                                                                                                                                                                                              </w:t>
      </w:r>
      <w:r>
        <w:rPr>
          <w:rFonts w:cs="Times New Roman" w:ascii="Times New Roman" w:hAnsi="Times New Roman"/>
          <w:b w:val="false"/>
          <w:bCs w:val="false"/>
          <w:color w:val="000000"/>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ыла также обозначена структура организаций и учреждений по обеспечению социальных и хозяйственных интересов всей массы рабочих и служащих. "Рабочие и служащие призваны, на равных правах, совместно с предпринимателями, участвовать в установ</w:t>
        <w:softHyphen/>
        <w:t>лении условий заработной платы и труда, а также в общем хозяй</w:t>
        <w:softHyphen/>
        <w:t>ственном развитии производительных сил... Рабочие и служащие получают для защиты своих социальных и хрзяйственных интере</w:t>
        <w:softHyphen/>
        <w:t>сов законное представительство в виде рабочих советов предпри</w:t>
        <w:softHyphen/>
        <w:t>ятий, а также окружных рабочих советов для отдельных хозяй</w:t>
        <w:softHyphen/>
        <w:t>ственных областей и рабочего совета империи" (ст. 165). Рабочая сила стоит под особым покровительством государства. Это государ</w:t>
        <w:softHyphen/>
        <w:t xml:space="preserve">ство "вырабатывает </w:t>
      </w:r>
      <w:r>
        <w:rPr>
          <w:rFonts w:cs="Times New Roman" w:ascii="Times New Roman" w:hAnsi="Times New Roman"/>
          <w:b w:val="false"/>
          <w:bCs w:val="false"/>
          <w:i/>
          <w:iCs/>
          <w:color w:val="000000"/>
        </w:rPr>
        <w:t xml:space="preserve">единообразное рабочее право" </w:t>
      </w:r>
      <w:r>
        <w:rPr>
          <w:rFonts w:cs="Times New Roman" w:ascii="Times New Roman" w:hAnsi="Times New Roman"/>
          <w:b w:val="false"/>
          <w:bCs w:val="false"/>
          <w:color w:val="000000"/>
        </w:rPr>
        <w:t>(курсив мой. — В. Г.) (ст. 15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риентация на приобщение к определенным социальным пра</w:t>
        <w:softHyphen/>
        <w:t xml:space="preserve">вам и обязанностям присутствовала в виде набора требований, предъявляемых к школьному обучению. "Во всех школах должно стремиться к нравственному просвещению, насаждению духа </w:t>
      </w:r>
      <w:r>
        <w:rPr>
          <w:rFonts w:cs="Times New Roman" w:ascii="Times New Roman" w:hAnsi="Times New Roman"/>
          <w:b w:val="false"/>
          <w:bCs w:val="false"/>
          <w:i/>
          <w:iCs/>
          <w:color w:val="000000"/>
        </w:rPr>
        <w:t>граж</w:t>
        <w:softHyphen/>
        <w:t xml:space="preserve">данственности, </w:t>
      </w:r>
      <w:r>
        <w:rPr>
          <w:rFonts w:cs="Times New Roman" w:ascii="Times New Roman" w:hAnsi="Times New Roman"/>
          <w:b w:val="false"/>
          <w:bCs w:val="false"/>
          <w:color w:val="000000"/>
        </w:rPr>
        <w:t xml:space="preserve">личной и профессиональной пригодности </w:t>
      </w:r>
      <w:r>
        <w:rPr>
          <w:rFonts w:cs="Times New Roman" w:ascii="Times New Roman" w:hAnsi="Times New Roman"/>
          <w:b w:val="false"/>
          <w:bCs w:val="false"/>
          <w:i/>
          <w:iCs/>
          <w:color w:val="000000"/>
        </w:rPr>
        <w:t xml:space="preserve">в духе немецкой народности и примирения народов. </w:t>
      </w:r>
      <w:r>
        <w:rPr>
          <w:rFonts w:cs="Times New Roman" w:ascii="Times New Roman" w:hAnsi="Times New Roman"/>
          <w:b w:val="false"/>
          <w:bCs w:val="false"/>
          <w:color w:val="000000"/>
        </w:rPr>
        <w:t>При преподавании в публичных школах следует остерегаться оскорблять чувства ина</w:t>
        <w:softHyphen/>
        <w:t>комыслящих. Начатки политических знаний и трудовая подготов</w:t>
        <w:softHyphen/>
        <w:t>ка входит в число предметов обучения. По окончании обязатель</w:t>
        <w:softHyphen/>
        <w:t xml:space="preserve">ного обучения каждый ученик получает экземпляр Конституции..." (курсив мой. — </w:t>
      </w:r>
      <w:r>
        <w:rPr>
          <w:rFonts w:cs="Times New Roman" w:ascii="Times New Roman" w:hAnsi="Times New Roman"/>
          <w:b w:val="false"/>
          <w:bCs w:val="false"/>
          <w:i/>
          <w:iCs/>
          <w:color w:val="000000"/>
        </w:rPr>
        <w:t xml:space="preserve">В. Г.) </w:t>
      </w:r>
      <w:r>
        <w:rPr>
          <w:rFonts w:cs="Times New Roman" w:ascii="Times New Roman" w:hAnsi="Times New Roman"/>
          <w:b w:val="false"/>
          <w:bCs w:val="false"/>
          <w:color w:val="000000"/>
        </w:rPr>
        <w:t>(ст. 1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целом вторая часть Конституции представляла собой комп</w:t>
        <w:softHyphen/>
        <w:t>ромиссную программу выразителей интересов "среднего класса"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5. Новейшая конституционная история Германии</w:t>
      </w:r>
      <w:r>
        <w:rPr>
          <w:rFonts w:cs="Times New Roman"/>
          <w:b w:val="false"/>
          <w:bCs w:val="false"/>
          <w:color w:val="000000"/>
        </w:rPr>
        <w:t xml:space="preserve">                                                                                                                                                                                                                                                                           </w:t>
      </w:r>
      <w:r>
        <w:rPr>
          <w:rFonts w:cs="Times New Roman" w:ascii="Times New Roman" w:hAnsi="Times New Roman"/>
          <w:b w:val="false"/>
          <w:bCs w:val="false"/>
          <w:color w:val="000000"/>
        </w:rPr>
        <w:t>5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меренных (реформистских) социалистических течений, в которой примирялись интересы индивида и "социального целого" и фикси</w:t>
        <w:softHyphen/>
        <w:t>ровалась таким образом разновидность либерально-социалистичес</w:t>
        <w:softHyphen/>
        <w:t>ких конституционных воззрений.</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Становление третьего рейха и </w:t>
      </w:r>
      <w:r>
        <w:rPr>
          <w:rFonts w:cs="Times New Roman"/>
          <w:color w:val="000000"/>
        </w:rPr>
        <w:t xml:space="preserve">законодательное </w:t>
      </w:r>
      <w:r>
        <w:rPr>
          <w:rFonts w:cs="Times New Roman"/>
          <w:i/>
          <w:iCs/>
          <w:color w:val="000000"/>
        </w:rPr>
        <w:t>оформление нацистского режи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лова "нацизм" и "нацистский режим" происходят от названия членов </w:t>
      </w:r>
      <w:r>
        <w:rPr>
          <w:rFonts w:cs="Times New Roman" w:ascii="Times New Roman" w:hAnsi="Times New Roman"/>
          <w:b w:val="false"/>
          <w:bCs w:val="false"/>
          <w:i/>
          <w:iCs/>
          <w:color w:val="000000"/>
        </w:rPr>
        <w:t xml:space="preserve">Национал-социалистической рабочей партии Германии </w:t>
      </w:r>
      <w:r>
        <w:rPr>
          <w:rFonts w:cs="Times New Roman" w:ascii="Times New Roman" w:hAnsi="Times New Roman"/>
          <w:b w:val="false"/>
          <w:bCs w:val="false"/>
          <w:color w:val="000000"/>
        </w:rPr>
        <w:t>(сокр. — нацисты, члены НСДАП). Нацистский режим просущество</w:t>
        <w:softHyphen/>
        <w:t>вал всего 12 лет, половина из них пришлась на участие во Второй мировой войне (1939—1945 гг.), развязанной не без помощи и де</w:t>
        <w:softHyphen/>
        <w:t>ятельного участия нацистов. Иногда этот политический режим име</w:t>
        <w:softHyphen/>
        <w:t xml:space="preserve">нуют фашистским (от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итал. </w:t>
      </w:r>
      <w:r>
        <w:rPr>
          <w:rFonts w:cs="Times New Roman" w:ascii="Times New Roman" w:hAnsi="Times New Roman"/>
          <w:b w:val="false"/>
          <w:bCs w:val="false"/>
          <w:color w:val="000000"/>
        </w:rPr>
        <w:t>пучок, связка, объединение), однако это определение больше подходит к политическому режи</w:t>
        <w:softHyphen/>
        <w:t xml:space="preserve">му в Италии 20—40-х гг., когда к власти пришла </w:t>
      </w:r>
      <w:r>
        <w:rPr>
          <w:rFonts w:cs="Times New Roman" w:ascii="Times New Roman" w:hAnsi="Times New Roman"/>
          <w:b w:val="false"/>
          <w:bCs w:val="false"/>
          <w:i/>
          <w:iCs/>
          <w:color w:val="000000"/>
        </w:rPr>
        <w:t xml:space="preserve">Национальная фашистская партия </w:t>
      </w:r>
      <w:r>
        <w:rPr>
          <w:rFonts w:cs="Times New Roman" w:ascii="Times New Roman" w:hAnsi="Times New Roman"/>
          <w:b w:val="false"/>
          <w:bCs w:val="false"/>
          <w:color w:val="000000"/>
        </w:rPr>
        <w:t>во главе Б. Муссолини, имевшая помимо множества сходных черт с партией нацистов также и черты само</w:t>
        <w:softHyphen/>
        <w:t>бытные — в своей идеологии и политической стратегии. Муссоли</w:t>
        <w:softHyphen/>
        <w:t>ни придавал слову "фашизм" значение группы боевых соратников, тогда как в немецкой политической публицистике этот термин при</w:t>
        <w:softHyphen/>
        <w:t>менялся для обозначения специальных военизированных прдразде-лений (штурмовые отряды, эсэсовские подразделения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ционал-социалистический режим правления имеет в лите</w:t>
        <w:softHyphen/>
        <w:t xml:space="preserve">ратуре и другие синонимические названия — </w:t>
      </w:r>
      <w:r>
        <w:rPr>
          <w:rFonts w:cs="Times New Roman" w:ascii="Times New Roman" w:hAnsi="Times New Roman"/>
          <w:b w:val="false"/>
          <w:bCs w:val="false"/>
          <w:i/>
          <w:iCs/>
          <w:color w:val="000000"/>
        </w:rPr>
        <w:t xml:space="preserve">тоталитарный режим, партия-государство </w:t>
      </w:r>
      <w:r>
        <w:rPr>
          <w:rFonts w:cs="Times New Roman" w:ascii="Times New Roman" w:hAnsi="Times New Roman"/>
          <w:b w:val="false"/>
          <w:bCs w:val="false"/>
          <w:color w:val="000000"/>
          <w:lang w:val="en-US"/>
        </w:rPr>
        <w:t xml:space="preserve">(Parteistaat), </w:t>
      </w:r>
      <w:r>
        <w:rPr>
          <w:rFonts w:cs="Times New Roman" w:ascii="Times New Roman" w:hAnsi="Times New Roman"/>
          <w:b w:val="false"/>
          <w:bCs w:val="false"/>
          <w:i/>
          <w:iCs/>
          <w:color w:val="000000"/>
        </w:rPr>
        <w:t>национал-социалисти</w:t>
        <w:softHyphen/>
        <w:t xml:space="preserve">ческий вождизм </w:t>
      </w:r>
      <w:r>
        <w:rPr>
          <w:rFonts w:cs="Times New Roman" w:ascii="Times New Roman" w:hAnsi="Times New Roman"/>
          <w:b w:val="false"/>
          <w:bCs w:val="false"/>
          <w:color w:val="000000"/>
        </w:rPr>
        <w:t>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920 г. на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Конгрессе Коминтерна было дано первое "на</w:t>
        <w:softHyphen/>
        <w:t>учно-марксистское" определение фашизма, получившее затем широкое хождение в литературе: "Фашизм есть открытая терро</w:t>
        <w:softHyphen/>
        <w:t>ристическая диктатура наиболее реакционных, наиболее шовини</w:t>
        <w:softHyphen/>
        <w:t>стических, наиболее империалистических элементов финансового капитала". В более поздних оценках фашизм и нацизм (гитлеризм) предстают в идейном плане соединением трех течений современ</w:t>
        <w:softHyphen/>
        <w:t>ной мысли, правда в неодинаковых пропорциях, — контрреволю</w:t>
        <w:softHyphen/>
        <w:t>ционного, политико-иррационального (мифологического и мисти</w:t>
        <w:softHyphen/>
        <w:t>ческого) и крайне правого национализма. Главными оппонентами этих идеологий были либерализм и марксизм. Позднее Муссолини заявит о том, что "фашизм и национал-социализм есть два парал</w:t>
        <w:softHyphen/>
        <w:t>лельных течения в истории", и нацистская пропаганда не будет против этого возраж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ашизм и нацизм объединяет полное отрицание прав челове</w:t>
        <w:softHyphen/>
        <w:t>ка в их сопоставлении с полномочиями и функциям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стратегическими целями политической партии. Именно партия дает идею-импульс массам и схему переустройства политической системы, которую впоследствии назовут тоталитарной системой, а также идеократией, партийно-государственной диктатурой, наци</w:t>
        <w:softHyphen/>
        <w:t>онал-социалистическим вождизмом, государством постоянного чрезвычайного положения и др. Существенным моментом в офор</w:t>
        <w:softHyphen/>
        <w:t>млении нацистского режима стал не заговорщический и не бона</w:t>
        <w:softHyphen/>
        <w:t>партистский вариант захвата власти, а почти легальный путь вос</w:t>
        <w:softHyphen/>
        <w:t>хождения Гитлера и его партии к верховной власти в государстве и обществе. Это стало возможным благодаря результативному со</w:t>
        <w:softHyphen/>
        <w:t>перничеству на выборах в рейхстаг, затем сочетанию исполнитель</w:t>
        <w:softHyphen/>
        <w:t>но-распорядительных властных полномочий с законодательными и партийно-властными в руках Гитлера и его окружения, последу</w:t>
        <w:softHyphen/>
        <w:t>ющему упразднению важных демократических положений Веймар</w:t>
        <w:softHyphen/>
        <w:t>ской конституции 1919 г., принятию репрессивных и антиправовы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стория нацистской партии. </w:t>
      </w:r>
      <w:r>
        <w:rPr>
          <w:rFonts w:cs="Times New Roman" w:ascii="Times New Roman" w:hAnsi="Times New Roman"/>
          <w:b w:val="false"/>
          <w:bCs w:val="false"/>
          <w:color w:val="000000"/>
          <w:sz w:val="22"/>
          <w:szCs w:val="22"/>
        </w:rPr>
        <w:t xml:space="preserve">Национал-социалистическая рабочая партия Германии возникла в Баварии в период Советской Республики на базе </w:t>
      </w:r>
      <w:r>
        <w:rPr>
          <w:rFonts w:cs="Times New Roman" w:ascii="Times New Roman" w:hAnsi="Times New Roman"/>
          <w:b w:val="false"/>
          <w:bCs w:val="false"/>
          <w:i/>
          <w:iCs/>
          <w:color w:val="000000"/>
          <w:sz w:val="22"/>
          <w:szCs w:val="22"/>
        </w:rPr>
        <w:t xml:space="preserve">Немецкой рабочей партии, </w:t>
      </w:r>
      <w:r>
        <w:rPr>
          <w:rFonts w:cs="Times New Roman" w:ascii="Times New Roman" w:hAnsi="Times New Roman"/>
          <w:b w:val="false"/>
          <w:bCs w:val="false"/>
          <w:color w:val="000000"/>
          <w:sz w:val="22"/>
          <w:szCs w:val="22"/>
        </w:rPr>
        <w:t>которая поначалу (с 5 января 1919 г.) была политическим кружком рабочих под ру</w:t>
        <w:softHyphen/>
        <w:t>ководством журналиста^ЬСарла Харрера и близкого к нему Свобод</w:t>
        <w:softHyphen/>
        <w:t>ного рабочего комитета борьбы за хороший мир под руководством слесаря ремонтных мастерских Антона Декслера, объединивших в своих рядах несколько десятков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ентябре 1919 г. в партию под номером 55 был зачислен </w:t>
      </w:r>
      <w:r>
        <w:rPr>
          <w:rFonts w:cs="Times New Roman" w:ascii="Times New Roman" w:hAnsi="Times New Roman"/>
          <w:color w:val="000000"/>
          <w:sz w:val="22"/>
          <w:szCs w:val="22"/>
        </w:rPr>
        <w:t xml:space="preserve">Адольф Гитлер </w:t>
      </w:r>
      <w:r>
        <w:rPr>
          <w:rFonts w:cs="Times New Roman" w:ascii="Times New Roman" w:hAnsi="Times New Roman"/>
          <w:b w:val="false"/>
          <w:bCs w:val="false"/>
          <w:color w:val="000000"/>
          <w:sz w:val="22"/>
          <w:szCs w:val="22"/>
        </w:rPr>
        <w:t>(наст, фамилия Шикльгрубер), которому путем интриг удалось оттеснить от руководства прежних лидеров и воз</w:t>
        <w:softHyphen/>
        <w:t>главить партию с расширенным названием Национал-социалисти</w:t>
        <w:softHyphen/>
        <w:t>ческая партия. Ориентация партии была национал-патриотическая и военно-реваншистская с элементами социальной демагогии: ра</w:t>
        <w:softHyphen/>
        <w:t>бочим была обещана хорошая зарплата, крестьянам — земля, мелким торговцам — закрытие универмагов, военным — отказ от унизительных условий Версальского мирного договора и сильная армия. Партийная программа была изложена в 25 пунктах и обна</w:t>
        <w:softHyphen/>
        <w:t>родована А. Гитлером на митинге 24 февраля 1920 г. в Мюнхе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ая партия сразу же взяла курс на превращение в могу</w:t>
        <w:softHyphen/>
        <w:t>чую массовую организацию с широким охватом и воздействием на массовые аудитории. Отсюда — неслучайное увлечение зрелищ</w:t>
        <w:softHyphen/>
        <w:t>ными пропагандистскими мероприятиями, военизированными па</w:t>
        <w:softHyphen/>
        <w:t>радами и т. д. В 1920 г. вводятся значок и флаг партии (красное полотнище, на нем белый круг с черной свастикой — знаком древ</w:t>
        <w:softHyphen/>
        <w:t>них ариев — народа воинов и земледельцев). Учреждаются золо</w:t>
        <w:softHyphen/>
        <w:t>тые значки для особо отличившихся. Постоянно разрастаются партийные ранги и звания. Однако прием в партию ограничен и доступен только "расово полноценным немцам". Все партий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новники снизу доверху назначаются лидером партии (вождем, фюре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25 г. в партии создаются два отдела — политическая орга</w:t>
        <w:softHyphen/>
        <w:t>низация 1 и политическая организация 2. Первая из них ориенти</w:t>
        <w:softHyphen/>
        <w:t>руется на подрыв веймарского республиканского режима, посколь</w:t>
        <w:softHyphen/>
        <w:t>ку партия в принципе против демократии в целом и парламентар</w:t>
        <w:softHyphen/>
        <w:t>ной демократии в особенности. Вторая организация нацелена на формирование готового аппарата для осуществления партийно-государственной диктатуры. Управление партии строится по тер</w:t>
        <w:softHyphen/>
        <w:t>риториальному принципу. Всего насчитывается 34 области (гау), которые примерно соответствовали избирательным округам рес</w:t>
        <w:softHyphen/>
        <w:t>публики, однако четыре гау организованы за пределами Герма</w:t>
        <w:softHyphen/>
        <w:t xml:space="preserve">нии — в Австрии, Данциге (Польша), Сааре (Франция) и Судетах (Чехия), где сильны были позиции немецких общин. Гитлер сам назначал </w:t>
      </w:r>
      <w:r>
        <w:rPr>
          <w:rFonts w:cs="Times New Roman" w:ascii="Times New Roman" w:hAnsi="Times New Roman"/>
          <w:b w:val="false"/>
          <w:bCs w:val="false"/>
          <w:i/>
          <w:iCs/>
          <w:color w:val="000000"/>
          <w:sz w:val="22"/>
          <w:szCs w:val="22"/>
        </w:rPr>
        <w:t xml:space="preserve">гаулейтеров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крейслейтеров </w:t>
      </w:r>
      <w:r>
        <w:rPr>
          <w:rFonts w:cs="Times New Roman" w:ascii="Times New Roman" w:hAnsi="Times New Roman"/>
          <w:b w:val="false"/>
          <w:bCs w:val="false"/>
          <w:color w:val="000000"/>
          <w:sz w:val="22"/>
          <w:szCs w:val="22"/>
        </w:rPr>
        <w:t xml:space="preserve">(начальников областей и округов). Первичные ячейки и их руководители </w:t>
      </w:r>
      <w:r>
        <w:rPr>
          <w:rFonts w:cs="Times New Roman" w:ascii="Times New Roman" w:hAnsi="Times New Roman"/>
          <w:b w:val="false"/>
          <w:bCs w:val="false"/>
          <w:i/>
          <w:iCs/>
          <w:color w:val="000000"/>
          <w:sz w:val="22"/>
          <w:szCs w:val="22"/>
        </w:rPr>
        <w:t xml:space="preserve">(целленлейтеры) </w:t>
      </w:r>
      <w:r>
        <w:rPr>
          <w:rFonts w:cs="Times New Roman" w:ascii="Times New Roman" w:hAnsi="Times New Roman"/>
          <w:b w:val="false"/>
          <w:bCs w:val="false"/>
          <w:color w:val="000000"/>
          <w:sz w:val="22"/>
          <w:szCs w:val="22"/>
        </w:rPr>
        <w:t xml:space="preserve">группировались в так называемые </w:t>
      </w:r>
      <w:r>
        <w:rPr>
          <w:rFonts w:cs="Times New Roman" w:ascii="Times New Roman" w:hAnsi="Times New Roman"/>
          <w:b w:val="false"/>
          <w:bCs w:val="false"/>
          <w:i/>
          <w:iCs/>
          <w:color w:val="000000"/>
          <w:sz w:val="22"/>
          <w:szCs w:val="22"/>
        </w:rPr>
        <w:t xml:space="preserve">блоки, </w:t>
      </w:r>
      <w:r>
        <w:rPr>
          <w:rFonts w:cs="Times New Roman" w:ascii="Times New Roman" w:hAnsi="Times New Roman"/>
          <w:b w:val="false"/>
          <w:bCs w:val="false"/>
          <w:color w:val="000000"/>
          <w:sz w:val="22"/>
          <w:szCs w:val="22"/>
        </w:rPr>
        <w:t>которые в целях заво</w:t>
        <w:softHyphen/>
        <w:t>евания поддержки избирателей особым образом координировали и контролировали деятельность массовых общественных организа</w:t>
        <w:softHyphen/>
        <w:t>ций — профсоюзных, молодежных, жен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рганизации и манипулировании общественным мнением большую роль сыграл фактор однопартийного правления в пери</w:t>
        <w:softHyphen/>
        <w:t>од совмещения фюрером власти партийной и государственной (канцлера, президента), а также такие органы партийного дисцип-линирования, как идеологический (партийной пропаганды), партий</w:t>
        <w:softHyphen/>
        <w:t>ной охраны (штурмовые отряды) и ведающий полицией — тайной, военной и тюрьмами. В целом нацистская партия выглядела жесткой иерархической организацией, напоминающей скорее во</w:t>
        <w:softHyphen/>
        <w:t>енную организацию. Типичными приемами контроля над обществен</w:t>
        <w:softHyphen/>
        <w:t>ным мнением стали партийные митинги и собрания, факельные' шествия, спортивные состязания и т. д. Важным событием внутри</w:t>
        <w:softHyphen/>
        <w:t>партийной жизни явилась отмена в 1929 г. практики тайного голо</w:t>
        <w:softHyphen/>
        <w:t>сования на партийных собраниях, что сильно увеличивало власт</w:t>
        <w:softHyphen/>
        <w:t>ные возможности партийных функционе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кономический кризис конца 20-х гг. и значительное ухудше</w:t>
        <w:softHyphen/>
        <w:t>ние внутренней обстановки — коррумпированность госаппарата, негибкость и беспомощность парламентской власти в условиях усу</w:t>
        <w:softHyphen/>
        <w:t>губляющегося социально-политического кризиса и упадка нравов, а также массовая безработица, выросшая в 1932 г. до 5 млн чело</w:t>
        <w:softHyphen/>
        <w:t>век, — содействовали повышению популярности нацистской пропа</w:t>
        <w:softHyphen/>
        <w:t>ганды и политики. В сентябре 1930 г. нацисты собирают в свою поддержку 6,5 млн голосов и становятся второй по численности фракцией парламента. На выборах в президенты 1932 г. Гитлер собирает 13,5 млн голосов, и это число выглядит весьма значитель</w:t>
        <w:softHyphen/>
        <w:t>ным в сравнении с 5 млн голосов вождя коммунистов Э. Тельм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19,4 млн голосов фельдмаршала Гинденбурга, ставшего прези</w:t>
        <w:softHyphen/>
        <w:t>дентом на второй ср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оябре 1932 г. состоялось секретное совещание промышлен</w:t>
        <w:softHyphen/>
        <w:t>ников и банкиров, которые обратились к Гинденбургу с обращени</w:t>
        <w:softHyphen/>
        <w:t>ем, где содержался призыв передать вождю нацистов должность канцлера империи. В нем, в частности, говорилось: "Передача руководства... кабинету во главе с фюрером крупнейшей немецкой партии уничтожит слабости и ошибки, которые неизбежно сопут</w:t>
        <w:softHyphen/>
        <w:t>ствуют массовому движению, и превратит миллионы людей, кото</w:t>
        <w:softHyphen/>
        <w:t>рые стоят в стороне, в позитивную силу". Гинденбургу пришлось уступить. 30 января 1933 г. Гитлер становится канцлером и в ско</w:t>
        <w:softHyphen/>
        <w:t>ром времени, после кончины Гинденбурга, правителем, совместив</w:t>
        <w:softHyphen/>
        <w:t>шим в одном лице власть партийную и государственную. На спе</w:t>
        <w:softHyphen/>
        <w:t>циальном референдуме было одобрено решение правительства об объединении постов рейхсканцлера и президента. Затем решение правительства получило силу конституционного закона, а Гитлер стал пожизненным верховным правителем. Однако его статус вер</w:t>
        <w:softHyphen/>
        <w:t>ховного правителя-вождя был закреплен постановлением рейхстага только в 194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в роли держателя правительственной власти Гитлер был отчасти ставленником того слоя правящего класса, который в марксистской литературе именовался финансовой бур</w:t>
        <w:softHyphen/>
        <w:t>жуазией, являющейся фракцией монополистической буржуазии этой страны. Без этой поддержки ему вряд ли удалось бы столь быстро возвыситься до роли правителя — вождя н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олитический режим и законодательство. </w:t>
      </w:r>
      <w:r>
        <w:rPr>
          <w:rFonts w:cs="Times New Roman" w:ascii="Times New Roman" w:hAnsi="Times New Roman"/>
          <w:b w:val="false"/>
          <w:bCs w:val="false"/>
          <w:color w:val="000000"/>
          <w:sz w:val="22"/>
          <w:szCs w:val="22"/>
        </w:rPr>
        <w:t>С приходом к вла</w:t>
        <w:softHyphen/>
        <w:t>сти нацистская партия меняет тактику и претендует на роль партии Порядка и созидательницы нового тысячелетнего рейха, третьего по счету в истории. В полную меру были задействованы лозунги и заповеди идеологического и мобилизационного назначе</w:t>
        <w:softHyphen/>
        <w:t>ния: "кровь, почва, судьба" (что означало триединство "раса, территория, жизненное пространство"), "одна партия — один рейх — один фюрер", "движение массы — партия — фюрер" и др. Особые усилия были предприняты по милитаризации экономи</w:t>
        <w:softHyphen/>
        <w:t>ки и по утверждению политики реваншизма. Дело в том, что по Версальскому договору Германия потеряла 13,5% подвластных тер</w:t>
        <w:softHyphen/>
        <w:t>риторий (вынужденный отказ от ряда колоний, возвращение Фран</w:t>
        <w:softHyphen/>
        <w:t>ции Эльааса-и Лотарингии), принуждена была к сокращению ар</w:t>
        <w:softHyphen/>
        <w:t>мии, запрету на содержание авиации и крупных военных кораб</w:t>
      </w:r>
      <w:r>
        <w:rPr>
          <w:rFonts w:cs="Times New Roman" w:ascii="Times New Roman" w:hAnsi="Times New Roman"/>
          <w:b w:val="false"/>
          <w:bCs w:val="false"/>
          <w:color w:val="000000"/>
          <w:sz w:val="22"/>
          <w:szCs w:val="22"/>
          <w:lang w:val="en-US"/>
        </w:rPr>
        <w:t xml:space="preserve">-rf </w:t>
      </w:r>
      <w:r>
        <w:rPr>
          <w:rFonts w:cs="Times New Roman" w:ascii="Times New Roman" w:hAnsi="Times New Roman"/>
          <w:b w:val="false"/>
          <w:bCs w:val="false"/>
          <w:color w:val="000000"/>
          <w:sz w:val="22"/>
          <w:szCs w:val="22"/>
        </w:rPr>
        <w:t>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ей важной стратегической целью стало свертывание парламентской демократии и гражданских свобод, роспуск основ</w:t>
        <w:softHyphen/>
        <w:t>ных партий и сращивание партаппарата нацистов с государствен-! ным аппаратом. В провокационных целях 27 февраля 1933 г. наци-1 стами было подожжено здание рейхстага, в чем обвинили комму-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стов. Провокация была раскрыта на судебном процессе в Лейп</w:t>
        <w:softHyphen/>
        <w:t>циге, где обвиняемый Г. Димитров стал одновременно разоблачи</w:t>
        <w:softHyphen/>
        <w:t>телем этой акции. Ему же принадлежит характеристика герман</w:t>
        <w:softHyphen/>
        <w:t>ского фашизма как режима открытой террористической диктату</w:t>
        <w:softHyphen/>
        <w:t>ры, сменившей собой режим буржуазно-демократическ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следующий день, 28 февраля издаются два декрета пра</w:t>
        <w:softHyphen/>
        <w:t>вительства, открывшие путь массовым репрессиям, — декрет "Об измене германскому народу" (с наказанием смертью за "измену германскому народу" и каторжными работами за "происки врагов народа") и декрет "О защите народа и государства". Последний сильно ограничил, фактически упразднил гражданские свободы: "ограничение свободы личности, свободы выражения мнений, включая свободу печати, права союзов и собраний, нарушение тайны почтово-телеграфной корреспонденции и телефонных разго</w:t>
        <w:softHyphen/>
        <w:t>воров, производство обысков и конфискаций, а также ограниче</w:t>
        <w:softHyphen/>
        <w:t>ние права собственности допускаются независимо от пределов, обычно устанавливаемых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арте того же года правительство Германии отказывает</w:t>
        <w:softHyphen/>
        <w:t>ся выполнять условия Версальского договора. Оно восстанавливает всеобщую воинскую повинность, доводит численность войск со 100 тысяч до миллиона, вновь создает военный флот и авиацию. На каждом промышленном предприятии появляются уполномоченные партии, содействующие ускоренному переводу экономики на воен</w:t>
        <w:softHyphen/>
        <w:t xml:space="preserve">ные рельсы. Специальным законом владелец земельного надела обязывается передавать его по наследству одному из сыновей с тем, чтобы остальные шли служить в войсках восстановленного </w:t>
      </w:r>
      <w:r>
        <w:rPr>
          <w:rFonts w:cs="Times New Roman" w:ascii="Times New Roman" w:hAnsi="Times New Roman"/>
          <w:b w:val="false"/>
          <w:bCs w:val="false"/>
          <w:i/>
          <w:iCs/>
          <w:color w:val="000000"/>
          <w:sz w:val="22"/>
          <w:szCs w:val="22"/>
        </w:rPr>
        <w:t>рейхсв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ей серией законов фактически учреждается однопар</w:t>
        <w:softHyphen/>
        <w:t>тийная диктатура. В июле 1933 г. был издан декрет "Против обра</w:t>
        <w:softHyphen/>
        <w:t>зования новых партий", который совместно с другими установле</w:t>
        <w:softHyphen/>
        <w:t>ниями на деле привел к роспуску шести основных партий с кон</w:t>
        <w:softHyphen/>
        <w:t>фискацией имущества некоторых из них. В мае проведена ликви</w:t>
        <w:softHyphen/>
        <w:t xml:space="preserve">дация независимых профсоюзов, их место занял </w:t>
      </w:r>
      <w:r>
        <w:rPr>
          <w:rFonts w:cs="Times New Roman" w:ascii="Times New Roman" w:hAnsi="Times New Roman"/>
          <w:b w:val="false"/>
          <w:bCs w:val="false"/>
          <w:i/>
          <w:iCs/>
          <w:color w:val="000000"/>
          <w:sz w:val="22"/>
          <w:szCs w:val="22"/>
        </w:rPr>
        <w:t>Германский тру</w:t>
        <w:softHyphen/>
        <w:t xml:space="preserve">довой фронт </w:t>
      </w:r>
      <w:r>
        <w:rPr>
          <w:rFonts w:cs="Times New Roman" w:ascii="Times New Roman" w:hAnsi="Times New Roman"/>
          <w:b w:val="false"/>
          <w:bCs w:val="false"/>
          <w:color w:val="000000"/>
          <w:sz w:val="22"/>
          <w:szCs w:val="22"/>
        </w:rPr>
        <w:t>— с той же кассой и теми же взносами и добавоч</w:t>
        <w:softHyphen/>
        <w:t>ными поборами в пользу партийной кассы нацистов. Новая форму</w:t>
        <w:softHyphen/>
        <w:t>лировка целей и задач профсоюза включала в себя задачу "воспи</w:t>
        <w:softHyphen/>
        <w:t>тания народа в немецком дух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 декабря 1933 г. появляется закон "Об обеспечении единства партии и государства", в котором нацистская партия объявлена "носительницей германской государственной мысли, неразрывно связанной с государством" (§ 1). Однако партия не ограничивалась провозглашением политических целей и претензий, а всеми спосо</w:t>
        <w:softHyphen/>
        <w:t>бами стремилась к их реализации. В марте 1933 г. под грубым на</w:t>
        <w:softHyphen/>
        <w:t>жимом был принят закон "О ликвидации бедственного положения народа и государства" (он действовал до 1937 г.), в котором пр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усматривалось право правительства проводить законы без санк</w:t>
        <w:softHyphen/>
        <w:t>ции парламента, причем эти законы могли расходиться даже с Конституцией. В заседаниях правительства Гитлер отменил проце</w:t>
        <w:softHyphen/>
        <w:t>дуру голосования по обсуждаемым вопросам в пользу своего еди</w:t>
        <w:softHyphen/>
        <w:t>ноличного реш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ой из насущных задач в деле упрочения нового режима стало очищение госаппарата от либерального чиновничества. В законе "О восстановлении профессионального чиновничества" (7 апреля 1933 г.) содержалось требование уволить всех лиц, при</w:t>
        <w:softHyphen/>
        <w:t>нятых на службу после 9 ноября 1918 г. и не удовлетворяющих требуемым законом условиям ("арийское происхождение", "благо</w:t>
        <w:softHyphen/>
        <w:t>надежность" и др.). Закон требовал от чиновников согласия с поли</w:t>
        <w:softHyphen/>
        <w:t>тикой партии нацистов и (или) вступления в ее ряды. В "Основных положениях германского закона о чиновниках" от 21 января 1937 г. было записано, что "внутренняя связь чиновника с партией" яв</w:t>
        <w:softHyphen/>
        <w:t>ляется предпосылкой для назначения на должность, поскольку чиновник должен быть "исполнителем воли пар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управленческая деятельность многотысячной армии госу</w:t>
        <w:softHyphen/>
        <w:t>дарственных чиновников оказалась не просто централизованной, но сильно политизированной и политически подконтрольной, по</w:t>
        <w:softHyphen/>
        <w:t>скольку все важнейшие назначения чиновников осуществлялись самим фюрером и в любое время те же самые чиновники могли быть отстранены от этих должностей по политическим мотив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кретами начала 1934 г. о переустройстве империи и о лик</w:t>
        <w:softHyphen/>
        <w:t>видации рейхсрата республика из федеративной превращается в унитарную, с губернаторами (гаулейтерами), назначаемыми из центра. Почти одновременно с ликвидацией автономии земель была ограничена деятельность институтов местного самоуправления (в том числе и в трех вольных городах империи) при формальном сохранении прежней территориально-общинной системы. Местные органы по всем видам управленческой деятельности подлежали контролю центральной админист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смерти престарелого Гинденбурга 2 августа 1934 г. Гит</w:t>
        <w:softHyphen/>
        <w:t>лер становится совместителем трех должностей — фюрера партии, главы/исполнительной власти и главы государства. В это время многие партийные функционеры уже практиковали подоб</w:t>
        <w:softHyphen/>
        <w:t>ный опыт в других вариациях: Гиммлер сочетал функции главы партии с руководством всеми видами полиции, Геринг был одно</w:t>
        <w:softHyphen/>
        <w:t>временно заместителем фюрера, премьер-министром Пруссии, уполномоченным по выполнению 4-летнего экономического плана империи, главнокомандующим военно-воздушными силами, мини</w:t>
        <w:softHyphen/>
        <w:t>стром воздушного флота, гаулейтером и штатгальтером земли (гла</w:t>
        <w:softHyphen/>
        <w:t>ва администрации зем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нно в Пруссии в 1933 г. была создана тайная государ</w:t>
        <w:softHyphen/>
        <w:t xml:space="preserve">ственная полиция </w:t>
      </w:r>
      <w:r>
        <w:rPr>
          <w:rFonts w:cs="Times New Roman" w:ascii="Times New Roman" w:hAnsi="Times New Roman"/>
          <w:b w:val="false"/>
          <w:bCs w:val="false"/>
          <w:color w:val="000000"/>
          <w:sz w:val="22"/>
          <w:szCs w:val="22"/>
          <w:lang w:val="en-US"/>
        </w:rPr>
        <w:t xml:space="preserve">(Geheimestaatspolizei </w:t>
      </w:r>
      <w:r>
        <w:rPr>
          <w:rFonts w:cs="Times New Roman" w:ascii="Times New Roman" w:hAnsi="Times New Roman"/>
          <w:b w:val="false"/>
          <w:bCs w:val="false"/>
          <w:color w:val="000000"/>
          <w:sz w:val="22"/>
          <w:szCs w:val="22"/>
        </w:rPr>
        <w:t>— гестапо), которая зат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ла объединена с уголовной и преобразована в учреждение, на</w:t>
        <w:softHyphen/>
        <w:t>званное полицией безопасности. Последняя вместе с полицией по</w:t>
        <w:softHyphen/>
        <w:t>рядка, которая состояла из охранной полиции (СС), жандармерии и специальной службы порядка (СД), находилась под началом рейхс-фюрера Гиммлера. Было еще и министерство внутренних д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ми направлениями преобразования власти и поли</w:t>
        <w:softHyphen/>
        <w:t>тики стали чистка госаппарата от неугодных чиновников (евреев, членов других партий, республиканцев) и сращивание партаппа</w:t>
        <w:softHyphen/>
        <w:t>рата с госаппаратом. В партии к началу 1933 г. было полтора мил</w:t>
        <w:softHyphen/>
        <w:t>лиона членов партии и полмиллиона партийных функционеров. Так возник политический режим, главной особенностью которого ста</w:t>
        <w:softHyphen/>
        <w:t>ло аппаратное управление с господством и контролем (тотальным контролем) над всеми формами общественной и личной жизни. Оно включило в себя аппарат террора (штурмовые отряды, гестапо и др.), аппарат организованного массового воздействия на население (НСДАП, Германский трудовой фронт, Национал-социалистичес</w:t>
        <w:softHyphen/>
        <w:t>кий женский союз, Организация гитлеровской молодежи), аппарат массированной пропаганды (воздействие на общественное мнение через прессу и ради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ведывательный орган нацистской партии "служба безопас</w:t>
        <w:softHyphen/>
        <w:t>ности" (СД) в 1938 г. был превращен в главный орган разведки "партии и государства", а в следующем году вместе с тайной го</w:t>
        <w:softHyphen/>
        <w:t>сударственной полицией (гестапо) образовал Главное управление имперской безопасности. Полиции и военным органам был передан ряд судебных полномоч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ррористические и антигуманные направления политики нацистов приобрели особенно чудовищные масштабы и формы в ходе Второй мировой войны, однако начало было положено еще в мирное время. Вначале террористические акты против полити</w:t>
        <w:softHyphen/>
        <w:t xml:space="preserve">ческих противников осуществляли вооруженные силы партии, штурмовые отряды (СА), возглавляемые сподвижником фюрера Ремом. Однако попытка последнего сформировать из штурмовиков "народную армию" встретила сопротивление партийной верхушки, и по приказу Гитлера эсэсовцы (так называемые </w:t>
      </w:r>
      <w:r>
        <w:rPr>
          <w:rFonts w:cs="Times New Roman" w:ascii="Times New Roman" w:hAnsi="Times New Roman"/>
          <w:b w:val="false"/>
          <w:bCs w:val="false"/>
          <w:i/>
          <w:iCs/>
          <w:color w:val="000000"/>
          <w:sz w:val="22"/>
          <w:szCs w:val="22"/>
        </w:rPr>
        <w:t>охранные отря</w:t>
        <w:softHyphen/>
        <w:t xml:space="preserve">ды) </w:t>
      </w:r>
      <w:r>
        <w:rPr>
          <w:rFonts w:cs="Times New Roman" w:ascii="Times New Roman" w:hAnsi="Times New Roman"/>
          <w:b w:val="false"/>
          <w:bCs w:val="false"/>
          <w:color w:val="000000"/>
          <w:sz w:val="22"/>
          <w:szCs w:val="22"/>
        </w:rPr>
        <w:t>устроили "ночь длинных ножей" и уничтожили руководство штурмовых отрядов, в том числе и Рема. В годы войны эсэсовцы, оставаясь отборными отрядами, занимались поиском и истреблени</w:t>
        <w:softHyphen/>
        <w:t>ем противников нацизма, охраной концентрационных лагерей, осу</w:t>
        <w:softHyphen/>
        <w:t>ществлением массовых убийств заключенных, проведением кара</w:t>
        <w:softHyphen/>
        <w:t>тельных акций. Только в одном Освенциме (нем. Аушвиц), распо</w:t>
        <w:softHyphen/>
        <w:t>ложенном недалеко от Кракова, где было организовано массовое убийство людей еврейской национальности и других социальных и политических меньшинств, было истреблено 4 млн человек. Все</w:t>
        <w:softHyphen/>
        <w:t>го было замучено и убито около 18 млн представителей различ</w:t>
        <w:softHyphen/>
        <w:t>ных наций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ррор нацистов коснулся и соотечественников. В период надвигающейся военной катастрофы фюрер в январе 1943 г. вы</w:t>
        <w:softHyphen/>
        <w:t>ступает с призывом к "тотальной войне", а затем издает еще один приказ о практическом осуществлении тактики выжженной земли в самой Германии, без всякого учета интересов нас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Государственное регулирование экономики. </w:t>
      </w:r>
      <w:r>
        <w:rPr>
          <w:rFonts w:cs="Times New Roman" w:ascii="Times New Roman" w:hAnsi="Times New Roman"/>
          <w:b w:val="false"/>
          <w:bCs w:val="false"/>
          <w:color w:val="000000"/>
          <w:sz w:val="22"/>
          <w:szCs w:val="22"/>
        </w:rPr>
        <w:t>Реваншистские и агрессивные замыслы нацистов потребовали экстренных преобра</w:t>
        <w:softHyphen/>
        <w:t>зований в экономике. Закон от 27 февраля 1934 г. "О подготовке органического переустройства германской экономики" предоставил министерству экономики ряд важных полномочий: признавать от</w:t>
        <w:softHyphen/>
        <w:t>дельные экономические объединения единственными представите</w:t>
        <w:softHyphen/>
        <w:t>лями данной отрасли хозяйства; учреждать, сливать и распускать экономические объединения; изменять и дополнять уставы и учре</w:t>
        <w:softHyphen/>
        <w:t>дительные договоры, вводить принцип вождизма (фюрерства) в управлении предприятиями; назначать и сменять командиров эко</w:t>
        <w:softHyphen/>
        <w:t>номических объединений; включать предпринимателей и предпри</w:t>
        <w:softHyphen/>
        <w:t>ятия в состав экономических объедин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ередине этого же года принимается закон "Об учреждении принудительного картелирования", где министерству экономики предоставлялись полномочия не считаться с договорными обяза</w:t>
        <w:softHyphen/>
        <w:t>тельствами и принудительно закрывать предприятия, не разре</w:t>
        <w:softHyphen/>
        <w:t>шать их открытие и расширение, а также право "применять меры полицейского принуждения и издавать постановления, восполня</w:t>
        <w:softHyphen/>
        <w:t>ющие закон" (Закон от 15 июля 193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ктически был взят курс на укрупнение предприятий, и в первый же год действия закона число хозяйствующих субъектов сократилось втрое. Было специально постановлено распускать ак</w:t>
        <w:softHyphen/>
        <w:t>ционерные общества с капиталом меньше 100 тыс. марок и не до</w:t>
        <w:softHyphen/>
        <w:t>пускать создания новых с капиталом менее 500 тыс. мар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36 г. был создан Комитет по проведению 4-летнего пла</w:t>
        <w:softHyphen/>
        <w:t>на, который был нацелен на фактическую подготовку к войне. Это обеспечивало тотальный контроль государства и отчасти партии над экономикой (во главе Комитета был поставлен Геринг). Основ</w:t>
        <w:softHyphen/>
        <w:t>ными методами обеспечения контроля стало полицейское насилие, которое применялось либо в соответствии с новыми законами, либо в противоречии с ними, когда это насилие применялось под предлогом "восполнения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бщие черты тоталитарного режима. </w:t>
      </w:r>
      <w:r>
        <w:rPr>
          <w:rFonts w:cs="Times New Roman" w:ascii="Times New Roman" w:hAnsi="Times New Roman"/>
          <w:b w:val="false"/>
          <w:bCs w:val="false"/>
          <w:color w:val="000000"/>
          <w:sz w:val="22"/>
          <w:szCs w:val="22"/>
        </w:rPr>
        <w:t>Польский историк Ф. Рыжка (Вроцлавский университет) удачно назвал нацистское го</w:t>
        <w:softHyphen/>
        <w:t>сударство "государством чрезвычайного положения" и издал книгу под этим названием. Для такого государства, и в особенности для его политики и идеологической деятельности, весьма характерной является приверженность к постоянной конфронтации с "объектив</w:t>
        <w:softHyphen/>
        <w:t>ным врагом" (евреи, комиссары), причем имеет место постоянная "интенсификация враждебности" и деление окружающего мира п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рно-белому варианту: мы и наши враги. Само государство есть некий гарант и воплощение Порядка, который в отличие от нации-государства более соответствует жизненным законам народного организма, в котором государство поддерживает такой порядок. Муссолини называл подобное государство "тоталитарным государ</w:t>
        <w:softHyphen/>
        <w:t>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оталитаризм (от </w:t>
      </w:r>
      <w:r>
        <w:rPr>
          <w:rFonts w:cs="Times New Roman" w:ascii="Times New Roman" w:hAnsi="Times New Roman"/>
          <w:b w:val="false"/>
          <w:bCs w:val="false"/>
          <w:i/>
          <w:iCs/>
          <w:color w:val="000000"/>
          <w:sz w:val="22"/>
          <w:szCs w:val="22"/>
        </w:rPr>
        <w:t xml:space="preserve">позднелат. </w:t>
      </w:r>
      <w:r>
        <w:rPr>
          <w:rFonts w:cs="Times New Roman" w:ascii="Times New Roman" w:hAnsi="Times New Roman"/>
          <w:b w:val="false"/>
          <w:bCs w:val="false"/>
          <w:color w:val="000000"/>
          <w:sz w:val="22"/>
          <w:szCs w:val="22"/>
        </w:rPr>
        <w:t>полный, целый, весь) есть одна из форм современного авторитарного (лично-властного) правления, которое в отличие от лавирующего бонапартизма характеризуется постоянным всепроникающим и мелочным контролем над различ</w:t>
        <w:softHyphen/>
        <w:t>ными областями жизни и деятельности сограждан. Этот способ осу</w:t>
        <w:softHyphen/>
        <w:t>ществления политической власти отличается преобладанием на</w:t>
        <w:softHyphen/>
        <w:t>сильственных и чрезвычайных приемов власти, применяемых при помощи военизированной партии и неконтролируемых карательных учреждений при опоре на харизматического лидера (культ лично</w:t>
        <w:softHyphen/>
        <w:t>сти вождя), сверхидеологизированную активность правящей партии и государства и манипулируемое общественное мнение. Таким го</w:t>
        <w:softHyphen/>
        <w:t>сударством было государство нацистов, итальянских фашистов, а также государство и режим испанских фалангистов (членов партии Испанская традиционалистская фаланг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ополагающими ориентациями в области государственного строительства стали бюрократический централизм, вождизм (фю-рерство) и расистский ариецентризм (своеобразный арийский ари</w:t>
        <w:softHyphen/>
        <w:t>стократ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ентрализация власти и управления, усиленная доминирова</w:t>
        <w:softHyphen/>
        <w:t>нием нацистской партии и сращиванием партийной власти с госу</w:t>
        <w:softHyphen/>
        <w:t xml:space="preserve">дарственной, сопровождалась отказом от принципа разделения и равновесия властей и от представительной демократии. </w:t>
      </w:r>
      <w:r>
        <w:rPr>
          <w:rFonts w:cs="Times New Roman" w:ascii="Times New Roman" w:hAnsi="Times New Roman"/>
          <w:b w:val="false"/>
          <w:bCs w:val="false"/>
          <w:i/>
          <w:iCs/>
          <w:color w:val="000000"/>
          <w:sz w:val="22"/>
          <w:szCs w:val="22"/>
        </w:rPr>
        <w:t xml:space="preserve">Принцип вождизма, </w:t>
      </w:r>
      <w:r>
        <w:rPr>
          <w:rFonts w:cs="Times New Roman" w:ascii="Times New Roman" w:hAnsi="Times New Roman"/>
          <w:b w:val="false"/>
          <w:bCs w:val="false"/>
          <w:color w:val="000000"/>
          <w:sz w:val="22"/>
          <w:szCs w:val="22"/>
        </w:rPr>
        <w:t>возникший вначале внутри партии и перенесенный за</w:t>
        <w:softHyphen/>
        <w:t>тем в другие сферы управления, означал единоличное (авторитар</w:t>
        <w:softHyphen/>
        <w:t>ное) правление вождя партии и назначение всех партийных чинов</w:t>
        <w:softHyphen/>
        <w:t>ников сверху. С превращением главы партии в главу государства партийному вождю стали беспрекословно подчиняться и госаппа</w:t>
        <w:softHyphen/>
        <w:t>рат и назначенцы фюрера в госаппарате. Упрочению подобной уп</w:t>
        <w:softHyphen/>
        <w:t>равленческой практики во многом содействовал культ личности вождя партии и государства с наделением его некоторыми сверхъ</w:t>
        <w:softHyphen/>
        <w:t>естественными свойствами. Фюрер представал выразителем инте</w:t>
        <w:softHyphen/>
        <w:t>ресов народа и одновременно символом единства всего народа. Так был оформлен отход от идеи верховенства народной власти в об</w:t>
        <w:softHyphen/>
        <w:t>ществе и государстве и от выборности и подконтрольности держа</w:t>
        <w:softHyphen/>
        <w:t>телей государственной власти. Фактически был взят курс на новый аристократизм, который на самом деле маскировал режим партий</w:t>
        <w:softHyphen/>
        <w:t>но-чиновной и финансово-промышленной олигарх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вестное обоснование этому режиму дано в книге Гитлера "Майн кампф" (192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 миросозерцание, которое отвергает демократический принцип массы и ставит своей задачей отдать власть над всем миром в руки лучшей из наций, то есть в руки самых лучших людей, логически должно применять тот же аристократический принцип внутри самого данного народа. Другими словами, оно должно обеспечить наибольшее влияние и подлинное руководство за самыми лучшими головами в данном народе, а это значит, что такое мировоззрение все стоит не на принципе большинства, а на роли личности... Вся организация общества должна представлять собой воплощенное стремление поставить личность над массой, то есть подчинить массу лич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тношении целей национального социализма в Германии | Гитлер пояснял, что при таком социализме надо социализировать не собственность, а личность. Например, законом "О защите не</w:t>
        <w:softHyphen/>
        <w:t>мецкой крови" (15 сентября 1936 г.) было объявлено, что браки | между евреем и германским подданным немецкой или родственной ей крови запреще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оталитарное государство — всецело феномен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 Оно характеризуется специфической активностью партийно-госу</w:t>
        <w:softHyphen/>
        <w:t>дарственного аппарата в мобилизации всех материальных и обще</w:t>
        <w:softHyphen/>
        <w:t>ственных ресурсов на достижение утопических целей. Тоталитар ная идеология — это совокупность мифов, позволяющих всяки&lt; толкования и всякую путаницу, например миф о "расовой чисто^ те", о "тоталитарном государстве". Это конгломерат псевдонауч-' 5 ного и псевдорелигиозного мировосприятия, в котором наукообраз</w:t>
        <w:softHyphen/>
        <w:t>ная гипотеза придает носителю такой идеологии нерушимую убеж</w:t>
        <w:softHyphen/>
        <w:t>денность, а основанная на такой науке вера дает иллюзорную пси</w:t>
        <w:softHyphen/>
        <w:t>хологическую уверенность и опасную идеалистическую направлен</w:t>
        <w:softHyphen/>
        <w:t xml:space="preserve">ность (Ф. </w:t>
      </w:r>
      <w:r>
        <w:rPr>
          <w:rFonts w:cs="Times New Roman" w:ascii="Times New Roman" w:hAnsi="Times New Roman"/>
          <w:b w:val="false"/>
          <w:bCs w:val="false"/>
          <w:i/>
          <w:iCs/>
          <w:color w:val="000000"/>
        </w:rPr>
        <w:t>Рул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ьма своеобразной предстает в таком государстве законода</w:t>
        <w:softHyphen/>
        <w:t>тельная политика. Г. Николаи, один из видных юристов-теоретиков нацистского режима, воспринимал категорию расы как централь</w:t>
        <w:softHyphen/>
        <w:t xml:space="preserve">ное понятие юридической науки. В третьем рейхе, как когда-то в первом (при составлении Прусского уложения в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 и втором (при составлении Германского гражданского уложения), предпола</w:t>
        <w:softHyphen/>
        <w:t>галось отказаться от римского правового наследия и заменить римское право на "всеобщее немецкое право" (п. 19 Программы НСДАП). Это право должно было служить интересам народа, проживающего в границах рейха, а также содействовать развитию его "расовой" субстанции. С 1937 г. Германское гражданское уло</w:t>
        <w:softHyphen/>
        <w:t>жение начала века было заменено совокупностью отдельных за</w:t>
        <w:softHyphen/>
        <w:t>конов, а его общая часть полностью отменена. Создание нового уложения — "народного уложения" — началось в 1939 г., однако осталось незавершенным. Некоторые юристы приписывали фюре</w:t>
        <w:softHyphen/>
        <w:t>ру обладание "высшим суверенитетом рейха" и называли его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этой связи "единым источником всякого права" (Г. </w:t>
      </w:r>
      <w:r>
        <w:rPr>
          <w:rFonts w:cs="Times New Roman" w:ascii="Times New Roman" w:hAnsi="Times New Roman"/>
          <w:b w:val="false"/>
          <w:bCs w:val="false"/>
          <w:i/>
          <w:iCs/>
          <w:color w:val="000000"/>
        </w:rPr>
        <w:t>Франк, К. Шмитт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арательное право. </w:t>
      </w:r>
      <w:r>
        <w:rPr>
          <w:rFonts w:cs="Times New Roman" w:ascii="Times New Roman" w:hAnsi="Times New Roman"/>
          <w:b w:val="false"/>
          <w:bCs w:val="false"/>
          <w:color w:val="000000"/>
        </w:rPr>
        <w:t>В области карательного (уголовного) права правосудию при квалификации преступного деяния позволялось отходить от требований закона и определять наказание по судей</w:t>
        <w:softHyphen/>
        <w:t xml:space="preserve">скому усмотрению. Новая редакция ст. 2 уК </w:t>
      </w:r>
      <w:r>
        <w:rPr>
          <w:rFonts w:cs="Times New Roman" w:ascii="Times New Roman" w:hAnsi="Times New Roman"/>
          <w:b w:val="false"/>
          <w:bCs w:val="false"/>
          <w:color w:val="000000"/>
          <w:vertAlign w:val="subscript"/>
        </w:rPr>
        <w:t>О</w:t>
      </w:r>
      <w:r>
        <w:rPr>
          <w:rFonts w:cs="Times New Roman" w:ascii="Times New Roman" w:hAnsi="Times New Roman"/>
          <w:b w:val="false"/>
          <w:bCs w:val="false"/>
          <w:color w:val="000000"/>
        </w:rPr>
        <w:t>т 26 июня 1936 г. гла</w:t>
        <w:softHyphen/>
        <w:t>сила: "Должны подвергаться наказанию все лица, совершившие действия, которые являются наказуемыми согласно закону или влекут наказание согласно основным концепциям уголовного права и здравого чувства. Если нет закона, непосредственно карающего подобные действия, то они наказываются по закону, наиболее подходящему к данному случаю в соответствии с основными прин</w:t>
        <w:softHyphen/>
        <w:t>ципами права". С 1933 г. были введены наказания смертной казнью за террор против членов партии и должностных лиц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касается общей направленности внутренней политики, то, поскольку проводилась политика террора против соперников и противников режима, все средства были хороши. Гитлер в этой связи открыто заявлял, что в своей политике он не связывает себя никакими законами. "Я провожу политику насилия, используя все средства, не заботясь о нравственности. В политике я не при</w:t>
        <w:softHyphen/>
        <w:t>знаю никаких законов. Политика — это игра, в которой допусти</w:t>
        <w:softHyphen/>
        <w:t>мы все хитрости и правила которой меняются в зависимости от искусства игро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обное отношение к правилам станет характерным и для держателей государственной власти. В приказе министра воору</w:t>
        <w:softHyphen/>
        <w:t>женных сил от 22 октября 1938 г. было зафиксировано, что рейхс-фюрер СС и начальник германской полиции могут принять в це</w:t>
        <w:softHyphen/>
        <w:t>лях поддержания "порядка и безопасности" меры, которые могут выходить за законные пределы административных м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ьма характерной чертой политического режима стала под</w:t>
        <w:softHyphen/>
        <w:t>мена требования законности действий требованием их целесообраз</w:t>
        <w:softHyphen/>
        <w:t>ности. В уставе штурмовых отрядов (СА), выполнявших полицей</w:t>
        <w:softHyphen/>
        <w:t>ские и военные действия и руководимых самим Гитлером, было записано: "Правым делом является все то, что способствует наци</w:t>
        <w:softHyphen/>
        <w:t>онал-социалистическому движению, злом является все то, что вредит ему". Министр юстиции в одном из своих выступлений на</w:t>
        <w:softHyphen/>
        <w:t>звал объективность в делах правосудия "предрассудком формаль</w:t>
        <w:softHyphen/>
        <w:t>ного либерального права", поскольку, по его мнению, "юстиция народа, борющегося не на жизнь, а на смерть, не может благого</w:t>
        <w:softHyphen/>
        <w:t>веть перед мертвой объективностью. Мероприятия суда, прокура</w:t>
        <w:softHyphen/>
        <w:t>туры и адвокатуры должны диктоваться исключительно одним соображением: что важно для нации, что спасает н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Гражданское право. </w:t>
      </w:r>
      <w:r>
        <w:rPr>
          <w:rFonts w:cs="Times New Roman" w:ascii="Times New Roman" w:hAnsi="Times New Roman"/>
          <w:b w:val="false"/>
          <w:bCs w:val="false"/>
          <w:color w:val="000000"/>
        </w:rPr>
        <w:t>Гражданское право должно было заме</w:t>
        <w:softHyphen/>
        <w:t>няться на "народное право", в котором надлежало дать особое определение понятиям "семья", "собственность", "свобода закл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ения сделок", "права наследников", с тем чтобы этим народным правом не смогли воспользоваться "лица чужой крови" или инос</w:t>
        <w:softHyphen/>
        <w:t>транцы. Наследственное право по Закону от 31 августа 1938 г. со</w:t>
        <w:softHyphen/>
        <w:t>держало понятие "здоровое национальное чувство". Волеизъявле</w:t>
        <w:softHyphen/>
        <w:t>ние наследодателя считалось недействительным, если нарушались интересы семьи и национального единства, понимаемые в духе "здорового национального чу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цистский режим пал в результате военного поражения и безоговорочной капитуляции в мае 1945 г. По приговору междуна</w:t>
        <w:softHyphen/>
        <w:t>родного трибунала — первого в истории процесса над военными преступниками — главные деятели нацистского правительства были осуждены и понесли наказание.</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И</w:t>
      </w:r>
    </w:p>
    <w:p>
      <w:pPr>
        <w:pStyle w:val="Normal"/>
        <w:shd w:fill="FFFFFF" w:val="clear"/>
        <w:rPr>
          <w:rFonts w:ascii="Times New Roman" w:hAnsi="Times New Roman" w:cs="Times New Roman"/>
          <w:b w:val="false"/>
          <w:b w:val="false"/>
          <w:bCs w:val="false"/>
          <w:szCs w:val="24"/>
        </w:rPr>
      </w:pPr>
      <w:r>
        <w:rPr>
          <w:rFonts w:cs="Times New Roman"/>
          <w:i/>
          <w:iCs/>
          <w:color w:val="000000"/>
        </w:rPr>
        <w:t>Боннская конституция 19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ференция глав правительств держав-победительниц — СССР, Англии, Франции и США постановила в августе 1945 г. распустить германские вооруженные силы, провести демилитари</w:t>
        <w:softHyphen/>
        <w:t>зацию экономики, денацификацию в политической сфере и содей</w:t>
        <w:softHyphen/>
        <w:t>ствовать созданию в Германии миролюбивого и демократического государства. В стране был введен временный оккупационный ре</w:t>
        <w:softHyphen/>
        <w:t>жим в четырех зонах. В этих условиях и была начата работа над выработкой Основного закона — конституции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на была обнародована 23 мая 1949 г. и прошла одобрение в ландтагах всех земель западных зон, за исключением Баварии, законодателям которой конституция показалась слишком центра</w:t>
        <w:softHyphen/>
        <w:t>листической, однако Бавария подтвердила свою принадлежность Федеративной Республике Германии (ФРГ). По форме правления новое государство было парламентской республикой. Высшие орга</w:t>
        <w:softHyphen/>
        <w:t>ны власти включали в себя федерального президента, избираемого особым собранием законодателей федерации и земель сроком на пять лет, бундестаг и бундесрат (соответственно нижняя и верх</w:t>
        <w:softHyphen/>
        <w:t>няя палаты законодательного собрания), федеральное правитель</w:t>
        <w:softHyphen/>
        <w:t>ство с канцлером во главе и Федеральный конституционный суд Президент и канцлер избираются без прений — таково конститу</w:t>
        <w:softHyphen/>
        <w:t>ционное обыкновение. Избранным считается тот, кто собрал голоса большинства соответствующего собр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зидент промульгирует законы, участвует в заседаниях правительства, назначает и увольняет с должности судей, чинов</w:t>
        <w:softHyphen/>
        <w:t>ников и офицеров, осуществляет право помилования и ведет пред</w:t>
        <w:softHyphen/>
        <w:t>ставительскую работу в сношениях с иностранными государствами как глава государства. В соответствии с конституцией все члены правительства несут ответственность только перед канцлером. Сам канцлер фактически определяет основные направления внутр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5 Новейшая конституционная история Герма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й и внешней политики и в случае его отставки вместе с ним уходит и все правительство. Президент выдвигает кандидатуру на пост канцлера, который избирается бундестагом сроком на четы</w:t>
        <w:softHyphen/>
        <w:t>ре года, как и его депутаты. Если кандидат не получает необхо</w:t>
        <w:softHyphen/>
        <w:t>димого большинства; президент может распустить палат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ундестаг избирается прямыми выборами на четыре года. Депутаты его являются представителями всего народа, "не свя</w:t>
        <w:softHyphen/>
        <w:t>заны наказами и указаниями и подчиняются лишь своей совести" (ст. 38). Бундесрат (Союзный совет) состоит из членов правительств земель, которые их назначают и отзывают. Число представителей земли колеблется от трех до пяти человек. "Через бундесрат зем</w:t>
        <w:softHyphen/>
        <w:t>ли участвуют в законодательстве и администрации Федерации" (ст. 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дательная компетенция распределяется, как и в Вей</w:t>
        <w:softHyphen/>
        <w:t>марской конституции, следующим образом: исключительная ком</w:t>
        <w:softHyphen/>
        <w:t>петенция Федерации и конкурирующая компетенция Федерации. Правосудие вверено судьям и осуществляется Федеральным кон</w:t>
        <w:softHyphen/>
        <w:t>ституционным судом, федеральными судами и судами зем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собый интерес представляет ст. 20 Конституции, которая именуется иногда </w:t>
      </w:r>
      <w:r>
        <w:rPr>
          <w:rFonts w:cs="Times New Roman" w:ascii="Times New Roman" w:hAnsi="Times New Roman"/>
          <w:b w:val="false"/>
          <w:bCs w:val="false"/>
          <w:i/>
          <w:iCs/>
          <w:color w:val="000000"/>
        </w:rPr>
        <w:t xml:space="preserve">"конституцией в конституции", </w:t>
      </w:r>
      <w:r>
        <w:rPr>
          <w:rFonts w:cs="Times New Roman" w:ascii="Times New Roman" w:hAnsi="Times New Roman"/>
          <w:b w:val="false"/>
          <w:bCs w:val="false"/>
          <w:color w:val="000000"/>
        </w:rPr>
        <w:t>поскольку перечисляет "основы государственного стро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                Федеративная Республика Германия является демократичес</w:t>
        <w:softHyphen/>
        <w:t>ким и социальным федеративным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2.                  Вся государственная власть исходит от народа. Она осуще</w:t>
        <w:softHyphen/>
        <w:t>ствляется народом путем выборов и голосований и через посредство специальных органов законодательства, исполнительной власти и правосуд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3.                  Законодательство связано конституционным строем, испол</w:t>
        <w:softHyphen/>
        <w:t>нительная власть и правосудие — правом и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                     Если иной выход невозможен, все немцы имеют право на сопротивление любому, кто предпринимает попытку устранить этот строй (в ред. от 21 декабря 198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разделе о политических партиях говорится, что партии содействуют формированию политической воли народа. Они могут свободно образовываться, однако их внутренняя организация дол</w:t>
        <w:softHyphen/>
        <w:t>жна соответствовать демократическим принципам. Партии обяза</w:t>
        <w:softHyphen/>
        <w:t>ны представлять публичный отчет о происхождении и использо</w:t>
        <w:softHyphen/>
        <w:t>вании их средств, а также об их имуществе. "Партии, которые по своим целям или поведению своих сторонников стремятся при</w:t>
        <w:softHyphen/>
        <w:t>чинить ущерб основам свободного демократического строя либо устранить его, или поставить под угрозу существование ФРГ, ан</w:t>
        <w:softHyphen/>
        <w:t>тиконституционны. Вопрос об антиконституционности решает Фе</w:t>
        <w:softHyphen/>
        <w:t>деральный конституционный суд" (ст. 21, п. 2). В 1967 г. был при</w:t>
        <w:softHyphen/>
        <w:t>нят специальный закон о регулировании деятельности политичес</w:t>
        <w:softHyphen/>
        <w:t>ких пар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ечне основных прав первое место занимает положение о том, что "достоинство человека неприкосновенно. Соблюдать и защищать его является обязанностью всей государственной влас</w:t>
        <w:softHyphen/>
        <w:t xml:space="preserve">ти" (ст. 1). Далее следуют все классические права и свободы, как они были сформулированы еще в документах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право на жизнь и физическую неприкосновенность, равенство перед зако</w:t>
        <w:softHyphen/>
        <w:t>ном, неприкосновенность жилища, право на свободу слова и вы</w:t>
        <w:softHyphen/>
        <w:t>ражения мнения и т. д. Однако в этом же перечне есть и новые формулировки, а также новые разновидности прав: право на сво</w:t>
        <w:softHyphen/>
        <w:t>бодное развитие личности, равноправие между мужчинами и женщинами, право на отказ от несения воинской службы (с заме</w:t>
        <w:softHyphen/>
        <w:t>ной на альтернативную службу, гражданскую), свобода выбора профессии, свобода информации и прессы и др. (ст. 2—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численные права обязательны для всех трех ветвей вла</w:t>
        <w:softHyphen/>
        <w:t>сти, что гарантируется правом на обращение в суд любым из граждан во всех случаях, когда он чувствует себя ущемленным законом или властью.</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Веймарской конституции по сравнению с предшествующими ей и последующими европейскими конституци</w:t>
        <w:softHyphen/>
        <w:t>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проходило становление нацистского режима и его зако</w:t>
        <w:softHyphen/>
        <w:t>нодательной полит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конституционные гарантии против реставрации нацист</w:t>
        <w:softHyphen/>
        <w:t>ского режима имеет Боннская конституция 1949 г.?</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Дурденевский В. Н. </w:t>
      </w:r>
      <w:r>
        <w:rPr>
          <w:rFonts w:cs="Times New Roman" w:ascii="Times New Roman" w:hAnsi="Times New Roman"/>
          <w:b w:val="false"/>
          <w:bCs w:val="false"/>
          <w:color w:val="000000"/>
        </w:rPr>
        <w:t>Иностранное конституционное право в избранных образцах (с приложением текстов конституций). Л., 1925 (Гл. 5). — Фашизм и антидемократические режимы в Европе. М., 1981.</w:t>
      </w:r>
    </w:p>
    <w:p>
      <w:pPr>
        <w:pStyle w:val="Normal"/>
        <w:shd w:fill="FFFFFF" w:val="clear"/>
        <w:rPr>
          <w:rFonts w:ascii="Times New Roman" w:hAnsi="Times New Roman" w:cs="Times New Roman"/>
          <w:b w:val="false"/>
          <w:b w:val="false"/>
          <w:bCs w:val="false"/>
          <w:szCs w:val="24"/>
        </w:rPr>
      </w:pPr>
      <w:r>
        <w:rPr>
          <w:rFonts w:cs="Times New Roman"/>
          <w:color w:val="000000"/>
          <w:sz w:val="21"/>
          <w:szCs w:val="21"/>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Эпоха великих реформ" в Японии </w:t>
      </w:r>
      <w:r>
        <w:rPr>
          <w:rFonts w:cs="Times New Roman" w:ascii="Times New Roman" w:hAnsi="Times New Roman"/>
          <w:b w:val="false"/>
          <w:bCs w:val="false"/>
          <w:i/>
          <w:iCs/>
          <w:color w:val="000000"/>
          <w:lang w:val="en-US"/>
        </w:rPr>
        <w:t xml:space="preserve">XIX </w:t>
      </w:r>
      <w:r>
        <w:rPr>
          <w:rFonts w:cs="Times New Roman" w:ascii="Times New Roman" w:hAnsi="Times New Roman"/>
          <w:b w:val="false"/>
          <w:bCs w:val="false"/>
          <w:i/>
          <w:iCs/>
          <w:color w:val="000000"/>
        </w:rPr>
        <w:t>в. — На пути к консти</w:t>
        <w:softHyphen/>
        <w:t>туционной монархии. Конституция 1889 г. и обновление законо</w:t>
        <w:softHyphen/>
        <w:t xml:space="preserve">дательства.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 xml:space="preserve">Конституция 1946 г. Роль решений Верховного суда Японии.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Эволюция местного управления и самоуправ</w:t>
        <w:softHyphen/>
        <w:t>ления.</w:t>
      </w:r>
    </w:p>
    <w:p>
      <w:pPr>
        <w:pStyle w:val="Normal"/>
        <w:shd w:fill="FFFFFF" w:val="clear"/>
        <w:rPr>
          <w:rFonts w:ascii="Times New Roman" w:hAnsi="Times New Roman" w:cs="Times New Roman"/>
          <w:b w:val="false"/>
          <w:b w:val="false"/>
          <w:bCs w:val="false"/>
          <w:szCs w:val="24"/>
        </w:rPr>
      </w:pPr>
      <w:r>
        <w:rPr>
          <w:i/>
          <w:iCs/>
          <w:color w:val="000000"/>
        </w:rPr>
        <w:t xml:space="preserve">"Эпоха великих реформ" в Японии </w:t>
      </w:r>
      <w:r>
        <w:rPr>
          <w:i/>
          <w:iCs/>
          <w:color w:val="000000"/>
          <w:lang w:val="en-US"/>
        </w:rPr>
        <w:t xml:space="preserve">XIX </w:t>
      </w:r>
      <w:r>
        <w:rPr>
          <w:i/>
          <w:iCs/>
          <w:color w:val="000000"/>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 протяжении нескольких веков статус императора Японии в качестве главы государства был номинальным, поскольку вся административная и судебная иерархия находилась под контролем </w:t>
      </w:r>
      <w:r>
        <w:rPr>
          <w:rFonts w:cs="Times New Roman" w:ascii="Times New Roman" w:hAnsi="Times New Roman"/>
          <w:b w:val="false"/>
          <w:bCs w:val="false"/>
          <w:i/>
          <w:iCs/>
          <w:color w:val="000000"/>
          <w:sz w:val="22"/>
          <w:szCs w:val="22"/>
        </w:rPr>
        <w:t xml:space="preserve">сегуна </w:t>
      </w:r>
      <w:r>
        <w:rPr>
          <w:rFonts w:cs="Times New Roman" w:ascii="Times New Roman" w:hAnsi="Times New Roman"/>
          <w:b w:val="false"/>
          <w:bCs w:val="false"/>
          <w:color w:val="000000"/>
          <w:sz w:val="22"/>
          <w:szCs w:val="22"/>
        </w:rPr>
        <w:t>— военного правителя. Император почти безвыездно жил в своем дворце, его видели в основном прислуживающие ему лица и близкие родственники. Обычно по достижении некоторого воз</w:t>
        <w:softHyphen/>
        <w:t>раста государи отказывались от престола и проводили остаток дней в уединении и молитвах. Этому способствовала и буддийская тра</w:t>
        <w:softHyphen/>
        <w:t>диция с ее поощрением ухода от мирских дел и поселения в уеди</w:t>
        <w:softHyphen/>
        <w:t>ненных монастырских общинах. При попытке совершеннолетнего монарха вмешаться в политику его тем или иным способом устра</w:t>
        <w:softHyphen/>
        <w:t>няли. Власть сегуна переходила к сы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тельственными делами ведала администрация ставки сёгуна-бакудбу. Правление сегунов рода Токугава было отмечено жестокими преследованиями христиан (с 1614 по 1638 г. жертва</w:t>
        <w:softHyphen/>
        <w:t>ми стали около 1 млн христиан), хотя для этого островного госу</w:t>
        <w:softHyphen/>
        <w:t>дарства более традиционной являлась религиозная терпимость. Го</w:t>
        <w:softHyphen/>
        <w:t>раздо тверже местное правительство вело себя по отношению к торговой и экономической экспансии европейцев и проводило не</w:t>
        <w:softHyphen/>
        <w:t>зависимую и очень взвешенную протекционистскую политику. В 1854—1859 гг. Англия, Франция, Россия и особенно США пред</w:t>
        <w:softHyphen/>
        <w:t>приняли настойчивые попытки заставить Японию открыть свои порты для захода иностранных судов, поскольку льготы были пре</w:t>
        <w:softHyphen/>
        <w:t>доставлены только судам Голландии. Характерно, что в договорах с иностранцами сегуну, власть которого заметно ослабела, дава</w:t>
        <w:softHyphen/>
        <w:t xml:space="preserve">ли титул </w:t>
      </w:r>
      <w:r>
        <w:rPr>
          <w:rFonts w:cs="Times New Roman" w:ascii="Times New Roman" w:hAnsi="Times New Roman"/>
          <w:b w:val="false"/>
          <w:bCs w:val="false"/>
          <w:i/>
          <w:iCs/>
          <w:color w:val="000000"/>
          <w:sz w:val="22"/>
          <w:szCs w:val="22"/>
        </w:rPr>
        <w:t xml:space="preserve">тайкун </w:t>
      </w:r>
      <w:r>
        <w:rPr>
          <w:rFonts w:cs="Times New Roman" w:ascii="Times New Roman" w:hAnsi="Times New Roman"/>
          <w:b w:val="false"/>
          <w:bCs w:val="false"/>
          <w:color w:val="000000"/>
          <w:sz w:val="22"/>
          <w:szCs w:val="22"/>
        </w:rPr>
        <w:t>(великий государ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мператор традиционно именовался </w:t>
      </w:r>
      <w:r>
        <w:rPr>
          <w:rFonts w:cs="Times New Roman" w:ascii="Times New Roman" w:hAnsi="Times New Roman"/>
          <w:b w:val="false"/>
          <w:bCs w:val="false"/>
          <w:i/>
          <w:iCs/>
          <w:color w:val="000000"/>
          <w:sz w:val="22"/>
          <w:szCs w:val="22"/>
        </w:rPr>
        <w:t xml:space="preserve">тэнно </w:t>
      </w:r>
      <w:r>
        <w:rPr>
          <w:rFonts w:cs="Times New Roman" w:ascii="Times New Roman" w:hAnsi="Times New Roman"/>
          <w:b w:val="false"/>
          <w:bCs w:val="false"/>
          <w:color w:val="000000"/>
          <w:sz w:val="22"/>
          <w:szCs w:val="22"/>
        </w:rPr>
        <w:t xml:space="preserve">(угодный Небу правитель), сам себя он именовал </w:t>
      </w:r>
      <w:r>
        <w:rPr>
          <w:rFonts w:cs="Times New Roman" w:ascii="Times New Roman" w:hAnsi="Times New Roman"/>
          <w:b w:val="false"/>
          <w:bCs w:val="false"/>
          <w:i/>
          <w:iCs/>
          <w:color w:val="000000"/>
          <w:sz w:val="22"/>
          <w:szCs w:val="22"/>
        </w:rPr>
        <w:t xml:space="preserve">котей, </w:t>
      </w:r>
      <w:r>
        <w:rPr>
          <w:rFonts w:cs="Times New Roman" w:ascii="Times New Roman" w:hAnsi="Times New Roman"/>
          <w:b w:val="false"/>
          <w:bCs w:val="false"/>
          <w:color w:val="000000"/>
          <w:sz w:val="22"/>
          <w:szCs w:val="22"/>
        </w:rPr>
        <w:t>а для иностранцев на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олее употребительным оказался титул </w:t>
      </w:r>
      <w:r>
        <w:rPr>
          <w:rFonts w:cs="Times New Roman" w:ascii="Times New Roman" w:hAnsi="Times New Roman"/>
          <w:b w:val="false"/>
          <w:bCs w:val="false"/>
          <w:i/>
          <w:iCs/>
          <w:color w:val="000000"/>
          <w:sz w:val="22"/>
          <w:szCs w:val="22"/>
        </w:rPr>
        <w:t xml:space="preserve">микадо, </w:t>
      </w:r>
      <w:r>
        <w:rPr>
          <w:rFonts w:cs="Times New Roman" w:ascii="Times New Roman" w:hAnsi="Times New Roman"/>
          <w:b w:val="false"/>
          <w:bCs w:val="false"/>
          <w:color w:val="000000"/>
          <w:sz w:val="22"/>
          <w:szCs w:val="22"/>
        </w:rPr>
        <w:t>заимствованный из поэтического словаря и означающий нечто вроде "свет-государ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 1867 г. Японская империя управлялась территориальными сегунами и 260 князьями с их аппаратом. Даймосы (князья) имели статус самурая-служащего с функциями сбора налогов и осуществ</w:t>
        <w:softHyphen/>
        <w:t>ления правосудия. Нижние ступени иерархии занимали должност</w:t>
        <w:softHyphen/>
        <w:t>ные лица крестьянской общины, в которой часть должностей пе</w:t>
        <w:softHyphen/>
        <w:t>редавалась по наследству. Некоторые селения имели чиновников из крестьян, которые ведали сбором налогов и судебными спора</w:t>
        <w:softHyphen/>
        <w:t>ми в нескольких десятках дереве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67 г. даймос Тоза подал сегуну Хитобаши меморандум, в котором говорилось, что допуск иностранцев в страну разделил ее на запад и восток, что эти части восстали друг против друга и что надо в этих условиях добровольно вернуть верховную власть им</w:t>
        <w:softHyphen/>
        <w:t>ператору. В меморандуме, в частности, говорилось, что империя должна управляться одним правительством, а не двумя, как в настоящее время, и что все дела государственного значения дол</w:t>
        <w:softHyphen/>
        <w:t>жны решаться на съезде даймосов. Предполагалось, что имперс</w:t>
        <w:softHyphen/>
        <w:t>кое законодательное собрание будет состоять из двух палат, члены которых избираются из всех классов населения, начиная от при</w:t>
        <w:softHyphen/>
        <w:t>дворных и кончая простыми гражданами. Члены законодательного собрания, участвующие в выработке законов страны, всегда дол</w:t>
        <w:softHyphen/>
        <w:t>жны действовать, базируясь на принципах справедливости, но не на основе личных интересов. Они должны совместными усилиями стремиться провести "глубокую реформу политической системы империи, без излишней привязанности к своим прошлым расхож</w:t>
        <w:softHyphen/>
        <w:t>дениям и взглядам. Следует оказывать поощрение полезной дея</w:t>
        <w:softHyphen/>
        <w:t>тельности, но не пустым разговорам". В то же время некоторые законоположения, правила, распорядки и т.п., установленные императорским двором, "не соответствуют существующим услови</w:t>
        <w:softHyphen/>
        <w:t>ям и должны быть уничтожены. Все без исключения законополо</w:t>
        <w:softHyphen/>
        <w:t>жения, правила и распорядки Двора должны быть в корне рефор</w:t>
        <w:softHyphen/>
        <w:t>мированы с целью сделать их отвечающими современным услови</w:t>
        <w:softHyphen/>
        <w:t>ям и дать возможность Японии поддерживать среди народов мира положение независимой страны". Руководящим принципом в сно</w:t>
        <w:softHyphen/>
        <w:t>шениях и торговле с иностранными государствами должно быть "постоянное сохранение их доверия к нам" (Новая история в до</w:t>
        <w:softHyphen/>
        <w:t>кументах и материалах. 1934. Вып. 2. С. 166—167). 7 ноября этого же года сегун отказался от власти, что не было вполне доброволь</w:t>
        <w:softHyphen/>
        <w:t>ным, поскольку в стране вспыхнули мятежи, с которыми он уже не справлялся, и начались войны соперничавших за власть и вли</w:t>
        <w:softHyphen/>
        <w:t>яние группирово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марте 1868 г. была произнесена знаменитая речь 18-летне</w:t>
        <w:softHyphen/>
        <w:t>го императора Муцухито, написанная при содействии канцлера Окубу, аристократа и самурая, сторонника реформ и сближ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Европой. Речь включала в себя программу преобразований из пяти основных пунктов: обещание установить по всей стране "право и справедливость", открыть дорогу способным, а не обладающим привилегиями, и создать совещательное собрание из двух палат — представителей знати и представителей самурайских и буржуаз</w:t>
        <w:softHyphen/>
        <w:t>ных (городских) элементов. Обещалось также, что "все плохие обычаи прошлого будут упразднены; будут соблюдаться правосу</w:t>
        <w:softHyphen/>
        <w:t>дие и беспристрастность, как они понимаются всеми" (п. 4). В за</w:t>
        <w:softHyphen/>
        <w:t>ключительном пункте сформулирован очень характерный тезис о готовности воспринимать знания и опыт других народов: "Знания будут заимствоваться во всем мире, и таким образом основы жиз</w:t>
        <w:softHyphen/>
        <w:t xml:space="preserve">ни будут упрочены". Напомним, что в </w:t>
      </w:r>
      <w:r>
        <w:rPr>
          <w:rFonts w:cs="Times New Roman" w:ascii="Times New Roman" w:hAnsi="Times New Roman"/>
          <w:b w:val="false"/>
          <w:bCs w:val="false"/>
          <w:color w:val="000000"/>
          <w:sz w:val="22"/>
          <w:szCs w:val="22"/>
          <w:lang w:val="en-US"/>
        </w:rPr>
        <w:t>V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вв. за знаниями и опытом направлялись посольства в соседнюю Корею, теперь же ситуация сильно изменила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ыстрота и резкость поворота в сторону радикальных полити</w:t>
        <w:softHyphen/>
        <w:t>ческих и социально-экономических реформ одновременно составили "двойную революцию" (термин Э. Хобсбаума, английского истори</w:t>
        <w:softHyphen/>
        <w:t>ка). Они образовали собой явление в истории весьма редкое (сопос</w:t>
        <w:softHyphen/>
        <w:t xml:space="preserve">тавимое, пожалуй, только с эпохой великих реформ в России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и до сих пор не вполне объяснен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словам русского капитана флота В. М. Головкина, относя</w:t>
        <w:softHyphen/>
        <w:t xml:space="preserve">щимся к началу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японские законы подобны пирамиде, которую ни климат, ни время ни сокрушить, ни изменить не мо</w:t>
        <w:softHyphen/>
        <w:t>гут". Существующее правительство видело многие недостатки, например жестокость законов, но боялось их менять. "Такая боязнь происходит оттого, чтобы не привести древних государственных постановлений в презрение народа и через то не приучать его к переменам законов, дабы от сего не произошло у него желания оставить коренные свои нравы и обычаи и принять другие" (Запис</w:t>
        <w:softHyphen/>
        <w:t>ки капитана флота Головнина о приключениях в плену у японцев в 1811—1813 гг. Хабаровск, 1972. С. 327—3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Главные пропагандисты реформ в середи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происхо</w:t>
        <w:softHyphen/>
        <w:t>дили из купеческой среды, оппозиционной сегуну аристократии и тех лиц, которых сегуны посылали учиться в Европу или Амери</w:t>
        <w:softHyphen/>
        <w:t>ку военному делу и которые возвращались преисполненными удив</w:t>
        <w:softHyphen/>
        <w:t>ления и восторга перед западной цивилизацией. Из их среды вы</w:t>
        <w:softHyphen/>
        <w:t>двинулись также писатели, например Фираузава, автор книги "Состояние западных стран" и переводчик на японский трактата Дж. Ст. Милля "О свобо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посредственными причинами и благоприятными факторами для радикальных перемен стали следующие: недовольство допуще</w:t>
        <w:softHyphen/>
        <w:t>нием в страну иностранцев, воспринимавшимся как оскорбление "страны богов"; личная вражда с сегуном некоторых княжеских родов; большая популярность идеи самодержавия тэнно в среде высокопрофессионализированного военного сословия — самура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опасение пришествия христианства в страну среди фанатиков ста</w:t>
        <w:softHyphen/>
        <w:t>ринной японской религии синтоизма; рост крестьянских волнений и все большая поддержка перемен среди низших слоев общества. В 1869 г. правительство императора заказало в США бронепоезд и с его помощью взяло последний крупный оплот мятежников в Хакодате. Лидер мятежников был приговорен к харакири (обяза</w:t>
        <w:softHyphen/>
        <w:t>тельному самоубийству), но затем помилован и впоследствии сыг</w:t>
        <w:softHyphen/>
        <w:t>рал значительную роль во внешнеполитических акциях, в частно</w:t>
        <w:softHyphen/>
        <w:t>сти в период заключения договора с Россией об обмене Сахалина на Курильские острова (187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6 ноября 1868 г. наступила эра </w:t>
      </w:r>
      <w:r>
        <w:rPr>
          <w:rFonts w:cs="Times New Roman" w:ascii="Times New Roman" w:hAnsi="Times New Roman"/>
          <w:b w:val="false"/>
          <w:bCs w:val="false"/>
          <w:i/>
          <w:iCs/>
          <w:color w:val="000000"/>
          <w:sz w:val="21"/>
          <w:szCs w:val="21"/>
        </w:rPr>
        <w:t xml:space="preserve">Мэйдзи исин </w:t>
      </w:r>
      <w:r>
        <w:rPr>
          <w:rFonts w:cs="Times New Roman" w:ascii="Times New Roman" w:hAnsi="Times New Roman"/>
          <w:b w:val="false"/>
          <w:bCs w:val="false"/>
          <w:color w:val="000000"/>
          <w:sz w:val="21"/>
          <w:szCs w:val="21"/>
        </w:rPr>
        <w:t>(восстановленного просвещенного правления) — так по традиции символически на</w:t>
        <w:softHyphen/>
        <w:t>звано время правления нового императора Муцухито (1868—1912). Приближенные князья — Тоза, Сацума и другие — подали импе</w:t>
        <w:softHyphen/>
        <w:t>ратору записку с рекомендациями уничтожить феодальные звания и владения за выкуп и другие компенсации. Уделы князей предо</w:t>
        <w:softHyphen/>
        <w:t>ставляются в собственность императора и затем могут быть требу</w:t>
        <w:softHyphen/>
        <w:t>емы обратно на определенных условиях. Все эти меры необходи</w:t>
        <w:softHyphen/>
        <w:t>мы для пополнения источников доходов на военные и другие госу</w:t>
        <w:softHyphen/>
        <w:t>дарственные нуж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1869—1871 гг. в Токио происходили заседания своего рода Земского собора. Князья и самураи присылали туда своих выбор</w:t>
        <w:softHyphen/>
        <w:t>ных представителей, но значительных перемен эти соборы не принесли. Более результативными оказались действия правитель</w:t>
        <w:softHyphen/>
        <w:t xml:space="preserve">ства. Императорским указом звание </w:t>
      </w:r>
      <w:r>
        <w:rPr>
          <w:rFonts w:cs="Times New Roman" w:ascii="Times New Roman" w:hAnsi="Times New Roman"/>
          <w:b w:val="false"/>
          <w:bCs w:val="false"/>
          <w:i/>
          <w:iCs/>
          <w:color w:val="000000"/>
          <w:sz w:val="21"/>
          <w:szCs w:val="21"/>
        </w:rPr>
        <w:t xml:space="preserve">даймоса </w:t>
      </w:r>
      <w:r>
        <w:rPr>
          <w:rFonts w:cs="Times New Roman" w:ascii="Times New Roman" w:hAnsi="Times New Roman"/>
          <w:b w:val="false"/>
          <w:bCs w:val="false"/>
          <w:color w:val="000000"/>
          <w:sz w:val="21"/>
          <w:szCs w:val="21"/>
        </w:rPr>
        <w:t xml:space="preserve">было упразднено, вместе с ним упразднено и звание </w:t>
      </w:r>
      <w:r>
        <w:rPr>
          <w:rFonts w:cs="Times New Roman" w:ascii="Times New Roman" w:hAnsi="Times New Roman"/>
          <w:b w:val="false"/>
          <w:bCs w:val="false"/>
          <w:i/>
          <w:iCs/>
          <w:color w:val="000000"/>
          <w:sz w:val="21"/>
          <w:szCs w:val="21"/>
        </w:rPr>
        <w:t xml:space="preserve">куге </w:t>
      </w:r>
      <w:r>
        <w:rPr>
          <w:rFonts w:cs="Times New Roman" w:ascii="Times New Roman" w:hAnsi="Times New Roman"/>
          <w:b w:val="false"/>
          <w:bCs w:val="false"/>
          <w:color w:val="000000"/>
          <w:sz w:val="21"/>
          <w:szCs w:val="21"/>
        </w:rPr>
        <w:t>(придворные титулы), замененное званием кеазоку (член благородной фамилии), которое объединило князей и самура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азрозненные до того армии даймосов стали частью импера</w:t>
        <w:softHyphen/>
        <w:t>торской армии, а их земли были признаны собственностью обра-батывающих эти земли крестьян. Взамен даймосы получили долж</w:t>
        <w:softHyphen/>
        <w:t xml:space="preserve">ности на государственной службе и постоянное содержание в виде </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фиксированных выплат. Таким образом дворянство было превра</w:t>
        <w:softHyphen/>
        <w:t>щено в чиновное сослов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Революция периода Мэйдзи происходила не в феодальном, а в патримониальном, более архаическом и отсталом, обществе. Если на Западе феодальное общество несло на себе следы культурно</w:t>
        <w:softHyphen/>
        <w:t>го и политико-правового влияния нескольких цивилизаций, на базе которых оно сложилось, то здесь ситуация была во многом иной. Как и все великие революции, вышеназванная сопровожда</w:t>
        <w:softHyphen/>
        <w:t>лась синтезом и видоизменением различных по происхождению идей (религиозных и светских), реорганизацией властных учреж</w:t>
        <w:softHyphen/>
        <w:t>дений, соединением усилий разных движений и противоборствую</w:t>
        <w:softHyphen/>
        <w:t>щих течений, а также борьбой за центральную власть против ме</w:t>
        <w:softHyphen/>
        <w:t>стничества и сепарат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1877 г. был введен запрет самураям носить саблю. Роль са</w:t>
        <w:softHyphen/>
        <w:t>мураев не была в то время полностью зависимой от феодалов — среди этого слоя было много участников мятежей во имя обеспе</w:t>
        <w:softHyphen/>
        <w:t>чения гарантий средств к существованию в рамках общенациональ</w:t>
        <w:softHyphen/>
        <w:t>ного движения "за свободу и народные права". В стране не было резкой конфронтации между соперничающими властвующими эли</w:t>
        <w:softHyphen/>
        <w:t>тами: новая элита проявляла склонность к поддержанию традиции, старая — к изменению своего положения в обществе и государ</w:t>
        <w:softHyphen/>
        <w:t>стве.</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На пути к конституционной монархии. Конституция 1889 </w:t>
      </w:r>
      <w:r>
        <w:rPr>
          <w:rFonts w:cs="Times New Roman"/>
          <w:color w:val="000000"/>
        </w:rPr>
        <w:t xml:space="preserve">г. </w:t>
      </w:r>
      <w:r>
        <w:rPr>
          <w:rFonts w:cs="Times New Roman"/>
          <w:i/>
          <w:iCs/>
          <w:color w:val="000000"/>
        </w:rPr>
        <w:t xml:space="preserve">и обновление </w:t>
      </w:r>
      <w:r>
        <w:rPr>
          <w:rFonts w:cs="Times New Roman"/>
          <w:color w:val="000000"/>
        </w:rPr>
        <w:t>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нституционное устройство Японии складывалось под боль</w:t>
        <w:softHyphen/>
        <w:t>шим влиянием внутренних социальных перемен и западноевропей</w:t>
        <w:softHyphen/>
        <w:t>ского конституционного опыта. Реформы 60—80-х гг. модернизиро</w:t>
        <w:softHyphen/>
        <w:t>вали социальную структуру; устойчивые торговые отношения с Америкой и странами Европы (Англия, Франция, Голландия) спо</w:t>
        <w:softHyphen/>
        <w:t>собствовали формированию национального рын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след за ликвидацией цехов и гильдий (1868 г.) были упразд</w:t>
        <w:softHyphen/>
        <w:t>нены феодальные уезды и введено деление на губернии с назна</w:t>
        <w:softHyphen/>
        <w:t>ченным из центра губернатором (1871 г.). В 1872 г. была разреше</w:t>
        <w:softHyphen/>
        <w:t>на свободная купля-продажа земли, что способствовало превраще</w:t>
        <w:softHyphen/>
        <w:t>нию землевладельцев в участников товарных отношений (богатые помещики, часть знатных самураев, кулаки, ростовщики) и уве</w:t>
        <w:softHyphen/>
        <w:t>личивало массу безземельных крестьян (арендаторы, батраки). В этом же году была введена всеобщая воинская повинность, ко</w:t>
        <w:softHyphen/>
        <w:t>торая положила конец монополии самураев на несение професси</w:t>
        <w:softHyphen/>
        <w:t>ональной военной 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1880 г. с помощью иностранных консультантов были разра</w:t>
        <w:softHyphen/>
        <w:t>ботаны уголовный и уголовно-процессуальный кодексы. Оба состав</w:t>
        <w:softHyphen/>
        <w:t>лялись под большим влиянием европейских образцов, прежде все</w:t>
        <w:softHyphen/>
        <w:t>го Французского уголовного кодек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1885 г. создается </w:t>
      </w:r>
      <w:r>
        <w:rPr>
          <w:rFonts w:cs="Times New Roman" w:ascii="Times New Roman" w:hAnsi="Times New Roman"/>
          <w:b w:val="false"/>
          <w:bCs w:val="false"/>
          <w:i/>
          <w:iCs/>
          <w:color w:val="000000"/>
          <w:sz w:val="21"/>
          <w:szCs w:val="21"/>
        </w:rPr>
        <w:t xml:space="preserve">кабинет министров </w:t>
      </w:r>
      <w:r>
        <w:rPr>
          <w:rFonts w:cs="Times New Roman" w:ascii="Times New Roman" w:hAnsi="Times New Roman"/>
          <w:b w:val="false"/>
          <w:bCs w:val="false"/>
          <w:color w:val="000000"/>
          <w:sz w:val="21"/>
          <w:szCs w:val="21"/>
        </w:rPr>
        <w:t>при верхней палате (нижняя палата упразднена в 1873 г., что содействовало возвыше</w:t>
        <w:softHyphen/>
        <w:t>нию знати из дворцового окружения императора). Созданный по прусскому образцу кабинет министров был поставлен в зависимое положение от сильного главы (по образцу должности Бисмарка, названного министром-президентом). Одновременно и в противовес кабинету было учреждено Министерство императорского двора, куда вошли министр двора, хранитель печати и главный камергер, должности вполне автономные. В 1888 г. создается Тайный совет для дачи рекомендаций и утверждения проекта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посредственному оформлению конституционной монархии предшествовали также разработка и принятие ряда законов, выз</w:t>
        <w:softHyphen/>
        <w:t>ванных новой политической ситуацией в стране, связанной с рос</w:t>
        <w:softHyphen/>
        <w:t>том активности политических партий и общественных движений. Были приняты Положение о печати (1875 г.), Закон о прессе и публичных собраниях (1882 г.), Закон об охране общественного спокойствия (1887 г.) и др. Со второй половины 70-х гг. в стране развернулось движение "за свободу и народные права", в котором приняли участие либерально настроенные слои правящего клас</w:t>
        <w:softHyphen/>
        <w:t>са (дворянство, буржуазия, самураи). Первая либеральная партия — дзиюто-либеральная — возникла в 1881 г. В 1878 г. пра</w:t>
        <w:softHyphen/>
        <w:t>вительство окончательно утверждает административное деление страны и разрешает деятельность совещательных органов на мес</w:t>
        <w:softHyphen/>
        <w:t>тах — в префектурах, городах и уездах, но под контролем губер</w:t>
        <w:softHyphen/>
        <w:t>натора, назначаемого из центра. Есть целый ряд свидетельств того, что немало институтов и процедур было позаимствовано из рос</w:t>
        <w:softHyphen/>
        <w:t>сийского опы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69 г. проведена регистрация земли с последующим упраз</w:t>
        <w:softHyphen/>
        <w:t>днением феодальных доменов и созданием префектур. С 1871 г. правителей доменов отправляют в отставку и переводят в Токио, а на их место назначают префектов. В последующие годы была предпринята разработка специальных кодексов для городов и поселков (1888 г.), затем для префектур и дистриктов (графств, уездов — 189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ой интересный опыт заключался в создании слоя титуло</w:t>
        <w:softHyphen/>
        <w:t>ванной аристократии, что тоже, по всей видимости, следует вклю</w:t>
        <w:softHyphen/>
        <w:t>чить в разряд подготовительных мероприятий к введению консти</w:t>
        <w:softHyphen/>
        <w:t>туционного правления. Титулы герцогов, маркизов, виконтов и баронов, заимствованные из европейского опыта, были розданы представителям местной феодальной знати и немногим чиновникам-самураям (всего около 500 человек). Так создавались предпосыл</w:t>
        <w:softHyphen/>
        <w:t>ки для укомплектования будущей палаты пэ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онституция </w:t>
      </w:r>
      <w:r>
        <w:rPr>
          <w:rFonts w:cs="Times New Roman" w:ascii="Times New Roman" w:hAnsi="Times New Roman"/>
          <w:b w:val="false"/>
          <w:bCs w:val="false"/>
          <w:color w:val="000000"/>
          <w:sz w:val="22"/>
          <w:szCs w:val="22"/>
        </w:rPr>
        <w:t>1889 г. Важным периодом в подготовке кон</w:t>
        <w:softHyphen/>
        <w:t>ституционной реформы стал 1872 г. В этом году вышла первая газета, которая начала агитацию за разработку конституции, тогда же император издает манифест о желательности дости</w:t>
        <w:softHyphen/>
        <w:t>жения всеобщей грамотности. Наконец, и это самое примеча</w:t>
        <w:softHyphen/>
        <w:t>тельное, правительство подготовило и направило в Европу и США (всего в 15 государств) посольства с целью изучить помимо военного и школьного дела государственное устройство посеща</w:t>
        <w:softHyphen/>
        <w:t>емых стран. 17 февраля такая делегация любознательных побы</w:t>
        <w:softHyphen/>
        <w:t>вала у президента США, и это было первым появлением Япо</w:t>
        <w:softHyphen/>
        <w:t>нии на мировой арене. В 1881 г. император пообещал, что в 23-й год Мэйдзи (1890 г.) в стране будет введено парламент</w:t>
        <w:softHyphen/>
        <w:t>ское правление. В 1884 г. выбор образца для конституции пал 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b w:val="false"/>
          <w:bCs w:val="false"/>
          <w:color w:val="000000"/>
        </w:rPr>
        <w:t>5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усскую конституционную хартию 1850 г. Составителем Консти</w:t>
        <w:softHyphen/>
        <w:t>туции был маркиз Ито, но официально она была "дарована" императором 11 февраля 1889 г. и вступила в силу с 1 апреля 189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мнению В. Н. Дурденевского, следует обратить внимание на то обстоятельство, что сама прусская конституция имела своим источником конституции французскую 1791 г. и бельгийскую 1830 г. в той части, которая перечисляла "свободы" граждан, и французскую хартию 1814 г., "поскольку в организации власти утверждалось верховенство монарха и цензовое представитель</w:t>
        <w:softHyphen/>
        <w:t>ство". Особенность японской конституции, точнее Конституции Велико-Японской Империи, состоит в том, что японцы имеют ста</w:t>
        <w:softHyphen/>
        <w:t>тус "подданных", а не граждан, что министры здесь — советники императора и только перед ним ответственны и что в целом Кон</w:t>
        <w:softHyphen/>
        <w:t>ституция есть компромисс "божественного императора" с либе</w:t>
        <w:softHyphen/>
        <w:t>рально-индивидуалистической декларацией прав 1789—1791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ператор по Конституции "стоит во главе империи" и об</w:t>
        <w:softHyphen/>
        <w:t>ладает внутри страны всей полнотой власти. Его титул тленно ука</w:t>
        <w:softHyphen/>
        <w:t xml:space="preserve">зывает на высший объем власти, хотя в области законодательства он разделяет свою власть с парламентом (так называемый </w:t>
      </w:r>
      <w:r>
        <w:rPr>
          <w:rFonts w:cs="Times New Roman" w:ascii="Times New Roman" w:hAnsi="Times New Roman"/>
          <w:b w:val="false"/>
          <w:bCs w:val="false"/>
          <w:i/>
          <w:iCs/>
          <w:color w:val="000000"/>
          <w:sz w:val="22"/>
          <w:szCs w:val="22"/>
        </w:rPr>
        <w:t xml:space="preserve">дуализм власти). </w:t>
      </w:r>
      <w:r>
        <w:rPr>
          <w:rFonts w:cs="Times New Roman" w:ascii="Times New Roman" w:hAnsi="Times New Roman"/>
          <w:b w:val="false"/>
          <w:bCs w:val="false"/>
          <w:color w:val="000000"/>
          <w:sz w:val="22"/>
          <w:szCs w:val="22"/>
        </w:rPr>
        <w:t>Только императору принадлежит право инициативы по изменению Конституции и только его санкция делает закон дей</w:t>
        <w:softHyphen/>
        <w:t>ствующим. В случае отказа подписать законопроект последний может быть предложен парламентом не ранее чем через год. Особа императора священна и неприкосновенна, а династия "непрерыв</w:t>
        <w:softHyphen/>
        <w:t>ная на все времена" и восходящая к самому Богу. Ему принадле</w:t>
        <w:softHyphen/>
        <w:t>жит вся полнота исполнительной власти с правом приостановления действия "прав" граждан (ст. 31) и правом замены наказания по суду. На практике император, однако, связан мнением своих соб</w:t>
        <w:softHyphen/>
        <w:t>ственных чиновников — кабинета, независимостью судов и пози</w:t>
        <w:softHyphen/>
        <w:t>цией Тайного совета (последний имел полномочия толкования Кон</w:t>
        <w:softHyphen/>
        <w:t>ституции). Имелся еще один совещательный орган при императо</w:t>
        <w:softHyphen/>
        <w:t xml:space="preserve">ре — совет старейшин </w:t>
      </w:r>
      <w:r>
        <w:rPr>
          <w:rFonts w:cs="Times New Roman" w:ascii="Times New Roman" w:hAnsi="Times New Roman"/>
          <w:b w:val="false"/>
          <w:bCs w:val="false"/>
          <w:i/>
          <w:iCs/>
          <w:color w:val="000000"/>
          <w:sz w:val="22"/>
          <w:szCs w:val="22"/>
        </w:rPr>
        <w:t>(генр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арламент состоял из двух палат. Первая, </w:t>
      </w:r>
      <w:r>
        <w:rPr>
          <w:rFonts w:cs="Times New Roman" w:ascii="Times New Roman" w:hAnsi="Times New Roman"/>
          <w:b w:val="false"/>
          <w:bCs w:val="false"/>
          <w:i/>
          <w:iCs/>
          <w:color w:val="000000"/>
          <w:sz w:val="22"/>
          <w:szCs w:val="22"/>
        </w:rPr>
        <w:t xml:space="preserve">палата пэров </w:t>
      </w:r>
      <w:r>
        <w:rPr>
          <w:rFonts w:cs="Times New Roman" w:ascii="Times New Roman" w:hAnsi="Times New Roman"/>
          <w:b w:val="false"/>
          <w:bCs w:val="false"/>
          <w:color w:val="000000"/>
          <w:sz w:val="22"/>
          <w:szCs w:val="22"/>
        </w:rPr>
        <w:t>(или господ), лишь частично избираемая, представляла в основном бо</w:t>
        <w:softHyphen/>
        <w:t>гатую аристократию, которая включала и членов императорской фамилии. Вторая, нижняя палата депутатов, избиралась путем прямых выборов с тайным голосованием по округам и на основе имущественного ценза. В силу названного ценза в ее выборах уча</w:t>
        <w:softHyphen/>
        <w:t>ствовал только один процент населения страны, и она на 48% со</w:t>
        <w:softHyphen/>
        <w:t xml:space="preserve">стояла из помещиков. Парламент носил название </w:t>
      </w:r>
      <w:r>
        <w:rPr>
          <w:rFonts w:cs="Times New Roman" w:ascii="Times New Roman" w:hAnsi="Times New Roman"/>
          <w:b w:val="false"/>
          <w:bCs w:val="false"/>
          <w:i/>
          <w:iCs/>
          <w:color w:val="000000"/>
          <w:sz w:val="22"/>
          <w:szCs w:val="22"/>
        </w:rPr>
        <w:t xml:space="preserve">диэта </w:t>
      </w:r>
      <w:r>
        <w:rPr>
          <w:rFonts w:cs="Times New Roman" w:ascii="Times New Roman" w:hAnsi="Times New Roman"/>
          <w:b w:val="false"/>
          <w:bCs w:val="false"/>
          <w:color w:val="000000"/>
          <w:sz w:val="22"/>
          <w:szCs w:val="22"/>
        </w:rPr>
        <w:t xml:space="preserve">(как в Польше по конституции 1791 г.), что было связано с получением депутатами жалованья (от </w:t>
      </w:r>
      <w:r>
        <w:rPr>
          <w:rFonts w:cs="Times New Roman" w:ascii="Times New Roman" w:hAnsi="Times New Roman"/>
          <w:b w:val="false"/>
          <w:bCs w:val="false"/>
          <w:i/>
          <w:iCs/>
          <w:color w:val="000000"/>
          <w:sz w:val="22"/>
          <w:szCs w:val="22"/>
        </w:rPr>
        <w:t xml:space="preserve">лат. </w:t>
      </w:r>
      <w:r>
        <w:rPr>
          <w:rFonts w:cs="Times New Roman" w:ascii="Times New Roman" w:hAnsi="Times New Roman"/>
          <w:b w:val="false"/>
          <w:bCs w:val="false"/>
          <w:color w:val="000000"/>
          <w:sz w:val="22"/>
          <w:szCs w:val="22"/>
        </w:rPr>
        <w:t>диес — день, название депутат</w:t>
        <w:softHyphen/>
        <w:t>ского жаловань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Обновление законодательства. </w:t>
      </w:r>
      <w:r>
        <w:rPr>
          <w:rFonts w:cs="Times New Roman" w:ascii="Times New Roman" w:hAnsi="Times New Roman"/>
          <w:b w:val="false"/>
          <w:bCs w:val="false"/>
          <w:color w:val="000000"/>
        </w:rPr>
        <w:t>Реформы периода Мэйдзи по</w:t>
        <w:softHyphen/>
        <w:t>требовали не только организационного, но и законодательного обеспечения, что и было осуществлено в последующие десятиле</w:t>
        <w:softHyphen/>
        <w:t>тия. Иностранные инструкторы обучали войско, приглашенные европейские правоведы, в основном из Франции и Германии, при</w:t>
        <w:softHyphen/>
        <w:t>общали к опыту кодификационных работ. 80-е гг. стали начальной стадией обновления законодательства, а первое десятилетие сле</w:t>
        <w:softHyphen/>
        <w:t>дующего века — периодом уточнений и адаптации к более консер</w:t>
        <w:softHyphen/>
        <w:t>вативному курс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Уголовный кодекс </w:t>
      </w:r>
      <w:r>
        <w:rPr>
          <w:rFonts w:cs="Times New Roman" w:ascii="Times New Roman" w:hAnsi="Times New Roman"/>
          <w:b w:val="false"/>
          <w:bCs w:val="false"/>
          <w:color w:val="000000"/>
        </w:rPr>
        <w:t xml:space="preserve">1880 </w:t>
      </w:r>
      <w:r>
        <w:rPr>
          <w:rFonts w:cs="Times New Roman" w:ascii="Times New Roman" w:hAnsi="Times New Roman"/>
          <w:color w:val="000000"/>
        </w:rPr>
        <w:t xml:space="preserve">г. </w:t>
      </w:r>
      <w:r>
        <w:rPr>
          <w:rFonts w:cs="Times New Roman" w:ascii="Times New Roman" w:hAnsi="Times New Roman"/>
          <w:b w:val="false"/>
          <w:bCs w:val="false"/>
          <w:color w:val="000000"/>
        </w:rPr>
        <w:t>содержал ряд принципов и положе</w:t>
        <w:softHyphen/>
        <w:t>ний, известных по формулировкам Декларации прав 1789 г. и Французского кодекса о наказаниях 1810 г., таких как отсутствие преступления, если оно не указано в законе, запрет обратной силы закона. Эти два принципа получили следующие формулиров</w:t>
        <w:softHyphen/>
        <w:t>ки: "лицо не может быть наказано, в чем бы ни состояло содеян</w:t>
        <w:softHyphen/>
        <w:t>ное им, если нет на то прямого указания в законе"; "закон не может быть распространен на преступление, совершенное до опуб</w:t>
        <w:softHyphen/>
        <w:t>ликования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декс был составлен при участии профессора Парижского университета Г. Буассонада. В него вошли ряд существенных эле</w:t>
        <w:softHyphen/>
        <w:t>ментов действовавшего французского Кодекса — триада наказы</w:t>
        <w:softHyphen/>
        <w:t>ваемых законом правонарушений (преступление — проступок — нарушение), четырехэлементная структура (Кодекс состоял из четырех книг) и относительно небольшое количество статей — всего 430. Имели место заимствования из старояпонского права, например принцип обязательного смягчения наказания по всем видам преступлений в случае явки с повинной. Этот принцип был распространен и на составы пособничества и покушения. Важным достоинством была точность формулировок и определенность ква</w:t>
        <w:softHyphen/>
        <w:t>лифицирующих составов, которые ограничивали судейский и ад</w:t>
        <w:softHyphen/>
        <w:t>министративный произво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Уголовно-процессуальный кодекс </w:t>
      </w:r>
      <w:r>
        <w:rPr>
          <w:rFonts w:cs="Times New Roman" w:ascii="Times New Roman" w:hAnsi="Times New Roman"/>
          <w:b w:val="false"/>
          <w:bCs w:val="false"/>
          <w:color w:val="000000"/>
        </w:rPr>
        <w:t xml:space="preserve">1880 </w:t>
      </w:r>
      <w:r>
        <w:rPr>
          <w:rFonts w:cs="Times New Roman" w:ascii="Times New Roman" w:hAnsi="Times New Roman"/>
          <w:color w:val="000000"/>
        </w:rPr>
        <w:t xml:space="preserve">г. </w:t>
      </w:r>
      <w:r>
        <w:rPr>
          <w:rFonts w:cs="Times New Roman" w:ascii="Times New Roman" w:hAnsi="Times New Roman"/>
          <w:b w:val="false"/>
          <w:bCs w:val="false"/>
          <w:color w:val="000000"/>
        </w:rPr>
        <w:t>тоже испытал силь</w:t>
        <w:softHyphen/>
        <w:t>ное влияние французского образца, однако ряд важных положе</w:t>
        <w:softHyphen/>
        <w:t>ний процессуального права был введен в действие законами пред</w:t>
        <w:softHyphen/>
        <w:t>шествующего десятилетия: ограничение и впоследствии отмена пыток, учреждение апелляционных и кассационных инстанций, создание института адвокатуры и др. Заимствования из Француз</w:t>
        <w:softHyphen/>
        <w:t>ского процессуального кодекса 1808 г. были также весьма значи</w:t>
        <w:softHyphen/>
        <w:t>тельными, при этом был отклонен институт суда с участием при</w:t>
        <w:softHyphen/>
        <w:t>сяжных. Весьма характерной выглядела уступка полиции предос</w:t>
        <w:softHyphen/>
        <w:t xml:space="preserve">тавлением ей возможности влиять на ход так называемого </w:t>
      </w:r>
      <w:r>
        <w:rPr>
          <w:rFonts w:cs="Times New Roman" w:ascii="Times New Roman" w:hAnsi="Times New Roman"/>
          <w:b w:val="false"/>
          <w:bCs w:val="false"/>
          <w:i/>
          <w:iCs/>
          <w:color w:val="000000"/>
        </w:rPr>
        <w:t>предва</w:t>
        <w:softHyphen/>
        <w:t xml:space="preserve">рительного рассмотрения </w:t>
      </w:r>
      <w:r>
        <w:rPr>
          <w:rFonts w:cs="Times New Roman" w:ascii="Times New Roman" w:hAnsi="Times New Roman"/>
          <w:b w:val="false"/>
          <w:bCs w:val="false"/>
          <w:color w:val="000000"/>
        </w:rPr>
        <w:t>(предварительное рассмотрение мате</w:t>
        <w:softHyphen/>
        <w:t>риалов дела судом в закрытом заседании, куда не допускался адвокат обвиняемого). Эта практика просуществовала до окончания Второй мировой вой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области регулирования лично-имущественных отношений значительным оставалось влияние старояпонского права, которое, однако, сочеталось с институтами германского и французского гражданского права. В 1890 г. под руководством Буассонада был подготовлен </w:t>
      </w:r>
      <w:r>
        <w:rPr>
          <w:rFonts w:cs="Times New Roman" w:ascii="Times New Roman" w:hAnsi="Times New Roman"/>
          <w:color w:val="000000"/>
        </w:rPr>
        <w:t xml:space="preserve">гражданский кодекс, </w:t>
      </w:r>
      <w:r>
        <w:rPr>
          <w:rFonts w:cs="Times New Roman" w:ascii="Times New Roman" w:hAnsi="Times New Roman"/>
          <w:b w:val="false"/>
          <w:bCs w:val="false"/>
          <w:color w:val="000000"/>
        </w:rPr>
        <w:t>содержавший заимствования из Кодекса Наполеона и традиционного права, но от него отказались в пользу проекта, содержавшего заимствования из германского Кодекса. Наиболее характерными и своеобразными были положе</w:t>
        <w:softHyphen/>
        <w:t>ния семейного и наследственного права, которые воспроизводи</w:t>
        <w:softHyphen/>
        <w:t>ли институты и нормы традиционного права. Все имущество гла</w:t>
        <w:softHyphen/>
        <w:t>вы семьи наследовал старший сын, сам глава имел обширнейшие полномочия по отношению не только к близким, но и к самым дальним родственникам связанной патриархальными узами семьи. Он определял для них место жительства, давал разрешение на вступление в брак и на обособление в отдельную семью. Таким об</w:t>
        <w:softHyphen/>
        <w:t xml:space="preserve">разом, </w:t>
      </w:r>
      <w:r>
        <w:rPr>
          <w:rFonts w:cs="Times New Roman" w:ascii="Times New Roman" w:hAnsi="Times New Roman"/>
          <w:color w:val="000000"/>
        </w:rPr>
        <w:t xml:space="preserve">Гражданский кодекс 1898 г. </w:t>
      </w:r>
      <w:r>
        <w:rPr>
          <w:rFonts w:cs="Times New Roman" w:ascii="Times New Roman" w:hAnsi="Times New Roman"/>
          <w:b w:val="false"/>
          <w:bCs w:val="false"/>
          <w:color w:val="000000"/>
        </w:rPr>
        <w:t>был непропорциональным сме</w:t>
        <w:softHyphen/>
        <w:t>шением элементов германского, французского и традицион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907 г. был принят новый Уголовный кодекс, который испы</w:t>
        <w:softHyphen/>
        <w:t>тал сильнейшее влияние германского законодательства. Была уп</w:t>
        <w:softHyphen/>
        <w:t>разднена триада классификации нарушений карательного закона, расширено судейское усмотрение при квалификации вида и раз</w:t>
        <w:softHyphen/>
        <w:t>мера санкции, введены институты условного и досрочного освобож</w:t>
        <w:softHyphen/>
        <w:t>дения. Жестоким наказаниям подвергались "бунтовщическая дея</w:t>
        <w:softHyphen/>
        <w:t>тельность", преступления против членов императорской фамилии. Было снято указание на то, что нет преступления и нет наказа</w:t>
        <w:softHyphen/>
        <w:t>ния, если они не упомянуты в зако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волюция законодательства в последующие периоды отмечена все тем же совокупным влиянием европейских образцов и тради</w:t>
        <w:softHyphen/>
        <w:t>ционного права, но одновременно с этим вводились в действие и самобытные новеллы, и юридические конструкции, неизвестные континентальной и англосаксонской правовым семьям.</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онституция 1946 г. Роль решений Верховного </w:t>
      </w:r>
      <w:r>
        <w:rPr>
          <w:rFonts w:cs="Times New Roman"/>
          <w:color w:val="000000"/>
        </w:rPr>
        <w:t xml:space="preserve">суда </w:t>
      </w:r>
      <w:r>
        <w:rPr>
          <w:rFonts w:cs="Times New Roman"/>
          <w:i/>
          <w:iCs/>
          <w:color w:val="000000"/>
        </w:rPr>
        <w:t>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стория Японии в первой половине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 отмечена военно-экспансионистскими устремлениями — войнами с соседями, колониальными захватами, соучастием в новом переделе мира в союзе с нацистской Германией и фашистской Италией. После рус</w:t>
        <w:softHyphen/>
        <w:t>ско-японской войны 1904—1905 гг. милитаристское правительство Японии устанавливает в 1905 г. протекторат над Кореей, а в 1910 г. аннексирует ее. В 1918—1920 гг. предпринимается интервенция против Советской России на Дальнем Востоке, которая терпит 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дачу. В 1931 г. оккупируется Маньчжурия, в 1937 г. начата вой</w:t>
        <w:softHyphen/>
        <w:t>на по захвату всего Китая. Во Второй мировой войне Япония вы</w:t>
        <w:softHyphen/>
        <w:t>ступает союзником Германии и Италии и в сентябре 1945 г. капи</w:t>
        <w:softHyphen/>
        <w:t>тулиру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поражения в последней войне сложилась очень трудная ситуация: было уничтожено около трети тяжелой про</w:t>
        <w:softHyphen/>
        <w:t>мышленности, демобилизовано 9 млн солдат и вдобавок из многих мест в страну въехало 1,5 млн беженцев. Инфляция достигла 5000%. Однако проведенные правительством реформы увенчались успехом. Оказалась оправданной стратегия перево</w:t>
        <w:softHyphen/>
        <w:t>да промышленности на мирные рельсы и перестройка ее на извлечение торговой прибыли. В США были закуплены патен</w:t>
        <w:softHyphen/>
        <w:t>ты на изобретения на сумму 8 млрд долл., а через некоторое время доход от их внедрения в экспортных производствах и торговле с Америкой составил 25 млрд долл. Эти перемены можно считать второй революционной модернизацией страны за последние сто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онституция Японской империи 1946 г. </w:t>
      </w:r>
      <w:r>
        <w:rPr>
          <w:rFonts w:cs="Times New Roman" w:ascii="Times New Roman" w:hAnsi="Times New Roman"/>
          <w:b w:val="false"/>
          <w:bCs w:val="false"/>
          <w:color w:val="000000"/>
          <w:sz w:val="22"/>
          <w:szCs w:val="22"/>
        </w:rPr>
        <w:t>(одобрена 3 ноября, вступила в силу 3 мая 1947 г.) формально была принята парламен</w:t>
        <w:softHyphen/>
        <w:t>том и утверждена Тайным советом 3 ноября как изменение Кон</w:t>
        <w:softHyphen/>
        <w:t>ституции 1889 г., но на самом деле она оформила вместо фиктив</w:t>
        <w:softHyphen/>
        <w:t>ной реальную парламентскую монархию. Монарх назначал помимо членов Тайного совета также членов Верховного суда, утверждал выборы премьер-министра. Парламент отныне выбирал кабинет министров и контролировал его с помощью рецепированной проце</w:t>
        <w:softHyphen/>
        <w:t>дуры импичмента, которая за прошедшие полвека применялась неоднократ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арламент состоит из двух палат — </w:t>
      </w:r>
      <w:r>
        <w:rPr>
          <w:rFonts w:cs="Times New Roman" w:ascii="Times New Roman" w:hAnsi="Times New Roman"/>
          <w:b w:val="false"/>
          <w:bCs w:val="false"/>
          <w:i/>
          <w:iCs/>
          <w:color w:val="000000"/>
          <w:sz w:val="22"/>
          <w:szCs w:val="22"/>
        </w:rPr>
        <w:t xml:space="preserve">Палаты советников, </w:t>
      </w:r>
      <w:r>
        <w:rPr>
          <w:rFonts w:cs="Times New Roman" w:ascii="Times New Roman" w:hAnsi="Times New Roman"/>
          <w:b w:val="false"/>
          <w:bCs w:val="false"/>
          <w:color w:val="000000"/>
          <w:sz w:val="22"/>
          <w:szCs w:val="22"/>
        </w:rPr>
        <w:t>из</w:t>
        <w:softHyphen/>
        <w:t xml:space="preserve">бираемой на шесть лет (как американский Сенат) с перевыборами каждые три года, и нижней </w:t>
      </w:r>
      <w:r>
        <w:rPr>
          <w:rFonts w:cs="Times New Roman" w:ascii="Times New Roman" w:hAnsi="Times New Roman"/>
          <w:b w:val="false"/>
          <w:bCs w:val="false"/>
          <w:i/>
          <w:iCs/>
          <w:color w:val="000000"/>
          <w:sz w:val="22"/>
          <w:szCs w:val="22"/>
        </w:rPr>
        <w:t xml:space="preserve">Палаты представителей, </w:t>
      </w:r>
      <w:r>
        <w:rPr>
          <w:rFonts w:cs="Times New Roman" w:ascii="Times New Roman" w:hAnsi="Times New Roman"/>
          <w:b w:val="false"/>
          <w:bCs w:val="false"/>
          <w:color w:val="000000"/>
          <w:sz w:val="22"/>
          <w:szCs w:val="22"/>
        </w:rPr>
        <w:t>избираемой на четыре года. Активное избирательное право наступает с 20 лет, пассивное — с 30 лет — в верхнюю палату и с 25 — в нижнюю. Подлинным новшеством стали именно демократические процеду</w:t>
        <w:softHyphen/>
        <w:t>ры и институты. До Второй мировой войны демократия восприни</w:t>
        <w:softHyphen/>
        <w:t>малась как неприспособляемая и неприемлемая модель устройства. Отныне в Конституции были зафиксированы положения о суверен</w:t>
        <w:softHyphen/>
        <w:t>ной власти народа, о естественных правах и гражданских свобо</w:t>
        <w:softHyphen/>
        <w:t>дах гражданина и гарантиях этих положений в виде отдельных учреждений, норм и процедур либерально-демократического на</w:t>
        <w:softHyphen/>
        <w:t>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ституционных положениях очевидны заимствования из опыта других стран, и прежде всего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щита личных прав обеспечивается путем включения в их перечень гражданских свобод и ряда естественных прав в той фор</w:t>
        <w:softHyphen/>
        <w:t>мулировке, которая была предложена Т. Джефферсоном в Дек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ции независимости 1776 г.: "Все люди должны уважаться как личности. Их право на жизнь, свободу и на стремление к счастью является, поскольку это не нарушает общественного благососто</w:t>
        <w:softHyphen/>
        <w:t>яния, высшим предметом заботы в области законодательства и других государственных дел" (ст. 13). Конституция провозглашает, что все люди равны перед законом и не могут быть подвержены дискриминации по мотивам расы, религии, пола, социального положения, а также происхождения. В этой связи подчеркивает</w:t>
        <w:softHyphen/>
        <w:t>ся, что "пэрство и прочие аристократические институты не при</w:t>
        <w:softHyphen/>
        <w:t>знаются". Уважение к социальным и социально-экономическим правам во многом продиктовано влиянием Веймарской конститу</w:t>
        <w:softHyphen/>
        <w:t>ции и опыта законодательного регулирования этих прав в период Нового курса Рузвель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рганизация и деятельность парламента и судебный надзор за конституционностью "любого закона, приказа, предписания или другого официального акта" (ст. 81) также сходны с английскими и американскими учреждениями этого рода. Однако имеются по</w:t>
        <w:softHyphen/>
        <w:t>ложения и конструкции вполне оригинальные или весьма редко встречающиеся, а потому малоизвест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сути уникальной является ст. 9, которая имеет пацифист</w:t>
        <w:softHyphen/>
        <w:t>скую направленность, как принцип пронизывающую всю Консти</w:t>
        <w:softHyphen/>
        <w:t>туцию. "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войны или применения вооруженной силы как средства разрешения международных сп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достижения цели, указанной в предыдущем абзаце, ни</w:t>
        <w:softHyphen/>
        <w:t>когда впредь не будут создаваться сухопутные, морские и воен</w:t>
        <w:softHyphen/>
        <w:t>но-воздушные силы, равно как и другие средства войны. Право на ведение государством войны не признается". Эта конституцион</w:t>
        <w:softHyphen/>
        <w:t>но-правовая конструкция перекликается с созданным положением Преамбулы Конституции, которое гласит: "Мы, японский народ, желаем вечного мира и преисполнены сознания высоких идеалов, определяющих отношения между людьми, мы полны решимости обеспечить нашу безопасность и существование, полагаясь на спра</w:t>
        <w:softHyphen/>
        <w:t>ведливость и честь миролюбивых народов мира. Мы хотим занять почетное место в международном сообществе, стремящемся сохра</w:t>
        <w:softHyphen/>
        <w:t>нить мир и навсегда уничтожить на Земном шаре тиранию и раб</w:t>
        <w:softHyphen/>
        <w:t>ство, угнетение и нетерпимость. Мы твердо уверены, что все народы мира имеют право на жизнь, свободную от страха и нуж</w:t>
        <w:softHyphen/>
        <w:t>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Япония является страной многих религий и религиозных куль</w:t>
        <w:softHyphen/>
        <w:t xml:space="preserve">тов. Здесь уживаются синтоизм, буддизм, христианство, ислам, дзэн-буддизм. Исконным является </w:t>
      </w:r>
      <w:r>
        <w:rPr>
          <w:rFonts w:cs="Times New Roman" w:ascii="Times New Roman" w:hAnsi="Times New Roman"/>
          <w:b w:val="false"/>
          <w:bCs w:val="false"/>
          <w:i/>
          <w:iCs/>
          <w:color w:val="000000"/>
          <w:sz w:val="22"/>
          <w:szCs w:val="22"/>
        </w:rPr>
        <w:t xml:space="preserve">синтоизм, </w:t>
      </w:r>
      <w:r>
        <w:rPr>
          <w:rFonts w:cs="Times New Roman" w:ascii="Times New Roman" w:hAnsi="Times New Roman"/>
          <w:b w:val="false"/>
          <w:bCs w:val="false"/>
          <w:color w:val="000000"/>
          <w:sz w:val="22"/>
          <w:szCs w:val="22"/>
        </w:rPr>
        <w:t>испытавший влияние буддийских идей и обычаев. Конфуцианство появилось здесь ран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ше буддизма, однако оно утвердилось главным образом в сфере нравственной, в частности в сфере моральных требований и обы</w:t>
        <w:softHyphen/>
        <w:t>чаев. Число синтоистских и буддийских храмов примерно одина</w:t>
        <w:softHyphen/>
        <w:t>ково, но буддийских священников в два раза больше, чем синто</w:t>
        <w:softHyphen/>
        <w:t>истских, а прихожан чуть меньше. Дело в том, что большинство буддийских организаций считает светских руководителей также и духовными лицами. Число верующих примерно в полтора раза больше, чем население страны. Нередко посетитель синтоистской святыни числится еще и прихожанином буддийского храма, с ко</w:t>
        <w:softHyphen/>
        <w:t>торым были связаны его предки. Многие граждане совершают бракосочетание по синтоистскому обряду, а похороны — по буд</w:t>
        <w:softHyphen/>
        <w:t>дийско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нтоизм связан с очень древними местными обычаями, и его можно представить как сплав родо-племенного культа, культа природы и героя, а также культового поклонения императору. Считается, что Большой Храм синтоистов является местом обита</w:t>
        <w:softHyphen/>
        <w:t>ния богини Солнца, основательницы императорского дома. В 1868 г. вместе с восстановлением власти императора было учреждено Управление по' делам храмов, а синтоизм был провозглашен госу</w:t>
        <w:softHyphen/>
        <w:t>дарственной религ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уддизм пришел из Индии через Китай и Корею в 538 г. и был принят под покровительство императорского дома усилиями прин</w:t>
        <w:softHyphen/>
        <w:t>ца Сетоку. По его указанию был сооружен храм, затем возникло шесть школ традиционного буддизма. В древней столице Наре была сооружена Великая Статуя Будды из бронзы, которая сим</w:t>
        <w:softHyphen/>
        <w:t xml:space="preserve">волизировала мощь императорской власти. В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в. в стране возникают тайные буддийские секты, которые обслуживали двор</w:t>
        <w:softHyphen/>
        <w:t>цовую аристократию и содействовали сближению и слиянию с син</w:t>
        <w:softHyphen/>
        <w:t>тоизмом. Затем в эпоху Камакура (1192—1333 гг.) — эпоху аскетиз</w:t>
        <w:softHyphen/>
        <w:t>ма и военных занятий — возникли другие секты, в том числе сек</w:t>
        <w:softHyphen/>
        <w:t>та дзэн-буддизма. Ее последователи уделяли больше внимания обретению навыков, а не изучению доктрины. В эпоху Токугава буддийские храмы использовались как государственные регистра</w:t>
        <w:softHyphen/>
        <w:t>ционные учреж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о время русско-японской войны начала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в христиан</w:t>
        <w:softHyphen/>
        <w:t>ском храме в Токио и других местах можно было свободно отслу</w:t>
        <w:softHyphen/>
        <w:t>жить молебен за победу российского воинства. На могиле святого Николая Японского, крупного религиозного организатора и право</w:t>
        <w:softHyphen/>
        <w:t>славного просветителя в Японии, имеется каменное надгробие в виде венка от императора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ожение религиозных общин регулируется ст. 20 Конститу</w:t>
        <w:softHyphen/>
        <w:t>ции 1946 г.: "Ни одна религиозная организация не должна получать каких-либо привилегий от государства, а равно пользоваться по</w:t>
        <w:softHyphen/>
        <w:t>литической властью. Никто не может быть принужден принимать участие в каких-либо религиозных актах, празднованиях, рит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лах или церемониях. Государство и его органы должны воздержи</w:t>
        <w:softHyphen/>
        <w:t>ваться от религиозного образования и других форм религиозной деятель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сле Второй мировой войны в стране появились мощные религиозные движения — </w:t>
      </w:r>
      <w:r>
        <w:rPr>
          <w:rFonts w:cs="Times New Roman" w:ascii="Times New Roman" w:hAnsi="Times New Roman"/>
          <w:b w:val="false"/>
          <w:bCs w:val="false"/>
          <w:i/>
          <w:iCs/>
          <w:color w:val="000000"/>
          <w:sz w:val="22"/>
          <w:szCs w:val="22"/>
        </w:rPr>
        <w:t xml:space="preserve">Сокагаккай, Рисе косэй-кай </w:t>
      </w:r>
      <w:r>
        <w:rPr>
          <w:rFonts w:cs="Times New Roman" w:ascii="Times New Roman" w:hAnsi="Times New Roman"/>
          <w:b w:val="false"/>
          <w:bCs w:val="false"/>
          <w:color w:val="000000"/>
          <w:sz w:val="22"/>
          <w:szCs w:val="22"/>
        </w:rPr>
        <w:t>и др., кото</w:t>
        <w:softHyphen/>
        <w:t>рые были ориентированы на участие в политике и общественных мероприятиях. Помимо основных и традиционных религиозных организаций определенную активность проявляют представители так называемых смешанных религий со своими храмами и лиде</w:t>
        <w:softHyphen/>
        <w:t xml:space="preserve">рами. Одни, как, например,! секта </w:t>
      </w:r>
      <w:r>
        <w:rPr>
          <w:rFonts w:cs="Times New Roman" w:ascii="Times New Roman" w:hAnsi="Times New Roman"/>
          <w:b w:val="false"/>
          <w:bCs w:val="false"/>
          <w:i/>
          <w:iCs/>
          <w:color w:val="000000"/>
          <w:sz w:val="22"/>
          <w:szCs w:val="22"/>
        </w:rPr>
        <w:t xml:space="preserve">Аум синрике, </w:t>
      </w:r>
      <w:r>
        <w:rPr>
          <w:rFonts w:cs="Times New Roman" w:ascii="Times New Roman" w:hAnsi="Times New Roman"/>
          <w:b w:val="false"/>
          <w:bCs w:val="false"/>
          <w:color w:val="000000"/>
          <w:sz w:val="22"/>
          <w:szCs w:val="22"/>
        </w:rPr>
        <w:t>претендуют на синтез религий мира и часто критикуются за эклектизм, вульгар</w:t>
        <w:softHyphen/>
        <w:t>ность, религиозный фанатизм, преступные действия (в середине 90-х гг. имело место применение отравляющего газа сектантами Аум синрике в токийском метр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ые права человека, гарантированные народу Японии данной Конституцией, являются, согласно ст. 97, "результатом вековой борьбы людей за свободу. Эти права претерпели в про</w:t>
        <w:softHyphen/>
        <w:t>шлом суровые испытания и дарованы нынешнему и будущим по</w:t>
        <w:softHyphen/>
        <w:t>колениям в надежде, что они на вечные времена останутся неру</w:t>
        <w:softHyphen/>
        <w:t>шим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чень характерными выглядят два положения ст. 76 Консти</w:t>
        <w:softHyphen/>
        <w:t>туции, где говорится, что "административные органы не могут осуществлять судебную власть с правом вынесения окончательно</w:t>
        <w:softHyphen/>
        <w:t>го решения" и что "все судьи независимы и действуют, следуя голосу своей совести; они связаны только настоящей Конституцией и законами". Верховный суд более похож на американский, нежели на европейские конституционные суды, особенно в сфере полно</w:t>
        <w:softHyphen/>
        <w:t>мочий по определению конституционности любого закона или при</w:t>
        <w:softHyphen/>
        <w:t>каза, исходящих от учреждения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74 г. Верховный суд был запрошен относительно консти</w:t>
        <w:softHyphen/>
        <w:t>туционности Закона о гражданской службе, в котором содержался запрет для служащих любого ранга принимать участие в полити</w:t>
        <w:softHyphen/>
        <w:t>ческой деятельности определенного типа. После разбирательства Верховный суд поддержал этот закон во имя достижения высоких целей "государственного благосостояния" и признал его конститу</w:t>
        <w:softHyphen/>
        <w:t>ционным. Запрет, который оспаривался в запросе, не нарушает, по мнению Верховного суда, баланса между интересами правитель</w:t>
        <w:softHyphen/>
        <w:t>ственной власти и интересами наемных служащих государства.</w:t>
      </w:r>
    </w:p>
    <w:p>
      <w:pPr>
        <w:pStyle w:val="Normal"/>
        <w:shd w:fill="FFFFFF" w:val="clear"/>
        <w:rPr>
          <w:rFonts w:ascii="Times New Roman" w:hAnsi="Times New Roman" w:cs="Times New Roman"/>
          <w:b w:val="false"/>
          <w:b w:val="false"/>
          <w:bCs w:val="false"/>
          <w:szCs w:val="24"/>
        </w:rPr>
      </w:pPr>
      <w:r>
        <w:rPr>
          <w:rFonts w:cs="Times New Roman"/>
          <w:i/>
          <w:iCs/>
          <w:color w:val="000000"/>
        </w:rPr>
        <w:t>Эволюция местного управления и самоу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менения в области местного управления начались после упразднения княжеских доменов, регистрации земель и обитате</w:t>
        <w:softHyphen/>
        <w:t>лей и создания префектур. Первый кодекс законов для гор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а затем поселков и деревень) вышел в 1886 г. с правовым ком</w:t>
        <w:softHyphen/>
        <w:t>ментарием Альберта Моссе, юриста из Берлина, который при</w:t>
        <w:softHyphen/>
        <w:t>нимал участие в его разработке. Первичным органом самоуправ</w:t>
        <w:softHyphen/>
        <w:t xml:space="preserve">ления с 1888 г. стало собрание депутатов </w:t>
      </w:r>
      <w:r>
        <w:rPr>
          <w:rFonts w:cs="Times New Roman" w:ascii="Times New Roman" w:hAnsi="Times New Roman"/>
          <w:b w:val="false"/>
          <w:bCs w:val="false"/>
          <w:i/>
          <w:iCs/>
          <w:color w:val="000000"/>
          <w:sz w:val="21"/>
          <w:szCs w:val="21"/>
        </w:rPr>
        <w:t xml:space="preserve">(шикай), </w:t>
      </w:r>
      <w:r>
        <w:rPr>
          <w:rFonts w:cs="Times New Roman" w:ascii="Times New Roman" w:hAnsi="Times New Roman"/>
          <w:b w:val="false"/>
          <w:bCs w:val="false"/>
          <w:color w:val="000000"/>
          <w:sz w:val="21"/>
          <w:szCs w:val="21"/>
        </w:rPr>
        <w:t>которое об</w:t>
        <w:softHyphen/>
        <w:t>ладало правом изменять принятые местные постановления, ре</w:t>
        <w:softHyphen/>
        <w:t>шать вопросы об изменении налогообложения, размеров налого</w:t>
        <w:softHyphen/>
        <w:t>вых сборов за пользование местными услугами и удобствами, правом создавать арбитражные прецеденты для местного их использ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Мэр подбирался министерством внутренних дел из числа кан</w:t>
        <w:softHyphen/>
        <w:t>дидатов, рекомендованных собранием, и формально назначался императором. При голосовании на выборах депутатов граждане де</w:t>
        <w:softHyphen/>
        <w:t>лились по разрядам на три группы в зависимости от их налоговой платежеспособности (это было сделано явно по прусской консти</w:t>
        <w:softHyphen/>
        <w:t>туционной модели 1850 г.). Городские власти состояли из мэра, его помощников, затем 6—12 советников. Мэр мог отложить исполне</w:t>
        <w:softHyphen/>
        <w:t>ние решения собрания либо направить его на рассмотрение выше</w:t>
        <w:softHyphen/>
        <w:t>стоящей орган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1890—1899 гг. принимаются и уточняются кодексы для пре</w:t>
        <w:softHyphen/>
        <w:t>фектур и дистриктов. Еще в 80-е гг. был взят курс на уменьшение числа префектур — с 302 до 72 и на создание трех больших город</w:t>
        <w:softHyphen/>
        <w:t>ских префектур. Соотношение бюджетных затрат в этот период — 1:3:3 (затраты центра — префектуры — субпрефектуры). В 1899 г. число префектур снижается до 49 и остается неизменным до 1945 г. Губернатор и префекты сочетали административные пол</w:t>
        <w:softHyphen/>
        <w:t>номочия с частичными судебными. Местные законы могли включать санкции до двух лет тюрьмы за нарушение порядка или неупла</w:t>
        <w:softHyphen/>
        <w:t>ту налог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соответствии с Конституцией 1889 г. был создан админист</w:t>
        <w:softHyphen/>
        <w:t>ративный суд, обособленный от обычного суда (по английскому об</w:t>
        <w:softHyphen/>
        <w:t>разцу с учетом немецких и французских моделей, — ст. 61). Адми</w:t>
        <w:softHyphen/>
        <w:t>нистративному суду были предоставлены полномочия исключитель</w:t>
        <w:softHyphen/>
        <w:t>но по делам, относящимся к пользованию "правами, которые при</w:t>
        <w:softHyphen/>
        <w:t>знаны нарушенными незаконными мерами должностных лиц" С 1947 г. к этим полномочиям и правам добавлено право истребо-1 вать через суд возмещения ущерба, причиненного должностным! лиц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1945 г. введено понятие </w:t>
      </w:r>
      <w:r>
        <w:rPr>
          <w:rFonts w:cs="Times New Roman" w:ascii="Times New Roman" w:hAnsi="Times New Roman"/>
          <w:b w:val="false"/>
          <w:bCs w:val="false"/>
          <w:i/>
          <w:iCs/>
          <w:color w:val="000000"/>
          <w:sz w:val="21"/>
          <w:szCs w:val="21"/>
        </w:rPr>
        <w:t xml:space="preserve">корпоративная автономия, </w:t>
      </w:r>
      <w:r>
        <w:rPr>
          <w:rFonts w:cs="Times New Roman" w:ascii="Times New Roman" w:hAnsi="Times New Roman"/>
          <w:b w:val="false"/>
          <w:bCs w:val="false"/>
          <w:color w:val="000000"/>
          <w:sz w:val="21"/>
          <w:szCs w:val="21"/>
        </w:rPr>
        <w:t>подра-| зумевающее право местных территориальных образований, таких,» как префектуры и города, "решать и управля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совокупностью публичных учреждений по их собственно</w:t>
        <w:softHyphen/>
        <w:t>му почину с относительной степенью свободы от контроля и над</w:t>
        <w:softHyphen/>
        <w:t>з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делами, связанными с правом граждан данной местности участвовать прямо или косвенно в определении и формировании такой политики, которая характеризуется как корпоративная или гражданская автоном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Термин </w:t>
      </w:r>
      <w:r>
        <w:rPr>
          <w:rFonts w:cs="Times New Roman" w:ascii="Times New Roman" w:hAnsi="Times New Roman"/>
          <w:b w:val="false"/>
          <w:bCs w:val="false"/>
          <w:i/>
          <w:iCs/>
          <w:color w:val="000000"/>
          <w:sz w:val="21"/>
          <w:szCs w:val="21"/>
        </w:rPr>
        <w:t xml:space="preserve">местная автономия </w:t>
      </w:r>
      <w:r>
        <w:rPr>
          <w:rFonts w:cs="Times New Roman" w:ascii="Times New Roman" w:hAnsi="Times New Roman"/>
          <w:b w:val="false"/>
          <w:bCs w:val="false"/>
          <w:color w:val="000000"/>
          <w:sz w:val="21"/>
          <w:szCs w:val="21"/>
        </w:rPr>
        <w:t>включен в Конституцию 1946 г. и в Закон о местной автономии 1947 г. Типичный размер налога, определенный в Законе о местном налоге, обеспечивает 30% ме</w:t>
        <w:softHyphen/>
        <w:t>стного бюджета. Отсюда возникло выражение "30-процентная ме</w:t>
        <w:softHyphen/>
        <w:t>стная автоном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По состоянию на начало 80-х гг. </w:t>
      </w:r>
      <w:r>
        <w:rPr>
          <w:rFonts w:cs="Times New Roman" w:ascii="Times New Roman" w:hAnsi="Times New Roman"/>
          <w:b w:val="false"/>
          <w:bCs w:val="false"/>
          <w:color w:val="000000"/>
          <w:sz w:val="21"/>
          <w:szCs w:val="21"/>
          <w:lang w:val="en-US"/>
        </w:rPr>
        <w:t xml:space="preserve">XX </w:t>
      </w:r>
      <w:r>
        <w:rPr>
          <w:rFonts w:cs="Times New Roman" w:ascii="Times New Roman" w:hAnsi="Times New Roman"/>
          <w:b w:val="false"/>
          <w:bCs w:val="false"/>
          <w:color w:val="000000"/>
          <w:sz w:val="21"/>
          <w:szCs w:val="21"/>
        </w:rPr>
        <w:t>столетия центральное правительство полностью финансирует местные расходы только на оборону, все иные обеспечены в значительной мере местными ис</w:t>
        <w:softHyphen/>
        <w:t>точниками. Эти источники обеспечивают расходы на местную адми</w:t>
        <w:softHyphen/>
        <w:t>нистрацию в размере 79%, расходы на содержание суда и поли</w:t>
        <w:softHyphen/>
        <w:t>ции на 77%, расходы на обеспечение земельной политики, сохра</w:t>
        <w:softHyphen/>
        <w:t>нение плодородия — на 71%, развитие — на 78%, восстановле</w:t>
        <w:softHyphen/>
        <w:t>ние — на 73%. Наполовину обеспечиваются расходы на социальное обеспечение, торговлю и образование и на 92% — расходы на "об</w:t>
        <w:softHyphen/>
        <w:t>щее благосостоя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оценке конечных результатов осуществленной в Японии по</w:t>
        <w:softHyphen/>
        <w:t>литической и правовой модернизации существует несколько несов</w:t>
        <w:softHyphen/>
        <w:t>падающих позиций, которые можно свести к двум основным. Пер</w:t>
        <w:softHyphen/>
        <w:t>вая — это сомнения и неверие в возможности синтеза правовых культур Запада и Востока, она акцентирует внимание на якобы фактическом доминировании традиций и традиционных политичес</w:t>
        <w:softHyphen/>
        <w:t xml:space="preserve">ких и правовых ценностей и норм, несмотря на наличие принятых и действующих кодексов права, созданных по западным образцам. Обращается, в частности, внимание, что в японской политической культуре не было выработано самого термина </w:t>
      </w:r>
      <w:r>
        <w:rPr>
          <w:rFonts w:cs="Times New Roman" w:ascii="Times New Roman" w:hAnsi="Times New Roman"/>
          <w:b w:val="false"/>
          <w:bCs w:val="false"/>
          <w:i/>
          <w:iCs/>
          <w:color w:val="000000"/>
          <w:sz w:val="21"/>
          <w:szCs w:val="21"/>
        </w:rPr>
        <w:t xml:space="preserve">право, </w:t>
      </w:r>
      <w:r>
        <w:rPr>
          <w:rFonts w:cs="Times New Roman" w:ascii="Times New Roman" w:hAnsi="Times New Roman"/>
          <w:b w:val="false"/>
          <w:bCs w:val="false"/>
          <w:color w:val="000000"/>
          <w:sz w:val="21"/>
          <w:szCs w:val="21"/>
        </w:rPr>
        <w:t>а был при</w:t>
        <w:softHyphen/>
        <w:t xml:space="preserve">думан термин </w:t>
      </w:r>
      <w:r>
        <w:rPr>
          <w:rFonts w:cs="Times New Roman" w:ascii="Times New Roman" w:hAnsi="Times New Roman"/>
          <w:b w:val="false"/>
          <w:bCs w:val="false"/>
          <w:i/>
          <w:iCs/>
          <w:color w:val="000000"/>
          <w:sz w:val="21"/>
          <w:szCs w:val="21"/>
        </w:rPr>
        <w:t xml:space="preserve">кенри, </w:t>
      </w:r>
      <w:r>
        <w:rPr>
          <w:rFonts w:cs="Times New Roman" w:ascii="Times New Roman" w:hAnsi="Times New Roman"/>
          <w:b w:val="false"/>
          <w:bCs w:val="false"/>
          <w:color w:val="000000"/>
          <w:sz w:val="21"/>
          <w:szCs w:val="21"/>
        </w:rPr>
        <w:t>что в переводе означает некий синтез "вла</w:t>
        <w:softHyphen/>
        <w:t>сти и польз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Эта позиция находит своеобразную поддержку в ультра</w:t>
        <w:softHyphen/>
        <w:t>правых консервативных кругах, которые критикуют модерни</w:t>
        <w:softHyphen/>
        <w:t>зацию общества и государства как следствие преклонения пе</w:t>
        <w:softHyphen/>
        <w:t>ред иностранщиной: буддизм "импортирован" из Китая и Ко</w:t>
        <w:softHyphen/>
        <w:t>реи, гражданский кодекс — из Франции, организация воору</w:t>
        <w:softHyphen/>
        <w:t>женных сил — из Германии, технология — из США. Национа</w:t>
        <w:softHyphen/>
        <w:t>листически настроенный писатель Мисими устроил себе хара</w:t>
        <w:softHyphen/>
        <w:t>кири и оставил записку со словами: "Я приношу себя в жер</w:t>
        <w:softHyphen/>
        <w:t>тву древней и прекрасной традиции, которую в наши дни ста</w:t>
        <w:softHyphen/>
        <w:t>ли забывать". В стране официально зарегистрировано около 640 ультраправых организаций, имеющих в своих рядах поряд</w:t>
        <w:softHyphen/>
        <w:t>ка 120 тыс. боев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пехи в области экономики также ставятся под сомнение на том основании, что увлечение экономикой превращает людей в примитивные существа, заботящиеся о теле и забывающие о душе. Доля правды в этих суждениях присутствует, поскольку Япония держит первенство среди суперразвитых в промышленном отноше</w:t>
        <w:softHyphen/>
        <w:t>нии стран по интенсивности трудовых затрат (по "работоголизму"): в 1986 г. японский рабочий трудился 2150 часов, тогда как рабочий США — 1924 часа, а ФРГ — 1665 часов в течение года. Средняя продолжительность отпуска в Японии всего 7,6 дня. Каждый пятый жалуется на стресс и желудочные пробле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ая позиция более оптимистична, она признает важность политических свобод и роль права в поддержании минимально</w:t>
        <w:softHyphen/>
        <w:t>го стандарта здоровой и культурной жизни. Развитие "информа</w:t>
        <w:softHyphen/>
        <w:t>ционно-ориентированного общества" здесь является общепризнан</w:t>
        <w:softHyphen/>
        <w:t xml:space="preserve">ным фактом, однако трактовка этой темы и связанных с ней проблем несколько отличается от западных образцов. И тем не менее очевидны сдвиги и в этой области. В 1960 г. в японский язык вошло англо-американское слово </w:t>
      </w:r>
      <w:r>
        <w:rPr>
          <w:rFonts w:cs="Times New Roman" w:ascii="Times New Roman" w:hAnsi="Times New Roman"/>
          <w:b w:val="false"/>
          <w:bCs w:val="false"/>
          <w:i/>
          <w:iCs/>
          <w:color w:val="000000"/>
          <w:sz w:val="22"/>
          <w:szCs w:val="22"/>
          <w:lang w:val="en-US"/>
        </w:rPr>
        <w:t xml:space="preserve">privacy </w:t>
      </w:r>
      <w:r>
        <w:rPr>
          <w:rFonts w:cs="Times New Roman" w:ascii="Times New Roman" w:hAnsi="Times New Roman"/>
          <w:b w:val="false"/>
          <w:bCs w:val="false"/>
          <w:color w:val="000000"/>
          <w:sz w:val="22"/>
          <w:szCs w:val="22"/>
        </w:rPr>
        <w:t>с калькированным японским произношением. Само это понятие связано с обозначе</w:t>
        <w:softHyphen/>
        <w:t>нием области частной жизни, которая должна быть ограждена от внешнего вторжения со стороны официальных властей или от</w:t>
        <w:softHyphen/>
        <w:t>дельных посторонних лиц. В 1969 г. решением Верховного суда Японии ст. 13 Конституции, призывающая к должному уважению прав индивида на жизнь, свободу и стремление к счастью, была дополнена положением о том, что это уважение должно распро</w:t>
        <w:softHyphen/>
        <w:t>страниться и на область свободы, относящейся к сфере частн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личие таких перемен в пользовании правами свидетельству</w:t>
        <w:softHyphen/>
        <w:t>ет о том, что новые политические и правовые ценностные ори</w:t>
        <w:softHyphen/>
        <w:t>ентации могут усваиваться быстрее, нежели меняться многовеко</w:t>
        <w:softHyphen/>
        <w:t xml:space="preserve">вые социальные традиции и обыкновения. Императорская власть </w:t>
      </w:r>
      <w:r>
        <w:rPr>
          <w:rFonts w:cs="Times New Roman" w:ascii="Times New Roman" w:hAnsi="Times New Roman"/>
          <w:b w:val="false"/>
          <w:bCs w:val="false"/>
          <w:color w:val="000000"/>
          <w:sz w:val="22"/>
          <w:szCs w:val="22"/>
          <w:lang w:val="en-US"/>
        </w:rPr>
        <w:t xml:space="preserve">I i </w:t>
      </w:r>
      <w:r>
        <w:rPr>
          <w:rFonts w:cs="Times New Roman" w:ascii="Times New Roman" w:hAnsi="Times New Roman"/>
          <w:b w:val="false"/>
          <w:bCs w:val="false"/>
          <w:color w:val="000000"/>
          <w:sz w:val="22"/>
          <w:szCs w:val="22"/>
        </w:rPr>
        <w:t>и связанный с нею этикет существуют много веков, однако годо- | вой должностной оклад императорам утверждает сегодня парла</w:t>
        <w:softHyphen/>
        <w:t>мент. Так, повышение оклада императору Акихито в 1996 г. соста</w:t>
        <w:softHyphen/>
        <w:t>вило 11,7% (по сравнению с последним уточнением, которое было шесть лет назад) и возросло до суммы в 300 тыс. долл. (27,1 млн иен) в год. Так история встречается с современностью и становит</w:t>
        <w:softHyphen/>
        <w:t>ся современной историей.</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перемены в жизни современной истории Японии обозна</w:t>
        <w:softHyphen/>
        <w:t>чаются выражением "Мэйдзи ис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оставлялась Конституция 188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6. Конституционная история и законодательство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обеспечивается в стране со многими конфессиями рели</w:t>
        <w:softHyphen/>
        <w:t>гиозная терпим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формировалось современное местное самоуправление?</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Дурденевский В. Н. </w:t>
      </w:r>
      <w:r>
        <w:rPr>
          <w:rFonts w:cs="Times New Roman" w:ascii="Times New Roman" w:hAnsi="Times New Roman"/>
          <w:b w:val="false"/>
          <w:bCs w:val="false"/>
          <w:color w:val="000000"/>
        </w:rPr>
        <w:t xml:space="preserve">Иностранное конституционное право в избранных образцах. 1925 (Гл.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 xml:space="preserve">и текст конституции). — </w:t>
      </w:r>
      <w:r>
        <w:rPr>
          <w:rFonts w:cs="Times New Roman" w:ascii="Times New Roman" w:hAnsi="Times New Roman"/>
          <w:b w:val="false"/>
          <w:bCs w:val="false"/>
          <w:i/>
          <w:iCs/>
          <w:color w:val="000000"/>
        </w:rPr>
        <w:t xml:space="preserve">Нор4 ман Г. </w:t>
      </w:r>
      <w:r>
        <w:rPr>
          <w:rFonts w:cs="Times New Roman" w:ascii="Times New Roman" w:hAnsi="Times New Roman"/>
          <w:b w:val="false"/>
          <w:bCs w:val="false"/>
          <w:color w:val="000000"/>
        </w:rPr>
        <w:t xml:space="preserve">Возникновение современного государства в Японии / Пер! с англ. М., 1961. — </w:t>
      </w:r>
      <w:r>
        <w:rPr>
          <w:rFonts w:cs="Times New Roman" w:ascii="Times New Roman" w:hAnsi="Times New Roman"/>
          <w:b w:val="false"/>
          <w:bCs w:val="false"/>
          <w:i/>
          <w:iCs/>
          <w:color w:val="000000"/>
        </w:rPr>
        <w:t xml:space="preserve">Инако Ц. </w:t>
      </w:r>
      <w:r>
        <w:rPr>
          <w:rFonts w:cs="Times New Roman" w:ascii="Times New Roman" w:hAnsi="Times New Roman"/>
          <w:b w:val="false"/>
          <w:bCs w:val="false"/>
          <w:color w:val="000000"/>
        </w:rPr>
        <w:t xml:space="preserve">Современное право Японии / Пер. ( япон. М., 1981 (Гл. 31). — </w:t>
      </w:r>
      <w:r>
        <w:rPr>
          <w:rFonts w:cs="Times New Roman" w:ascii="Times New Roman" w:hAnsi="Times New Roman"/>
          <w:b w:val="false"/>
          <w:bCs w:val="false"/>
          <w:i/>
          <w:iCs/>
          <w:color w:val="000000"/>
        </w:rPr>
        <w:t xml:space="preserve">Оки </w:t>
      </w:r>
      <w:r>
        <w:rPr>
          <w:rFonts w:cs="Times New Roman" w:ascii="Times New Roman" w:hAnsi="Times New Roman"/>
          <w:b w:val="false"/>
          <w:bCs w:val="false"/>
          <w:i/>
          <w:iCs/>
          <w:color w:val="000000"/>
          <w:lang w:val="en-US"/>
        </w:rPr>
        <w:t xml:space="preserve">Macao. </w:t>
      </w:r>
      <w:r>
        <w:rPr>
          <w:rFonts w:cs="Times New Roman" w:ascii="Times New Roman" w:hAnsi="Times New Roman"/>
          <w:b w:val="false"/>
          <w:bCs w:val="false"/>
          <w:color w:val="000000"/>
        </w:rPr>
        <w:t>Правовые идеи японцев // Антология мировой правовой мысли: В 5 т. Т. 1. М., 1999. С 614-617.</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27. Конституционная история Каналы и стран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Введение. — Доминион Канада: история возникновения. Акт о Британской Северной Америке 1867 г. Конституция 1982 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ойны за независимость в испанских и португальских колониях Латинской Америки. Каудилизм. Неоколониализм. Гражданский кодекс Аргентины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В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обитания человека в этом районе мира исчисляется 40—50 тыс. лет. Древнеиндийские племена, по всей видимости, пришли сюда через Чукотку и Берингов пролив. Затем многие тысячелетия ушли на противоборство с непокорной и довольно коварной природой. Впоследствии европейцам тоже не сразу уда</w:t>
        <w:softHyphen/>
        <w:t>лось осуществить земледельческое освоение этих территорий. Зем</w:t>
        <w:softHyphen/>
        <w:t>леделие здесь возникло примерно 7—5 тыс. лет тому назад и 3— 2 тыс. лет тому назад появились в районе современной Мексики и Перу первые очаги земледельческих поселений. Древнейшие госу</w:t>
        <w:softHyphen/>
        <w:t xml:space="preserve">дарства здесь возникают сравнительно поздно — в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веке н. э., и расцвет их приходится на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IX </w:t>
      </w:r>
      <w:r>
        <w:rPr>
          <w:rFonts w:cs="Times New Roman" w:ascii="Times New Roman" w:hAnsi="Times New Roman"/>
          <w:b w:val="false"/>
          <w:bCs w:val="false"/>
          <w:color w:val="000000"/>
          <w:sz w:val="22"/>
          <w:szCs w:val="22"/>
        </w:rPr>
        <w:t>вв.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ую развитую цивилизацию в районе Месоамерики (Сре</w:t>
        <w:softHyphen/>
        <w:t xml:space="preserve">динной Америки, букв. Междуамерики) создали </w:t>
      </w:r>
      <w:r>
        <w:rPr>
          <w:rFonts w:cs="Times New Roman" w:ascii="Times New Roman" w:hAnsi="Times New Roman"/>
          <w:b w:val="false"/>
          <w:bCs w:val="false"/>
          <w:i/>
          <w:iCs/>
          <w:color w:val="000000"/>
          <w:sz w:val="22"/>
          <w:szCs w:val="22"/>
        </w:rPr>
        <w:t xml:space="preserve">майя, </w:t>
      </w:r>
      <w:r>
        <w:rPr>
          <w:rFonts w:cs="Times New Roman" w:ascii="Times New Roman" w:hAnsi="Times New Roman"/>
          <w:b w:val="false"/>
          <w:bCs w:val="false"/>
          <w:color w:val="000000"/>
          <w:sz w:val="22"/>
          <w:szCs w:val="22"/>
        </w:rPr>
        <w:t xml:space="preserve">которых называют </w:t>
      </w:r>
      <w:r>
        <w:rPr>
          <w:rFonts w:cs="Times New Roman" w:ascii="Times New Roman" w:hAnsi="Times New Roman"/>
          <w:b w:val="false"/>
          <w:bCs w:val="false"/>
          <w:i/>
          <w:iCs/>
          <w:color w:val="000000"/>
          <w:sz w:val="22"/>
          <w:szCs w:val="22"/>
        </w:rPr>
        <w:t xml:space="preserve">греками Нового Света. </w:t>
      </w:r>
      <w:r>
        <w:rPr>
          <w:rFonts w:cs="Times New Roman" w:ascii="Times New Roman" w:hAnsi="Times New Roman"/>
          <w:b w:val="false"/>
          <w:bCs w:val="false"/>
          <w:color w:val="000000"/>
          <w:sz w:val="22"/>
          <w:szCs w:val="22"/>
        </w:rPr>
        <w:t>Их государства напоминали древ</w:t>
        <w:softHyphen/>
        <w:t>ние деспотии: монархи были посредниками между богами и людь</w:t>
        <w:softHyphen/>
        <w:t>ми, однако и сами правители пытались брать на себя заботы по обеспечению правильного хода событий в этом мире. На следующей ступени иерархии находились важные сановники из воинов, зна</w:t>
        <w:softHyphen/>
        <w:t>ти и жрецов, за ними следовали ремесленники и купцы и на самой нижней ступени находился простой люд — крестьяне, поденщики и рабы. Очень развитой оказалась астрономия, а также гадатель</w:t>
        <w:softHyphen/>
        <w:t>ное и врачебное искусства. Следующей цивилизацией стала куль</w:t>
        <w:softHyphen/>
        <w:t xml:space="preserve">тура </w:t>
      </w:r>
      <w:r>
        <w:rPr>
          <w:rFonts w:cs="Times New Roman" w:ascii="Times New Roman" w:hAnsi="Times New Roman"/>
          <w:b w:val="false"/>
          <w:bCs w:val="false"/>
          <w:i/>
          <w:iCs/>
          <w:color w:val="000000"/>
          <w:sz w:val="22"/>
          <w:szCs w:val="22"/>
        </w:rPr>
        <w:t xml:space="preserve">ацтеков-воинов, </w:t>
      </w:r>
      <w:r>
        <w:rPr>
          <w:rFonts w:cs="Times New Roman" w:ascii="Times New Roman" w:hAnsi="Times New Roman"/>
          <w:b w:val="false"/>
          <w:bCs w:val="false"/>
          <w:color w:val="000000"/>
          <w:sz w:val="22"/>
          <w:szCs w:val="22"/>
        </w:rPr>
        <w:t>которые при всей жестокости своего основ</w:t>
        <w:softHyphen/>
        <w:t>ного ремесла оказались не чуждыми приобщению к плодам циви</w:t>
        <w:softHyphen/>
        <w:t>лизации майя и созданию собственных мер предосторожности и смягчения нравов. Об этом в какой-то мере свидетельствуют их мудрые изречения, например заповедь "нельзя говорить слишком громко и грубо" или "пьянство — причина волнений и восста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7. Конституционная история Канады и Латинской Америки         5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тели ацтеков жили в городе Тескоко. Один из них по имени Несауалькойотл (1402—1472) был, согласно дошедшим до нас преданиям, полководцем, мыслителем, инженером, государ</w:t>
        <w:softHyphen/>
        <w:t>ственным деятелем, а также танцором и поэтом. Своеобразие ци</w:t>
        <w:softHyphen/>
        <w:t>вилизации ацтеков во многом обусловлено их военно-экспансиони</w:t>
        <w:softHyphen/>
        <w:t>стской деятельност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color w:val="000000"/>
          <w:sz w:val="22"/>
          <w:szCs w:val="22"/>
          <w:lang w:val="en-US"/>
        </w:rPr>
        <w:t>X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 xml:space="preserve">вв. необычайного расцвета достигла империя </w:t>
      </w:r>
      <w:r>
        <w:rPr>
          <w:rFonts w:cs="Times New Roman" w:ascii="Times New Roman" w:hAnsi="Times New Roman"/>
          <w:b w:val="false"/>
          <w:bCs w:val="false"/>
          <w:i/>
          <w:iCs/>
          <w:color w:val="000000"/>
          <w:sz w:val="22"/>
          <w:szCs w:val="22"/>
        </w:rPr>
        <w:t>ин</w:t>
        <w:softHyphen/>
        <w:t xml:space="preserve">ков </w:t>
      </w:r>
      <w:r>
        <w:rPr>
          <w:rFonts w:cs="Times New Roman" w:ascii="Times New Roman" w:hAnsi="Times New Roman"/>
          <w:b w:val="false"/>
          <w:bCs w:val="false"/>
          <w:color w:val="000000"/>
          <w:sz w:val="22"/>
          <w:szCs w:val="22"/>
        </w:rPr>
        <w:t>(Тауантинсуйю), которые именовали себя сынами Солнца, по</w:t>
        <w:softHyphen/>
        <w:t>сланными на Землю для установления здесь новых и справедливых порядков. Это была империя-деспотия, где на каждые 10 тыс. се</w:t>
        <w:softHyphen/>
        <w:t>мей приходилось по 3333 должностных лица, что имело место вплоть до появления здесь европей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открыватель Срединной Америки генуэзец Христофор Колумб, посланный королевой Испании, был одновременно и пер</w:t>
        <w:softHyphen/>
        <w:t>вым колонистом. В 1492 г. он основал на Гаити колонию Новидад (Рождество), а четыре года спустя еще и город Санто-Доминго. Уже в 1494 г. Испания и Португалия заключают между собой до</w:t>
        <w:softHyphen/>
        <w:t>говор о разделе сфер влияния и областей колонизации с демар</w:t>
        <w:softHyphen/>
        <w:t>кационной линией в районе островов Зеленого Мыса. Их конкис</w:t>
        <w:softHyphen/>
        <w:t>тадоры (завоеватели) захватывали земли местного населения и объявляли их владениями Испании или Португалии. Вслед за во</w:t>
        <w:softHyphen/>
        <w:t>инами приходили священники, но оба эти отряда объединяла жаж</w:t>
        <w:softHyphen/>
        <w:t>да наживы. Как писал позднее один из участников испанской ко</w:t>
        <w:softHyphen/>
        <w:t>лонизации, критически настроенный к нарушителям христианских заповедей, испанский священник Лас Касас, "они шли с крестом в руке и ненасытной жаждой золота в сердц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519 г. испанец Эрнан Кортес основал в Мексиканском заливе город Веракруз и занял столицу ацтеков Теночтитлан, удерживая с горсткой воинов обширные новые владения при помощи полити</w:t>
        <w:softHyphen/>
        <w:t>ки "разделяй и властвуй". В 1532 г. испанцы Франсиско Писарро и Диего де Альмагро покорили Перу, разрушив цивилизацию инков и получив баснословный выкуп за местного императора — одну комнату золота и две комнаты серебра. Император инков Атауальпа прибыл в сопровождении пышной свиты, услышав, что Писарро действует по поручению короля Испании, получившего земли ин</w:t>
        <w:softHyphen/>
        <w:t>ков от папы римского. Писарро предложил ему принять христиан</w:t>
        <w:softHyphen/>
        <w:t xml:space="preserve">ство и признать себя вассалом императора Карла </w:t>
      </w:r>
      <w:r>
        <w:rPr>
          <w:rFonts w:cs="Times New Roman" w:ascii="Times New Roman" w:hAnsi="Times New Roman"/>
          <w:b w:val="false"/>
          <w:bCs w:val="false"/>
          <w:color w:val="000000"/>
          <w:sz w:val="22"/>
          <w:szCs w:val="22"/>
          <w:lang w:val="en-US"/>
        </w:rPr>
        <w:t xml:space="preserve">V. </w:t>
      </w:r>
      <w:r>
        <w:rPr>
          <w:rFonts w:cs="Times New Roman" w:ascii="Times New Roman" w:hAnsi="Times New Roman"/>
          <w:b w:val="false"/>
          <w:bCs w:val="false"/>
          <w:color w:val="000000"/>
          <w:sz w:val="22"/>
          <w:szCs w:val="22"/>
        </w:rPr>
        <w:t xml:space="preserve">Сапа </w:t>
      </w:r>
      <w:r>
        <w:rPr>
          <w:rFonts w:cs="Times New Roman" w:ascii="Times New Roman" w:hAnsi="Times New Roman"/>
          <w:b w:val="false"/>
          <w:bCs w:val="false"/>
          <w:i/>
          <w:iCs/>
          <w:color w:val="000000"/>
          <w:sz w:val="22"/>
          <w:szCs w:val="22"/>
        </w:rPr>
        <w:t xml:space="preserve">Инка </w:t>
      </w:r>
      <w:r>
        <w:rPr>
          <w:rFonts w:cs="Times New Roman" w:ascii="Times New Roman" w:hAnsi="Times New Roman"/>
          <w:b w:val="false"/>
          <w:bCs w:val="false"/>
          <w:color w:val="000000"/>
          <w:sz w:val="22"/>
          <w:szCs w:val="22"/>
        </w:rPr>
        <w:t>(сын Солнца — один из титулов императора) отверг эти предложения. Его пленили, получили выкуп, а затем обвинили в мятеже и уду</w:t>
        <w:softHyphen/>
        <w:t xml:space="preserve">шили. С первой трети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начинается планомерная колонизация других районов материка — района, названного Чили, и района Бразилии, откуда португальцы стали вывозить ценную породу де</w:t>
        <w:softHyphen/>
        <w:t xml:space="preserve">рева под названием "пау-бразил". Колониальный период охватывает период с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 xml:space="preserve">вплоть до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когда произошли первые крупные^ восстания и войны за независим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i/>
          <w:iCs/>
          <w:color w:val="000000"/>
        </w:rPr>
        <w:t>Ломинион Канала: история возникновения.</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Акт о Британской Северной Америке 1867 </w:t>
      </w:r>
      <w:r>
        <w:rPr>
          <w:rFonts w:cs="Times New Roman"/>
          <w:color w:val="000000"/>
        </w:rPr>
        <w:t>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Конституция 798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ервыми европейцами, которые наведывались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lang w:val="en-US"/>
        </w:rPr>
        <w:t>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 </w:t>
      </w:r>
      <w:r>
        <w:rPr>
          <w:rFonts w:cs="Times New Roman" w:ascii="Times New Roman" w:hAnsi="Times New Roman"/>
          <w:b w:val="false"/>
          <w:bCs w:val="false"/>
          <w:color w:val="000000"/>
          <w:sz w:val="22"/>
          <w:szCs w:val="22"/>
        </w:rPr>
        <w:t xml:space="preserve">вв. к берегам Северной Америки, были норманны. В </w:t>
      </w:r>
      <w:r>
        <w:rPr>
          <w:rFonts w:cs="Times New Roman" w:ascii="Times New Roman" w:hAnsi="Times New Roman"/>
          <w:b w:val="false"/>
          <w:bCs w:val="false"/>
          <w:color w:val="000000"/>
          <w:sz w:val="22"/>
          <w:szCs w:val="22"/>
          <w:lang w:val="en-US"/>
        </w:rPr>
        <w:t xml:space="preserve">XIV </w:t>
      </w:r>
      <w:r>
        <w:rPr>
          <w:rFonts w:cs="Times New Roman" w:ascii="Times New Roman" w:hAnsi="Times New Roman"/>
          <w:b w:val="false"/>
          <w:bCs w:val="false"/>
          <w:color w:val="000000"/>
          <w:sz w:val="22"/>
          <w:szCs w:val="22"/>
        </w:rPr>
        <w:t>в. сюда заплыли купцы и монахи из Бристоля. В 1497 г., через пять лет после Ко</w:t>
        <w:softHyphen/>
        <w:t xml:space="preserve">лумба, другой генуэзец по имени </w:t>
      </w:r>
      <w:r>
        <w:rPr>
          <w:rFonts w:cs="Times New Roman" w:ascii="Times New Roman" w:hAnsi="Times New Roman"/>
          <w:color w:val="000000"/>
          <w:sz w:val="22"/>
          <w:szCs w:val="22"/>
        </w:rPr>
        <w:t xml:space="preserve">Джованни Кабото </w:t>
      </w:r>
      <w:r>
        <w:rPr>
          <w:rFonts w:cs="Times New Roman" w:ascii="Times New Roman" w:hAnsi="Times New Roman"/>
          <w:b w:val="false"/>
          <w:bCs w:val="false"/>
          <w:color w:val="000000"/>
          <w:sz w:val="22"/>
          <w:szCs w:val="22"/>
        </w:rPr>
        <w:t xml:space="preserve">(Джон Кабот) испросил у английского монарха Генриха </w:t>
      </w:r>
      <w:r>
        <w:rPr>
          <w:rFonts w:cs="Times New Roman" w:ascii="Times New Roman" w:hAnsi="Times New Roman"/>
          <w:b w:val="false"/>
          <w:bCs w:val="false"/>
          <w:color w:val="000000"/>
          <w:sz w:val="22"/>
          <w:szCs w:val="22"/>
          <w:lang w:val="en-US"/>
        </w:rPr>
        <w:t xml:space="preserve">VII </w:t>
      </w:r>
      <w:r>
        <w:rPr>
          <w:rFonts w:cs="Times New Roman" w:ascii="Times New Roman" w:hAnsi="Times New Roman"/>
          <w:b w:val="false"/>
          <w:bCs w:val="false"/>
          <w:color w:val="000000"/>
          <w:sz w:val="22"/>
          <w:szCs w:val="22"/>
        </w:rPr>
        <w:t>патент и добрался за одиннадцать недель (это осталось рекордом в течение целого века) до о. Ньюфаундленд (первая увиденная земля). Затем он еще раз повторил заплыв в этот район, но следы экспедиции затерялис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524 г. уже французская экспедиция во главе с флорентий</w:t>
        <w:softHyphen/>
        <w:t xml:space="preserve">цем </w:t>
      </w:r>
      <w:r>
        <w:rPr>
          <w:rFonts w:cs="Times New Roman" w:ascii="Times New Roman" w:hAnsi="Times New Roman"/>
          <w:color w:val="000000"/>
          <w:sz w:val="22"/>
          <w:szCs w:val="22"/>
        </w:rPr>
        <w:t xml:space="preserve">Джованни Вераццано </w:t>
      </w:r>
      <w:r>
        <w:rPr>
          <w:rFonts w:cs="Times New Roman" w:ascii="Times New Roman" w:hAnsi="Times New Roman"/>
          <w:b w:val="false"/>
          <w:bCs w:val="false"/>
          <w:color w:val="000000"/>
          <w:sz w:val="22"/>
          <w:szCs w:val="22"/>
        </w:rPr>
        <w:t xml:space="preserve">прошла по Атлантическому побережью и обозначила территорию под названием Новая Галлия (Новая Франция). Через десять лет Франциск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благословил экспедицию </w:t>
      </w:r>
      <w:r>
        <w:rPr>
          <w:rFonts w:cs="Times New Roman" w:ascii="Times New Roman" w:hAnsi="Times New Roman"/>
          <w:color w:val="000000"/>
          <w:sz w:val="22"/>
          <w:szCs w:val="22"/>
        </w:rPr>
        <w:t xml:space="preserve">Жака Картье </w:t>
      </w:r>
      <w:r>
        <w:rPr>
          <w:rFonts w:cs="Times New Roman" w:ascii="Times New Roman" w:hAnsi="Times New Roman"/>
          <w:b w:val="false"/>
          <w:bCs w:val="false"/>
          <w:color w:val="000000"/>
          <w:sz w:val="22"/>
          <w:szCs w:val="22"/>
        </w:rPr>
        <w:t>на отыскание в этом районе новых земель и возмож</w:t>
        <w:softHyphen/>
        <w:t>ную дорогу в Китай через Атлантику. Картье зашел в залив и реку Св. Лаврентия, которая, как ему сказали, представляет собой вод</w:t>
        <w:softHyphen/>
        <w:t>ный путь в королевство Сатеней, или Канаду (страну, лежащую по течению реки). В последующие десятилетия здесь появляются экспедиции торговцев и миссионеров, путешественник Шамплейн обнаруживает и заносит на карту реку Ришелье и озеро Шамп</w:t>
        <w:softHyphen/>
        <w:t>лейн. В 1605 г. возникает первое постоянное селение французов. Первое английское поселение под названием Новая Шотландия располагается на подступах к реке Св. Лаврентия в 1627 г. В тот же год кардинал Ришелье подписывает акт о создании колонии Новая Франция с обязанностью поселить здесь до 1643 г. 4 тыс. колон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628 г. между французами и англичанами начинается вой</w:t>
        <w:softHyphen/>
        <w:t>на, которая длится с перерывами около 130 лет. Она заканчивается после захвата англичанами крепости Квебек. Впоследствии в Кве</w:t>
        <w:softHyphen/>
        <w:t>беке будет воздвигнут памятник всем участникам и жертвам этой долголетней войны с надписью: "Доблесть принесла им смерть, история — общую славу, а потомки — общий памятник". Канада делится на две части — Нижнюю (французскую) и Верхнюю (ан</w:t>
        <w:softHyphen/>
        <w:t>глийскую) Кана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гласно </w:t>
      </w:r>
      <w:r>
        <w:rPr>
          <w:rFonts w:cs="Times New Roman" w:ascii="Times New Roman" w:hAnsi="Times New Roman"/>
          <w:color w:val="000000"/>
          <w:sz w:val="22"/>
          <w:szCs w:val="22"/>
        </w:rPr>
        <w:t xml:space="preserve">Квебекскому акту 1774 г. </w:t>
      </w:r>
      <w:r>
        <w:rPr>
          <w:rFonts w:cs="Times New Roman" w:ascii="Times New Roman" w:hAnsi="Times New Roman"/>
          <w:b w:val="false"/>
          <w:bCs w:val="false"/>
          <w:color w:val="000000"/>
          <w:sz w:val="22"/>
          <w:szCs w:val="22"/>
        </w:rPr>
        <w:t>(его же именуют Вели</w:t>
        <w:softHyphen/>
        <w:t>кой хартией канадских французов) французам были предоставле</w:t>
        <w:softHyphen/>
        <w:t>ны свобода исповедания католической религии, свободное пользо</w:t>
        <w:softHyphen/>
        <w:t>вание французским языком. Франкоговорящее население осво</w:t>
        <w:softHyphen/>
        <w:t>бождалось от принесения присяги верховной власти (ему заменили ее на обещание быть верным английской короне). В судопроизвод</w:t>
        <w:softHyphen/>
        <w:t>стве был оставлен старый французский закон, но в уголовном за</w:t>
        <w:softHyphen/>
        <w:t>конодательстве добавлен английский закон с учетом тради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7. Конституционная история Канады и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бщего права. Администрацию венчал </w:t>
      </w:r>
      <w:r>
        <w:rPr>
          <w:rFonts w:cs="Times New Roman" w:ascii="Times New Roman" w:hAnsi="Times New Roman"/>
          <w:b w:val="false"/>
          <w:bCs w:val="false"/>
          <w:i/>
          <w:iCs/>
          <w:color w:val="000000"/>
          <w:sz w:val="22"/>
          <w:szCs w:val="22"/>
        </w:rPr>
        <w:t xml:space="preserve">совет </w:t>
      </w:r>
      <w:r>
        <w:rPr>
          <w:rFonts w:cs="Times New Roman" w:ascii="Times New Roman" w:hAnsi="Times New Roman"/>
          <w:b w:val="false"/>
          <w:bCs w:val="false"/>
          <w:color w:val="000000"/>
          <w:sz w:val="22"/>
          <w:szCs w:val="22"/>
        </w:rPr>
        <w:t>из 17 назначаемых советников, подконтрольных английской короне. Таким образом, даже религиозная иерархия подпадала под контроль английско</w:t>
        <w:softHyphen/>
        <w:t>го правительства. С тех пор и вплоть до сегодняшнего дня при</w:t>
        <w:softHyphen/>
        <w:t>тязание французской общины на политическую и религиозную обособленность стало фактором, ведущим к созданию двунацио-нального государства и к нередкому обострению сепаратистских устремлений франко-канад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е обстоятельное регулирование устройства объединен</w:t>
        <w:softHyphen/>
        <w:t>ной Канады было осуществлено по Акту 1791 г., который вступил в силу 26 декабря. Сохранялось деление на две части — Квебек и Онтарио, с границей по реке Оттава. В обеих частях были учреж</w:t>
        <w:softHyphen/>
        <w:t>дены назначаемые советы и выборные собрания с функциями пар</w:t>
        <w:softHyphen/>
        <w:t>ламентского рода. Для руководства администрацией вводились должности лейтенант-губернаторов в Нижней и Верхней частях и генерал-губернатора для обеих частей вместе. Последний собирал и распускал собрания двух провинций, утверждал или отклонял их законопроек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йское правительство оставило за собой право приоста</w:t>
        <w:softHyphen/>
        <w:t xml:space="preserve">навливать действие всякого закона, принятого </w:t>
      </w:r>
      <w:r>
        <w:rPr>
          <w:rFonts w:cs="Times New Roman" w:ascii="Times New Roman" w:hAnsi="Times New Roman"/>
          <w:b w:val="false"/>
          <w:bCs w:val="false"/>
          <w:i/>
          <w:iCs/>
          <w:color w:val="000000"/>
          <w:sz w:val="22"/>
          <w:szCs w:val="22"/>
        </w:rPr>
        <w:t>собранием провин</w:t>
        <w:softHyphen/>
        <w:t xml:space="preserve">ции, </w:t>
      </w:r>
      <w:r>
        <w:rPr>
          <w:rFonts w:cs="Times New Roman" w:ascii="Times New Roman" w:hAnsi="Times New Roman"/>
          <w:b w:val="false"/>
          <w:bCs w:val="false"/>
          <w:color w:val="000000"/>
          <w:sz w:val="22"/>
          <w:szCs w:val="22"/>
        </w:rPr>
        <w:t>в течение двух лет со дня его утверждения. Католикам гаран</w:t>
        <w:softHyphen/>
        <w:t>тировалось право свободного отправления культа. В 1822 г. была осуществлена подготовка законопроекта об объединении обеих Канад с такой целью: "дабы английское меньшинство в Нижней Канаде не жило под управлением французского большинства". Все назначения в церкви должны совершаться правительством. Французский язык при этом терял статус официального. Эти при</w:t>
        <w:softHyphen/>
        <w:t>готовления вызвали взрыв недовольства и приезд парламентской комиссии из Лондона. Кончилось тем, что инициатор Закона лорд Делхузи был переведен на службу в Индию и на его место назна</w:t>
        <w:softHyphen/>
        <w:t>чен более гибкий чиновник. В результате Закон 1791 г. остается в силе. В конце 30-х гг. в провинциях возникает общественное дви</w:t>
        <w:softHyphen/>
        <w:t>жение за автономию против бюрократического диктата из Лондона. Это движение завершается выработкой и проведением через ан</w:t>
        <w:softHyphen/>
        <w:t xml:space="preserve">глийский парламент </w:t>
      </w:r>
      <w:r>
        <w:rPr>
          <w:rFonts w:cs="Times New Roman" w:ascii="Times New Roman" w:hAnsi="Times New Roman"/>
          <w:color w:val="000000"/>
          <w:sz w:val="22"/>
          <w:szCs w:val="22"/>
        </w:rPr>
        <w:t xml:space="preserve">Юнион Акта </w:t>
      </w:r>
      <w:r>
        <w:rPr>
          <w:rFonts w:cs="Times New Roman" w:ascii="Times New Roman" w:hAnsi="Times New Roman"/>
          <w:b w:val="false"/>
          <w:bCs w:val="false"/>
          <w:color w:val="000000"/>
          <w:sz w:val="22"/>
          <w:szCs w:val="22"/>
        </w:rPr>
        <w:t>от 23 июня 184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гласно этому Закону учреждался пост губернатора для всей Канады, а также </w:t>
      </w:r>
      <w:r>
        <w:rPr>
          <w:rFonts w:cs="Times New Roman" w:ascii="Times New Roman" w:hAnsi="Times New Roman"/>
          <w:b w:val="false"/>
          <w:bCs w:val="false"/>
          <w:i/>
          <w:iCs/>
          <w:color w:val="000000"/>
          <w:sz w:val="22"/>
          <w:szCs w:val="22"/>
        </w:rPr>
        <w:t xml:space="preserve">Совет </w:t>
      </w:r>
      <w:r>
        <w:rPr>
          <w:rFonts w:cs="Times New Roman" w:ascii="Times New Roman" w:hAnsi="Times New Roman"/>
          <w:b w:val="false"/>
          <w:bCs w:val="false"/>
          <w:color w:val="000000"/>
          <w:sz w:val="22"/>
          <w:szCs w:val="22"/>
        </w:rPr>
        <w:t>с 20 пожизненно назначаемыми членами и парламент с 84 выборными депутатами по 42 от каждой из двух провинций. Делопроизводство велось на английском, но в парла</w:t>
        <w:softHyphen/>
        <w:t>менте дозволялось говорить по-французски. Закон передавал под контроль парламента сбор и перераспределение всех доходов. Воп</w:t>
        <w:softHyphen/>
        <w:t>росы культа и пользования земельным фондом оставались в веде</w:t>
        <w:softHyphen/>
        <w:t>нии метрополии. С этого момента Канада фактически уже не ко</w:t>
        <w:softHyphen/>
        <w:t xml:space="preserve">лония, а </w:t>
      </w:r>
      <w:r>
        <w:rPr>
          <w:rFonts w:cs="Times New Roman" w:ascii="Times New Roman" w:hAnsi="Times New Roman"/>
          <w:b w:val="false"/>
          <w:bCs w:val="false"/>
          <w:i/>
          <w:iCs/>
          <w:color w:val="000000"/>
          <w:sz w:val="22"/>
          <w:szCs w:val="22"/>
        </w:rPr>
        <w:t xml:space="preserve">доминион </w:t>
      </w:r>
      <w:r>
        <w:rPr>
          <w:rFonts w:cs="Times New Roman" w:ascii="Times New Roman" w:hAnsi="Times New Roman"/>
          <w:b w:val="false"/>
          <w:bCs w:val="false"/>
          <w:color w:val="000000"/>
          <w:sz w:val="22"/>
          <w:szCs w:val="22"/>
        </w:rPr>
        <w:t>в рамках Британской империи ("самоуправля</w:t>
        <w:softHyphen/>
        <w:t>ющееся заморское вла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Этому статусу содействовало также принятие </w:t>
      </w:r>
      <w:r>
        <w:rPr>
          <w:rFonts w:cs="Times New Roman" w:ascii="Times New Roman" w:hAnsi="Times New Roman"/>
          <w:color w:val="000000"/>
          <w:sz w:val="22"/>
          <w:szCs w:val="22"/>
        </w:rPr>
        <w:t>Акта о действи</w:t>
        <w:softHyphen/>
        <w:t xml:space="preserve">тельности колониальных законов </w:t>
      </w:r>
      <w:r>
        <w:rPr>
          <w:rFonts w:cs="Times New Roman" w:ascii="Times New Roman" w:hAnsi="Times New Roman"/>
          <w:b w:val="false"/>
          <w:bCs w:val="false"/>
          <w:color w:val="000000"/>
          <w:sz w:val="22"/>
          <w:szCs w:val="22"/>
        </w:rPr>
        <w:t>(1865 г.), согласно которому оз</w:t>
        <w:softHyphen/>
        <w:t>наченные законы будут недействительными лишь в определен</w:t>
        <w:softHyphen/>
        <w:t>ных случаях: если они в каком-либо Отношении противоречат ак</w:t>
        <w:softHyphen/>
        <w:t>там британского парламента, распространяемым на колонии; если они противоречат приказам и положениям, изданным на основании таких актов или имеющим в колонии силу таких актов; если коло</w:t>
        <w:softHyphen/>
        <w:t>ния не имеет права учреждать суды и регламентировать их дея</w:t>
        <w:softHyphen/>
        <w:t>тель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Акт о Британской Северной Америке </w:t>
      </w:r>
      <w:r>
        <w:rPr>
          <w:rFonts w:cs="Times New Roman" w:ascii="Times New Roman" w:hAnsi="Times New Roman"/>
          <w:b w:val="false"/>
          <w:bCs w:val="false"/>
          <w:color w:val="000000"/>
          <w:sz w:val="22"/>
          <w:szCs w:val="22"/>
        </w:rPr>
        <w:t>1867 г. Начиная с 1864 г. вводится практика проведения конференций провинциаль</w:t>
        <w:softHyphen/>
        <w:t>ных правительств объединенной Канады, на которых обнаружива</w:t>
        <w:softHyphen/>
        <w:t xml:space="preserve">ется тенденция к созданию федерации на базе этих провинций.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Идею федерации выдвинул в 1858 г. Александр Голт, представи-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тель английского меньшинства в Квебеке и участник Квебекской </w:t>
      </w:r>
      <w:r>
        <w:rPr>
          <w:rFonts w:cs="Times New Roman" w:ascii="Times New Roman" w:hAnsi="Times New Roman"/>
          <w:b w:val="false"/>
          <w:bCs w:val="false"/>
          <w:color w:val="000000"/>
          <w:sz w:val="22"/>
          <w:szCs w:val="22"/>
          <w:lang w:val="en-US"/>
        </w:rPr>
        <w:t xml:space="preserve">S </w:t>
      </w:r>
      <w:r>
        <w:rPr>
          <w:rFonts w:cs="Times New Roman" w:ascii="Times New Roman" w:hAnsi="Times New Roman"/>
          <w:b w:val="false"/>
          <w:bCs w:val="false"/>
          <w:color w:val="000000"/>
          <w:sz w:val="22"/>
          <w:szCs w:val="22"/>
        </w:rPr>
        <w:t xml:space="preserve">конституционной конференции 1864 г., на которой была принята </w:t>
      </w:r>
      <w:r>
        <w:rPr>
          <w:rFonts w:cs="Times New Roman" w:ascii="Times New Roman" w:hAnsi="Times New Roman"/>
          <w:b w:val="false"/>
          <w:bCs w:val="false"/>
          <w:color w:val="000000"/>
          <w:sz w:val="22"/>
          <w:szCs w:val="22"/>
          <w:lang w:val="en-US"/>
        </w:rPr>
        <w:t xml:space="preserve">j </w:t>
      </w:r>
      <w:r>
        <w:rPr>
          <w:rFonts w:cs="Times New Roman" w:ascii="Times New Roman" w:hAnsi="Times New Roman"/>
          <w:b w:val="false"/>
          <w:bCs w:val="false"/>
          <w:color w:val="000000"/>
          <w:sz w:val="22"/>
          <w:szCs w:val="22"/>
        </w:rPr>
        <w:t>резолюция в пользу создания федеративного объединения провин- | ций и выработки для него конституционного закона. Таким зако- ' ном и стал Акт о Британской Северной Америке 1867 г. как сво</w:t>
        <w:softHyphen/>
        <w:t>его рода конституция федерации под началом британской короны, но с федеральными и провинциальными правительственными уч</w:t>
        <w:softHyphen/>
        <w:t xml:space="preserve">реждениями. Учреждались </w:t>
      </w:r>
      <w:r>
        <w:rPr>
          <w:rFonts w:cs="Times New Roman" w:ascii="Times New Roman" w:hAnsi="Times New Roman"/>
          <w:b w:val="false"/>
          <w:bCs w:val="false"/>
          <w:i/>
          <w:iCs/>
          <w:color w:val="000000"/>
          <w:sz w:val="22"/>
          <w:szCs w:val="22"/>
        </w:rPr>
        <w:t xml:space="preserve">Сенат с </w:t>
      </w:r>
      <w:r>
        <w:rPr>
          <w:rFonts w:cs="Times New Roman" w:ascii="Times New Roman" w:hAnsi="Times New Roman"/>
          <w:b w:val="false"/>
          <w:bCs w:val="false"/>
          <w:color w:val="000000"/>
          <w:sz w:val="22"/>
          <w:szCs w:val="22"/>
        </w:rPr>
        <w:t>назначаемым составом и ниж</w:t>
        <w:softHyphen/>
        <w:t>няя палата — Палата общин, которая формировалась на выборной основе. Федеральное правительство назначалось главой исполни</w:t>
        <w:softHyphen/>
        <w:t>тельной власти — генерал-губернатором, но сам генерал-губерна</w:t>
        <w:softHyphen/>
        <w:t>тор назначался английской короной. За Тайным советом англий</w:t>
        <w:softHyphen/>
        <w:t>ской короны сохранялось право апелляции на решения канадских судов. Генерал-губернатор назначал судей Высшего суда, окруж</w:t>
        <w:softHyphen/>
        <w:t>ных судов и судов графств каждой провин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ституции особо оговаривалась недопустимость превыше</w:t>
        <w:softHyphen/>
        <w:t>ния "привилегий, иммунитетов и полномочий" членов Сената и Палаты общин (ст. 18). Эти привилегии и полномочия были таки</w:t>
        <w:softHyphen/>
        <w:t>ми, как и в метрополии, но существовало и отличие. Так, для занятия места в Сенате требовалось иметь доходы в размере 4 тыс. дол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едеральные полномочия распространялись на области регу</w:t>
        <w:softHyphen/>
        <w:t>лирования торговли и обмена, налогообложения, переписей насе</w:t>
        <w:softHyphen/>
        <w:t>ления, весов и мер, выпуска бумажных денег и банковского дела, резерваций для коренного населения (индейцев)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исключительную компетенцию провинций входило внесение поправок в конституции провинций, прямое налогообложение в провинции для ее нужд, а также регулирование создания и уп</w:t>
        <w:softHyphen/>
        <w:t>разднения должностей, сферы услуг, отправления правосудия в провинциях и "всякого рода дел в провинции чисто местного или частного характ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7. Конституционная история Канады и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дующие перемены касались главным образом увеличе</w:t>
        <w:softHyphen/>
        <w:t>ния самостоятельности составных частей федерации либо приня</w:t>
        <w:softHyphen/>
        <w:t>тия дополнительных статей к Конституции. Наряду с этим проис</w:t>
        <w:softHyphen/>
        <w:t>ходит дальнейшее укрепление суверенных полномочий всей феде</w:t>
        <w:softHyphen/>
        <w:t>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926 г. принимается </w:t>
      </w:r>
      <w:r>
        <w:rPr>
          <w:rFonts w:cs="Times New Roman" w:ascii="Times New Roman" w:hAnsi="Times New Roman"/>
          <w:color w:val="000000"/>
          <w:sz w:val="22"/>
          <w:szCs w:val="22"/>
        </w:rPr>
        <w:t xml:space="preserve">Декларация Бальфура, </w:t>
      </w:r>
      <w:r>
        <w:rPr>
          <w:rFonts w:cs="Times New Roman" w:ascii="Times New Roman" w:hAnsi="Times New Roman"/>
          <w:b w:val="false"/>
          <w:bCs w:val="false"/>
          <w:color w:val="000000"/>
          <w:sz w:val="22"/>
          <w:szCs w:val="22"/>
        </w:rPr>
        <w:t>в соответствии с которой за Канадой признается право вести переговоры и под</w:t>
        <w:softHyphen/>
        <w:t xml:space="preserve">писывать политические и торговые соглашения с иностранными государствами. В 1931 г. с принятием </w:t>
      </w:r>
      <w:r>
        <w:rPr>
          <w:rFonts w:cs="Times New Roman" w:ascii="Times New Roman" w:hAnsi="Times New Roman"/>
          <w:color w:val="000000"/>
          <w:sz w:val="22"/>
          <w:szCs w:val="22"/>
        </w:rPr>
        <w:t xml:space="preserve">Вестминстерского статута,^ </w:t>
      </w:r>
      <w:r>
        <w:rPr>
          <w:rFonts w:cs="Times New Roman" w:ascii="Times New Roman" w:hAnsi="Times New Roman"/>
          <w:b w:val="false"/>
          <w:bCs w:val="false"/>
          <w:color w:val="000000"/>
          <w:sz w:val="22"/>
          <w:szCs w:val="22"/>
        </w:rPr>
        <w:t>над обеспечением которого немало потрудилась правящая элита! Британской Северной Америки, Канаде вместе с другими домини-1 онами была предоставлена автономия в вопросах законодательства.! Кроме того, увеличились возможности доминионов влиять на за-1 конодательную политику метрополии, поскольку Вестминстерский! статут содержал и такое положение: "Изменение законов, касаю-1 щихся престолонаследия или королевских званий и титулов, тре-в бует согласия как парламентов всех доминионов, так и парламен-| та Соединенного Королев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онец, в 1949 г. решением канадского парламента было! установлено, что все изменения Конституции Канады, касающи-1 еся юрисдикции правительства доминиона, "отныне не подлежат! утверждению английского парламента". Следует иметь в виду, что! и прежде канадский парламент осуществлял законодательную! деятельность конституционного характера. В 1940 г. был принят! Конституционный акт о страховании на случай безработицы, в В 1950 г. — Конституционный акт о выделении пенсий престарелы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Конституция 1982 г. </w:t>
      </w:r>
      <w:r>
        <w:rPr>
          <w:rFonts w:cs="Times New Roman" w:ascii="Times New Roman" w:hAnsi="Times New Roman"/>
          <w:b w:val="false"/>
          <w:bCs w:val="false"/>
          <w:color w:val="000000"/>
          <w:sz w:val="22"/>
          <w:szCs w:val="22"/>
        </w:rPr>
        <w:t>Современная Канада состоит из десяти| провинций и двух федеральных территорий (Юкон и Западные территории). Кризисная ситуация конца 70-х гг., связанная с оче</w:t>
        <w:softHyphen/>
        <w:t>редной угрозой сецессии Квебека, а также обострение конфликта между богатыми и бедными провинциями — с одной стороны, про</w:t>
        <w:softHyphen/>
        <w:t>цветающие Британская Колумбия, Альберта, Саскачеван, Мани-гоба и самая развитая провинция Онтарио, с другой — небольшие обособленные по разным причинам провинции Ньюфаундленд, 1ью-Браунсвик, Остров принца Эдуарда, Новая Шотландия, тре-эвали адекватных конституционных перемен. В Британской Колум-5ии была заготовлена новая Конституция с реформой Сената и Вер-{овного суда (последнему предоставлялась более весомая роль в юдготовке законов). В общефедеральном проекте Конституции 1978 г. расширялись полномочия Сената за счет права вето. Кроме того, планировалось, что сенаторов будут назначать и отзывать правительства провинций (как правительства земель в ФРГ), и до</w:t>
        <w:softHyphen/>
        <w:t>пускалось делегирование полномочий федерального парламента местным парламентам. Последнее положение противоречило иде</w:t>
        <w:softHyphen/>
        <w:t>ям, высказанным на конституционных конференциях 60-х гг., г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обладали замыслы относительно более основательной децент</w:t>
        <w:softHyphen/>
        <w:t>рализации. В Квебеке преобладала идея двух государств-партне</w:t>
        <w:softHyphen/>
        <w:t>ров, т. е. идея конфедеративного объеди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нституция 1982 г. представляет собой сводный акт из многих конституционных актов (изданных начиная с 1867 г.), который был принят канадским парламентом и подписан английской королевой Елизаветой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местно с премьер-министром Канады. Так, напри</w:t>
        <w:softHyphen/>
        <w:t xml:space="preserve">мер, первая часть этой Конституции </w:t>
      </w:r>
      <w:r>
        <w:rPr>
          <w:rFonts w:cs="Times New Roman" w:ascii="Times New Roman" w:hAnsi="Times New Roman"/>
          <w:b w:val="false"/>
          <w:bCs w:val="false"/>
          <w:i/>
          <w:iCs/>
          <w:color w:val="000000"/>
        </w:rPr>
        <w:t>именуется Хартией прав и сво</w:t>
        <w:softHyphen/>
        <w:t xml:space="preserve">бод граждан </w:t>
      </w:r>
      <w:r>
        <w:rPr>
          <w:rFonts w:cs="Times New Roman" w:ascii="Times New Roman" w:hAnsi="Times New Roman"/>
          <w:b w:val="false"/>
          <w:bCs w:val="false"/>
          <w:color w:val="000000"/>
        </w:rPr>
        <w:t>и составлена на основе Билля о правах 1960 г., Зако</w:t>
        <w:softHyphen/>
        <w:t>на об официальных языках 1969 г. (о ведении делопроизводства, в том числе и парламентских записей, на двух языках — английском и французском), Закона о правах человека 1977 г. и еще 30 законо</w:t>
        <w:softHyphen/>
        <w:t>дательных актов, изданных в провинциях по сходному предмету регулирования. Среди законных прав перечислены право на жизнь, свободу, личную безопасность, право использовать в суде перевод</w:t>
        <w:softHyphen/>
        <w:t>чика на родной язык и др. Особо выделено право на равенство — право на защиту от дискриминации по признаку расы, этническо</w:t>
        <w:softHyphen/>
        <w:t>го или национального (имеется в виду рождение на территории другого государства) происхождения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фициальными языками являются английский и француз</w:t>
        <w:softHyphen/>
        <w:t>ский, имеющие равный статус. В Конституции не дается четкой формулировки статуса франко-канадцев и своеобразия статус^ коренного населения (индейцев).</w:t>
      </w:r>
    </w:p>
    <w:p>
      <w:pPr>
        <w:pStyle w:val="Normal"/>
        <w:shd w:fill="FFFFFF" w:val="clear"/>
        <w:rPr>
          <w:rFonts w:ascii="Times New Roman" w:hAnsi="Times New Roman" w:cs="Times New Roman"/>
          <w:b w:val="false"/>
          <w:b w:val="false"/>
          <w:bCs w:val="false"/>
          <w:szCs w:val="24"/>
        </w:rPr>
      </w:pPr>
      <w:r>
        <w:rPr>
          <w:rFonts w:cs="Times New Roman"/>
          <w:i/>
          <w:iCs/>
          <w:color w:val="000000"/>
        </w:rPr>
        <w:t>Войны за независимость в испанских и португальских</w:t>
      </w:r>
    </w:p>
    <w:p>
      <w:pPr>
        <w:pStyle w:val="Normal"/>
        <w:shd w:fill="FFFFFF" w:val="clear"/>
        <w:rPr>
          <w:rFonts w:ascii="Times New Roman" w:hAnsi="Times New Roman" w:cs="Times New Roman"/>
          <w:b w:val="false"/>
          <w:b w:val="false"/>
          <w:bCs w:val="false"/>
          <w:szCs w:val="24"/>
        </w:rPr>
      </w:pPr>
      <w:r>
        <w:rPr>
          <w:rFonts w:cs="Times New Roman"/>
          <w:i/>
          <w:iCs/>
          <w:color w:val="000000"/>
        </w:rPr>
        <w:t>колониях Латинской Америки. Каулилизм. Неоколониализм^</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Гражданский кодекс </w:t>
      </w:r>
      <w:r>
        <w:rPr>
          <w:rFonts w:cs="Times New Roman"/>
          <w:i/>
          <w:iCs/>
          <w:color w:val="000000"/>
        </w:rPr>
        <w:t>Аргентины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отечественники Эрнандо Кортеса и Франциско Писарро ус] тановили на покоренных территориях жесткий тиранический режии управления, обложив индейцев (так именовались все коренные жи-1 тели двух Америк после того, как сюда прибыл Колумб в поискаэГ Индии) тяжелыми налогами и заставив их работать на фермах бога| тых испанских поселенцев. Так возникли колониальные территорий и затем независимые государства в районе Центральной и Южной Америки, получившем также название </w:t>
      </w:r>
      <w:r>
        <w:rPr>
          <w:rFonts w:cs="Times New Roman" w:ascii="Times New Roman" w:hAnsi="Times New Roman"/>
          <w:b w:val="false"/>
          <w:bCs w:val="false"/>
          <w:i/>
          <w:iCs/>
          <w:color w:val="000000"/>
        </w:rPr>
        <w:t>Латинская Амер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w:t>
      </w:r>
      <w:r>
        <w:rPr>
          <w:rFonts w:cs="Times New Roman" w:ascii="Times New Roman" w:hAnsi="Times New Roman"/>
          <w:b w:val="false"/>
          <w:bCs w:val="false"/>
          <w:color w:val="000000"/>
          <w:lang w:val="en-US"/>
        </w:rPr>
        <w:t>XV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в. Испания стала самой крупной по тем време</w:t>
        <w:softHyphen/>
        <w:t>нам империей с могущественным аппаратом правительственной власти, чудовищным бюрократизмом и коррупцией. Управление колониями было организовано следующим образом. Вначале эти</w:t>
        <w:softHyphen/>
        <w:t>ми делами ведала частично Торговая палата, затем, с 1524 г., ими занимается Совет по делам Индий, состоящий при короле. Совет ведал подготовкой законов, распределял высшие должностные посты в четырех заморских вице-королевствах и включал в себя Апелляционный су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7. Конституционная история Канады и Латинской Америки         5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зданный в 1680 г. </w:t>
      </w:r>
      <w:r>
        <w:rPr>
          <w:rFonts w:cs="Times New Roman" w:ascii="Times New Roman" w:hAnsi="Times New Roman"/>
          <w:color w:val="000000"/>
        </w:rPr>
        <w:t xml:space="preserve">Свод законов королевства Индий </w:t>
      </w:r>
      <w:r>
        <w:rPr>
          <w:rFonts w:cs="Times New Roman" w:ascii="Times New Roman" w:hAnsi="Times New Roman"/>
          <w:b w:val="false"/>
          <w:bCs w:val="false"/>
          <w:color w:val="000000"/>
        </w:rPr>
        <w:t>закре</w:t>
        <w:softHyphen/>
        <w:t>пил различные виды поземельной собственности и личной зависи</w:t>
        <w:softHyphen/>
        <w:t>мости, практикуемые в колониях. Среди них наиболее распростра</w:t>
        <w:softHyphen/>
        <w:t xml:space="preserve">ненными были </w:t>
      </w:r>
      <w:r>
        <w:rPr>
          <w:rFonts w:cs="Times New Roman" w:ascii="Times New Roman" w:hAnsi="Times New Roman"/>
          <w:b w:val="false"/>
          <w:bCs w:val="false"/>
          <w:i/>
          <w:iCs/>
          <w:color w:val="000000"/>
        </w:rPr>
        <w:t xml:space="preserve">пеонаж </w:t>
      </w:r>
      <w:r>
        <w:rPr>
          <w:rFonts w:cs="Times New Roman" w:ascii="Times New Roman" w:hAnsi="Times New Roman"/>
          <w:b w:val="false"/>
          <w:bCs w:val="false"/>
          <w:color w:val="000000"/>
        </w:rPr>
        <w:t>(статус полукрепостных кабальных поден</w:t>
        <w:softHyphen/>
        <w:t xml:space="preserve">щиков) и </w:t>
      </w:r>
      <w:r>
        <w:rPr>
          <w:rFonts w:cs="Times New Roman" w:ascii="Times New Roman" w:hAnsi="Times New Roman"/>
          <w:b w:val="false"/>
          <w:bCs w:val="false"/>
          <w:i/>
          <w:iCs/>
          <w:color w:val="000000"/>
        </w:rPr>
        <w:t xml:space="preserve">латифундии. </w:t>
      </w:r>
      <w:r>
        <w:rPr>
          <w:rFonts w:cs="Times New Roman" w:ascii="Times New Roman" w:hAnsi="Times New Roman"/>
          <w:b w:val="false"/>
          <w:bCs w:val="false"/>
          <w:color w:val="000000"/>
        </w:rPr>
        <w:t>Свод законов был довольно обширным, он состоял из девяти книг и 6377 законов. Особая роль выпала на долю церкви. Еще в 1493 г. папа римский особой буллой предоставил королям Испании право патронажа над церковью в колониях, в том числе полномочия по назначениям на должности священников и монахов. Пользуясь покровительством и льготами, церковь суме</w:t>
        <w:softHyphen/>
        <w:t>ла сосредоточить в своих владениях около трети всей пахотной зем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ерьезным соперником Испании была Португалия, начиная с того момента, когда один из португальских мореходов заблудил</w:t>
        <w:softHyphen/>
        <w:t>ся и вместо Африки попал на побережье Бразилии. Несколько колониальных территорий удалось создать в этом регионе также Британии, Франции и Голландии. США удачно воспользовались благоприятной обстановкой, вызванной освободительными дви</w:t>
        <w:softHyphen/>
        <w:t>жениями в колониях, и частично отвоевали новые территории (у Испании), частично выкупили (например, Луизиану у Франции в 180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тория отдельных колониальных территорий при всем сход</w:t>
        <w:softHyphen/>
        <w:t>стве внешних условий имела много своеобразных и даже контра</w:t>
        <w:softHyphen/>
        <w:t>стных черт. В Парагвае был опыт создания автономного государ</w:t>
        <w:softHyphen/>
        <w:t xml:space="preserve">ства на рабском труде индейцев в церковных, принадлежащих иезуитам, землях, так называемых </w:t>
      </w:r>
      <w:r>
        <w:rPr>
          <w:rFonts w:cs="Times New Roman" w:ascii="Times New Roman" w:hAnsi="Times New Roman"/>
          <w:b w:val="false"/>
          <w:bCs w:val="false"/>
          <w:i/>
          <w:iCs/>
          <w:color w:val="000000"/>
        </w:rPr>
        <w:t xml:space="preserve">редукциях, </w:t>
      </w:r>
      <w:r>
        <w:rPr>
          <w:rFonts w:cs="Times New Roman" w:ascii="Times New Roman" w:hAnsi="Times New Roman"/>
          <w:b w:val="false"/>
          <w:bCs w:val="false"/>
          <w:color w:val="000000"/>
        </w:rPr>
        <w:t>где работники под</w:t>
        <w:softHyphen/>
        <w:t>вергались тщательной регламентации не только в труде, но_и в лично-семейной жизни. Этот опыт впоследствии стал предметом восхвалений или осуждений со стороны европейских философов (Д. Дидро, О. Конт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е менее уникальной оказалась судьба населения о. Гаити, открытого Колумбом и ставшего затем опорной базой французских пиратов. Большая часть туземцев умерла от болезней или была истреблена в ходе столкновений с пришельцами. Впоследствии сюда стали привозить чернокожих рабов из Африки. В конце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 здесь собралось около 400 тыс. чернокожих, несколько тысяч ко</w:t>
        <w:softHyphen/>
        <w:t>ричневых (потомков белых и черных поселенцев) и небольшое чис</w:t>
        <w:softHyphen/>
        <w:t>ло белых поселенцев, в основном ремесленников и фермеров, а также владельцев плантаций (хозяйств, ориентированных на вы</w:t>
        <w:softHyphen/>
        <w:t>ращивание какой-либо одной сельскохозяйственной культуры). В 1791 г. произошло успешно завершившееся восстание черноко</w:t>
        <w:softHyphen/>
        <w:t xml:space="preserve">жих рабов под руководством </w:t>
      </w:r>
      <w:r>
        <w:rPr>
          <w:rFonts w:cs="Times New Roman" w:ascii="Times New Roman" w:hAnsi="Times New Roman"/>
          <w:color w:val="000000"/>
        </w:rPr>
        <w:t xml:space="preserve">Туссена Лувертюра, </w:t>
      </w:r>
      <w:r>
        <w:rPr>
          <w:rFonts w:cs="Times New Roman" w:ascii="Times New Roman" w:hAnsi="Times New Roman"/>
          <w:b w:val="false"/>
          <w:bCs w:val="false"/>
          <w:color w:val="000000"/>
        </w:rPr>
        <w:t>сына раба, про</w:t>
        <w:softHyphen/>
        <w:t>званного черным Спартаком. Девизом его восстания стало: "Побе</w:t>
      </w:r>
      <w:r>
        <w:rPr>
          <w:rFonts w:cs="Times New Roman" w:ascii="Times New Roman" w:hAnsi="Times New Roman"/>
          <w:b w:val="false"/>
          <w:bCs w:val="false"/>
          <w:color w:val="000000"/>
          <w:vertAlign w:val="superscript"/>
        </w:rPr>
        <w:t xml:space="preserve">1 </w:t>
      </w:r>
      <w:r>
        <w:rPr>
          <w:rFonts w:cs="Times New Roman" w:ascii="Times New Roman" w:hAnsi="Times New Roman"/>
          <w:b w:val="false"/>
          <w:bCs w:val="false"/>
          <w:color w:val="000000"/>
        </w:rPr>
        <w:t>дить или умереть, смерть или свобода" (отзвук девиза якобинце: о защите отечества). Во время его правления в должности губ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Часть </w:t>
      </w:r>
      <w:r>
        <w:rPr>
          <w:rFonts w:cs="Times New Roman" w:ascii="Times New Roman" w:hAnsi="Times New Roman"/>
          <w:b w:val="false"/>
          <w:bCs w:val="false"/>
          <w:color w:val="000000"/>
          <w:sz w:val="21"/>
          <w:szCs w:val="21"/>
          <w:lang w:val="en-US"/>
        </w:rPr>
        <w:t xml:space="preserve">II. </w:t>
      </w:r>
      <w:r>
        <w:rPr>
          <w:rFonts w:cs="Times New Roman" w:ascii="Times New Roman" w:hAnsi="Times New Roman"/>
          <w:b w:val="false"/>
          <w:bCs w:val="false"/>
          <w:color w:val="000000"/>
          <w:sz w:val="21"/>
          <w:szCs w:val="21"/>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атора у плантаторов была отобрана земля и роздана неимущим. Французским колонизаторам удалось обманным путем захватить предводителя восстания в плен. Туссен Лувертюр умер в тюрьм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езадолго до этих событий дальний потомок императора ин</w:t>
        <w:softHyphen/>
        <w:t>ков Тупак Амару, местный губернатор Перу из индейцев, отме</w:t>
        <w:softHyphen/>
        <w:t>нил рабство, изгнал чиновников-испанцев и заменил их выборны</w:t>
        <w:softHyphen/>
        <w:t>ми начальниками. Амару мечтал о восстановлении империи инков. В ходе военных действий он был предан, его 60-тысячная армия разбита, а самого его на глазах жены и ребенка разорвали на части лошадьми, жилище сровняли с землей и посыпали солью — "чтоб трава не рос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огда Наполеон назначил своего брата Жозефа королем Ис</w:t>
        <w:softHyphen/>
        <w:t>пании, испанские колониальные правительства в Америке отка</w:t>
        <w:softHyphen/>
        <w:t>зались признать его и одно за другим объявили о своей незави</w:t>
        <w:softHyphen/>
        <w:t>симости. Это движение распространилось и на португальские ко</w:t>
        <w:softHyphen/>
        <w:t>лонии. Антииспанские выступления в Новой Испании (Мексика, Флорида, Орегон и др.) начались в 1808 г. Аргентина (провинция Рио-де-ла-Платы) провозгласила независимость в 1810 г., Парагвай и Венесуэла — в 1811 г., Колумбия — в 1813 г., Чили — в 1816 г. Официальное признание независимости произойдет позднее, неза</w:t>
        <w:softHyphen/>
        <w:t>висимости Аргентины — в 1816 г., Чили — в 1818 г., Великой Колумбии — государства под руководством Симона Боливара — в 1822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Симон Боливар </w:t>
      </w:r>
      <w:r>
        <w:rPr>
          <w:rFonts w:cs="Times New Roman" w:ascii="Times New Roman" w:hAnsi="Times New Roman"/>
          <w:b w:val="false"/>
          <w:bCs w:val="false"/>
          <w:color w:val="000000"/>
          <w:sz w:val="21"/>
          <w:szCs w:val="21"/>
        </w:rPr>
        <w:t>(1783—1830), выдающийся лидер латиноаме</w:t>
        <w:softHyphen/>
        <w:t>риканского освободительного движения, был сыном богатого вене</w:t>
        <w:softHyphen/>
        <w:t>суэльского креола, помещика и купца. В молодости он много пу</w:t>
        <w:softHyphen/>
        <w:t>тешествовал по Европе, увлекался идеями просветителей, таких, как Руссо и Вольтер. Под сильным влиянием освободительных идей американской и французской революций он включается в борьбу за независимость своей родины. "Я не успокоюсь до тех пор, — гово</w:t>
        <w:softHyphen/>
        <w:t>рил Боливар, — пока не разорву цепи, которыми Испания опутала мою Родину". Он создает освободительную армию Венесуэлы, про</w:t>
        <w:softHyphen/>
        <w:t>возглашает отмену рабства, привлекает часть черных жителей в войска, а крестьянам обещает землю. Ему присваивается чин гене</w:t>
        <w:softHyphen/>
        <w:t>рала и почетное звание "Освободитель". В честь Боливара выпус</w:t>
        <w:softHyphen/>
        <w:t>кается монета с его изображением, сооружается множество памят</w:t>
        <w:softHyphen/>
        <w:t>ников. За помощь в освобождении Верхнего Перу — родины ин</w:t>
        <w:softHyphen/>
        <w:t>ков — эту освобожденную страну назвали Боливией. В освободи</w:t>
        <w:softHyphen/>
        <w:t>тельной армии Боливара сражались многие добровольцы из Евро</w:t>
        <w:softHyphen/>
        <w:t>пы — ирландцы, итальянцы, поляки, русский подполковник Иван Минут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Однако отмене рабства воспротивились плантаторы, католи</w:t>
        <w:softHyphen/>
        <w:t>ческое духовенство. В ряде программных выступлений и консти</w:t>
        <w:softHyphen/>
        <w:t>туционных проектов Боливар выступил за создание государства с высокими этическими принципами, с идеалами патриотизма и 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ема 27. Конституционная история Канады и Латинской Америки         5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зумной свободы. Он был последовательным сторонником республи</w:t>
        <w:softHyphen/>
        <w:t>канского устройства и в духе древних римлян проповедовал мо</w:t>
        <w:softHyphen/>
        <w:t>раль и просвещение как две основы республики. В проекте консти</w:t>
        <w:softHyphen/>
        <w:t>туции для Верхнего Перу он надеялся удовлетворить основные политические устремления участников освободительной борьбы — стремления к объединению (федерализм), к твердой и сильной власти (аристократы), сохранению равенства (демократы). В обла</w:t>
        <w:softHyphen/>
        <w:t xml:space="preserve">сти разделения властей он предложил дополнить обычную триаду еще двумя учреждениями — </w:t>
      </w:r>
      <w:r>
        <w:rPr>
          <w:rFonts w:cs="Times New Roman" w:ascii="Times New Roman" w:hAnsi="Times New Roman"/>
          <w:b w:val="false"/>
          <w:bCs w:val="false"/>
          <w:i/>
          <w:iCs/>
          <w:color w:val="000000"/>
          <w:sz w:val="21"/>
          <w:szCs w:val="21"/>
        </w:rPr>
        <w:t xml:space="preserve">Палатой по вопросам морали </w:t>
      </w:r>
      <w:r>
        <w:rPr>
          <w:rFonts w:cs="Times New Roman" w:ascii="Times New Roman" w:hAnsi="Times New Roman"/>
          <w:b w:val="false"/>
          <w:bCs w:val="false"/>
          <w:color w:val="000000"/>
          <w:sz w:val="21"/>
          <w:szCs w:val="21"/>
        </w:rPr>
        <w:t>(с функ</w:t>
        <w:softHyphen/>
        <w:t>циями всеобъемлющего контроля за исполнительной и законода</w:t>
        <w:softHyphen/>
        <w:t xml:space="preserve">тельной властями) и </w:t>
      </w:r>
      <w:r>
        <w:rPr>
          <w:rFonts w:cs="Times New Roman" w:ascii="Times New Roman" w:hAnsi="Times New Roman"/>
          <w:b w:val="false"/>
          <w:bCs w:val="false"/>
          <w:i/>
          <w:iCs/>
          <w:color w:val="000000"/>
          <w:sz w:val="21"/>
          <w:szCs w:val="21"/>
        </w:rPr>
        <w:t xml:space="preserve">Палатой общественного образования </w:t>
      </w:r>
      <w:r>
        <w:rPr>
          <w:rFonts w:cs="Times New Roman" w:ascii="Times New Roman" w:hAnsi="Times New Roman"/>
          <w:b w:val="false"/>
          <w:bCs w:val="false"/>
          <w:color w:val="000000"/>
          <w:sz w:val="21"/>
          <w:szCs w:val="21"/>
        </w:rPr>
        <w:t>(с фун</w:t>
        <w:softHyphen/>
        <w:t>кцией воспитания молодежи в духе понимания прав и обязаннос</w:t>
        <w:softHyphen/>
        <w:t>тей человека и гражданина). Находясь во главе федерации трех бывших территорий Новой Гранады, названной Великой Колумби</w:t>
        <w:softHyphen/>
        <w:t>ей, он встретил сопротивление своим проектам в среде помещи</w:t>
        <w:softHyphen/>
        <w:t>ков и католического духовенства. В 1829 г. в армии произошло вос</w:t>
        <w:softHyphen/>
        <w:t>стание против диктатуры Боливара, и ему пришлось уйти в от</w:t>
        <w:softHyphen/>
        <w:t>ставку. "Независимость, — говорил он, — это единственное бла</w:t>
        <w:softHyphen/>
        <w:t>го, которого мы достигли за счет всех других". В 1830 г созданная Боливаром Великая Колумбия распадается на три независимые , республики — Венесуэлу, Колумбию и Эквад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Бразилия. </w:t>
      </w:r>
      <w:r>
        <w:rPr>
          <w:rFonts w:cs="Times New Roman" w:ascii="Times New Roman" w:hAnsi="Times New Roman"/>
          <w:b w:val="false"/>
          <w:bCs w:val="false"/>
          <w:color w:val="000000"/>
          <w:sz w:val="21"/>
          <w:szCs w:val="21"/>
        </w:rPr>
        <w:t>В 1807 г. португальский король бежал от армии Наполеона и переместил свои апартаменты в Рио-де-Жанейро. Здесь он оказал покровительство развитию торговли и промышлен</w:t>
        <w:softHyphen/>
        <w:t>ности. После возвращения в Лиссабон король передал власть сво</w:t>
        <w:softHyphen/>
        <w:t>ему сыну Педро, который по прошествии некоторого времени так</w:t>
        <w:softHyphen/>
        <w:t xml:space="preserve">же покинет родину и в 1822 г. станет императором Бразилии под именем Педро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В 1824 г. в Бразилии принимается Конституция, закрепившая эти переме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Мексика. </w:t>
      </w:r>
      <w:r>
        <w:rPr>
          <w:rFonts w:cs="Times New Roman" w:ascii="Times New Roman" w:hAnsi="Times New Roman"/>
          <w:b w:val="false"/>
          <w:bCs w:val="false"/>
          <w:color w:val="000000"/>
          <w:sz w:val="21"/>
          <w:szCs w:val="21"/>
        </w:rPr>
        <w:t xml:space="preserve">После начала освободительной борьбы </w:t>
      </w:r>
      <w:r>
        <w:rPr>
          <w:rFonts w:cs="Times New Roman" w:ascii="Times New Roman" w:hAnsi="Times New Roman"/>
          <w:color w:val="000000"/>
          <w:sz w:val="21"/>
          <w:szCs w:val="21"/>
        </w:rPr>
        <w:t xml:space="preserve">Мигель Идальго, </w:t>
      </w:r>
      <w:r>
        <w:rPr>
          <w:rFonts w:cs="Times New Roman" w:ascii="Times New Roman" w:hAnsi="Times New Roman"/>
          <w:b w:val="false"/>
          <w:bCs w:val="false"/>
          <w:color w:val="000000"/>
          <w:sz w:val="21"/>
          <w:szCs w:val="21"/>
        </w:rPr>
        <w:t>сельский священник, ставший главным мятежником с титулом "отец отечества", призвал индейцев и метисов вернуть себе отнятые земли. Он же приказал в 10 дней освободить рабов и отменил собирание дани с общин. Ему удалось собрать стотысяч</w:t>
        <w:softHyphen/>
        <w:t>ную крестьянскую армию. Идальго захвачен в плен испанцами и расстрелян в 1811 г. Его сподвижник Хосе Морелос командовал 40-тысячным ополчением индейцев. В ответ на присвоение ему ти</w:t>
        <w:softHyphen/>
        <w:t>тула "Высочество" принял звание "слуга нации". Он также был расстрелян испанц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В 1821 г. Мексика добивается независимости и после трех лет монархического правления под началом императора Агустино </w:t>
      </w:r>
      <w:r>
        <w:rPr>
          <w:rFonts w:cs="Times New Roman" w:ascii="Times New Roman" w:hAnsi="Times New Roman"/>
          <w:b w:val="false"/>
          <w:bCs w:val="false"/>
          <w:color w:val="000000"/>
          <w:sz w:val="21"/>
          <w:szCs w:val="21"/>
          <w:lang w:val="en-US"/>
        </w:rPr>
        <w:t xml:space="preserve">I </w:t>
      </w:r>
      <w:r>
        <w:rPr>
          <w:rFonts w:cs="Times New Roman" w:ascii="Times New Roman" w:hAnsi="Times New Roman"/>
          <w:b w:val="false"/>
          <w:bCs w:val="false"/>
          <w:color w:val="000000"/>
          <w:sz w:val="21"/>
          <w:szCs w:val="21"/>
        </w:rPr>
        <w:t>в 1824 г. в результате переворота становится республ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Каудилизм (правление военных диктаторов). </w:t>
      </w:r>
      <w:r>
        <w:rPr>
          <w:rFonts w:cs="Times New Roman" w:ascii="Times New Roman" w:hAnsi="Times New Roman"/>
          <w:b w:val="false"/>
          <w:bCs w:val="false"/>
          <w:color w:val="000000"/>
          <w:sz w:val="21"/>
          <w:szCs w:val="21"/>
        </w:rPr>
        <w:t xml:space="preserve">По мере того как новые государства становились независимыми, военные или гражданские вожди времен освободительной войны — </w:t>
      </w:r>
      <w:r>
        <w:rPr>
          <w:rFonts w:cs="Times New Roman" w:ascii="Times New Roman" w:hAnsi="Times New Roman"/>
          <w:b w:val="false"/>
          <w:bCs w:val="false"/>
          <w:i/>
          <w:iCs/>
          <w:color w:val="000000"/>
          <w:sz w:val="21"/>
          <w:szCs w:val="21"/>
        </w:rPr>
        <w:t xml:space="preserve">каудилъо </w:t>
      </w:r>
      <w:r>
        <w:rPr>
          <w:rFonts w:cs="Times New Roman" w:ascii="Times New Roman" w:hAnsi="Times New Roman"/>
          <w:b w:val="false"/>
          <w:bCs w:val="false"/>
          <w:color w:val="000000"/>
          <w:sz w:val="21"/>
          <w:szCs w:val="21"/>
        </w:rPr>
        <w:t>—</w:t>
      </w:r>
    </w:p>
    <w:p>
      <w:pPr>
        <w:pStyle w:val="Normal"/>
        <w:shd w:fill="FFFFFF" w:val="clear"/>
        <w:rPr>
          <w:rFonts w:ascii="Times New Roman" w:hAnsi="Times New Roman" w:cs="Times New Roman"/>
          <w:b w:val="false"/>
          <w:b w:val="false"/>
          <w:bCs w:val="false"/>
          <w:szCs w:val="24"/>
        </w:rPr>
      </w:pPr>
      <w:r>
        <w:rPr>
          <w:b w:val="false"/>
          <w:bCs w:val="false"/>
          <w:color w:val="000000"/>
        </w:rPr>
        <w:t>5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тремились к захвату власти при помощи оружия. За этими дей</w:t>
        <w:softHyphen/>
        <w:t>ствиями скрывались не только личное честолюбие и борьба кла</w:t>
        <w:softHyphen/>
        <w:t>нов, но и объективные потребности в поддержании порядка в ра</w:t>
        <w:softHyphen/>
        <w:t>зоренной и обессиленной гражданскими войнами стране. Однако этот способ обновления правительственной власти стал применяться довольно часто, и многим латиноамериканским странам пришлось вступить в период непрестанных переворотов, подтасованных вы</w:t>
        <w:softHyphen/>
        <w:t>боров и новых гражданских вой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ческая окраска авторитарных военных режимов была самой разнообразной. На родине Боливара с 1830 по 1843 г. пра</w:t>
        <w:softHyphen/>
        <w:t>вил генерал Паэс, неграмотный, но имевший бесспорные заслуги в борьбе за независимость страны. В Эквадоре Габриэль Морено дважды избирался президентом и возглавлял клерикальную дик</w:t>
        <w:softHyphen/>
        <w:t xml:space="preserve">татуру. Диктатор Парагвая называл себя Робеспьером. В Мексике с 1876 г. в течение 34 лет правил Порфирио Диас, герой войны против Наполеона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 xml:space="preserve">который расстался с должностью только во время революции 1910 г. и умер в изгнании. В 1889 г. происходит низложение бразильского императора Педро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и страна провоз</w:t>
        <w:softHyphen/>
        <w:t>глашается республ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та нестабильность оказалась выгодной не только бывшим метрополиям, но и могущественным соседям. В 1836 г. США спро</w:t>
        <w:softHyphen/>
        <w:t>воцировали переворот в Техасе, в результате которого последний отделился от Мексики и стал самостоятельной республикой. В 1845—1848 гг. Техас и Флорида аннексируются США, а затем в результате американо-мексиканской войны Мексика утрачивает Калифорнию, Нью-Мексико, Аризону, Юту и Колорадо. В 1849 г. в Калифорнии открывают месторождение золота. В 1898 г. в ре</w:t>
        <w:softHyphen/>
        <w:t>зультате испано-американской войны Куба провозглашается неза</w:t>
        <w:softHyphen/>
        <w:t>висимым государством под временным протекторатом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867—1879 гг. небольшому Парагваю навязывается крово</w:t>
        <w:softHyphen/>
        <w:t>пролитная война по поводу границ с альянсом трех государств — Аргентины, Бразилии и Уругвая. В итоге Парагвай был превращен в руины, его миллионное население уменьшилось до 300 тыс. В войне Чили с Боливией и Перу победа оказалась на стороне Чили, в результате чего Боливия навсегда лишилась выхода к мор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околониализм. Начальный период освободительных войн латиноамериканских стран имел своим ближайшим следствием освобождение без разрыва колониальных связей. После признания независимости новых государств со стороны Испании и Португа</w:t>
        <w:softHyphen/>
        <w:t>лии наступает новый этап взаимоотношений слаборазвитых в эко</w:t>
        <w:softHyphen/>
        <w:t>номическом и политическом отношении стран этого региона с бо</w:t>
        <w:softHyphen/>
        <w:t>лее развитыми и одновременно более могущественными держава</w:t>
        <w:softHyphen/>
        <w:t xml:space="preserve">ми Европы и Северной Америки. Примерно с середины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наступает смена колониального европейского империализма (1500—1850 гг.) периодом экономического империализма, основ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7. Конституционная история Канады и Латинской Америки         5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го на косвенной власти и влиянии могущественных держав (глав</w:t>
        <w:softHyphen/>
        <w:t>ным образом на финансовых, промышленно-торговых и диплома</w:t>
        <w:softHyphen/>
        <w:t>тических способах влияния и воздействия на политику новых го</w:t>
        <w:softHyphen/>
        <w:t>сударств), а не на прямом колониальном контроле и диктат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раны Латинской Америки в этом смысле явились не толь</w:t>
        <w:softHyphen/>
        <w:t>ко первыми новыми нациями-государствами в этой части земного шара, но и первыми объектами неоколониального влияния и кон</w:t>
        <w:softHyphen/>
        <w:t>троля. В американском регионе новая ситуация становится наибо</w:t>
        <w:softHyphen/>
        <w:t>лее явственной после провозглашения так называемой доктрины Монро в 1823 г. (от имени тогдашнего президента США), соглас</w:t>
        <w:softHyphen/>
        <w:t>но которой район двух Америк объявляется зоной, закрытой для политического и иного вмешательства европейских держав. Будучи закрытой, или, точнее сказать, ограниченной для вмешательства европейских держав, эта зона, как свидетельствуют исторические факты, становится поприщем для плодотворных военно-захватни</w:t>
        <w:softHyphen/>
        <w:t>ческих или финансово-дипломатических операций самих Соединен</w:t>
        <w:softHyphen/>
        <w:t>ных Ш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противление данной политике и влиянию оказали не толь</w:t>
        <w:softHyphen/>
        <w:t>ко европейские державы, но и сами новые государства Латин</w:t>
        <w:softHyphen/>
        <w:t>ской Америки. Лидерами этой борьбы стали Мексика, Аргентина, Чили и некоторые другие страны, имеющие те или иные ресур</w:t>
        <w:softHyphen/>
        <w:t>сы (сырье, дешевая и относительно квалифицированная рабочая сила), пригодные и выгодные для использования в системе эконо</w:t>
        <w:softHyphen/>
        <w:t>мического империализма (неполитического колониал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смотря на военные поражения и территориальные утраты, наиболее успешной оказалась борьба Мексики за независимое су</w:t>
        <w:softHyphen/>
        <w:t>ществование и экономическую самостоятельность. Памятными ве</w:t>
        <w:softHyphen/>
        <w:t>хами здесь стало правление президента Хуареса и революция 1910—1920 гг. Бенито Хуарес (1806—1872) происходил из семьи крестьянина-индейца, получил юридическое образование и преодо</w:t>
        <w:softHyphen/>
        <w:t>лел затем все ступени восхождения к высшей выборной власти. В 1861 г. он избирается президентом Мексики и сразу же становит</w:t>
        <w:softHyphen/>
        <w:t xml:space="preserve">ся перед необходимостью сдерживать натиск французских войск, присланных Наполеоном </w:t>
      </w:r>
      <w:r>
        <w:rPr>
          <w:rFonts w:cs="Times New Roman" w:ascii="Times New Roman" w:hAnsi="Times New Roman"/>
          <w:b w:val="false"/>
          <w:bCs w:val="false"/>
          <w:color w:val="000000"/>
          <w:sz w:val="22"/>
          <w:szCs w:val="22"/>
          <w:lang w:val="en-US"/>
        </w:rPr>
        <w:t xml:space="preserve">III </w:t>
      </w:r>
      <w:r>
        <w:rPr>
          <w:rFonts w:cs="Times New Roman" w:ascii="Times New Roman" w:hAnsi="Times New Roman"/>
          <w:b w:val="false"/>
          <w:bCs w:val="false"/>
          <w:color w:val="000000"/>
          <w:sz w:val="22"/>
          <w:szCs w:val="22"/>
        </w:rPr>
        <w:t>для изъятия долгов и возведения на престол австрийского эрцгерцога Максимилиана в качестве импе</w:t>
        <w:softHyphen/>
        <w:t>ратора Мексики. Благодаря сопротивлению народа и президента, переизбранного на новый срок, присланные войска были вынуж</w:t>
        <w:softHyphen/>
        <w:t>дены отступить, сам эрцгерцог попал в плен и был расстре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в 1855 г. Хуарес, будучи министром юстиции, народно</w:t>
        <w:softHyphen/>
        <w:t>го образования и религиозных культов, стал инициатором закона об отмене особых привилегий для духовенства и военного сословия. Во время гражданской войны 1857 г. он стал инициатором серии социальных законов, имевших целью национализацию всего цер</w:t>
        <w:softHyphen/>
        <w:t>ковного имущества, наделение крестьян землей и провозгласивших задачу справедливого распределения земельной собств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твет на обвинения в социализме и коммунизме он утверждал, что "социализм — это естественное стремление улучшить усло</w:t>
        <w:softHyphen/>
        <w:t>вия и свободное развитие физических и моральных качеств чело</w:t>
        <w:softHyphen/>
        <w:t>века. Каждому по его способностям, по его делам, по его знани</w:t>
        <w:softHyphen/>
        <w:t>ям. Лишь тогда исчезнут привилегированные классы и несправед</w:t>
        <w:softHyphen/>
        <w:t>ливые преимущества". Столь же характерный утопически-социа</w:t>
        <w:softHyphen/>
        <w:t>листический подход он демонстрировал и по отношению к другим областям власти и управления. В области международного права "в отношениях между отдельными людьми, как и между нациями, уважение прав других ведет к мир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910 г. в стране началось восстание против диктатуры Пор-фирио Диаса, которое переросло в семилетнюю гражданскую вой</w:t>
        <w:softHyphen/>
        <w:t>ну. Особенно мощными в этот период оказались движения в защиту нуждающихся, неимущих крестьян, которые составили массовую базу повстанческой армии. Не все планы и программы были воп</w:t>
        <w:softHyphen/>
        <w:t>лощены в жизнь, но страна вышла из этого испытания сильно обновленной. В Конституции 1917 г. за нацией были закреплены права на землю и ее недра, крестьянам было обещано вернуть отторгнутые у них земли и наделить неимущих из государствен</w:t>
        <w:softHyphen/>
        <w:t>ного земельного фонда. Конституция признавала права профсою</w:t>
        <w:softHyphen/>
        <w:t>зов и 8-часовой рабочий день Вводилось бесплатное и обязатель</w:t>
        <w:softHyphen/>
        <w:t>ное начальное образование. Государство объявлялось президент</w:t>
        <w:softHyphen/>
        <w:t>ской, федеративной и демократической республ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Аргентина. </w:t>
      </w:r>
      <w:r>
        <w:rPr>
          <w:rFonts w:cs="Times New Roman" w:ascii="Times New Roman" w:hAnsi="Times New Roman"/>
          <w:b w:val="false"/>
          <w:bCs w:val="false"/>
          <w:color w:val="000000"/>
        </w:rPr>
        <w:t xml:space="preserve">Основы государственной сплоченности здесь были заложены в пору правления </w:t>
      </w:r>
      <w:r>
        <w:rPr>
          <w:rFonts w:cs="Times New Roman" w:ascii="Times New Roman" w:hAnsi="Times New Roman"/>
          <w:color w:val="000000"/>
        </w:rPr>
        <w:t xml:space="preserve">Зуана де Росаса </w:t>
      </w:r>
      <w:r>
        <w:rPr>
          <w:rFonts w:cs="Times New Roman" w:ascii="Times New Roman" w:hAnsi="Times New Roman"/>
          <w:b w:val="false"/>
          <w:bCs w:val="false"/>
          <w:color w:val="000000"/>
        </w:rPr>
        <w:t>(1829—1852 гг.). В пе</w:t>
        <w:softHyphen/>
        <w:t xml:space="preserve">риод правления более либерального президента </w:t>
      </w:r>
      <w:r>
        <w:rPr>
          <w:rFonts w:cs="Times New Roman" w:ascii="Times New Roman" w:hAnsi="Times New Roman"/>
          <w:color w:val="000000"/>
        </w:rPr>
        <w:t xml:space="preserve">Доминго Сармь-енто </w:t>
      </w:r>
      <w:r>
        <w:rPr>
          <w:rFonts w:cs="Times New Roman" w:ascii="Times New Roman" w:hAnsi="Times New Roman"/>
          <w:b w:val="false"/>
          <w:bCs w:val="false"/>
          <w:color w:val="000000"/>
        </w:rPr>
        <w:t>(1868—1874 гг.) страна путем реформ превратилась в промыш-ленно развитую страну с централизованным правлением и значи</w:t>
        <w:softHyphen/>
        <w:t>тельной автономией провинций. По инициативе президента был от</w:t>
        <w:softHyphen/>
        <w:t>крыт Национальный банк Аргентины, создана Академия наук, по</w:t>
        <w:softHyphen/>
        <w:t>строены школы, публичные библиотеки. Высказывались и находили отклик идеи социалистическо-утопического направления. В это же время был разработан один из первых в этом регионе граждан</w:t>
        <w:softHyphen/>
        <w:t>ских кодек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первой четверти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 здесь были проведены оче</w:t>
        <w:softHyphen/>
        <w:t>редные социально-экономические реформы. Разрешена деятель</w:t>
        <w:softHyphen/>
        <w:t>ность профсоюзов, вводился 8-часовой рабочий день и двухнедель</w:t>
        <w:softHyphen/>
        <w:t>ный оплачиваемый отпуск. Крестьянам были розданы значительные земельные наделы из национального земельного фонда, арендато</w:t>
        <w:softHyphen/>
        <w:t>ры получили новые гарантии своих прав на вла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Аргентинский гражданский кодекс 1871 г. </w:t>
      </w:r>
      <w:r>
        <w:rPr>
          <w:rFonts w:cs="Times New Roman" w:ascii="Times New Roman" w:hAnsi="Times New Roman"/>
          <w:b w:val="false"/>
          <w:bCs w:val="false"/>
          <w:color w:val="000000"/>
        </w:rPr>
        <w:t>Составителем Ко</w:t>
        <w:softHyphen/>
        <w:t>декса Аргентинской республики стал человек по имени Долмасио Белее Сарсфельд, а источниками — старые испанские законы, законодательство патриотического правительства, правовые обы</w:t>
        <w:softHyphen/>
        <w:t>чаи и действовавшее в то время законодательство. В распоряж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7 Конституционная история Канады и Латинской Америки         5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ии составителя оказались практически все кодексы, опубликован</w:t>
        <w:softHyphen/>
        <w:t>ные в Европе и Америке. В частности, он использовал Испанский гражданский кодекс 1751 г., составленный сеньором Гойена; Чи</w:t>
        <w:softHyphen/>
        <w:t>лийский кодекс 1855 г., подготовленный юристом Велло и превос</w:t>
        <w:softHyphen/>
        <w:t>ходивший, по мнению Сарсфельда, европейские кодексы; проект бразильского кодекса, составленный Фрейтасом. Разумеется, важ</w:t>
        <w:softHyphen/>
        <w:t>ным источником заимствований стал также и Французский кодекс 1804 г., из которого Сарсфельд переписал, по некоторым подсче</w:t>
        <w:softHyphen/>
        <w:t>там, 145 статей и еще половину из 2282 статей рецепировал час</w:t>
        <w:softHyphen/>
        <w:t>тично. В его распоряжении были также тексты Прусского земского уложения 1794 г., гражданские кодексы Сардинии, Палермо и Кодекс обеих Сицилии (Италия), а кроме того, проект кодекса Баварии, Саксонское гражданское уложение 1865 г. и некоторые другие кодифик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ъем законодательного сборника оказался весьма внушитель</w:t>
        <w:softHyphen/>
        <w:t>ным — 4051 статья. Кодекс состоял из двух вводных титулов и четырех книг. Первая книга посвящена правовому статусу лиц и семейному праву, вторая — обязательственному праву, третья — вещному праву, четвертая содержала общие положения об обяза</w:t>
        <w:softHyphen/>
        <w:t>тельствах и вещных правах и делилась на три части, относящие</w:t>
        <w:softHyphen/>
        <w:t>ся к наследованию, приобретению и утрате обязательственных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лица, — говорится в Кодексе о юридических лицах, — способные приобретать права и брать на себя обязательства и не являющиеся лицами, существующими реально, называются лица</w:t>
        <w:softHyphen/>
        <w:t>ми, существующими идеально, или юридическими лицами" (ст. 32). Для характеристики физических лиц используется также выраже</w:t>
        <w:softHyphen/>
        <w:t>ние "видимое существование". Сама градация юридических лиц носит весьма оригинальный характер: государство, каждая из про</w:t>
        <w:softHyphen/>
        <w:t>винций федерации, каждый муниципалитет, церковь, а также общественные, религиозные, благотворительные, научные, лите</w:t>
        <w:softHyphen/>
        <w:t>ратурные учреждения, религиозные общины, колледжи, универ</w:t>
        <w:softHyphen/>
        <w:t>ситеты, акционерные общества. Кроме того, участниками граждан</w:t>
        <w:softHyphen/>
        <w:t>ско-правовых отношений могут быть юридические лица иностран</w:t>
        <w:softHyphen/>
        <w:t>ных государств, относящиеся примерно к тем же категориям, что перечислены в наборе национальных юридических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емья для католиков предстает в юридических определениях как единство естественных, гражданских и религиозных уз, скреп</w:t>
        <w:softHyphen/>
        <w:t>ляемых церковным браком. Сам брак воспринимается "вечным со</w:t>
        <w:softHyphen/>
        <w:t>жительством, как этого требуют религия и обычаи страны" (по</w:t>
        <w:softHyphen/>
        <w:t>зднее в эти формулировки внесены изменения — ст. 1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 собственности регулируется ст. 2524, где перечисляют</w:t>
        <w:softHyphen/>
        <w:t>ся способы приобретения собственности. Собственность приобрета</w:t>
        <w:softHyphen/>
        <w:t>ется, согласно Кодексу, путем захвата, переработкой, прираще</w:t>
        <w:softHyphen/>
        <w:t>нием, традицией (путем передачи по согласному волеизъявл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орон), путем получения плодов, наследования прав собственно</w:t>
        <w:softHyphen/>
        <w:t>сти и за давностью пользования.</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vertAlign w:val="superscript"/>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совершенства Кодекса были связаны с его громоздкостью и некоторыми просчетами составителя, которые пришлось исправ</w:t>
        <w:softHyphen/>
        <w:t>лять специальными законами в 1878—1882 гг. Определенные несо</w:t>
        <w:softHyphen/>
        <w:t>вершенства связаны также с сохранением традиции как способа передачи собственности, ограничения в использовании имущества для супругов и др. Положительными сторонами Кодекса стали закрепление принципа формального равенства граждан перед за</w:t>
        <w:softHyphen/>
        <w:t>коном, свобода в заключении договоров и в использовании соб</w:t>
        <w:softHyphen/>
        <w:t>ственного имущества. Еще одной важной позитивной стороной ста</w:t>
        <w:softHyphen/>
        <w:t>ло его содействие сплочению страны за счет упразднения парти</w:t>
        <w:softHyphen/>
        <w:t>кулярных (обособленных) систем действующе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26 и 1976 гг. были составлены новые проекты гражданс</w:t>
        <w:softHyphen/>
        <w:t>кого кодекса, но ни один из них так и не был принят. В 1968 г. специальным законом были изменены несколько статей Кодекса. В конечном итоге пришли к такому варианту, когда гражданский кодекс действует наряду с другими законами, восполняющими пробелы в отдельных областях гражданско-правового регулирова</w:t>
        <w:softHyphen/>
        <w:t>ния.</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зникали и как управлялись государства древних майя и ацте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управляется доминион Кана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оздавался Аргентинский гражданский кодекс 187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нституционные акты Канады // Конституции зарубежных государств. М., 1996. С. 315—401. — </w:t>
      </w:r>
      <w:r>
        <w:rPr>
          <w:rFonts w:cs="Times New Roman" w:ascii="Times New Roman" w:hAnsi="Times New Roman"/>
          <w:b w:val="false"/>
          <w:bCs w:val="false"/>
          <w:i/>
          <w:iCs/>
          <w:color w:val="000000"/>
        </w:rPr>
        <w:t xml:space="preserve">Медведев С. И. </w:t>
      </w:r>
      <w:r>
        <w:rPr>
          <w:rFonts w:cs="Times New Roman" w:ascii="Times New Roman" w:hAnsi="Times New Roman"/>
          <w:b w:val="false"/>
          <w:bCs w:val="false"/>
          <w:color w:val="000000"/>
        </w:rPr>
        <w:t>Гражданский кодекс Аргентины 1871 года. М., 1973.</w:t>
      </w:r>
    </w:p>
    <w:p>
      <w:pPr>
        <w:pStyle w:val="Normal"/>
        <w:shd w:fill="FFFFFF" w:val="clear"/>
        <w:rPr>
          <w:rFonts w:ascii="Times New Roman" w:hAnsi="Times New Roman" w:cs="Times New Roman"/>
          <w:b w:val="false"/>
          <w:b w:val="false"/>
          <w:bCs w:val="false"/>
          <w:szCs w:val="24"/>
        </w:rPr>
      </w:pPr>
      <w:r>
        <w:rPr>
          <w:rFonts w:cs="Times New Roman"/>
          <w:color w:val="000000"/>
        </w:rPr>
        <w:t>Раздел четвертый. История права и государства новейшего времени</w:t>
      </w:r>
    </w:p>
    <w:p>
      <w:pPr>
        <w:pStyle w:val="Normal"/>
        <w:shd w:fill="FFFFFF" w:val="clear"/>
        <w:rPr>
          <w:rFonts w:ascii="Times New Roman" w:hAnsi="Times New Roman" w:cs="Times New Roman"/>
          <w:b w:val="false"/>
          <w:b w:val="false"/>
          <w:bCs w:val="false"/>
          <w:szCs w:val="24"/>
        </w:rPr>
      </w:pPr>
      <w:r>
        <w:rPr>
          <w:rFonts w:cs="Times New Roman"/>
          <w:color w:val="000000"/>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Развал империй и перемены в государственном устройстве (Гер</w:t>
        <w:softHyphen/>
        <w:t xml:space="preserve">мания, Австрия, Россия, Оттоманская импери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Государствен</w:t>
        <w:softHyphen/>
        <w:t>ное вмешательство в экономику под влиянием мирового экономи</w:t>
        <w:softHyphen/>
        <w:t xml:space="preserve">ческого кризиса. "Новый курс" Рузвельта в СШ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Антидемо</w:t>
        <w:softHyphen/>
        <w:t xml:space="preserve">кратические (тоталитарные) режимы в Испании и Итали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Законодательное регулирование труда и отдыха: становление и эволюция современного социального законодательства (опыт Анг</w:t>
        <w:softHyphen/>
        <w:t>лии, Франции, Германии, США). — Становление законодательства о профсоюзах.</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Развал империй и перемены в </w:t>
      </w:r>
      <w:r>
        <w:rPr>
          <w:rFonts w:cs="Times New Roman"/>
          <w:color w:val="000000"/>
        </w:rPr>
        <w:t xml:space="preserve">государственно/и </w:t>
      </w:r>
      <w:r>
        <w:rPr>
          <w:rFonts w:cs="Times New Roman"/>
          <w:i/>
          <w:iCs/>
          <w:color w:val="000000"/>
        </w:rPr>
        <w:t>устройстве (Германия, Австрия, Россия, Оттоман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чало новейшей истории права и государства связывается с Первой мировой войной 1914—1918 гг., которая из Западной Евро</w:t>
        <w:softHyphen/>
        <w:t>пы распространилась на Россию, Оттоманскую империю и опреде</w:t>
        <w:softHyphen/>
        <w:t>ленным образом сказалась на судьбе многих колониальных наро</w:t>
        <w:softHyphen/>
        <w:t>дов Азии и Африки. В войну были вовлечены 38 государств мира, на ее фронтах сражалось более 70 млн человек, из них 10 млн по</w:t>
        <w:softHyphen/>
        <w:t>гибли и 20 млн получили ранения. Правда, основные боевые дей</w:t>
        <w:softHyphen/>
        <w:t>ствия развернулись в Европе. Началась война на почве столкнове</w:t>
        <w:softHyphen/>
        <w:t>ния интересов Великобритании и Германии в борьбе за сферы влияния и привела к расколу мира на два враждующих лагеря: одни страны поддержали Германию, которая начала эту войну, другие, в том числе и Россия, выступили на стороне Анг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ая мировая война привела к развалу четырех империй (Германской, Австро-Венгерской, Российской и Оттоманской) и крушению 20 монархий. В результате военного поражения Герма</w:t>
        <w:softHyphen/>
        <w:t>ния потеряла все свои колонии и восьмую часть территории: Эльзас и Лотарингия переходили Франции, три округа — Бельгии, часть Силезии — Чехословакии, часть Пруссии и Поморья, а также Познань — Польш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ходе перераспределения германских колоний было решено передать колонии в Китае во владение Японии. Это вызвало мас</w:t>
        <w:softHyphen/>
        <w:t>совое антизападное движение в Китае и привело в конечном счете к признанию суверенитета и целостности Китая, а также к обяза</w:t>
        <w:softHyphen/>
        <w:t>тельству со стороны европейских держав не стремиться к разде</w:t>
        <w:softHyphen/>
        <w:t>лу Китая на сферы влияния и придерживаться принципов "откры</w:t>
        <w:softHyphen/>
        <w:t>тых дверей" и "равенства возможностей". Российская империя в итоге потеряла ряд территорий, на которых возникли и уже были признаны Советской Россией независимыми четыре государства — Финляндия, Эстония, Литва и Ла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Австро-Венгерская империя. </w:t>
      </w:r>
      <w:r>
        <w:rPr>
          <w:rFonts w:cs="Times New Roman" w:ascii="Times New Roman" w:hAnsi="Times New Roman"/>
          <w:b w:val="false"/>
          <w:bCs w:val="false"/>
          <w:color w:val="000000"/>
          <w:sz w:val="22"/>
          <w:szCs w:val="22"/>
        </w:rPr>
        <w:t>Исторически Австрия, как и Германия, является частичной преемницей Священной римской империи, где была пограничной областью (маркграфством). Затем она превращается в герцогство под названием Остаррика. Начиная с правления Габсбургов (1258 г.) она играет роль важной сплачи</w:t>
        <w:softHyphen/>
        <w:t>вающей силы в рамках союза германских государств Священной римской империи, а ее правители нередко становятся императо</w:t>
        <w:softHyphen/>
        <w:t>рами. Со временем она подчиняет своей власти народы Чехии, Венгрии, Силезии, а после поражения от Пруссии под Садовой в союзе с Венгрией образует в 1867 г. Австро-Венгерскую империю, в которой ненемецкое население составляет большинство. После развала империи вследствие поражения в первой мировой войне провозглашается независимость Австрии, Чехии и Венгрии, пос</w:t>
        <w:softHyphen/>
        <w:t>ледний император династии Габсбургов отрекается от престола, и Временное национальное собрание 12 ноября 1918 г. объявляет об учреждении в стране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38 г. нацистская Германия оккупирует и насильственно присоединяет Австрию в качестве своей восточной провинции (Ост-марк). После окончания Второй мировой войны Австрия в течение десяти лет пребывает под оккупационным контролем и только в 1955 г. она признается независимым демократическим государством с обязательством соблюдения "постоянного нейтралитета". Совре</w:t>
        <w:softHyphen/>
        <w:t>менная Австрия — одно из немногих государств, конституции которых состоят из нескольких актов, в данном случае —- Феде</w:t>
        <w:softHyphen/>
        <w:t>рального конституционного закона 1920 г. и множества других конституционных и обычных законов, включающих конституцион</w:t>
        <w:softHyphen/>
        <w:t>ные положения. В конце 70-х гг. было около 300 таких законов, которые часто имеют сходные названия, но различный объем ре</w:t>
        <w:softHyphen/>
        <w:t>гулирования. Например, основные права и свободы регулируются Основным законом государства от 21 декабря 1867 г. и Федераль</w:t>
        <w:softHyphen/>
        <w:t>ным конституционным законом от 29 ноября 198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Оттоманская империя. </w:t>
      </w:r>
      <w:r>
        <w:rPr>
          <w:rFonts w:cs="Times New Roman" w:ascii="Times New Roman" w:hAnsi="Times New Roman"/>
          <w:b w:val="false"/>
          <w:bCs w:val="false"/>
          <w:color w:val="000000"/>
          <w:sz w:val="22"/>
          <w:szCs w:val="22"/>
        </w:rPr>
        <w:t xml:space="preserve">Оттоманская империя — европейское название Османской империи, мусульманского государства турок-османов. Его история начинается с основания в северо-западной части Анатолии независимого княжества </w:t>
      </w:r>
      <w:r>
        <w:rPr>
          <w:rFonts w:cs="Times New Roman" w:ascii="Times New Roman" w:hAnsi="Times New Roman"/>
          <w:b w:val="false"/>
          <w:bCs w:val="false"/>
          <w:i/>
          <w:iCs/>
          <w:color w:val="000000"/>
          <w:sz w:val="22"/>
          <w:szCs w:val="22"/>
        </w:rPr>
        <w:t xml:space="preserve">(бейлика) </w:t>
      </w:r>
      <w:r>
        <w:rPr>
          <w:rFonts w:cs="Times New Roman" w:ascii="Times New Roman" w:hAnsi="Times New Roman"/>
          <w:b w:val="false"/>
          <w:bCs w:val="false"/>
          <w:color w:val="000000"/>
          <w:sz w:val="22"/>
          <w:szCs w:val="22"/>
        </w:rPr>
        <w:t xml:space="preserve">во главе с </w:t>
      </w:r>
      <w:r>
        <w:rPr>
          <w:rFonts w:cs="Times New Roman" w:ascii="Times New Roman" w:hAnsi="Times New Roman"/>
          <w:b w:val="false"/>
          <w:bCs w:val="false"/>
          <w:i/>
          <w:iCs/>
          <w:color w:val="000000"/>
          <w:sz w:val="22"/>
          <w:szCs w:val="22"/>
        </w:rPr>
        <w:t>бе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убернатором) Османом (1299—1324 гг.). Преемники последнего в ходе "священной войны" с христианскими правителями в Малой Азии и на Балканах создают обширное государство, и бейлик пре</w:t>
        <w:softHyphen/>
        <w:t>вращается в обособленное военно-феодальное государство. После покорения Константинополя к этому государству были присоедине</w:t>
        <w:softHyphen/>
        <w:t>ны Восточная Анатолия, Крым (1475 г.), ряд областей Юго-Восточ</w:t>
        <w:softHyphen/>
        <w:t>ной и Центральной Европы, большая часть Арабского Востока и Северной Аф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 середине </w:t>
      </w:r>
      <w:r>
        <w:rPr>
          <w:rFonts w:cs="Times New Roman" w:ascii="Times New Roman" w:hAnsi="Times New Roman"/>
          <w:b w:val="false"/>
          <w:bCs w:val="false"/>
          <w:color w:val="000000"/>
          <w:sz w:val="22"/>
          <w:szCs w:val="22"/>
          <w:lang w:val="en-US"/>
        </w:rPr>
        <w:t xml:space="preserve">XVI </w:t>
      </w:r>
      <w:r>
        <w:rPr>
          <w:rFonts w:cs="Times New Roman" w:ascii="Times New Roman" w:hAnsi="Times New Roman"/>
          <w:b w:val="false"/>
          <w:bCs w:val="false"/>
          <w:color w:val="000000"/>
          <w:sz w:val="22"/>
          <w:szCs w:val="22"/>
        </w:rPr>
        <w:t>в. военная держава османских султанов дос</w:t>
        <w:softHyphen/>
        <w:t>тигла наибольших масштабов и могущества. Для обеспечения воен</w:t>
        <w:softHyphen/>
        <w:t>ных захватов была использована система условных земельных по</w:t>
        <w:softHyphen/>
        <w:t xml:space="preserve">жалований </w:t>
      </w:r>
      <w:r>
        <w:rPr>
          <w:rFonts w:cs="Times New Roman" w:ascii="Times New Roman" w:hAnsi="Times New Roman"/>
          <w:b w:val="false"/>
          <w:bCs w:val="false"/>
          <w:i/>
          <w:iCs/>
          <w:color w:val="000000"/>
          <w:sz w:val="22"/>
          <w:szCs w:val="22"/>
        </w:rPr>
        <w:t xml:space="preserve">(тимаров)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янычарского </w:t>
      </w:r>
      <w:r>
        <w:rPr>
          <w:rFonts w:cs="Times New Roman" w:ascii="Times New Roman" w:hAnsi="Times New Roman"/>
          <w:b w:val="false"/>
          <w:bCs w:val="false"/>
          <w:color w:val="000000"/>
          <w:sz w:val="22"/>
          <w:szCs w:val="22"/>
        </w:rPr>
        <w:t>корпуса. Последний состоял поначалу из военнопленных и купленных невольников, но затем стали использовать осиротевших либо оторванных от родителей юношей-христиан, насильно исламизирован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султанате действовал свод законов </w:t>
      </w:r>
      <w:r>
        <w:rPr>
          <w:rFonts w:cs="Times New Roman" w:ascii="Times New Roman" w:hAnsi="Times New Roman"/>
          <w:b w:val="false"/>
          <w:bCs w:val="false"/>
          <w:i/>
          <w:iCs/>
          <w:color w:val="000000"/>
          <w:sz w:val="22"/>
          <w:szCs w:val="22"/>
        </w:rPr>
        <w:t xml:space="preserve">(канун-номе), </w:t>
      </w:r>
      <w:r>
        <w:rPr>
          <w:rFonts w:cs="Times New Roman" w:ascii="Times New Roman" w:hAnsi="Times New Roman"/>
          <w:b w:val="false"/>
          <w:bCs w:val="false"/>
          <w:color w:val="000000"/>
          <w:sz w:val="22"/>
          <w:szCs w:val="22"/>
        </w:rPr>
        <w:t>которыми регулировались поземельные отношения, налогообложение, адми</w:t>
        <w:softHyphen/>
        <w:t>нистрация и суд. Общество подразделялось на две социальные ка</w:t>
        <w:softHyphen/>
        <w:t xml:space="preserve">тегории — </w:t>
      </w:r>
      <w:r>
        <w:rPr>
          <w:rFonts w:cs="Times New Roman" w:ascii="Times New Roman" w:hAnsi="Times New Roman"/>
          <w:b w:val="false"/>
          <w:bCs w:val="false"/>
          <w:i/>
          <w:iCs/>
          <w:color w:val="000000"/>
          <w:sz w:val="22"/>
          <w:szCs w:val="22"/>
        </w:rPr>
        <w:t xml:space="preserve">аскеров </w:t>
      </w:r>
      <w:r>
        <w:rPr>
          <w:rFonts w:cs="Times New Roman" w:ascii="Times New Roman" w:hAnsi="Times New Roman"/>
          <w:b w:val="false"/>
          <w:bCs w:val="false"/>
          <w:color w:val="000000"/>
          <w:sz w:val="22"/>
          <w:szCs w:val="22"/>
        </w:rPr>
        <w:t xml:space="preserve">(воинов) и </w:t>
      </w:r>
      <w:r>
        <w:rPr>
          <w:rFonts w:cs="Times New Roman" w:ascii="Times New Roman" w:hAnsi="Times New Roman"/>
          <w:b w:val="false"/>
          <w:bCs w:val="false"/>
          <w:i/>
          <w:iCs/>
          <w:color w:val="000000"/>
          <w:sz w:val="22"/>
          <w:szCs w:val="22"/>
        </w:rPr>
        <w:t xml:space="preserve">подвластных (райя </w:t>
      </w:r>
      <w:r>
        <w:rPr>
          <w:rFonts w:cs="Times New Roman" w:ascii="Times New Roman" w:hAnsi="Times New Roman"/>
          <w:b w:val="false"/>
          <w:bCs w:val="false"/>
          <w:color w:val="000000"/>
          <w:sz w:val="22"/>
          <w:szCs w:val="22"/>
        </w:rPr>
        <w:t xml:space="preserve">— букв, пасомые). Османские порядки сохранились вплоть до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но сама импе</w:t>
        <w:softHyphen/>
        <w:t xml:space="preserve">рия стала приходить в упадок гораздо раньше в связи с подъемом освободительной борьбы в Центральной Европе и на Балканах, а также борьбой европейских держав за раздел султанских владений. Султан Махмуд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1808—1839 гг.) упразднил янычарский корпус и подготовил почву для реформ второй половины века. В это же время вице-король Египта Мохаммед Али (1805—1849 гг.) провел ряд ре</w:t>
        <w:softHyphen/>
        <w:t xml:space="preserve">форм, частично навеянных опытом Петровских реформ в России, и основал династию, которая просуществовала до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В 1876 г. в Османской империи провозглашается Конституция и созывается двухпалатный парламент. Но консерваторам удается добиться вклю</w:t>
        <w:softHyphen/>
        <w:t>чения в Конституцию ряда прерогатив для монарха: личность сул</w:t>
        <w:softHyphen/>
        <w:t>тана объявляется священной и неприкосновенной, за ним сохраня</w:t>
        <w:softHyphen/>
        <w:t>ются полномочия халифа — духовного главы мусульм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 подданные объявлялись "османами", а государственной религией — </w:t>
      </w:r>
      <w:r>
        <w:rPr>
          <w:rFonts w:cs="Times New Roman" w:ascii="Times New Roman" w:hAnsi="Times New Roman"/>
          <w:b w:val="false"/>
          <w:bCs w:val="false"/>
          <w:i/>
          <w:iCs/>
          <w:color w:val="000000"/>
          <w:sz w:val="22"/>
          <w:szCs w:val="22"/>
        </w:rPr>
        <w:t xml:space="preserve">ислам. </w:t>
      </w:r>
      <w:r>
        <w:rPr>
          <w:rFonts w:cs="Times New Roman" w:ascii="Times New Roman" w:hAnsi="Times New Roman"/>
          <w:b w:val="false"/>
          <w:bCs w:val="false"/>
          <w:color w:val="000000"/>
          <w:sz w:val="22"/>
          <w:szCs w:val="22"/>
        </w:rPr>
        <w:t xml:space="preserve">Очередные важные перемены приходятся на рубеж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 и связаны с деятельностью тайной организа</w:t>
        <w:softHyphen/>
        <w:t>ции "новых османов" под названием "Единение и прогресс". В Ев</w:t>
        <w:softHyphen/>
        <w:t xml:space="preserve">ропе их стали называть </w:t>
      </w:r>
      <w:r>
        <w:rPr>
          <w:rFonts w:cs="Times New Roman" w:ascii="Times New Roman" w:hAnsi="Times New Roman"/>
          <w:b w:val="false"/>
          <w:bCs w:val="false"/>
          <w:i/>
          <w:iCs/>
          <w:color w:val="000000"/>
          <w:sz w:val="22"/>
          <w:szCs w:val="22"/>
        </w:rPr>
        <w:t xml:space="preserve">младотурками. </w:t>
      </w:r>
      <w:r>
        <w:rPr>
          <w:rFonts w:cs="Times New Roman" w:ascii="Times New Roman" w:hAnsi="Times New Roman"/>
          <w:b w:val="false"/>
          <w:bCs w:val="false"/>
          <w:color w:val="000000"/>
          <w:sz w:val="22"/>
          <w:szCs w:val="22"/>
        </w:rPr>
        <w:t>В результате революци</w:t>
        <w:softHyphen/>
        <w:t xml:space="preserve">онных восстаний младотурок в 1908 г. и последующих перемен был низложен султан и установлен </w:t>
      </w:r>
      <w:r>
        <w:rPr>
          <w:rFonts w:cs="Times New Roman" w:ascii="Times New Roman" w:hAnsi="Times New Roman"/>
          <w:b w:val="false"/>
          <w:bCs w:val="false"/>
          <w:i/>
          <w:iCs/>
          <w:color w:val="000000"/>
          <w:sz w:val="22"/>
          <w:szCs w:val="22"/>
        </w:rPr>
        <w:t xml:space="preserve">младотурецкий триумвират </w:t>
      </w:r>
      <w:r>
        <w:rPr>
          <w:rFonts w:cs="Times New Roman" w:ascii="Times New Roman" w:hAnsi="Times New Roman"/>
          <w:b w:val="false"/>
          <w:bCs w:val="false"/>
          <w:color w:val="000000"/>
          <w:sz w:val="22"/>
          <w:szCs w:val="22"/>
        </w:rPr>
        <w:t>(Эн-вер-паша, Талаат-паша и Джемаль-паша). Союзнические отноше</w:t>
        <w:softHyphen/>
        <w:t xml:space="preserve">ния с кайзеровской Германией в первой мировой войне привели к окончательному, развалу империи, утрате многих европейских, азиатских владений и провозглашению в начале 20-х гг. Турецкой республики под руководством </w:t>
      </w:r>
      <w:r>
        <w:rPr>
          <w:rFonts w:cs="Times New Roman" w:ascii="Times New Roman" w:hAnsi="Times New Roman"/>
          <w:color w:val="000000"/>
          <w:sz w:val="22"/>
          <w:szCs w:val="22"/>
        </w:rPr>
        <w:t>Кемаля Ататюр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ировая война содействовала обострению социального и по</w:t>
        <w:softHyphen/>
        <w:t>литического кризиса в России и успешному осуществлению двух политических переворотов в феврале и затем в октябре 1917 г. Октябрьская революция 1917 г. положила начало социалистическим политическим и социальным преобразованиям на громадной евра</w:t>
        <w:softHyphen/>
        <w:t>зийской территории, занимающей шестую часть всей обитаемой земли, которые затем нашли широкий отклик и стали примером для подражания в самых разных регионах мира, охватив к сере</w:t>
        <w:softHyphen/>
        <w:t>дине столетия около четверти его нас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е столетие новейшей истории народов и стран стало вре</w:t>
        <w:softHyphen/>
        <w:t>менем двух мировых войн и почти непрекращающихся локальных и гражданских войн. Помимо революционных потрясений и перемен социалистической и националистической ориентации, наиболее мощ</w:t>
        <w:softHyphen/>
        <w:t>ных по своим результатам, многим политическим и правовым сис</w:t>
        <w:softHyphen/>
        <w:t xml:space="preserve">темам пришлось испытать воздействие активного вмешательства государства в экономику (германский </w:t>
      </w:r>
      <w:r>
        <w:rPr>
          <w:rFonts w:cs="Times New Roman" w:ascii="Times New Roman" w:hAnsi="Times New Roman"/>
          <w:b w:val="false"/>
          <w:bCs w:val="false"/>
          <w:i/>
          <w:iCs/>
          <w:color w:val="000000"/>
          <w:sz w:val="22"/>
          <w:szCs w:val="22"/>
        </w:rPr>
        <w:t xml:space="preserve">главкизм </w:t>
      </w:r>
      <w:r>
        <w:rPr>
          <w:rFonts w:cs="Times New Roman" w:ascii="Times New Roman" w:hAnsi="Times New Roman"/>
          <w:b w:val="false"/>
          <w:bCs w:val="false"/>
          <w:color w:val="000000"/>
          <w:sz w:val="22"/>
          <w:szCs w:val="22"/>
        </w:rPr>
        <w:t>военного времени и его копирование в России периода военного коммунизма, экономи</w:t>
        <w:softHyphen/>
        <w:t>ческое законодательство и администрирование периода "нового курса" в США и др.), попыток государства и правящей партии осу</w:t>
        <w:softHyphen/>
        <w:t>ществлять всеобъемлющий контроль над всеми областями социаль</w:t>
        <w:softHyphen/>
        <w:t>ной жизни и деятельности (в тоталитарных и авторитарных государ</w:t>
        <w:softHyphen/>
        <w:t>ствах Германии, Италии, Испании, Румынии и других стра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ые структурные и функциональные изменения затрону</w:t>
        <w:softHyphen/>
        <w:t>ли также область конституционного права. Усилилось движение за уравнение политических прав мужчин и женщин, постепенное упрочение четырехэлементной системы избирательных прав (все</w:t>
        <w:softHyphen/>
        <w:t>общее, равное, прямое и тайное голосование). К семейству клас</w:t>
        <w:softHyphen/>
        <w:t>сических образцов либерально-демократических конституций при</w:t>
        <w:softHyphen/>
        <w:t>бавилась группа социально-ориентированных конституций — соци</w:t>
        <w:softHyphen/>
        <w:t>алистических (советского типа) и социально-либеральных (Веймар</w:t>
        <w:softHyphen/>
        <w:t>ская конституция 191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фере правового регулирования основной областью новаций стали трудовые отношения и тесно связанная с ними область де</w:t>
        <w:softHyphen/>
        <w:t>ятельности профсоюзов. Это характерно практически для всех групп и типов государств рассматриваемого периода.</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Государственное </w:t>
      </w:r>
      <w:r>
        <w:rPr>
          <w:rFonts w:cs="Times New Roman"/>
          <w:i/>
          <w:iCs/>
          <w:color w:val="000000"/>
        </w:rPr>
        <w:t>вмешательство в экономику</w:t>
      </w:r>
    </w:p>
    <w:p>
      <w:pPr>
        <w:pStyle w:val="Normal"/>
        <w:shd w:fill="FFFFFF" w:val="clear"/>
        <w:rPr>
          <w:rFonts w:ascii="Times New Roman" w:hAnsi="Times New Roman" w:cs="Times New Roman"/>
          <w:b w:val="false"/>
          <w:b w:val="false"/>
          <w:bCs w:val="false"/>
          <w:szCs w:val="24"/>
        </w:rPr>
      </w:pPr>
      <w:r>
        <w:rPr>
          <w:rFonts w:cs="Times New Roman"/>
          <w:i/>
          <w:iCs/>
          <w:color w:val="000000"/>
        </w:rPr>
        <w:t>пол влиянием мирового экономического кризиса.</w:t>
      </w:r>
    </w:p>
    <w:p>
      <w:pPr>
        <w:pStyle w:val="Normal"/>
        <w:shd w:fill="FFFFFF" w:val="clear"/>
        <w:rPr>
          <w:rFonts w:ascii="Times New Roman" w:hAnsi="Times New Roman" w:cs="Times New Roman"/>
          <w:b w:val="false"/>
          <w:b w:val="false"/>
          <w:bCs w:val="false"/>
          <w:szCs w:val="24"/>
        </w:rPr>
      </w:pPr>
      <w:r>
        <w:rPr>
          <w:i/>
          <w:iCs/>
          <w:color w:val="000000"/>
        </w:rPr>
        <w:t>"Новый курс" Рузвельта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е послевоенное десятилетие стало периодом относитель</w:t>
        <w:softHyphen/>
        <w:t>ной стабильности и благополучия, причем в некоторых странах наблюдался высокий рост таких перспективных отраслей, как ав</w:t>
        <w:softHyphen/>
        <w:t>томобильная, радиотехническая и химическая промышл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енри Форд наладил конвейерный, по образцу разделки туш на мясокомбинатах, выпуск автомобилей, и был запущен лозунг "каж</w:t>
        <w:softHyphen/>
        <w:t>дому американцу по автомобилю". В 1929 г. один автомобиль при</w:t>
        <w:softHyphen/>
        <w:t>ходился на 4,5 жителя. Потомки знаменитого финансиста времен Французской революции Дюпона де Немура, организовавшего после эмиграции в США производство пороха, в 30-е гг. порадо</w:t>
        <w:softHyphen/>
        <w:t>вали изобретением неопрена и нейлона. Однако с 1929 по 1932 г. наступил тяжелейший спад производства, который принял глобаль</w:t>
        <w:softHyphen/>
        <w:t>ные масштабы: число безработных в промышленных странах со</w:t>
        <w:softHyphen/>
        <w:t>ставило от 1/5 до 1/3 всех работоспособных. В странах, поставля</w:t>
        <w:softHyphen/>
        <w:t>ющих для них сырье, страдали от спада цен: в Аргентине зерном топили паровозы и пароходы, в Бразилии мешки с первоклассным кофе выбрасывали в океан. Столь всеохватывающий кризис полу</w:t>
        <w:softHyphen/>
        <w:t>чил впоследствии наименование Великой депресс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началу 30-х гг. был определен ряд путей выхода из кризи</w:t>
        <w:softHyphen/>
        <w:t>са и объявлено о нескольких вариантах технологии преодоления кризисных тенденций. В Германии, Италии, Испании и Португа</w:t>
        <w:softHyphen/>
        <w:t>лии утвердились авторитарные режимы с тоталитарными тенден</w:t>
        <w:softHyphen/>
        <w:t>циями. В США, Великобритании и Канаде развитие пошло по пути корректирующих реформ и государственного вмешательства в экономику. Социальное реформаторство стало характерным для скандинавских стран (Швеция, Дания и др.). В Испании и Франции была предпринята попытка выхода из кризиса путем создания об</w:t>
        <w:softHyphen/>
        <w:t>щественных формирований, названных Народным фронтом, отли</w:t>
        <w:softHyphen/>
        <w:t>чительной чертой которых стал социальный реформизм, нацелен</w:t>
        <w:softHyphen/>
        <w:t>ный на защиту социальных, и в особенности трудовых, прав на</w:t>
        <w:softHyphen/>
        <w:t>с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литика, нацеленная на выход США из кризиса и оказавша</w:t>
        <w:softHyphen/>
        <w:t>яся начальным этапом ряда социально-политических реформ, по</w:t>
        <w:softHyphen/>
        <w:t xml:space="preserve">лучила название "нового курса" </w:t>
      </w:r>
      <w:r>
        <w:rPr>
          <w:rFonts w:cs="Times New Roman" w:ascii="Times New Roman" w:hAnsi="Times New Roman"/>
          <w:b w:val="false"/>
          <w:bCs w:val="false"/>
          <w:color w:val="000000"/>
          <w:sz w:val="22"/>
          <w:szCs w:val="22"/>
          <w:lang w:val="en-US"/>
        </w:rPr>
        <w:t xml:space="preserve">(the New Deal). </w:t>
      </w:r>
      <w:r>
        <w:rPr>
          <w:rFonts w:cs="Times New Roman" w:ascii="Times New Roman" w:hAnsi="Times New Roman"/>
          <w:b w:val="false"/>
          <w:bCs w:val="false"/>
          <w:color w:val="000000"/>
          <w:sz w:val="22"/>
          <w:szCs w:val="22"/>
        </w:rPr>
        <w:t>К началу 30-х гг. производство в стране снизилось наполовину, национальный доход на 48%, обанкротилось 40% банков, безработица достигла небыва</w:t>
        <w:softHyphen/>
        <w:t>лого в истории этой страны размаха — безработным оказался каж</w:t>
        <w:softHyphen/>
        <w:t>дый четвертый рабочий и служащий, разорившиеся вкладчики и маклеры нередко кончали жизнь самоубийством. Безработные и бездомные заполонили пустыри в центре городов сарайными посел</w:t>
        <w:softHyphen/>
        <w:t xml:space="preserve">ками, которые назвали </w:t>
      </w:r>
      <w:r>
        <w:rPr>
          <w:rFonts w:cs="Times New Roman" w:ascii="Times New Roman" w:hAnsi="Times New Roman"/>
          <w:b w:val="false"/>
          <w:bCs w:val="false"/>
          <w:i/>
          <w:iCs/>
          <w:color w:val="000000"/>
          <w:sz w:val="22"/>
          <w:szCs w:val="22"/>
        </w:rPr>
        <w:t xml:space="preserve">гувервилями </w:t>
      </w:r>
      <w:r>
        <w:rPr>
          <w:rFonts w:cs="Times New Roman" w:ascii="Times New Roman" w:hAnsi="Times New Roman"/>
          <w:b w:val="false"/>
          <w:bCs w:val="false"/>
          <w:color w:val="000000"/>
          <w:sz w:val="22"/>
          <w:szCs w:val="22"/>
        </w:rPr>
        <w:t>по имени президента Герберта Гувера. Местные власти и частные лица практиковали раздачу благотворительного супа, в городе Чикаго эта практика возникла по инициативе гангстера Аль Капоне. Администрация президента Г. Гувера надеялась на стихийное преодоление кризиса и делала ставку на здоровые силы общественного организма — частную инициативу, свободную конкуренцию и таможенные барьеры. Го</w:t>
        <w:softHyphen/>
        <w:t>сударству отводилась роль независимого арбитра в борьбе конку</w:t>
        <w:softHyphen/>
        <w:t>рирующих груп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резидентской избирательной кампании 1932 г. победу одер</w:t>
        <w:softHyphen/>
        <w:t>жал Франклин Делано Рузвельт (1882—1945), до этого дважды избиравшийся губернатором Нью-Йорка. Рузвельт при под</w:t>
        <w:softHyphen/>
        <w:t>держке своих ближайших советников, получивших прозвище "мозговой трест", провел тщательную подготовку позитивной соци</w:t>
        <w:softHyphen/>
        <w:t>альной программы, которая включала в себя вопросы реформиро</w:t>
        <w:softHyphen/>
        <w:t>вания административной и отчасти судебной власти, вопросы эко</w:t>
        <w:softHyphen/>
        <w:t>номического планирования (здесь его советники отчасти учитывали результаты советского опыта планирования) и законодательного регулирования экономики по отраслям. В последнем разделе на</w:t>
        <w:softHyphen/>
        <w:t>блюдалось большое разнообразие — от проектирования строитель</w:t>
        <w:softHyphen/>
        <w:t>ства гидроэлектростанции с одновременным освоением речной до</w:t>
        <w:softHyphen/>
        <w:t>лины в штате Теннесси до производства консерв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выми мерами новой администрации стали запрет вывоза золота за границу в целях обеспечения стабилизации денежной системы, укрупнение банков с предоставлением им кредитов и субсидий и некоторые другие. Законом от 16 июля 1933 г. вся эко</w:t>
        <w:softHyphen/>
        <w:t>номика была поделена на 17 групп. Их деятельность регулирова</w:t>
        <w:softHyphen/>
        <w:t xml:space="preserve">лась специальными законами — так называемыми </w:t>
      </w:r>
      <w:r>
        <w:rPr>
          <w:rFonts w:cs="Times New Roman" w:ascii="Times New Roman" w:hAnsi="Times New Roman"/>
          <w:b w:val="false"/>
          <w:bCs w:val="false"/>
          <w:i/>
          <w:iCs/>
          <w:color w:val="000000"/>
        </w:rPr>
        <w:t xml:space="preserve">кодексами честной конкуренции, </w:t>
      </w:r>
      <w:r>
        <w:rPr>
          <w:rFonts w:cs="Times New Roman" w:ascii="Times New Roman" w:hAnsi="Times New Roman"/>
          <w:b w:val="false"/>
          <w:bCs w:val="false"/>
          <w:color w:val="000000"/>
        </w:rPr>
        <w:t>в которых были даны квоты на выпуск про</w:t>
        <w:softHyphen/>
        <w:t>дукции, распределялись рынки сбыта, уточнялись условия креди</w:t>
        <w:softHyphen/>
        <w:t>тования и цены на продукцию, устанавливались продолжитель</w:t>
        <w:softHyphen/>
        <w:t>ность рабочего времени и размеры заработной платы, например на текстильных фабриках — 12 долларов в неделю на юге и 13 дол</w:t>
        <w:softHyphen/>
        <w:t>ларов на севере за 40 часов работы (Кодекс справедливой конку</w:t>
        <w:softHyphen/>
        <w:t>ренции для хлопчатобумажной текстильной промышленности от 17 июля 1933 г.). Эта серийная законодательная программа была разработана "мозговым трестом" Рузвельта, куда входили высоко</w:t>
        <w:softHyphen/>
        <w:t>квалифицированные юристы Розенман (автор выражения "мозго</w:t>
        <w:softHyphen/>
        <w:t>вой трест"), Р. Моли, экономисты А. Берль, Р. Тагвелл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бщее название организации по осуществлению программы — НИР А (английская аббревиатура от </w:t>
      </w:r>
      <w:r>
        <w:rPr>
          <w:rFonts w:cs="Times New Roman" w:ascii="Times New Roman" w:hAnsi="Times New Roman"/>
          <w:b w:val="false"/>
          <w:bCs w:val="false"/>
          <w:color w:val="000000"/>
          <w:lang w:val="en-US"/>
        </w:rPr>
        <w:t xml:space="preserve">National Industry Restoration Administration) </w:t>
      </w:r>
      <w:r>
        <w:rPr>
          <w:rFonts w:cs="Times New Roman" w:ascii="Times New Roman" w:hAnsi="Times New Roman"/>
          <w:b w:val="false"/>
          <w:bCs w:val="false"/>
          <w:color w:val="000000"/>
        </w:rPr>
        <w:t>— Общегосударственное управление по восстанов</w:t>
        <w:softHyphen/>
        <w:t>лению национальной экономики. Сельскохозяйственная группа полу</w:t>
        <w:softHyphen/>
        <w:t xml:space="preserve">чила аббревиатуру ААА </w:t>
      </w:r>
      <w:r>
        <w:rPr>
          <w:rFonts w:cs="Times New Roman" w:ascii="Times New Roman" w:hAnsi="Times New Roman"/>
          <w:b w:val="false"/>
          <w:bCs w:val="false"/>
          <w:color w:val="000000"/>
          <w:lang w:val="en-US"/>
        </w:rPr>
        <w:t xml:space="preserve">(Agricultural Adjustment Administration) </w:t>
      </w:r>
      <w:r>
        <w:rPr>
          <w:rFonts w:cs="Times New Roman" w:ascii="Times New Roman" w:hAnsi="Times New Roman"/>
          <w:b w:val="false"/>
          <w:bCs w:val="false"/>
          <w:color w:val="000000"/>
        </w:rPr>
        <w:t>— Управление по регулированию земледелия. Управлению были пре</w:t>
        <w:softHyphen/>
        <w:t>доставлены полномочия по регулированию цен на сельскохозяй</w:t>
        <w:softHyphen/>
        <w:t>ственную продукцию и определена задача довести эти цены до уров</w:t>
        <w:softHyphen/>
        <w:t>ня 1909—1914 гг. (Закон о регулировании земледелия от 12 мая 1933 г.). В регулирующую деятельность вошли приемы и средства самого различного рода — оплаченное уменьшение посевных пло</w:t>
        <w:softHyphen/>
        <w:t>щадей, оплаченное уменьшение поголовья скота. Уменьшение то</w:t>
        <w:softHyphen/>
        <w:t>варной массы должно было, по замыслу планировщиков, поднимать цены до уровня, обеспечивающего рентабельность средних и даже мелких фермерских хозяйств. Закон Джонса от 13 апреля 193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претил финансовые сделки с иностранными правительствами, не выполняющими своих обязательств перед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ледующей группой серийных мероприятий стали меры по уменьшению безработицы и снижению ее отрицательных послед</w:t>
        <w:softHyphen/>
        <w:t xml:space="preserve">ствий. Эту деятельность контролировала и направляла </w:t>
      </w:r>
      <w:r>
        <w:rPr>
          <w:rFonts w:cs="Times New Roman" w:ascii="Times New Roman" w:hAnsi="Times New Roman"/>
          <w:b w:val="false"/>
          <w:bCs w:val="false"/>
          <w:i/>
          <w:iCs/>
          <w:color w:val="000000"/>
        </w:rPr>
        <w:t>Федераль</w:t>
        <w:softHyphen/>
        <w:t xml:space="preserve">ная администрация чрезвычайной помощи </w:t>
      </w:r>
      <w:r>
        <w:rPr>
          <w:rFonts w:cs="Times New Roman" w:ascii="Times New Roman" w:hAnsi="Times New Roman"/>
          <w:b w:val="false"/>
          <w:bCs w:val="false"/>
          <w:color w:val="000000"/>
        </w:rPr>
        <w:t>(впоследствии ее ста</w:t>
        <w:softHyphen/>
        <w:t>ли называть Администрацией развития общественных работ). Без</w:t>
        <w:softHyphen/>
        <w:t>работных обычно направляли в специально создаваемые органи</w:t>
        <w:softHyphen/>
        <w:t>зации ("трудовые лагеря"), где они использовались на строитель</w:t>
        <w:softHyphen/>
        <w:t>стве и ремонте дорог, мостов, аэродромов и других объек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ти же годы происходит сдвиг в области трудового (рабо</w:t>
        <w:softHyphen/>
        <w:t xml:space="preserve">чего) и социального законодательства, регулирующего отношения хозяев и наемных работников. В 1932 г. принимается </w:t>
      </w:r>
      <w:r>
        <w:rPr>
          <w:rFonts w:cs="Times New Roman" w:ascii="Times New Roman" w:hAnsi="Times New Roman"/>
          <w:color w:val="000000"/>
        </w:rPr>
        <w:t xml:space="preserve">Закон Нор-риса-Лагардия, </w:t>
      </w:r>
      <w:r>
        <w:rPr>
          <w:rFonts w:cs="Times New Roman" w:ascii="Times New Roman" w:hAnsi="Times New Roman"/>
          <w:b w:val="false"/>
          <w:bCs w:val="false"/>
          <w:color w:val="000000"/>
        </w:rPr>
        <w:t>который уменьшил полномочия судов по изданию "судебных предписаний" в связи с трудовыми спорами. Раньше таким предписанием можно было сорвать любую забастовку как нарушение договорных обязательств. По этому же закону предпри</w:t>
        <w:softHyphen/>
        <w:t>нимателям запрещалось заставлять рабочих подписывать трудовой договор, обязывающий их-вступить в профсою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о </w:t>
      </w:r>
      <w:r>
        <w:rPr>
          <w:rFonts w:cs="Times New Roman" w:ascii="Times New Roman" w:hAnsi="Times New Roman"/>
          <w:color w:val="000000"/>
        </w:rPr>
        <w:t xml:space="preserve">Закону Вагнера </w:t>
      </w:r>
      <w:r>
        <w:rPr>
          <w:rFonts w:cs="Times New Roman" w:ascii="Times New Roman" w:hAnsi="Times New Roman"/>
          <w:b w:val="false"/>
          <w:bCs w:val="false"/>
          <w:color w:val="000000"/>
        </w:rPr>
        <w:t>(1935 г.) была впервые осуществлена ле</w:t>
        <w:softHyphen/>
        <w:t>гализация деятельности профсоюзов на общефедеральном уровне, отменена уголовная ответственность за их создание либо за уча</w:t>
        <w:softHyphen/>
        <w:t>стие в законных забастовках и принято правило "закрытого цеха", согласно которому предприниматель обязывался заключать с проф</w:t>
        <w:softHyphen/>
        <w:t>союзом коллективный договор и принимать на работу только тех лиц, которые состоят в профсоюзе. Закон признавал право на за</w:t>
        <w:softHyphen/>
        <w:t>бастовку в тех случаях, когда нарушались предписания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938 г. принимается </w:t>
      </w:r>
      <w:r>
        <w:rPr>
          <w:rFonts w:cs="Times New Roman" w:ascii="Times New Roman" w:hAnsi="Times New Roman"/>
          <w:color w:val="000000"/>
        </w:rPr>
        <w:t xml:space="preserve">Закон о справедливом найме рабочей силы, </w:t>
      </w:r>
      <w:r>
        <w:rPr>
          <w:rFonts w:cs="Times New Roman" w:ascii="Times New Roman" w:hAnsi="Times New Roman"/>
          <w:b w:val="false"/>
          <w:bCs w:val="false"/>
          <w:color w:val="000000"/>
        </w:rPr>
        <w:t xml:space="preserve">фиксирующий максимальную продолжительность рабочего времени для некоторых групп и минимум заработной платы. Ревизия мероприятий и законодательства периода "нового курса" произойдет в следующем десятилетии путем принятия новых законов либо при помощи толкований и решений Верховного суда. Самый длительный эффект из программных законов "нового курса" имели </w:t>
      </w:r>
      <w:r>
        <w:rPr>
          <w:rFonts w:cs="Times New Roman" w:ascii="Times New Roman" w:hAnsi="Times New Roman"/>
          <w:color w:val="000000"/>
        </w:rPr>
        <w:t>Закон о со</w:t>
        <w:softHyphen/>
        <w:t xml:space="preserve">циальном страховании </w:t>
      </w:r>
      <w:r>
        <w:rPr>
          <w:rFonts w:cs="Times New Roman" w:ascii="Times New Roman" w:hAnsi="Times New Roman"/>
          <w:b w:val="false"/>
          <w:bCs w:val="false"/>
          <w:color w:val="000000"/>
        </w:rPr>
        <w:t>(1935 г.), заложивший основы современного социального законодательства в стране, и Закон Вагнера, посколь</w:t>
        <w:softHyphen/>
        <w:t>ку он закреплял официальное признание роли профсоюзов.</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Антилемократические (тоталитарные) режимы в Испании и Ита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цистский режим в Германии, фашистский в Италии и сход</w:t>
        <w:softHyphen/>
        <w:t>ные режимы в других странах стали для либерально-демократи</w:t>
        <w:softHyphen/>
        <w:t>ческих режимов своеобразным и драматическим испытанием на</w:t>
      </w:r>
    </w:p>
    <w:p>
      <w:pPr>
        <w:pStyle w:val="Normal"/>
        <w:shd w:fill="FFFFFF" w:val="clear"/>
        <w:rPr>
          <w:rFonts w:ascii="Times New Roman" w:hAnsi="Times New Roman" w:cs="Times New Roman"/>
          <w:b w:val="false"/>
          <w:b w:val="false"/>
          <w:bCs w:val="false"/>
          <w:szCs w:val="24"/>
        </w:rPr>
      </w:pPr>
      <w:r>
        <w:rPr>
          <w:color w:val="000000"/>
        </w:rPr>
        <w:t>6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чность и жизнеспособность. Кризисное состояние последних сопровождалось отходом от принципов и ценностей демократии с чудовищным террористическим подавлением прав и свобод лично</w:t>
        <w:softHyphen/>
        <w:t>сти. Разрушение и упразднение демократических институтов до</w:t>
        <w:softHyphen/>
        <w:t>полнялось возвышением власти заговорщицкой и военизированной партии, а также культом личности партийного вождя, который после огосударствления правящей партии (слияния силы государ</w:t>
        <w:softHyphen/>
        <w:t>ства с властью партии) становился олицетворением всего режима и всего вождистского государства (гитлеровская Германия, фран</w:t>
        <w:softHyphen/>
        <w:t>кистская Испания и т. д.). Вождь (дуче) Италии, изобретатель по</w:t>
        <w:softHyphen/>
        <w:t>литической формулы (лозунгов) фашизма Муссолини находился у власти в 1922—1943 гг., вождь (фюрер) Германии Гитлер был у власти в 1933—1945 гг., несколько меньше просуществовал фаши</w:t>
        <w:softHyphen/>
        <w:t>стский режим генерала Петена во Франции (1940—1944 гг.). Созда</w:t>
        <w:softHyphen/>
        <w:t>тель профашистской (фалангистской) партии в Испании Примо де Ривера был диктатором с 1923 по 1930 г., уступив затем генера</w:t>
        <w:softHyphen/>
        <w:t>лу Франко, который правил до самой своей смерти в 1975 г. В Португалии таким диктатором стал бывший профессор Коимбр-ского университета Салазар, захвативший власть в 1932 г. в обста</w:t>
        <w:softHyphen/>
        <w:t>новке затяжного кризиса в стране, пережившей с 1910 по 1926 г. 16 переворотов и 43 смены правительства, и уступивший ее Каэ-тано лишь после своей смерти в 1970 г. Однако реальная либера</w:t>
        <w:softHyphen/>
        <w:t>лизация режима произошла в этой стране только после "револю</w:t>
        <w:softHyphen/>
        <w:t>ции гвоздик" в 197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острение социальной и политической обстановки в послево</w:t>
        <w:softHyphen/>
        <w:t>енной Италии, которая была одной из отсталых стран Европы и для которой участие в войне оказалось очень обременительным, привело к возникновению диктатуры "фашистов". В приблизитель</w:t>
        <w:softHyphen/>
        <w:t>ном переводе это слово означает "единенцы", "связанные воеди</w:t>
        <w:softHyphen/>
        <w:t>но". В обстановке послевоенного экономического кризиса в стране были популярны радикальные настроения социалистического толка и лозунги диктатуры пролетариата по советскому образцу. Консер</w:t>
        <w:softHyphen/>
        <w:t>вативное крестьянство и мелкая буржуазия были настроены про</w:t>
        <w:softHyphen/>
        <w:t>тив социалистического радикализма и правительственного беспо</w:t>
        <w:softHyphen/>
        <w:t>мощного реформизма. Выразителем определенных настроений этой части населения и стали фашисты, провозгласившие патриотичес</w:t>
        <w:softHyphen/>
        <w:t xml:space="preserve">кую (националистическую) политику во имя сохранения "величия нации" и восстановления порядка. "Фашизм" происходит от слова </w:t>
      </w:r>
      <w:r>
        <w:rPr>
          <w:rFonts w:cs="Times New Roman" w:ascii="Times New Roman" w:hAnsi="Times New Roman"/>
          <w:b w:val="false"/>
          <w:bCs w:val="false"/>
          <w:i/>
          <w:iCs/>
          <w:color w:val="000000"/>
          <w:sz w:val="22"/>
          <w:szCs w:val="22"/>
        </w:rPr>
        <w:t xml:space="preserve">фасция </w:t>
      </w:r>
      <w:r>
        <w:rPr>
          <w:rFonts w:cs="Times New Roman" w:ascii="Times New Roman" w:hAnsi="Times New Roman"/>
          <w:b w:val="false"/>
          <w:bCs w:val="false"/>
          <w:color w:val="000000"/>
          <w:sz w:val="22"/>
          <w:szCs w:val="22"/>
          <w:lang w:val="en-US"/>
        </w:rPr>
        <w:t xml:space="preserve">(fascia) </w:t>
      </w:r>
      <w:r>
        <w:rPr>
          <w:rFonts w:cs="Times New Roman" w:ascii="Times New Roman" w:hAnsi="Times New Roman"/>
          <w:b w:val="false"/>
          <w:bCs w:val="false"/>
          <w:color w:val="000000"/>
          <w:sz w:val="22"/>
          <w:szCs w:val="22"/>
        </w:rPr>
        <w:t>— связка, пучок, в древности обозначавшего пу</w:t>
        <w:softHyphen/>
        <w:t>чок прутьев — символ высшей власти у сопровождавших римского консула стражей (ликто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тальянские фашисты начали свою политическую активность с противодействия сколько-нибудь организованным рабочим парти</w:t>
        <w:softHyphen/>
        <w:t>ям, широко применяя методы запугивания и насилия по отноше</w:t>
        <w:softHyphen/>
        <w:t>нию к своим оппонентам и соперникам. Лидер фашистов Бени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уссолини был в свое время членом Итальянской социалистичес</w:t>
        <w:softHyphen/>
        <w:t>кой партии, откуда был исключен по политическим мотивам. Пер</w:t>
        <w:softHyphen/>
        <w:t>вые выступления фашистов, организованных в "фашо ди комба-тименто" (союзы борьбы), относятся к 1919 г.; в октябре им уда</w:t>
        <w:softHyphen/>
        <w:t>ется установить в стране фактическую диктатуру, после того как король дал согласие на то, чтобы Муссолини возглавил правитель</w:t>
        <w:softHyphen/>
        <w:t>ство. В стране в этот период действовала Конституция 1848 г., учредившая централизованную форму администрации и двухпалат</w:t>
        <w:softHyphen/>
        <w:t>ный парламент, в котором верхняя палата — Сенат — целиком формировалась по усмотрению монарха. Правительственная власть обладала значительными дискреционными полномочиями и правом вмешательства в свободу действий частных лиц. Все эти характер</w:t>
        <w:softHyphen/>
        <w:t>ные особенности централизованной правительственной власти от</w:t>
        <w:softHyphen/>
        <w:t>крывали благоприятные возможности уже не для королевского, а для партийно-государственного административного произво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уссолини со временем сосредоточил в своих руках всю граж</w:t>
        <w:softHyphen/>
        <w:t>данскую и военную власть, которая была усилена его харизмати</w:t>
        <w:softHyphen/>
        <w:t>ческим культом. Ему помогал Большой Совет в составе бывших соратников, министров и высокопоставленных чиновников. Тради</w:t>
        <w:softHyphen/>
        <w:t>ционные институты страны — монархия и парламент — сохраня</w:t>
        <w:softHyphen/>
        <w:t>лись, но фактически утратили свое былое влияние и власть. Стра</w:t>
        <w:softHyphen/>
        <w:t>ной правила фашистская партия, которая вела непрерывную про</w:t>
        <w:softHyphen/>
        <w:t>паганду, контролировала все общественные и профессиональные организации и поддерживала порядок. Для надежности и удобства внешнего контроля фашисты объединили в единые корпорации работодателей и рабочих при помощи контролируемых ими проф</w:t>
        <w:softHyphen/>
        <w:t>союзов и в рамках этих последних. Молодежь с самого детства была охвачена полувоенными организациями, воспитывающими будущих солдат в духе фанатичной преданности режиму. Дуче мечтал о превращении Италии в великую державу, а Средиземного моря — в "итальянский зали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35 г. он организует интервенцию и завоевание Эфиопии (Абиссинии), делая заявку на очередной передел мира. В период гражданской войны в Испании он совместно с нацистским режимом организует поддержку профашистскому режиму Франко. Два дик</w:t>
        <w:softHyphen/>
        <w:t>татора вновь объединились во время Второй мировой войны, ког</w:t>
        <w:softHyphen/>
        <w:t>да Италия стала союзницей Третьего рейх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 началу гражданской войны Испания была сравнительно бедной страной, охваченной социальным и политическим кризисом. В 20-е гг. страной правил диктатор Примо де Ривера. После его падения король Альфонс </w:t>
      </w:r>
      <w:r>
        <w:rPr>
          <w:rFonts w:cs="Times New Roman" w:ascii="Times New Roman" w:hAnsi="Times New Roman"/>
          <w:b w:val="false"/>
          <w:bCs w:val="false"/>
          <w:color w:val="000000"/>
          <w:sz w:val="22"/>
          <w:szCs w:val="22"/>
          <w:lang w:val="en-US"/>
        </w:rPr>
        <w:t xml:space="preserve">XIII </w:t>
      </w:r>
      <w:r>
        <w:rPr>
          <w:rFonts w:cs="Times New Roman" w:ascii="Times New Roman" w:hAnsi="Times New Roman"/>
          <w:b w:val="false"/>
          <w:bCs w:val="false"/>
          <w:color w:val="000000"/>
          <w:sz w:val="22"/>
          <w:szCs w:val="22"/>
        </w:rPr>
        <w:t>попытался вернуть конституционное правление, но монархисты проиграли на выборах 1931 г. К влас</w:t>
        <w:softHyphen/>
        <w:t>ти пришли республиканцы, а король вынужден был эмигрировать. Республиканцы провели несколько незначительных реформ и же</w:t>
        <w:softHyphen/>
        <w:t>стоко расправлялись с оппозицией. На выборах 1936 г. левые сил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ъединяются в Народный фронт и одерживают победу. С июля им стала противостоять мятежная военная оппозиция, которую возгла</w:t>
        <w:softHyphen/>
        <w:t>вил генерал Франсиско Франко (1892—19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рана оказалась расколотой на два лагеря. Мятежникам по</w:t>
        <w:softHyphen/>
        <w:t xml:space="preserve">могли Муссолини и поддержка регулярной армии, а также члены </w:t>
      </w:r>
      <w:r>
        <w:rPr>
          <w:rFonts w:cs="Times New Roman" w:ascii="Times New Roman" w:hAnsi="Times New Roman"/>
          <w:color w:val="000000"/>
        </w:rPr>
        <w:t xml:space="preserve">Испанской фаланги </w:t>
      </w:r>
      <w:r>
        <w:rPr>
          <w:rFonts w:cs="Times New Roman" w:ascii="Times New Roman" w:hAnsi="Times New Roman"/>
          <w:b w:val="false"/>
          <w:bCs w:val="false"/>
          <w:color w:val="000000"/>
        </w:rPr>
        <w:t>— профашистской партии, созданной в 1934 г. сыном диктатора Примо де Ривера, которого республиканцы рас</w:t>
        <w:softHyphen/>
        <w:t>стреляли в самом начале гражданской войны. В Испании на сторо</w:t>
        <w:softHyphen/>
        <w:t>не мятежников воевали солдаты Италии и Германии, на стороне республиканцев — солдаты "интербригад", которые помогал фор</w:t>
        <w:softHyphen/>
        <w:t>мировать Советский Союз. В 1939 г. республиканцы терпят военное поражение, после чего Франко устанавливает авторитарный реп</w:t>
        <w:softHyphen/>
        <w:t>рессивный режим, ставящий своей официальной целью "возрож</w:t>
        <w:softHyphen/>
        <w:t>дение традиционной Испании". Этот режим просуществовал вплоть до кончины диктатора и сменился режимом конституционной мо</w:t>
        <w:softHyphen/>
        <w:t>нархии только в 70-е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тальянский фашизм и испанский фалангизм стали, подобно &gt; нацистскому режиму в Германии, диктатурами нового типа и в </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новых исторических условиях. Наиболее типичной их тактикой стало сплочение народа вокруг одной партии и ее лидера во имя обеспечения величия нации, поддержания порядка и воспитания "нового человека", подвластного и преданного идеям вождя и(. целям массового движения. Правда, подобный профиль власти и? политической структуры сложился не сраз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ля этого потребовалось сосредоточение усилий по созданию' могущественного и неконтролируемого репрессивного аппарата государства, вовлечение всех слоев населения в военизированные массовые общественные организации, находящиеся под управле</w:t>
        <w:softHyphen/>
        <w:t>нием и неослабным контролем одной партии. В обеспечение этой цели была развернута пропаганда, не прекращавшаяся ни на ми</w:t>
        <w:softHyphen/>
        <w:t>нуту. Полицейский и политико-идеологический контроль и террор были возведены в ранг повседневной официальной политики, с помощью которой противники устранялись с наибольшей степенью надежности и устрашающей жестокостью. Конечной целью такого режима властвования было превращение каждого индивида в фанатичного сторонника режима и тотальное подчинение его ин</w:t>
        <w:softHyphen/>
        <w:t xml:space="preserve">дивидуального поведения и социальной деятельности требованиям и потребностям режима. На этом основании такие режимы стали именоваться </w:t>
      </w:r>
      <w:r>
        <w:rPr>
          <w:rFonts w:cs="Times New Roman" w:ascii="Times New Roman" w:hAnsi="Times New Roman"/>
          <w:b w:val="false"/>
          <w:bCs w:val="false"/>
          <w:i/>
          <w:iCs/>
          <w:color w:val="000000"/>
        </w:rPr>
        <w:t>тоталитар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особому складывалась судьба отраслевых законодательных кодификаций в этой группе стран. После установления в 20-е гг. фашистской диктатуры наиболее основательным преобразованиям поначалу подверглась лишь отрасль уголовного законодательства. В 1930 г. был принят новый Уголовный кодекс, названный именем тогдашнего министра юстиции "кодексом Рокко". В том же году</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b w:val="false"/>
          <w:bCs w:val="false"/>
          <w:color w:val="000000"/>
        </w:rPr>
        <w:t>6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стоялось принятие и Уголовно-процессуального кодекса. В 1942 г. был принят новый Гражданский кодекс, состоявший из шести книг: о лицах и семье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о наследовании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 xml:space="preserve">о собственности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 xml:space="preserve">об обязательствах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 xml:space="preserve">о труде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 xml:space="preserve">о защите прав </w:t>
      </w:r>
      <w:r>
        <w:rPr>
          <w:rFonts w:cs="Times New Roman" w:ascii="Times New Roman" w:hAnsi="Times New Roman"/>
          <w:b w:val="false"/>
          <w:bCs w:val="false"/>
          <w:color w:val="000000"/>
          <w:lang w:val="en-US"/>
        </w:rPr>
        <w:t xml:space="preserve">(VI). </w:t>
      </w:r>
      <w:r>
        <w:rPr>
          <w:rFonts w:cs="Times New Roman" w:ascii="Times New Roman" w:hAnsi="Times New Roman"/>
          <w:b w:val="false"/>
          <w:bCs w:val="false"/>
          <w:color w:val="000000"/>
        </w:rPr>
        <w:t>Все эти книги принимались отдельно в течение 1938—1941 гг. При этом характерным был отказ от разделения гражданского и торгово</w:t>
        <w:softHyphen/>
        <w:t xml:space="preserve">го права, учет опыта французской и германской кодификаций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и прежних итальянских кодексов. Впоследствии Граждан</w:t>
        <w:softHyphen/>
        <w:t>ский кодекс был уточнен и дополнен специальными законами, в особенности книги о труде и об обязательствах. Уголовный и Уго</w:t>
        <w:softHyphen/>
        <w:t>ловно-процессуальный кодексы продолжают действовать в новой редакции 1987 и 1988 гг. Крушение фашистского режима приве</w:t>
        <w:softHyphen/>
        <w:t>ло к исключению лишь тех норм, которые непосредственно отра</w:t>
        <w:softHyphen/>
        <w:t>жали фашистскую идеологию, в частности в сфере уголовной реп</w:t>
        <w:softHyphen/>
        <w:t>рессии и регулирования трудовых отно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йствующий ныне в Испании Карательный кодекс является итогом неоднократных реформ законодательства, проводившихся начиная с 1822—1823 гг. Здесь важными вехами стали УК 1870 г., который в годы фашистской диктатуры Франко был заменен его новой редакцией 1944 г., а также уточнения и изменения, внесен</w:t>
        <w:softHyphen/>
        <w:t>ные в УК в 1963, 1971 и 1983 гг. В период франкизма каратель</w:t>
        <w:softHyphen/>
        <w:t>ная политика обеспечивалась принятием специальных зако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Тоталитарные режимы </w:t>
      </w:r>
      <w:r>
        <w:rPr>
          <w:rFonts w:cs="Times New Roman" w:ascii="Times New Roman" w:hAnsi="Times New Roman"/>
          <w:color w:val="000000"/>
          <w:lang w:val="en-US"/>
        </w:rPr>
        <w:t xml:space="preserve">XX </w:t>
      </w:r>
      <w:r>
        <w:rPr>
          <w:rFonts w:cs="Times New Roman" w:ascii="Times New Roman" w:hAnsi="Times New Roman"/>
          <w:color w:val="000000"/>
        </w:rPr>
        <w:t>столетия в исторической ретро</w:t>
        <w:softHyphen/>
        <w:t xml:space="preserve">спективе. </w:t>
      </w:r>
      <w:r>
        <w:rPr>
          <w:rFonts w:cs="Times New Roman" w:ascii="Times New Roman" w:hAnsi="Times New Roman"/>
          <w:b w:val="false"/>
          <w:bCs w:val="false"/>
          <w:color w:val="000000"/>
        </w:rPr>
        <w:t>В 1956 г. в Гарварде под редакцией профессора К. Фрид</w:t>
        <w:softHyphen/>
        <w:t>риха и давнего участника его теоретических семинаров 36. Бже-зинского вышла монография "Тоталитарная диктатура и автокра</w:t>
        <w:softHyphen/>
        <w:t>тия", в которой было обещано дать общую описательную теорию новой формы правительственной власти. При этом авторы даже не пытались обсуждать вопрос о том, почему эта новая форма влас</w:t>
        <w:softHyphen/>
        <w:t>ти и ее разновидности стали возможными, довольствуясь сопостав</w:t>
        <w:softHyphen/>
        <w:t>лениями с исторически существовавшими формами и определяя новизну тоталитарных режимов с помощью исторических сопостав</w:t>
        <w:softHyphen/>
        <w:t>лений (например, тоталитаризм Бжезинский определял как "вос</w:t>
        <w:softHyphen/>
        <w:t>точную деспотию в веке научно-технической революции"). Между тем наметки историко-теоретического анализа этой формы власти были сделаны еще в 30-е гг. — в работах Ортеги-и-Гасета, Н. Бердяева, Ф. Боркенау, Г. Димитров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визной подхода К. Фридриха и 36. Бжезинского стало срав</w:t>
        <w:softHyphen/>
        <w:t>нительное обсуждение опыта фашистского (включая нацистский) и коммунистического режимов. Фашистское движение возникло, по их мнению, в ответ на вызов коммунистов и предложило себя испуганному среднему классу в качестве спасителей и избавителей от "коммунистической опасности" (фраза в кавычках станет кры</w:t>
        <w:softHyphen/>
        <w:t>латой в годы "холодной войны" 1949—1989 гг.). Было бы ошибкой</w:t>
      </w:r>
    </w:p>
    <w:p>
      <w:pPr>
        <w:pStyle w:val="Normal"/>
        <w:shd w:fill="FFFFFF" w:val="clear"/>
        <w:rPr>
          <w:rFonts w:ascii="Times New Roman" w:hAnsi="Times New Roman" w:cs="Times New Roman"/>
          <w:b w:val="false"/>
          <w:b w:val="false"/>
          <w:bCs w:val="false"/>
          <w:szCs w:val="24"/>
        </w:rPr>
      </w:pPr>
      <w:r>
        <w:rPr>
          <w:b w:val="false"/>
          <w:bCs w:val="false"/>
          <w:color w:val="000000"/>
        </w:rPr>
        <w:t>6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ссматривать обе диктатуры как "всецело схожие или как осно</w:t>
        <w:softHyphen/>
        <w:t>вательно несхожие, отличные друг от друг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ашистский режим отнюдь не является версией режима ка</w:t>
        <w:softHyphen/>
        <w:t>питалистического и тем более не является формой режима консти-  ,,. туционно-правового. В число его характерных признаков, которые   £ авторы назвали собирательным термином "фашистский синдром"    ' (намек на болезненный характер такого режима), вошли следую</w:t>
        <w:softHyphen/>
        <w:t>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фициальная идеология, которая имеет миссионерские при</w:t>
        <w:softHyphen/>
        <w:t>тязания на создание нового мира с одновременным радикальным отрицанием существующе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динственная массовая партия, возглавляемая чаще всего одним человеком, диктатором, охватывающая в своих рядах при</w:t>
        <w:softHyphen/>
        <w:t>мерно 10% всего нас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истема террористического полицейского контро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технологически обусловленная монополия властного контро</w:t>
        <w:softHyphen/>
        <w:t>ля, сосредоточенная в руках партии и прислуживающего ей кад</w:t>
        <w:softHyphen/>
        <w:t>рового аппарата весьма эффективных массовых коммуникаций, ко</w:t>
        <w:softHyphen/>
        <w:t>торые также обусловлены в своих свойствах и внешних проявле</w:t>
        <w:softHyphen/>
        <w:t>ниях технологической культур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троль над всеми эффективными средствами вооруженно</w:t>
        <w:softHyphen/>
        <w:t>го сопроти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ентрализованный контроль и направленное воздействие на экономику посредством бюрократической координации ее формаль</w:t>
        <w:softHyphen/>
        <w:t>но независимых корпоративных единиц, которые обычно пребы</w:t>
        <w:softHyphen/>
        <w:t>вают под контролем других ассоциаций и других разновидностей групповой активности и возде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аков в общем виде "синдром властвования", которого не было, по мнению авторов, у восточных деспотий, в монархиях Египта,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Древней Греции, у бонапартистской военной диктатуры и др. У разных видов такого режима имелись некоторые конвер</w:t>
        <w:softHyphen/>
        <w:t>гентные тенденции (тенденции к растущему сходству), которые отвергались на доктринальном уровне, но поддерживались на уровне организации и управления (тайная полиция, монополия пропаганды, соответствующая перестройка образования и массовых организаций молодежи, централизованное планирование). Таким образом, заключают авторы, тоталитарное лидерство — это но</w:t>
        <w:softHyphen/>
        <w:t xml:space="preserve">вый и самобытный тип лидерства в истории, если сравнивать его с лидерством традиционным (Людовик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 xml:space="preserve">Генрих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лидер</w:t>
        <w:softHyphen/>
        <w:t>ством харизматическим (Моисей, Иисус, Мохаммед) и рациональ-но-законническим (власть президента или премьер-министра в со</w:t>
        <w:softHyphen/>
        <w:t>временной конституционной демокра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зумеется, власть вождя в тоталитарном режиме отличается от власти фараона (подданные целовали его земные следы) и вла</w:t>
        <w:softHyphen/>
        <w:t>сти византийского императора. Но элемент харизматического в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b w:val="false"/>
          <w:bCs w:val="false"/>
          <w:color w:val="000000"/>
        </w:rPr>
        <w:t>60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вования присутствует и в тоталитарном режиме. По свидетель</w:t>
        <w:softHyphen/>
        <w:t xml:space="preserve">ству Геринга в его беседе с английским послом, "когда принима-1 ется решение, каждый из нас значит не больше тех каменных! плит, на которых мы стоим. Все решает только сам фюрер". Дей-1 ствительной исторической новацией следует, вероятно, считать! такой атрибут тоталитарного властвования, который авторы назва-1 ли псевдорелигиозным сознанием в виде "тоталитарной идеоло-8 гии", названной "опиумом для народа" и ставшей реальностью, как! и сам тоталитарный режим, в благоприятных для этого условиях! "массовой демократии и современной технологии" </w:t>
      </w:r>
      <w:r>
        <w:rPr>
          <w:rFonts w:cs="Times New Roman" w:ascii="Times New Roman" w:hAnsi="Times New Roman"/>
          <w:b w:val="false"/>
          <w:bCs w:val="false"/>
          <w:color w:val="000000"/>
          <w:lang w:val="en-US"/>
        </w:rPr>
        <w:t xml:space="preserve">(Totalitarian! Democracy and Autocracy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 xml:space="preserve">Ed. by K. Friedrich and Zb. Brzezinsky.f Cambridge. Harvard Univ. Press, </w:t>
      </w:r>
      <w:r>
        <w:rPr>
          <w:rFonts w:cs="Times New Roman" w:ascii="Times New Roman" w:hAnsi="Times New Roman"/>
          <w:b w:val="false"/>
          <w:bCs w:val="false"/>
          <w:color w:val="000000"/>
        </w:rPr>
        <w:t xml:space="preserve">1956. </w:t>
      </w:r>
      <w:r>
        <w:rPr>
          <w:rFonts w:cs="Times New Roman" w:ascii="Times New Roman" w:hAnsi="Times New Roman"/>
          <w:b w:val="false"/>
          <w:bCs w:val="false"/>
          <w:color w:val="000000"/>
          <w:lang w:val="en-US"/>
        </w:rPr>
        <w:t xml:space="preserve">P. VII, </w:t>
      </w:r>
      <w:r>
        <w:rPr>
          <w:rFonts w:cs="Times New Roman" w:ascii="Times New Roman" w:hAnsi="Times New Roman"/>
          <w:b w:val="false"/>
          <w:bCs w:val="false"/>
          <w:color w:val="000000"/>
        </w:rPr>
        <w:t>7—16, 19, 24, 297).</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Законодательное </w:t>
      </w:r>
      <w:r>
        <w:rPr>
          <w:rFonts w:cs="Times New Roman"/>
          <w:i/>
          <w:iCs/>
          <w:color w:val="000000"/>
        </w:rPr>
        <w:t xml:space="preserve">регулирование </w:t>
      </w:r>
      <w:r>
        <w:rPr>
          <w:rFonts w:cs="Times New Roman"/>
          <w:color w:val="000000"/>
        </w:rPr>
        <w:t xml:space="preserve">труда и </w:t>
      </w:r>
      <w:r>
        <w:rPr>
          <w:rFonts w:cs="Times New Roman"/>
          <w:i/>
          <w:iCs/>
          <w:color w:val="000000"/>
        </w:rPr>
        <w:t>отлыха:</w:t>
      </w:r>
    </w:p>
    <w:p>
      <w:pPr>
        <w:pStyle w:val="Normal"/>
        <w:shd w:fill="FFFFFF" w:val="clear"/>
        <w:rPr>
          <w:rFonts w:ascii="Times New Roman" w:hAnsi="Times New Roman" w:cs="Times New Roman"/>
          <w:b w:val="false"/>
          <w:b w:val="false"/>
          <w:bCs w:val="false"/>
          <w:szCs w:val="24"/>
        </w:rPr>
      </w:pPr>
      <w:r>
        <w:rPr>
          <w:rFonts w:cs="Times New Roman"/>
          <w:i/>
          <w:iCs/>
          <w:color w:val="000000"/>
        </w:rPr>
        <w:t>становление и эволюция современного социального</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законодательства (опыт </w:t>
      </w:r>
      <w:r>
        <w:rPr>
          <w:rFonts w:cs="Times New Roman"/>
          <w:i/>
          <w:iCs/>
          <w:color w:val="000000"/>
        </w:rPr>
        <w:t>Англии, Франции, Германии,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ериод новейшей истории стал временем бурного роста соци</w:t>
        <w:softHyphen/>
        <w:t xml:space="preserve">ального законодательства, хотя начало последнему было положено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еще в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 xml:space="preserve">в. Сам термин </w:t>
      </w:r>
      <w:r>
        <w:rPr>
          <w:rFonts w:cs="Times New Roman" w:ascii="Times New Roman" w:hAnsi="Times New Roman"/>
          <w:b w:val="false"/>
          <w:bCs w:val="false"/>
          <w:i/>
          <w:iCs/>
          <w:color w:val="000000"/>
        </w:rPr>
        <w:t xml:space="preserve">социальное законодательство </w:t>
      </w:r>
      <w:r>
        <w:rPr>
          <w:rFonts w:cs="Times New Roman" w:ascii="Times New Roman" w:hAnsi="Times New Roman"/>
          <w:b w:val="false"/>
          <w:bCs w:val="false"/>
          <w:color w:val="000000"/>
        </w:rPr>
        <w:t>ввел в оборот немецкий правовед Отто Гирке в 60-е гг. прошлого века. Наиболее привычной сферой такого законодательства было трудо</w:t>
        <w:softHyphen/>
        <w:t>вое право и наиболее неожиданным его видоизменением в теку</w:t>
        <w:softHyphen/>
        <w:t>щем столетии можно считать законодательство об охране не од</w:t>
        <w:softHyphen/>
        <w:t xml:space="preserve">ного только труда, но </w:t>
      </w:r>
      <w:r>
        <w:rPr>
          <w:rFonts w:cs="Times New Roman" w:ascii="Times New Roman" w:hAnsi="Times New Roman"/>
          <w:b w:val="false"/>
          <w:bCs w:val="false"/>
          <w:i/>
          <w:iCs/>
          <w:color w:val="000000"/>
        </w:rPr>
        <w:t xml:space="preserve">всей </w:t>
      </w:r>
      <w:r>
        <w:rPr>
          <w:rFonts w:cs="Times New Roman" w:ascii="Times New Roman" w:hAnsi="Times New Roman"/>
          <w:b w:val="false"/>
          <w:bCs w:val="false"/>
          <w:color w:val="000000"/>
        </w:rPr>
        <w:t>окружающей человека среды обитания, что связано с усложнением социальной структуры современного общества, дальнейшей дифференциацией гарантируемых обще</w:t>
        <w:softHyphen/>
        <w:t>ством и государством прав и свобод человека и гражданина и все возрастающей ролью государственного регулирования пользования этими правами в условиях "государства всеобщего благоден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жным этапом на пути к созданию нормальных условий тру</w:t>
        <w:softHyphen/>
        <w:t>да и отдыха стала в новейшей истории борьба за 8-часовой рабо</w:t>
        <w:softHyphen/>
        <w:t>чий день. Впервые такой режим рабочего времени был введен в Австралии в середине прошлого века, в 1917 г. он был закреплен в конституциях Мексики и РСФСР, в 1918 г. в Германии и в 1919 г. во Франции. При нацистах Закон 1938 г. разрешил предпринима</w:t>
        <w:softHyphen/>
        <w:t>телям увеличивать продолжительность рабочего дня до 14 и 16 ча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40-часовая рабочая неделя была обозначена в качестве про</w:t>
        <w:softHyphen/>
        <w:t>граммной цели в законодательстве Народного фронта Франции в 1936 г. В Соединенных Штатах Америки закон о введении 40-ча</w:t>
        <w:softHyphen/>
        <w:t>совой рабочей недели (пятидневки) был принят в 1938 г. и сопро</w:t>
        <w:softHyphen/>
        <w:t>вождался требованием об оплате в повышенном размере всех сверхурочных работ. Однако это были единичные случаи введения</w:t>
      </w:r>
    </w:p>
    <w:p>
      <w:pPr>
        <w:pStyle w:val="Normal"/>
        <w:shd w:fill="FFFFFF" w:val="clear"/>
        <w:rPr>
          <w:rFonts w:ascii="Times New Roman" w:hAnsi="Times New Roman" w:cs="Times New Roman"/>
          <w:b w:val="false"/>
          <w:b w:val="false"/>
          <w:bCs w:val="false"/>
          <w:szCs w:val="24"/>
        </w:rPr>
      </w:pPr>
      <w:r>
        <w:rPr>
          <w:b w:val="false"/>
          <w:bCs w:val="false"/>
          <w:color w:val="000000"/>
        </w:rPr>
        <w:t>6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ятидневной рабочей недели. Более широкое признание и законо</w:t>
        <w:softHyphen/>
        <w:t>дательное закрепление она получила после Второй мировой вой</w:t>
        <w:softHyphen/>
        <w:t>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м важным средством охраны трудовых прав и га</w:t>
        <w:softHyphen/>
        <w:t>рантий стало установление минимума заработной платы. Вначале этот минимум был обозначен для женщин и подростков в Законе США 1912 г., который затем был признан неконституционным Вер</w:t>
        <w:softHyphen/>
        <w:t>ховным судом страны и вновь признан только в 1937 г. под воздей</w:t>
        <w:softHyphen/>
        <w:t>ствием новых программных целей в области социального законода</w:t>
        <w:softHyphen/>
        <w:t>тельства периода проведения "нового кур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ее длительную историю имеют законодательные гарантии обеспечения пособий на случай болезни и безработицы, социально</w:t>
        <w:softHyphen/>
        <w:t>го страхования по старости и нетрудоспособности, а также специ</w:t>
        <w:softHyphen/>
        <w:t>альные меры по охране труда женщин и подростков. Им свыше ста лет, и впервые они были обеспечены в таких странах Запад</w:t>
        <w:softHyphen/>
        <w:t>ной Европы, как Англия, Германия и некоторые друг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августе 1833 г. в Соединенном королевстве был принят за</w:t>
        <w:softHyphen/>
        <w:t>кон о запрете использовать на ночной работе лиц моложе 18 лет и о запрете использовать "на любой текстильной фабрике" ребен</w:t>
        <w:softHyphen/>
        <w:t>ка, которому не исполнилось 9 лет (Акт, регулирующий труд де</w:t>
        <w:softHyphen/>
        <w:t>тей и подростков на фабриках Соединенного королевства от 29 августа 1833 г., п. 1.7). На шелковых фабриках разрешалось ис</w:t>
        <w:softHyphen/>
        <w:t>пользовать труд подростков в возрасте до 13 лет, однако рабочий день для них был ограничен 10 часами. В п. 20 упомянутого Зако</w:t>
        <w:softHyphen/>
        <w:t>на утверждалось, что "по истечении шести месяцев по принятии настоящего Акта каждый ребенок, работа которого ограничена 48 часами в неделю... будет посещать школу". Законом 1847 г. уста</w:t>
        <w:softHyphen/>
        <w:t>новлено, что максимальный срок рабочего времени в неделю для лиц моложе 18 лет не может превышать 63 часов в недел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б эксплуатации детского труда, имевшего место в Англии незадолго до этого обновления законов, весьма красноречиво сви</w:t>
        <w:softHyphen/>
        <w:t>детельствует история Оливера Твиста из романа большого знато</w:t>
        <w:softHyphen/>
        <w:t>ка этой темы писателя Ч. Диккенса. Когда юного героя привели в мастерскую "для воспитания и обучения полезному ремеслу" и обозначили начало рабочего дня в 6 часов утра, Оливер долго плакал на грубой, жесткой кровати в общей спальне, пока не за</w:t>
        <w:softHyphen/>
        <w:t xml:space="preserve">снул. Писатель сочувствует своему герою и не удерживается от публицистической иронии в оценке сложившейся ситуации: "Какая превосходная иллюстрация к милосердным законам Англии^ Они разрешают беднякам спать!" </w:t>
      </w:r>
      <w:r>
        <w:rPr>
          <w:rFonts w:cs="Times New Roman" w:ascii="Times New Roman" w:hAnsi="Times New Roman"/>
          <w:b w:val="false"/>
          <w:bCs w:val="false"/>
          <w:i/>
          <w:iCs/>
          <w:color w:val="000000"/>
          <w:sz w:val="22"/>
          <w:szCs w:val="22"/>
        </w:rPr>
        <w:t xml:space="preserve">(Диккенс Ч. </w:t>
      </w:r>
      <w:r>
        <w:rPr>
          <w:rFonts w:cs="Times New Roman" w:ascii="Times New Roman" w:hAnsi="Times New Roman"/>
          <w:b w:val="false"/>
          <w:bCs w:val="false"/>
          <w:color w:val="000000"/>
          <w:sz w:val="22"/>
          <w:szCs w:val="22"/>
        </w:rPr>
        <w:t>Приключения Оливера Твиста. Собр. соч. Т. 4. М., 1958. С. 23—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 лучше дело обстояло и с трудовым режимом взрослых. Одному современному наблюдателю, правда из числа наших сооте</w:t>
        <w:softHyphen/>
        <w:t>чественников, этот режим показался мало чем отличающимся от подневольного труда рабов. "Прочтите жалобы английских фабрич-</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color w:val="000000"/>
        </w:rPr>
        <w:t>6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ых работников: волосы станут дыбом от ужаса. Сколько отврати</w:t>
        <w:softHyphen/>
        <w:t>тельных истязаний и непонятных мучений! Какое холодное варвар</w:t>
        <w:softHyphen/>
        <w:t>ство, с одной стороны, с другой, какая страшная бедность! Вы подумаете, что речь идет о строении фараоновых пирамид, о евреях, работающих под бичами египтян. Совсем нет. Идет речь о сукнах г-на Смита или об иголках г-на Джаксона. И заметьте, что все это есть не злоупотребления, не преступления, но происхо</w:t>
        <w:softHyphen/>
        <w:t xml:space="preserve">дит в строгих пределах закона" </w:t>
      </w:r>
      <w:r>
        <w:rPr>
          <w:rFonts w:cs="Times New Roman" w:ascii="Times New Roman" w:hAnsi="Times New Roman"/>
          <w:b w:val="false"/>
          <w:bCs w:val="false"/>
          <w:i/>
          <w:iCs/>
          <w:color w:val="000000"/>
          <w:sz w:val="22"/>
          <w:szCs w:val="22"/>
        </w:rPr>
        <w:t xml:space="preserve">(Пушкин А. С. </w:t>
      </w:r>
      <w:r>
        <w:rPr>
          <w:rFonts w:cs="Times New Roman" w:ascii="Times New Roman" w:hAnsi="Times New Roman"/>
          <w:b w:val="false"/>
          <w:bCs w:val="false"/>
          <w:color w:val="000000"/>
          <w:sz w:val="22"/>
          <w:szCs w:val="22"/>
        </w:rPr>
        <w:t>Путешествие из Москвы в Петербург. Соч. Л., 1938. С. 7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о страховании лиц, работающих за плату или оклад, в случае болезни был принят в Германии в 1883 г.. и предусматри</w:t>
        <w:softHyphen/>
        <w:t>вал несколько разновидностей страховых учреждений — производ</w:t>
        <w:softHyphen/>
        <w:t>ственные (фабричные) кассы на предприятиях с 50 или большим числом работников, местные больничные кассы (для лиц одной отрасли с охватом не менее 100 работников) и общинное страхо</w:t>
        <w:softHyphen/>
        <w:t>вание (для тех, кто не состоит в местной или фабричной больнич</w:t>
        <w:softHyphen/>
        <w:t>ной кас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ледующем, 1884 г. был принят Закон о страховании при несчастных случаях (при телесных повреждениях или на случай смерти, — п. 5 Закона). Этот Закон распространялся на всех лиц, занятых на горных разработках, в солеварнях, каменоломнях, на рудниках, верфях, а также на фабриках и металлургических за</w:t>
        <w:softHyphen/>
        <w:t>водах и при условии, что их годовой заработок не превышает 2 тыс. марок (окладом или заработком считались также натураль</w:t>
        <w:softHyphen/>
        <w:t>ные выплаты). В 1889 г. принимается Закон относительно страхо</w:t>
        <w:softHyphen/>
        <w:t>вания на случай инвалидности и старости. Производится страхова</w:t>
        <w:softHyphen/>
        <w:t>ние тех лиц, которые работают за плату или оклад в качестве рабочих, учеников, прислуги (по достижении ими 16 лет). В этом Законе установлен предел суммы годового дохода в те же 2 тыс. марок, после которого страхование не производится. Предметом страхования, говорилось в Законе, является "право на получение пенсии по старости и по инвалидности" (§ 9). Пенсию по старости получали лица, которым исполнилось 70 лет. Право на пенсию обреталось по истечении предписанного "времени ожидания" и при уплате необходимых взносов. Пенсия по инвалидности назначалась по истечении 5-летнего периода уплаты взносов, пенсия по ста</w:t>
        <w:softHyphen/>
        <w:t>рости — после 30 лет уплаты взно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 между двумя мировыми войнами заметным событием стала серия социальных законов Веймарской республики 1918— 1920 гг., среди которых следует назвать Указ о попечении безра-|ботных (13 ноября 1918 г.), Указ о коллективных договорах, ко-штетах рабочих и служащих и разрешении трудовых споров 23 декабря 1918 г.), Распоряжение о регулировании времени ра-эты индустриальных рабочих (23 ноября 1918 г.) и Закон о про</w:t>
        <w:softHyphen/>
        <w:t>изводственных советах (4 февраля 1920 г.).</w:t>
      </w:r>
    </w:p>
    <w:p>
      <w:pPr>
        <w:pStyle w:val="Normal"/>
        <w:shd w:fill="FFFFFF" w:val="clear"/>
        <w:rPr>
          <w:rFonts w:ascii="Times New Roman" w:hAnsi="Times New Roman" w:cs="Times New Roman"/>
          <w:b w:val="false"/>
          <w:b w:val="false"/>
          <w:bCs w:val="false"/>
          <w:szCs w:val="24"/>
        </w:rPr>
      </w:pPr>
      <w:r>
        <w:rPr>
          <w:b w:val="false"/>
          <w:bCs w:val="false"/>
          <w:color w:val="000000"/>
        </w:rPr>
        <w:t>6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Франции важным событием стало трудовое законодатель</w:t>
        <w:softHyphen/>
        <w:t>ство периода правления Народного фронта. В феврале 1934 г. в стране произошел путч с попыткой установления фашистского режима правления, которая натолкнулась на мощное противодей</w:t>
        <w:softHyphen/>
        <w:t>ствие объединенных сил социалистической и коммунистической партий и руководимых ими профсоюзов. Эти силы влились в еди</w:t>
        <w:softHyphen/>
        <w:t xml:space="preserve">ную антифашистскую организацию под названием </w:t>
      </w:r>
      <w:r>
        <w:rPr>
          <w:rFonts w:cs="Times New Roman" w:ascii="Times New Roman" w:hAnsi="Times New Roman"/>
          <w:color w:val="000000"/>
          <w:sz w:val="22"/>
          <w:szCs w:val="22"/>
        </w:rPr>
        <w:t xml:space="preserve">Народный фронт. </w:t>
      </w:r>
      <w:r>
        <w:rPr>
          <w:rFonts w:cs="Times New Roman" w:ascii="Times New Roman" w:hAnsi="Times New Roman"/>
          <w:b w:val="false"/>
          <w:bCs w:val="false"/>
          <w:color w:val="000000"/>
          <w:sz w:val="22"/>
          <w:szCs w:val="22"/>
        </w:rPr>
        <w:t>На выборах в мае 1936 г. партии Народного фронта одер</w:t>
        <w:softHyphen/>
        <w:t>жали крупную победу и лидер социалистической партии Леон Блюм сформировал правительство, включавшее социалистов и других радикалов. Благодаря их общим усилиям и под давлением забастовочной волны, охватившей многие миллионы рабочих и служащих, были приняты программа Народного фронта и несколь</w:t>
        <w:softHyphen/>
        <w:t>ко радикальных законов о труде и отдыхе. В политических требо</w:t>
        <w:softHyphen/>
        <w:t>ваниях программы Народного фронта значились меры против фа</w:t>
        <w:softHyphen/>
        <w:t>шистских формирований и требования о применении "предусмат</w:t>
        <w:softHyphen/>
        <w:t>риваемых законом мер в случае провокации, убийства или поку</w:t>
        <w:softHyphen/>
        <w:t>шения на безопасность государства", а также требование предо</w:t>
        <w:softHyphen/>
        <w:t>ставить ряд свобод профсоюзам — "применение и соблюдение прав профсоюзов", "соблюдение прав женщин на труд"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ечисленные требования составили раздел "Защита свобо</w:t>
        <w:softHyphen/>
        <w:t>ды". Имелись также программные разделы "Защита мира" (при</w:t>
        <w:softHyphen/>
        <w:t>зывы к сотрудничеству всего народа, и в особенности трудящих</w:t>
        <w:softHyphen/>
        <w:t>ся масс, в деле "сохранения и организации мира", к международ</w:t>
        <w:softHyphen/>
        <w:t>ному сотрудничеству во имя коллективной безопасности, в том числе с СССР) и "Оздоровление финансов". В перечне экономичес</w:t>
        <w:softHyphen/>
        <w:t>ких требований значились "восстановление покупательной способ</w:t>
        <w:softHyphen/>
        <w:t>ности", меры "против грабежа сбережений". Предусматривалось, в частности, "создание национального посреднического бюро по продаже зерна с целью уничтожения поборов, взимаемых спеку</w:t>
        <w:softHyphen/>
        <w:t>лянтами с производителей и потреби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направлений реализации программных целей Народ</w:t>
        <w:softHyphen/>
        <w:t>ного фронта стало трудовое законодательство, в котором наибо</w:t>
        <w:softHyphen/>
        <w:t>лее значительные новшества содержали два закона — Закон, ус</w:t>
        <w:softHyphen/>
        <w:t>танавливающий ежегодный оплачиваемый отпуск в индустрии, торговле, свободных профессиях, домашней службе и сельском хозяйстве (20 июня 1936 г.), и Закон, устанавливающий 40-часо</w:t>
        <w:softHyphen/>
        <w:t>вую рабочую неделю в индустриальных и торговых предприятиях и определяющий продолжительность труда в подземных рудниках (27 июня 193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юридической литературе советского периода под соци</w:t>
        <w:softHyphen/>
        <w:t>альным законодательством долгое время понимался круг законода</w:t>
        <w:softHyphen/>
        <w:t>тельного регулирования, связанный с социальным обеспечением пенсиями и пособиями, с охраной здоровья, иногда бесплатным школьным образованием. В этом же корпусе социального зако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ательства находился такой компонент, который заслонял собой все остальные — это так называемое </w:t>
      </w:r>
      <w:r>
        <w:rPr>
          <w:rFonts w:cs="Times New Roman" w:ascii="Times New Roman" w:hAnsi="Times New Roman"/>
          <w:b w:val="false"/>
          <w:bCs w:val="false"/>
          <w:i/>
          <w:iCs/>
          <w:color w:val="000000"/>
          <w:sz w:val="22"/>
          <w:szCs w:val="22"/>
        </w:rPr>
        <w:t xml:space="preserve">трудовое законодательство </w:t>
      </w:r>
      <w:r>
        <w:rPr>
          <w:rFonts w:cs="Times New Roman" w:ascii="Times New Roman" w:hAnsi="Times New Roman"/>
          <w:b w:val="false"/>
          <w:bCs w:val="false"/>
          <w:color w:val="000000"/>
          <w:sz w:val="22"/>
          <w:szCs w:val="22"/>
        </w:rPr>
        <w:t>(законы о труде и трудовых отношениях). Со временем социаль</w:t>
        <w:softHyphen/>
        <w:t>ное законодательство значительно раздвигает свои рамки и охва</w:t>
        <w:softHyphen/>
        <w:t>тывает не только сферу труда и помощи в беде и нужде, но так</w:t>
        <w:softHyphen/>
        <w:t xml:space="preserve">же сферы отдыха, пользования культурными и материальными ценностями, а в конце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 оно включает в себя и сфе</w:t>
        <w:softHyphen/>
        <w:t>ру пригодной для жизни окружающей среды обитания человека — пользование чистым воздухом, водой, неопасной для здоровья пищ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овременное социальное законодательство </w:t>
      </w:r>
      <w:r>
        <w:rPr>
          <w:rFonts w:cs="Times New Roman" w:ascii="Times New Roman" w:hAnsi="Times New Roman"/>
          <w:b w:val="false"/>
          <w:bCs w:val="false"/>
          <w:color w:val="000000"/>
          <w:sz w:val="22"/>
          <w:szCs w:val="22"/>
        </w:rPr>
        <w:t>предстает, таким образом, разновидностью защиты пользования правом на жизнь, на достойное человека существование. Государство обеспечивает пользование этими правами путем собирания и последующего пе</w:t>
        <w:softHyphen/>
        <w:t>рераспределения различных средств и благ, охраны окружающей среды от загрязнения, а также путем законодательного гаранти</w:t>
        <w:softHyphen/>
        <w:t>рования достойных условий труда, отдыха, образования, пользо</w:t>
        <w:softHyphen/>
        <w:t>вания благами материальной и духовной культуры, медицинской помощью. (Эти гарантии подкрепляются как самим индивидом, его профессиональными знаниями и умениями, так и различными че</w:t>
        <w:softHyphen/>
        <w:t>ловеческими общностями — семьей, разного рода социально-вспо</w:t>
        <w:softHyphen/>
        <w:t>могательными, в том числе благотворительными, фондами.) Част</w:t>
        <w:softHyphen/>
        <w:t>ными проявлениями государственного регулирования можно счи</w:t>
        <w:softHyphen/>
        <w:t>тать законодательное закрепление возможности прохождения аль</w:t>
        <w:softHyphen/>
        <w:t>тернативной службы в армии, установление компенсаций жертвам войны, тоталитарных репрессий и принудительных массовых пе</w:t>
        <w:softHyphen/>
        <w:t>реселений (ФРГ, США и др.). Не следует забывать и о государ</w:t>
        <w:softHyphen/>
        <w:t>ственных компенсациях жертвам техногенных катастроф (таких, как чернобыльская), жертвам обмана торговых и финансовых мо</w:t>
        <w:softHyphen/>
        <w:t>шенников или террор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льнее было бы считать трудовое и пенсионное, а так</w:t>
        <w:softHyphen/>
        <w:t>же дошкольное и школьное обеспечение частью социального за</w:t>
        <w:softHyphen/>
        <w:t>конодательного регулирования, имеющего своей дальней и благо</w:t>
        <w:softHyphen/>
        <w:t>родной целью обеспечение необходимых для существования чело</w:t>
        <w:softHyphen/>
        <w:t>века условий. К этому же направлению можно отнести и законо</w:t>
        <w:softHyphen/>
        <w:t>дательное регулирование права на создание профессиональных сою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Становление </w:t>
      </w:r>
      <w:r>
        <w:rPr>
          <w:rFonts w:cs="Times New Roman" w:ascii="Times New Roman" w:hAnsi="Times New Roman"/>
          <w:color w:val="000000"/>
          <w:sz w:val="22"/>
          <w:szCs w:val="22"/>
        </w:rPr>
        <w:t xml:space="preserve">законодательства </w:t>
      </w:r>
      <w:r>
        <w:rPr>
          <w:rFonts w:cs="Times New Roman" w:ascii="Times New Roman" w:hAnsi="Times New Roman"/>
          <w:i/>
          <w:iCs/>
          <w:color w:val="000000"/>
          <w:sz w:val="22"/>
          <w:szCs w:val="22"/>
        </w:rPr>
        <w:t>о профсоюз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образцов европейских законодательств о профсоюзах в их становлении и эволюции особый интерес представляют за</w:t>
        <w:softHyphen/>
        <w:t>коны Англии, которые выделяются своей полнотой, разносторон</w:t>
        <w:softHyphen/>
        <w:t>ностью и длительным эффектом фактическ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чальным этапом следует считать Закон о запрете рабочих ко</w:t>
        <w:softHyphen/>
        <w:t>алиций 1799 г., который был принят вслед за французским за- „. коном-запретом 1790 г. (Закон Ле Шапелье). В английском Зако- || не перечислены основные запретные действия, которые впос- ' ледствии определят главные направления деятельности органи</w:t>
        <w:softHyphen/>
        <w:t>зованных рабочих: нацеленность на повышение заработной платы в период заключения договора, сокращение рабочего времени, противодействие штрейкбрехерам в момент проведения забастов</w:t>
        <w:softHyphen/>
        <w:t>ки, различные виды давления на администрацию предприятия с целью получения тех или иных уступок своим требовани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е развернутое определение профсоюза появляется в Акте о тред-юнионах 1871 г, где выражение "тред-юнион" тол</w:t>
        <w:softHyphen/>
        <w:t>куется как "временная или постоянная коалиция для регулирова</w:t>
        <w:softHyphen/>
        <w:t>ния отношений между рабочими и хозяевами, отношений рабочих между собой, отношений хозяев между собой, или для установле</w:t>
        <w:softHyphen/>
        <w:t>ния ограничительных условий по ведению какого-либо промысла или занятия, которая (коалиция), если бы не был издан настоящий акт, считалась бы препятствующей промыслу" (п. 23). Таким обра</w:t>
        <w:softHyphen/>
        <w:t>зом, выражение "тред-юнион" было использовано для обозначе</w:t>
        <w:softHyphen/>
        <w:t>ния таких организаций, которые не только не препятствуют за</w:t>
        <w:softHyphen/>
        <w:t>конному ведению хозяйства (промысла), но в определенной мере даже содействуют е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Характерно, что в английском законодательстве и судеб</w:t>
        <w:softHyphen/>
        <w:t xml:space="preserve">ной практике зафиксировано юридическое обозначение этой "препятствующей промыслу" деятельности как деятельности </w:t>
      </w:r>
      <w:r>
        <w:rPr>
          <w:rFonts w:cs="Times New Roman" w:ascii="Times New Roman" w:hAnsi="Times New Roman"/>
          <w:b w:val="false"/>
          <w:bCs w:val="false"/>
          <w:color w:val="000000"/>
          <w:sz w:val="22"/>
          <w:szCs w:val="22"/>
          <w:lang w:val="en-US"/>
        </w:rPr>
        <w:t xml:space="preserve">"restraint of trade", </w:t>
      </w:r>
      <w:r>
        <w:rPr>
          <w:rFonts w:cs="Times New Roman" w:ascii="Times New Roman" w:hAnsi="Times New Roman"/>
          <w:b w:val="false"/>
          <w:bCs w:val="false"/>
          <w:color w:val="000000"/>
          <w:sz w:val="22"/>
          <w:szCs w:val="22"/>
        </w:rPr>
        <w:t>на основании которой тред-юнион призна</w:t>
        <w:softHyphen/>
        <w:t>вался долгое время преступным, поскольку "стеснял, ограни</w:t>
        <w:softHyphen/>
        <w:t>чивал промыс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же Законе оговаривались правомочия доверенных лиц официально зарегистрированного профсоюза. Они уполномочива</w:t>
        <w:softHyphen/>
        <w:t>лись возбуждать и поддерживать иск в суде либо "возбуждать об</w:t>
        <w:softHyphen/>
        <w:t>винение, преследование или жалобу по предметам, относящимся к собственности, праву или претензиям к имуществу тред-юнио</w:t>
        <w:softHyphen/>
        <w:t>на" (п. 9). Отчет о деятельности и доходах зарегистрированного тред-юниона должен подаваться ежегодно к 1 июня регистратору данного профсоюза. Если удостоверение о регистрации получено обманом или ошибочно, то оно отменяется регистратором по хо</w:t>
        <w:softHyphen/>
        <w:t>датайству тред-юниона либо по получении соответствующих дока</w:t>
        <w:softHyphen/>
        <w:t>зательств этих фактов. Отдельные действия или соглашения, на</w:t>
        <w:softHyphen/>
        <w:t>целенные на принуждение других лиц к совершению каких-либо действий, на преследование или причинение вреда их имуществу и совершаемые без законных полномочий, карались штрафом или тюремным заключением на срок не свыше трех месяцев. Об э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ворилось в Законе о заговорах и защите собственности (1875 г.), который использовался и против незаконных действий членов профсою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появлением на политической арене лейбористской (рабочей) партии, которая получила одну из самых массовых групп поддер</w:t>
        <w:softHyphen/>
        <w:t>жки в лице тред-юнионов, в полном объеме встал вопрос об уча</w:t>
        <w:softHyphen/>
        <w:t>стии профсоюзов в политической жизни, и в том числе об исполь</w:t>
        <w:softHyphen/>
        <w:t>зовании фондов тред-юнионов "для содействия политическим це</w:t>
        <w:softHyphen/>
        <w:t>лям". Эти и некоторые другие вопросы стали предметом регулиро</w:t>
        <w:softHyphen/>
        <w:t>вания в Акте о тред-юнионах 1913 г. Там, в частности, говори</w:t>
        <w:softHyphen/>
        <w:t>лось, что фонды могут быть использованы для содействия полити</w:t>
        <w:softHyphen/>
        <w:t>ческим целям при условии, что это использование одобрено "ос</w:t>
        <w:softHyphen/>
        <w:t>тающейся в силе резолюцией, принятой тайным голосованием чле</w:t>
        <w:softHyphen/>
        <w:t>нов союза большинством голосов членов, участвовавших в голосо</w:t>
        <w:softHyphen/>
        <w:t>вании" (ст. 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 политическими целями подразумевалось в этом Законе расходование денег на оплату "любых расходов, произведенных кандидатом или возможным кандидатом в парламент или на любую государственную, муниципальную, общественную должность... в связи с выдвижением его кандидатуры или выборами" (п. 3 ст. 3). В эту же категорию трат попадали расходы на созыв митинга или распространение литературы в поддержку любого такого канди</w:t>
        <w:softHyphen/>
        <w:t>дата, на содержание лица, являющегося членом парламента или пребывающего в той или иной из перечисленных государственных и общественных должностей, и т. 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це 20-х гг. под воздействием крупнейшей в истории Ан</w:t>
        <w:softHyphen/>
        <w:t>глии (и Европы) всеобщей забастовки рабочих 1926 г., начатой в угледобывающей промышленности и охватившей затем 6 млн ра</w:t>
        <w:softHyphen/>
        <w:t>бочих, был принят Закон о трудовых конфликтах и профессио</w:t>
        <w:softHyphen/>
        <w:t>нальных союзах (июль 1927 г.), в котором давалось новое толко</w:t>
        <w:softHyphen/>
        <w:t>вание незаконной забастов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началось с конфликта шахтовладельцев и шахтеров: пос</w:t>
        <w:softHyphen/>
        <w:t>ледние воспротивились снижению зарплаты на 10% и увеличению рабочего времени. В конфликт вмешалось правительство, пообещав компенсировать снижение зарплаты, но этой компенсации хватило бы только на девять месяцев. Руководивший стачкой Генеральный совет Британского конгресса тред-юнионов настаивал на экономи</w:t>
        <w:softHyphen/>
        <w:t>ческом характере требований, но по самой логике событий всеоб</w:t>
        <w:softHyphen/>
        <w:t>щая стачка приобрела политический характер. Правительство при-</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бегло к особому режиму управления рядом негласно выделенных районов с организацией аппарата по обеспечению отрядов штрейк</w:t>
        <w:softHyphen/>
        <w:t xml:space="preserve">брехеров. Ряд руководителей компартии были заключены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тюрь</w:t>
        <w:softHyphen/>
        <w:t xml:space="preserve">му. Местные стачечные комитеты были вынуждены заниматься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службой порядка, оказания социальной и медицинской помощи ~ семьям бастующих и т. д. Стачка длилась семь месяцев и законч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лась при возникшей угрозе голода. </w:t>
      </w:r>
      <w:r>
        <w:rPr>
          <w:rFonts w:cs="Times New Roman" w:ascii="Times New Roman" w:hAnsi="Times New Roman"/>
          <w:color w:val="000000"/>
          <w:sz w:val="22"/>
          <w:szCs w:val="22"/>
        </w:rPr>
        <w:t xml:space="preserve">Закон 1927 г. </w:t>
      </w:r>
      <w:r>
        <w:rPr>
          <w:rFonts w:cs="Times New Roman" w:ascii="Times New Roman" w:hAnsi="Times New Roman"/>
          <w:b w:val="false"/>
          <w:bCs w:val="false"/>
          <w:color w:val="000000"/>
          <w:sz w:val="22"/>
          <w:szCs w:val="22"/>
        </w:rPr>
        <w:t>запретил прове</w:t>
        <w:softHyphen/>
        <w:t>дение всеобщих стачек (нарушение вело за собой уголовное пре</w:t>
        <w:softHyphen/>
        <w:t>следование) и вдобавок запретил забастовки солидарности и мас</w:t>
        <w:softHyphen/>
        <w:t>совое пикетирование штрейкбрехе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этому Закону, "любая забастовка является незакон</w:t>
        <w:softHyphen/>
        <w:t>ной, если (1) целью ее не является содействие урегулированию трудового конфликта в том производстве или той отрасли, в ко</w:t>
        <w:softHyphen/>
        <w:t>торой заняты забастовщики; и (2) если она задумана и рассчита</w:t>
        <w:softHyphen/>
        <w:t>на на то, чтобы непосредственно или путем создания трудностей для общества применить принуждение в отношении правитель</w:t>
        <w:softHyphen/>
        <w:t xml:space="preserve">ства". Равным образом незаконным объявлялся любой </w:t>
      </w:r>
      <w:r>
        <w:rPr>
          <w:rFonts w:cs="Times New Roman" w:ascii="Times New Roman" w:hAnsi="Times New Roman"/>
          <w:b w:val="false"/>
          <w:bCs w:val="false"/>
          <w:i/>
          <w:iCs/>
          <w:color w:val="000000"/>
          <w:sz w:val="22"/>
          <w:szCs w:val="22"/>
        </w:rPr>
        <w:t xml:space="preserve">локаут </w:t>
      </w:r>
      <w:r>
        <w:rPr>
          <w:rFonts w:cs="Times New Roman" w:ascii="Times New Roman" w:hAnsi="Times New Roman"/>
          <w:b w:val="false"/>
          <w:bCs w:val="false"/>
          <w:color w:val="000000"/>
          <w:sz w:val="22"/>
          <w:szCs w:val="22"/>
        </w:rPr>
        <w:t>(за</w:t>
        <w:softHyphen/>
        <w:t>крытие предприятий), если он не является содействием урегули</w:t>
        <w:softHyphen/>
        <w:t>рованию трудового конфликта или если он задуман и рассчитан на то, чтобы прибегнуть к принуждению правительства "путем созда</w:t>
        <w:softHyphen/>
        <w:t>ния трудностей для общества". При этом и забастовщикам и орга</w:t>
        <w:softHyphen/>
        <w:t>низаторам локаутов запрещалось использование для этих целей "любых денежных средств". Особые меры дисциплинарного и уго</w:t>
        <w:softHyphen/>
        <w:t>ловного наказания были предусмотрены для подстрекателей к не</w:t>
        <w:softHyphen/>
        <w:t>законным забастовкам или локаутам (штраф до 10 фунтов ст., тюремное заключение от двух месяцев до двух лет). Кроме того, считалось противозаконным "требовать от какого-либо члена проф</w:t>
        <w:softHyphen/>
        <w:t>союза делать взносы в политический фонд профсоюза", это дела</w:t>
        <w:softHyphen/>
        <w:t>ется только на добровольной основе и в порядке, который был определен Актом о профсоюзах 191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вариантов изменений законов о профсоюзах в сто</w:t>
        <w:softHyphen/>
        <w:t>рону признания их особо позитивного вклада не только в обеспе</w:t>
        <w:softHyphen/>
        <w:t>чение прав рабочих, но также интересов производства стал уже упоминавшийся Закон Вагнера 1935 г. в США. Согласно этому Закону отказ работодателей признавать право работающих по найму лиц организовываться или заключать коллективные догово</w:t>
        <w:softHyphen/>
        <w:t>ры ведет к возникновению стачек и других форм конфликтов и неспокойствия в промышленности, что затрудняет или прямо ме</w:t>
        <w:softHyphen/>
        <w:t>шает деловой активности, так как все эти конфликты: а) нарушают эффективную работу деловых предприятий и их надежность; б) затрудняют делрвую деятельность; в) ограничивают и затрудня</w:t>
        <w:softHyphen/>
        <w:t>ют движение сырья, полуфабрикатов и готовой продукции и вли</w:t>
        <w:softHyphen/>
        <w:t>яют на их стоимость; г) снижают занятость населения и ведут к па</w:t>
        <w:softHyphen/>
        <w:t>дению заработной платы в такой степени, что это существенно за</w:t>
        <w:softHyphen/>
        <w:t>трагивает или нарушает состояние рынка, определяющего разме</w:t>
        <w:softHyphen/>
        <w:t>ры товарооборо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рабочих на объединение толкуется Законом Вагнера как "право рабочих на полную свободу самоорганизации", "право на полную свободу ассоциации, самоорганизации и выбора своих представителей для ведения переговоров об условиях найма и тру</w:t>
        <w:softHyphen/>
        <w:t>да или для достижения других целей взаимопомощи и защи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8. Между двумя мировыми войн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3</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де проходит рубеж между новой и новейшей историей пра</w:t>
        <w:softHyphen/>
        <w:t>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чему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ек именуют веком крушения импер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проявились административные и законодательные осо</w:t>
        <w:softHyphen/>
        <w:t>бенности политики "нового курса" Рузвельта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овы черты сходства и различия между нацистским режи</w:t>
        <w:softHyphen/>
        <w:t>мом в Германии и фашистским режимом в Ита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формировалось современное социальное законодатель</w:t>
        <w:softHyphen/>
        <w:t>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вехи и направления перемен обнаруживает история законодательства о профсоюзах в Англии и других стра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Решетников Ф. М. </w:t>
      </w:r>
      <w:r>
        <w:rPr>
          <w:rFonts w:cs="Times New Roman" w:ascii="Times New Roman" w:hAnsi="Times New Roman"/>
          <w:b w:val="false"/>
          <w:bCs w:val="false"/>
          <w:color w:val="000000"/>
        </w:rPr>
        <w:t xml:space="preserve">Правовые системы стран мира. М., 1993. — </w:t>
      </w:r>
      <w:r>
        <w:rPr>
          <w:rFonts w:cs="Times New Roman" w:ascii="Times New Roman" w:hAnsi="Times New Roman"/>
          <w:b w:val="false"/>
          <w:bCs w:val="false"/>
          <w:i/>
          <w:iCs/>
          <w:color w:val="000000"/>
        </w:rPr>
        <w:t xml:space="preserve">Сафонов В. Н. </w:t>
      </w:r>
      <w:r>
        <w:rPr>
          <w:rFonts w:cs="Times New Roman" w:ascii="Times New Roman" w:hAnsi="Times New Roman"/>
          <w:b w:val="false"/>
          <w:bCs w:val="false"/>
          <w:color w:val="000000"/>
        </w:rPr>
        <w:t>Социальное законодательство в США: Историко-пра-вовые аспекты // Государство и право. 1999. № 1. С. 98—105.</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Тема 29. Изменения в послевоенном</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конституционном законодательстве европейских</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стран и США.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Изменения в конституционном праве и политических институ</w:t>
        <w:softHyphen/>
        <w:t>тах. Три основные группы стран в послевоенном мире- либераль</w:t>
        <w:softHyphen/>
        <w:t xml:space="preserve">но-демократические, социалистические и развивающиес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Ли</w:t>
        <w:softHyphen/>
        <w:t xml:space="preserve">берально-демократические страны Европы и Амери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Основ</w:t>
        <w:softHyphen/>
        <w:t>ные черты устройства, политического режима и конституцион</w:t>
        <w:softHyphen/>
        <w:t>ного законодательства в послевоенный период — Гражданские сво</w:t>
        <w:softHyphen/>
        <w:t>боды в США в 50—70-е гг. — Делегированное законодательство. Демократия в исторической ретроспективе</w:t>
      </w:r>
    </w:p>
    <w:p>
      <w:pPr>
        <w:pStyle w:val="Normal"/>
        <w:shd w:fill="FFFFFF" w:val="clear"/>
        <w:rPr>
          <w:rFonts w:ascii="Times New Roman" w:hAnsi="Times New Roman" w:cs="Times New Roman"/>
          <w:b w:val="false"/>
          <w:b w:val="false"/>
          <w:bCs w:val="false"/>
          <w:szCs w:val="24"/>
        </w:rPr>
      </w:pPr>
      <w:r>
        <w:rPr>
          <w:rFonts w:cs="Times New Roman"/>
          <w:i/>
          <w:iCs/>
          <w:color w:val="000000"/>
        </w:rPr>
        <w:t>Изменения в конституционном праве</w:t>
      </w:r>
    </w:p>
    <w:p>
      <w:pPr>
        <w:pStyle w:val="Normal"/>
        <w:shd w:fill="FFFFFF" w:val="clear"/>
        <w:rPr>
          <w:rFonts w:ascii="Times New Roman" w:hAnsi="Times New Roman" w:cs="Times New Roman"/>
          <w:b w:val="false"/>
          <w:b w:val="false"/>
          <w:bCs w:val="false"/>
          <w:szCs w:val="24"/>
        </w:rPr>
      </w:pPr>
      <w:r>
        <w:rPr>
          <w:rFonts w:cs="Times New Roman"/>
          <w:i/>
          <w:iCs/>
          <w:color w:val="000000"/>
        </w:rPr>
        <w:t>и политических институтах.</w:t>
      </w:r>
    </w:p>
    <w:p>
      <w:pPr>
        <w:pStyle w:val="Normal"/>
        <w:shd w:fill="FFFFFF" w:val="clear"/>
        <w:rPr>
          <w:rFonts w:ascii="Times New Roman" w:hAnsi="Times New Roman" w:cs="Times New Roman"/>
          <w:b w:val="false"/>
          <w:b w:val="false"/>
          <w:bCs w:val="false"/>
          <w:szCs w:val="24"/>
        </w:rPr>
      </w:pPr>
      <w:r>
        <w:rPr>
          <w:rFonts w:cs="Times New Roman"/>
          <w:i/>
          <w:iCs/>
          <w:color w:val="000000"/>
        </w:rPr>
        <w:t>Три основные группы стран в послевоенном мире:</w:t>
      </w:r>
    </w:p>
    <w:p>
      <w:pPr>
        <w:pStyle w:val="Normal"/>
        <w:shd w:fill="FFFFFF" w:val="clear"/>
        <w:rPr>
          <w:rFonts w:ascii="Times New Roman" w:hAnsi="Times New Roman" w:cs="Times New Roman"/>
          <w:b w:val="false"/>
          <w:b w:val="false"/>
          <w:bCs w:val="false"/>
          <w:szCs w:val="24"/>
        </w:rPr>
      </w:pPr>
      <w:r>
        <w:rPr>
          <w:rFonts w:cs="Times New Roman"/>
          <w:i/>
          <w:iCs/>
          <w:color w:val="000000"/>
        </w:rPr>
        <w:t>либерально-лемократические, социалистические</w:t>
      </w:r>
    </w:p>
    <w:p>
      <w:pPr>
        <w:pStyle w:val="Normal"/>
        <w:shd w:fill="FFFFFF" w:val="clear"/>
        <w:rPr>
          <w:rFonts w:ascii="Times New Roman" w:hAnsi="Times New Roman" w:cs="Times New Roman"/>
          <w:b w:val="false"/>
          <w:b w:val="false"/>
          <w:bCs w:val="false"/>
          <w:szCs w:val="24"/>
        </w:rPr>
      </w:pPr>
      <w:r>
        <w:rPr>
          <w:rFonts w:cs="Times New Roman"/>
          <w:i/>
          <w:iCs/>
          <w:color w:val="000000"/>
        </w:rPr>
        <w:t>и развивающие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окончания Второй мировой войны, которая привела к военной капитуляции нацистского и других авторитарных режимов и возникновению в ходе освободительной борьбы значительного числа государств социалистической и национально-патриотической ориентации, в политическом мире произошло размежевание на три основные группы стран с соответствующей формой правления' классические либерально-демократические государства, социали</w:t>
        <w:softHyphen/>
        <w:t>стические и переходные от традиционного, в том числе колониаль</w:t>
        <w:softHyphen/>
        <w:t>ного, управления к независимой современной государственной орга</w:t>
        <w:softHyphen/>
        <w:t>низации в виде монархической или республиканской формы прав</w:t>
        <w:softHyphen/>
        <w:t>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сторически первая разновидность государств — это </w:t>
      </w:r>
      <w:r>
        <w:rPr>
          <w:rFonts w:cs="Times New Roman" w:ascii="Times New Roman" w:hAnsi="Times New Roman"/>
          <w:b w:val="false"/>
          <w:bCs w:val="false"/>
          <w:i/>
          <w:iCs/>
          <w:color w:val="000000"/>
          <w:sz w:val="22"/>
          <w:szCs w:val="22"/>
        </w:rPr>
        <w:t>совре</w:t>
        <w:softHyphen/>
        <w:t xml:space="preserve">менные либерально-демократические государства, </w:t>
      </w:r>
      <w:r>
        <w:rPr>
          <w:rFonts w:cs="Times New Roman" w:ascii="Times New Roman" w:hAnsi="Times New Roman"/>
          <w:b w:val="false"/>
          <w:bCs w:val="false"/>
          <w:color w:val="000000"/>
          <w:sz w:val="22"/>
          <w:szCs w:val="22"/>
        </w:rPr>
        <w:t>которые отли</w:t>
        <w:softHyphen/>
        <w:t>чаются от всех других характерными особенностями своей полити</w:t>
        <w:softHyphen/>
        <w:t>ко-управленческой структуры, в частности способом осуществле</w:t>
        <w:softHyphen/>
        <w:t>ния государственной власти, внутренней и внешней политики. Прежде всего это такие политические системы, в которых глав</w:t>
        <w:softHyphen/>
        <w:t>ным средоточием верховной власти объявляется народ, осуществ</w:t>
        <w:softHyphen/>
        <w:t>ляющий свою верховную власть через посредство выборных и представительных учреждений (парламент, национальное соб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е). Для либерально-демократических государств характерно так</w:t>
        <w:softHyphen/>
        <w:t>же гарантированное обеспечение пользования гражданскими пра</w:t>
        <w:softHyphen/>
        <w:t>вами и свободами, включающими также естественные (неотчуж</w:t>
        <w:softHyphen/>
        <w:t>даемые) права человека — право на жизнь, свободу, в том чис</w:t>
        <w:softHyphen/>
        <w:t>ле на свободное владение собственностью. Именно для этой группы стран выражение "конституционное право" означает одновремен</w:t>
        <w:softHyphen/>
        <w:t>но высшее по силе действия нормированное право в виде обще</w:t>
        <w:softHyphen/>
        <w:t>государственного установления, а также неотъемлемое право индивида и некий свод (хартию) или перечень привилегий и пол</w:t>
        <w:softHyphen/>
        <w:t>номочий индивида и полномочий властных учреждений государства. Неотъемлемое право индивида предстает некой совокупностью признаваемых данным обществом и защищаемых прав человека, которые не подлежат незаконному стеснению, а если и подлежат таковому, то исключительно во имя большего блага для индиви</w:t>
        <w:softHyphen/>
        <w:t>да или в обеспечение общего блага всех со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оциалистические государства </w:t>
      </w:r>
      <w:r>
        <w:rPr>
          <w:rFonts w:cs="Times New Roman" w:ascii="Times New Roman" w:hAnsi="Times New Roman"/>
          <w:b w:val="false"/>
          <w:bCs w:val="false"/>
          <w:color w:val="000000"/>
          <w:sz w:val="22"/>
          <w:szCs w:val="22"/>
        </w:rPr>
        <w:t xml:space="preserve">имели к середине века две основные разновидности — государственную организацию </w:t>
      </w:r>
      <w:r>
        <w:rPr>
          <w:rFonts w:cs="Times New Roman" w:ascii="Times New Roman" w:hAnsi="Times New Roman"/>
          <w:b w:val="false"/>
          <w:bCs w:val="false"/>
          <w:i/>
          <w:iCs/>
          <w:color w:val="000000"/>
          <w:sz w:val="22"/>
          <w:szCs w:val="22"/>
        </w:rPr>
        <w:t>совет</w:t>
        <w:softHyphen/>
        <w:t xml:space="preserve">ского типа </w:t>
      </w:r>
      <w:r>
        <w:rPr>
          <w:rFonts w:cs="Times New Roman" w:ascii="Times New Roman" w:hAnsi="Times New Roman"/>
          <w:b w:val="false"/>
          <w:bCs w:val="false"/>
          <w:color w:val="000000"/>
          <w:sz w:val="22"/>
          <w:szCs w:val="22"/>
        </w:rPr>
        <w:t>как воплощенную диктатуру пролетариата (СССР), т. е. союзную власть трудящихся в лице рабочих и крестьян (с од</w:t>
        <w:softHyphen/>
        <w:t>ной правящей партией, с единой организацией властвования и уп</w:t>
        <w:softHyphen/>
        <w:t>равления снизу доверху в виде советов депутатов трудящихся либо советов рабочих и крестьянских депутатов) и государствен</w:t>
        <w:softHyphen/>
        <w:t xml:space="preserve">ную организацию, названную </w:t>
      </w:r>
      <w:r>
        <w:rPr>
          <w:rFonts w:cs="Times New Roman" w:ascii="Times New Roman" w:hAnsi="Times New Roman"/>
          <w:b w:val="false"/>
          <w:bCs w:val="false"/>
          <w:i/>
          <w:iCs/>
          <w:color w:val="000000"/>
          <w:sz w:val="22"/>
          <w:szCs w:val="22"/>
        </w:rPr>
        <w:t xml:space="preserve">народной демократией, </w:t>
      </w:r>
      <w:r>
        <w:rPr>
          <w:rFonts w:cs="Times New Roman" w:ascii="Times New Roman" w:hAnsi="Times New Roman"/>
          <w:b w:val="false"/>
          <w:bCs w:val="false"/>
          <w:color w:val="000000"/>
          <w:sz w:val="22"/>
          <w:szCs w:val="22"/>
        </w:rPr>
        <w:t>для которой характерна более плюралистическая партийная структура (компар</w:t>
        <w:softHyphen/>
        <w:t>тия в окружении нескольких более мелких и менее влиятельных политических партий в составе управляемой одной партией поли</w:t>
        <w:softHyphen/>
        <w:t>тической организации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ретью разновидность — </w:t>
      </w:r>
      <w:r>
        <w:rPr>
          <w:rFonts w:cs="Times New Roman" w:ascii="Times New Roman" w:hAnsi="Times New Roman"/>
          <w:b w:val="false"/>
          <w:bCs w:val="false"/>
          <w:i/>
          <w:iCs/>
          <w:color w:val="000000"/>
          <w:sz w:val="22"/>
          <w:szCs w:val="22"/>
        </w:rPr>
        <w:t xml:space="preserve">переходные государства </w:t>
      </w:r>
      <w:r>
        <w:rPr>
          <w:rFonts w:cs="Times New Roman" w:ascii="Times New Roman" w:hAnsi="Times New Roman"/>
          <w:b w:val="false"/>
          <w:bCs w:val="false"/>
          <w:color w:val="000000"/>
          <w:sz w:val="22"/>
          <w:szCs w:val="22"/>
        </w:rPr>
        <w:t>— состави</w:t>
        <w:softHyphen/>
        <w:t>ли нации и государства, возникшие в ходе национально-освободи</w:t>
        <w:softHyphen/>
        <w:t xml:space="preserve">тельного движения в так называемом </w:t>
      </w:r>
      <w:r>
        <w:rPr>
          <w:rFonts w:cs="Times New Roman" w:ascii="Times New Roman" w:hAnsi="Times New Roman"/>
          <w:b w:val="false"/>
          <w:bCs w:val="false"/>
          <w:i/>
          <w:iCs/>
          <w:color w:val="000000"/>
          <w:sz w:val="22"/>
          <w:szCs w:val="22"/>
        </w:rPr>
        <w:t xml:space="preserve">третьем мире </w:t>
      </w:r>
      <w:r>
        <w:rPr>
          <w:rFonts w:cs="Times New Roman" w:ascii="Times New Roman" w:hAnsi="Times New Roman"/>
          <w:b w:val="false"/>
          <w:bCs w:val="false"/>
          <w:color w:val="000000"/>
          <w:sz w:val="22"/>
          <w:szCs w:val="22"/>
        </w:rPr>
        <w:t xml:space="preserve">— в странах Азии, Африки и Латинской Америки. На протяжении </w:t>
      </w:r>
      <w:r>
        <w:rPr>
          <w:rFonts w:cs="Times New Roman" w:ascii="Times New Roman" w:hAnsi="Times New Roman"/>
          <w:b w:val="false"/>
          <w:bCs w:val="false"/>
          <w:color w:val="000000"/>
          <w:sz w:val="22"/>
          <w:szCs w:val="22"/>
          <w:lang w:val="en-US"/>
        </w:rPr>
        <w:t>XIX</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в. они добились политической и экономической независимости от ев</w:t>
        <w:softHyphen/>
        <w:t>ропейских держав-метрополий в ходе мирной или вооруженной (как в Алжире и на Филиппинах) борьбы за национальное освобож</w:t>
        <w:softHyphen/>
        <w:t>дение. Борьба стала возможной вследствие возникновения в коло</w:t>
        <w:softHyphen/>
        <w:t>ниях значительного слоя политиков, администраторов и предпри</w:t>
        <w:softHyphen/>
        <w:t>нимателей, которые оказались в состоянии организовать эту борьбу и взять управление страной под собственный партийно-политичес</w:t>
        <w:softHyphen/>
        <w:t xml:space="preserve">кий контроль. Эти государства нередко именуются в литературе </w:t>
      </w:r>
      <w:r>
        <w:rPr>
          <w:rFonts w:cs="Times New Roman" w:ascii="Times New Roman" w:hAnsi="Times New Roman"/>
          <w:b w:val="false"/>
          <w:bCs w:val="false"/>
          <w:i/>
          <w:iCs/>
          <w:color w:val="000000"/>
          <w:sz w:val="22"/>
          <w:szCs w:val="22"/>
        </w:rPr>
        <w:t xml:space="preserve">новыми нациями-государствами </w:t>
      </w:r>
      <w:r>
        <w:rPr>
          <w:rFonts w:cs="Times New Roman" w:ascii="Times New Roman" w:hAnsi="Times New Roman"/>
          <w:b w:val="false"/>
          <w:bCs w:val="false"/>
          <w:color w:val="000000"/>
          <w:sz w:val="22"/>
          <w:szCs w:val="22"/>
        </w:rPr>
        <w:t>в отличие от более старых евро</w:t>
        <w:softHyphen/>
        <w:t xml:space="preserve">пейских наций-государств. Иногда их называют государствами </w:t>
      </w:r>
      <w:r>
        <w:rPr>
          <w:rFonts w:cs="Times New Roman" w:ascii="Times New Roman" w:hAnsi="Times New Roman"/>
          <w:b w:val="false"/>
          <w:bCs w:val="false"/>
          <w:i/>
          <w:iCs/>
          <w:color w:val="000000"/>
          <w:sz w:val="22"/>
          <w:szCs w:val="22"/>
        </w:rPr>
        <w:t>раз</w:t>
        <w:softHyphen/>
        <w:t xml:space="preserve">вивающихся стран </w:t>
      </w:r>
      <w:r>
        <w:rPr>
          <w:rFonts w:cs="Times New Roman" w:ascii="Times New Roman" w:hAnsi="Times New Roman"/>
          <w:b w:val="false"/>
          <w:bCs w:val="false"/>
          <w:color w:val="000000"/>
          <w:sz w:val="22"/>
          <w:szCs w:val="22"/>
        </w:rPr>
        <w:t xml:space="preserve">либо странами </w:t>
      </w:r>
      <w:r>
        <w:rPr>
          <w:rFonts w:cs="Times New Roman" w:ascii="Times New Roman" w:hAnsi="Times New Roman"/>
          <w:b w:val="false"/>
          <w:bCs w:val="false"/>
          <w:i/>
          <w:iCs/>
          <w:color w:val="000000"/>
          <w:sz w:val="22"/>
          <w:szCs w:val="22"/>
        </w:rPr>
        <w:t>развивающихся демокра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ветской литературе они подразделялись на три группы, государства социалистической ориентации (в свое время к ним были причислены Гана, Гвинея, Мали, Танзания, Алжир, Би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аос, Афганистан, Никарагуа и др.), государства капиталистичес</w:t>
        <w:softHyphen/>
        <w:t>кой ориентации (Нигерия, Индия, Сенегал, Малайзия, большин</w:t>
        <w:softHyphen/>
        <w:t>ство стран Латинской Америки) и государства, которые еще не выбрали направление своих социально-экономических преобразо</w:t>
        <w:softHyphen/>
        <w:t>ваний и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це века эти страны стали относить к группе современ</w:t>
        <w:softHyphen/>
        <w:t>ных обществ и государств, переживающих стадию политической модернизации (перехода от традиционного общества к современно</w:t>
        <w:softHyphen/>
        <w:t>му), но эта стадия предстает вариантом "запоздалой" модерниза</w:t>
        <w:softHyphen/>
        <w:t>ции, "догоняющего развития" и т. 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военный мир политической и правовой истории стал не только биполярным (противостояние двух мировых систем — ка</w:t>
        <w:softHyphen/>
        <w:t>питалистической и социалистической), но и многополюсным вслед</w:t>
        <w:softHyphen/>
        <w:t>ствие сосуществования стран с различным культурным наследием, их всевозможных политических и экономических коалиций на ре</w:t>
        <w:softHyphen/>
        <w:t>гиональном и международном уровнях. Очень часто в одно и то же время стали происходить события и перемены, призванные суще</w:t>
        <w:softHyphen/>
        <w:t>ственно повлиять и на ближайшие, и на отдаленные социально-политические процес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ведем несколько примеров. 1946 год стал годом заверше</w:t>
        <w:softHyphen/>
        <w:t>ния Нюрнбергского судебного процесса над военными преступни</w:t>
        <w:softHyphen/>
        <w:t xml:space="preserve">ками (ноябрь), принятия во Франции Конституции </w:t>
      </w:r>
      <w:r>
        <w:rPr>
          <w:rFonts w:cs="Times New Roman" w:ascii="Times New Roman" w:hAnsi="Times New Roman"/>
          <w:b w:val="false"/>
          <w:bCs w:val="false"/>
          <w:color w:val="000000"/>
          <w:sz w:val="22"/>
          <w:szCs w:val="22"/>
          <w:lang w:val="en-US"/>
        </w:rPr>
        <w:t xml:space="preserve">IV </w:t>
      </w:r>
      <w:r>
        <w:rPr>
          <w:rFonts w:cs="Times New Roman" w:ascii="Times New Roman" w:hAnsi="Times New Roman"/>
          <w:b w:val="false"/>
          <w:bCs w:val="false"/>
          <w:color w:val="000000"/>
          <w:sz w:val="22"/>
          <w:szCs w:val="22"/>
        </w:rPr>
        <w:t>республики (октябрь), но он же стал рубежом "холодной войны" между стра</w:t>
        <w:softHyphen/>
        <w:t>нами либеральной демократии и странами, находящимися за "же</w:t>
        <w:softHyphen/>
        <w:t>лезным занавесом" (речь У. Черчилля в американском городке Фултоне, 5 марта). 1949 год явился одновременно годом образова</w:t>
        <w:softHyphen/>
        <w:t>ния Федеративной Республики Германии (23 мая) и Китайской Народной Республики (1 октября), а кроме того, годом создания Организации североатлантического договора (НАТО) (4 апреля). Наконец, 1990 год стал годом воссоединения Германии (3 октября), начала реформ в Албании, прекращения гражданской войны и проведения демократических выборов президента в Никарагуа (февраль), вторжения армии Ирака в соседний процветающий Кувей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астоящее время мы живем в сообществе свыше 200 стран с населением, говорящим на пяти тысячах языков, причем две трети населения земного шара говорит на 13 языках (китайском, английском, хинди и урду, испанском, русском, арабском, бен</w:t>
        <w:softHyphen/>
        <w:t>гальском, индонезийском, португальском, японском, немецком, французск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94 г. из 5240 млн населения 1498 млн были привержен</w:t>
        <w:softHyphen/>
        <w:t>цами христианской религии, 860 млн проповедовали ислам, 656 млн — индуизм, 310 млн — буддизм, 115 млн — синтоизм. Приверженцев шаманизма, анимизма, трайбалистских (племенных) культов насчитывалось 112 млн, приверженцев новых религий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111 млн. Значительным было число неверующих — 836 млн, к ним следует причислить и 225 млн атеистов (данные итальянского уче</w:t>
        <w:softHyphen/>
        <w:t>ного Р. Чиприано, автора книги "Религия без границ". 19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 прогнозам на 2025 г., христианство по численности своих адептов сохранит первое место, но его приверженцы составят при этом 36,9% от общего числа верующих во всем мире (За рубежом. 1996. № 46. С. 3). Разрыв в уровне жизни бедных и богатых стран продолжает увеличиваться, но этот контраст отчасти смягчается в наше время успехами организации производительного труда в индустриально развитых странах и успехами так называемой </w:t>
      </w:r>
      <w:r>
        <w:rPr>
          <w:rFonts w:cs="Times New Roman" w:ascii="Times New Roman" w:hAnsi="Times New Roman"/>
          <w:b w:val="false"/>
          <w:bCs w:val="false"/>
          <w:i/>
          <w:iCs/>
          <w:color w:val="000000"/>
          <w:sz w:val="22"/>
          <w:szCs w:val="22"/>
        </w:rPr>
        <w:t>зе</w:t>
        <w:softHyphen/>
        <w:t xml:space="preserve">леной </w:t>
      </w:r>
      <w:r>
        <w:rPr>
          <w:rFonts w:cs="Times New Roman" w:ascii="Times New Roman" w:hAnsi="Times New Roman"/>
          <w:b w:val="false"/>
          <w:bCs w:val="false"/>
          <w:color w:val="000000"/>
          <w:sz w:val="22"/>
          <w:szCs w:val="22"/>
        </w:rPr>
        <w:t xml:space="preserve">(аграрной) </w:t>
      </w:r>
      <w:r>
        <w:rPr>
          <w:rFonts w:cs="Times New Roman" w:ascii="Times New Roman" w:hAnsi="Times New Roman"/>
          <w:b w:val="false"/>
          <w:bCs w:val="false"/>
          <w:i/>
          <w:iCs/>
          <w:color w:val="000000"/>
          <w:sz w:val="22"/>
          <w:szCs w:val="22"/>
        </w:rPr>
        <w:t xml:space="preserve">революции </w:t>
      </w:r>
      <w:r>
        <w:rPr>
          <w:rFonts w:cs="Times New Roman" w:ascii="Times New Roman" w:hAnsi="Times New Roman"/>
          <w:b w:val="false"/>
          <w:bCs w:val="false"/>
          <w:color w:val="000000"/>
          <w:sz w:val="22"/>
          <w:szCs w:val="22"/>
        </w:rPr>
        <w:t>в развивающихся стра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нденции эволюционного развития долгое время рассматрива</w:t>
        <w:softHyphen/>
        <w:t>лись с опорой на оппозицию: традиционное общество (включая сюда и колонии) — современное общество (индустриально развитое об</w:t>
        <w:softHyphen/>
        <w:t>щество, приобщенное к представительному правлению и защите прав человека). После крушения социалистических режимов в кон</w:t>
        <w:softHyphen/>
        <w:t>це 80-х гг. и не без влияния трудов по изучению цивилизаций англий</w:t>
        <w:softHyphen/>
        <w:t>ского историка А. Дж. Тойнби многие политологи и историки стали прибегать к различению обществ и государств по цивилизационно-му признаку, т. е. по принадлежности к западной, мусульманской, буддистской или иной цивилизации. Так, например, поступает аме</w:t>
        <w:softHyphen/>
        <w:t xml:space="preserve">риканский социолог С. Хантингтон, автор исследования "Конфликт цивилизаций" (1994 г.). В итоге составилось 7—8 цивилизаций (хри-стианско-католическая, протестантская, православная, исламская, конфуцианская и др.). Иногда возникают классификации по принципу </w:t>
      </w:r>
      <w:r>
        <w:rPr>
          <w:rFonts w:cs="Times New Roman" w:ascii="Times New Roman" w:hAnsi="Times New Roman"/>
          <w:b w:val="false"/>
          <w:bCs w:val="false"/>
          <w:color w:val="000000"/>
          <w:sz w:val="22"/>
          <w:szCs w:val="22"/>
          <w:lang w:val="en-US"/>
        </w:rPr>
        <w:t xml:space="preserve">"West and the rest", </w:t>
      </w:r>
      <w:r>
        <w:rPr>
          <w:rFonts w:cs="Times New Roman" w:ascii="Times New Roman" w:hAnsi="Times New Roman"/>
          <w:b w:val="false"/>
          <w:bCs w:val="false"/>
          <w:color w:val="000000"/>
          <w:sz w:val="22"/>
          <w:szCs w:val="22"/>
        </w:rPr>
        <w:t>т. е. либерально-демократическая группа госу</w:t>
        <w:softHyphen/>
        <w:t xml:space="preserve">дарств и все остальные </w:t>
      </w:r>
      <w:r>
        <w:rPr>
          <w:rFonts w:cs="Times New Roman" w:ascii="Times New Roman" w:hAnsi="Times New Roman"/>
          <w:b w:val="false"/>
          <w:bCs w:val="false"/>
          <w:i/>
          <w:iCs/>
          <w:color w:val="000000"/>
          <w:sz w:val="22"/>
          <w:szCs w:val="22"/>
        </w:rPr>
        <w:t xml:space="preserve">(Фукуяма </w:t>
      </w:r>
      <w:r>
        <w:rPr>
          <w:rFonts w:cs="Times New Roman" w:ascii="Times New Roman" w:hAnsi="Times New Roman"/>
          <w:b w:val="false"/>
          <w:bCs w:val="false"/>
          <w:color w:val="000000"/>
          <w:sz w:val="22"/>
          <w:szCs w:val="22"/>
        </w:rPr>
        <w:t>Ф. Конец истории? 1991). По оцен</w:t>
        <w:softHyphen/>
        <w:t xml:space="preserve">ке 36. Бжезинского,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свыше 167 млн. человек стали предме</w:t>
        <w:softHyphen/>
        <w:t xml:space="preserve">том уничтожения в кровопролитных столкновениях, мотивированных политикой и политическими соображениями. Проблема смягчения конфликтности, возникающей на почве политической, национальной или расовой, стала наиболее важной и долговременной задачей в переживаемый период истории </w:t>
      </w:r>
      <w:r>
        <w:rPr>
          <w:rFonts w:cs="Times New Roman" w:ascii="Times New Roman" w:hAnsi="Times New Roman"/>
          <w:b w:val="false"/>
          <w:bCs w:val="false"/>
          <w:i/>
          <w:iCs/>
          <w:color w:val="000000"/>
          <w:sz w:val="22"/>
          <w:szCs w:val="22"/>
        </w:rPr>
        <w:t xml:space="preserve">(Бжезинский 36. </w:t>
      </w:r>
      <w:r>
        <w:rPr>
          <w:rFonts w:cs="Times New Roman" w:ascii="Times New Roman" w:hAnsi="Times New Roman"/>
          <w:b w:val="false"/>
          <w:bCs w:val="false"/>
          <w:color w:val="000000"/>
          <w:sz w:val="22"/>
          <w:szCs w:val="22"/>
        </w:rPr>
        <w:t>Вне контроля. Гло</w:t>
        <w:softHyphen/>
        <w:t xml:space="preserve">бальный беспорядок накануне </w:t>
      </w:r>
      <w:r>
        <w:rPr>
          <w:rFonts w:cs="Times New Roman" w:ascii="Times New Roman" w:hAnsi="Times New Roman"/>
          <w:b w:val="false"/>
          <w:bCs w:val="false"/>
          <w:color w:val="000000"/>
          <w:sz w:val="22"/>
          <w:szCs w:val="22"/>
          <w:lang w:val="en-US"/>
        </w:rPr>
        <w:t xml:space="preserve">XXI </w:t>
      </w:r>
      <w:r>
        <w:rPr>
          <w:rFonts w:cs="Times New Roman" w:ascii="Times New Roman" w:hAnsi="Times New Roman"/>
          <w:b w:val="false"/>
          <w:bCs w:val="false"/>
          <w:color w:val="000000"/>
          <w:sz w:val="22"/>
          <w:szCs w:val="22"/>
        </w:rPr>
        <w:t>столетия. Нью-Йорк, 1993).</w:t>
      </w:r>
    </w:p>
    <w:p>
      <w:pPr>
        <w:pStyle w:val="Normal"/>
        <w:shd w:fill="FFFFFF" w:val="clear"/>
        <w:rPr>
          <w:rFonts w:ascii="Times New Roman" w:hAnsi="Times New Roman" w:cs="Times New Roman"/>
          <w:b w:val="false"/>
          <w:b w:val="false"/>
          <w:bCs w:val="false"/>
          <w:szCs w:val="24"/>
        </w:rPr>
      </w:pPr>
      <w:r>
        <w:rPr>
          <w:rFonts w:cs="Times New Roman"/>
          <w:i/>
          <w:iCs/>
          <w:color w:val="000000"/>
        </w:rPr>
        <w:t>Либерально-лемократические страны Европы и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ажнейшими особенностями организации и деятельности ли</w:t>
        <w:softHyphen/>
        <w:t>берально-демократических государств можно считать провозглаша</w:t>
        <w:softHyphen/>
        <w:t>емое верховенство власти народа и уважительное отношение к правам человека и гражданина. Все эти государства можно подраз</w:t>
        <w:softHyphen/>
        <w:t>делить также на страны с единой письменной конституцией и стра</w:t>
        <w:softHyphen/>
        <w:t>ны без таковой. Для тех и других тем не менее характерны следу</w:t>
        <w:softHyphen/>
        <w:t>ющие сходные чер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рховенство власти народа, осуществляемой через посред</w:t>
        <w:softHyphen/>
        <w:t>ство выборной представительной власти в центре и на мест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возглашение государства не только демократическим, ' но и социальным, что подразумевает достижение общего блага для всего общества и отдельного граждан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обособление, взаимное контролирование и уравновешива</w:t>
        <w:softHyphen/>
        <w:t>ние властных полномочий трех ветвей единой государственной власти (законодательной, исполнительной и судебной). Здесь осо</w:t>
        <w:softHyphen/>
        <w:t>бенно существенно право граждан на беспристрастный суд как важную гарантию сдерживания властного произво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фициальное признание и конституционно-правовое гаран</w:t>
        <w:softHyphen/>
        <w:t>тирование пользования гражданскими правами и свободами, вклю</w:t>
        <w:softHyphen/>
        <w:t>чая также пользование правами человека — личными, граждан</w:t>
        <w:softHyphen/>
        <w:t>скими, социальными, экономическими, культур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удебный или иной специальный надзор за конституцион</w:t>
        <w:softHyphen/>
        <w:t>ностью законов и актов исполнительной власти, обеспеченный су</w:t>
        <w:softHyphen/>
        <w:t>дебной юрисдикцией общих судов либо специальными уполномо</w:t>
        <w:softHyphen/>
        <w:t>ченными лицами (народный защитник, омбудсман, уполномочен</w:t>
        <w:softHyphen/>
        <w:t>ный по правам человека, блюститель справедливост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еемственный характер конституционно-правовых принци</w:t>
        <w:softHyphen/>
        <w:t>пов и основополагающих норм, регулирующих организацию и де</w:t>
        <w:softHyphen/>
        <w:t>ятельность государственных властных учреждений в их взаимоот</w:t>
        <w:softHyphen/>
        <w:t>ношениях между собой и гражданами на протяжении одного или нескольких исторических перио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рламентская и судебная ответственность носителей пра</w:t>
        <w:softHyphen/>
        <w:t>вительственной власти (кабинет министров, отдельные министры, высшие должностные лица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ртийный плюрализм (партийное многовластие) с противо</w:t>
        <w:softHyphen/>
        <w:t>стоянием правящей коалиции и оппозиционной партией (союзом пар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данной категории современных политических систем и режимов властвования характерна чувствительность к необходи</w:t>
        <w:softHyphen/>
        <w:t>мым и назревшим переменам и способность адаптации к новым социально-историческим и политическим условиям. Так, например, Конституционный совет Франции начиная с 70-х гг. создал своими решениями или уточнил практически новую Декларацию прав и свобод, поскольку в самом тексте Конституции 1958 г. (раздел о правах и свободах) содержится лишь положение о приверженно</w:t>
        <w:softHyphen/>
        <w:t>сти "правам человека и принципам национального суверенитета, как они определены Декларацией 1789 г., подтвержденной и допол</w:t>
        <w:softHyphen/>
        <w:t>ненной преамбулой Конституции 194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ой пример Идя навстречу требованиям совершенствова</w:t>
        <w:softHyphen/>
        <w:t>ния государственного устройства, английские политические партии и парламент наметили программу реформы конституцион</w:t>
        <w:softHyphen/>
        <w:t>ного законодательства и полномочий Палаты лорд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 политическим режимом обычно понимается способ осуще</w:t>
        <w:softHyphen/>
        <w:t>ствления политической власти через посредство организующей и управляющей деятельности учреждений государства, партии или авторитарного национального лидера. Основными разновидностя</w:t>
        <w:softHyphen/>
        <w:t xml:space="preserve">ми таких режимов в современный период стали </w:t>
      </w:r>
      <w:r>
        <w:rPr>
          <w:rFonts w:cs="Times New Roman" w:ascii="Times New Roman" w:hAnsi="Times New Roman"/>
          <w:b w:val="false"/>
          <w:bCs w:val="false"/>
          <w:i/>
          <w:iCs/>
          <w:color w:val="000000"/>
          <w:sz w:val="22"/>
          <w:szCs w:val="22"/>
        </w:rPr>
        <w:t xml:space="preserve">демократический и авторитарный. </w:t>
      </w:r>
      <w:r>
        <w:rPr>
          <w:rFonts w:cs="Times New Roman" w:ascii="Times New Roman" w:hAnsi="Times New Roman"/>
          <w:b w:val="false"/>
          <w:bCs w:val="false"/>
          <w:color w:val="000000"/>
          <w:sz w:val="22"/>
          <w:szCs w:val="22"/>
        </w:rPr>
        <w:t xml:space="preserve">Для </w:t>
      </w:r>
      <w:r>
        <w:rPr>
          <w:rFonts w:cs="Times New Roman" w:ascii="Times New Roman" w:hAnsi="Times New Roman"/>
          <w:b w:val="false"/>
          <w:bCs w:val="false"/>
          <w:i/>
          <w:iCs/>
          <w:color w:val="000000"/>
          <w:sz w:val="22"/>
          <w:szCs w:val="22"/>
        </w:rPr>
        <w:t xml:space="preserve">демократического </w:t>
      </w:r>
      <w:r>
        <w:rPr>
          <w:rFonts w:cs="Times New Roman" w:ascii="Times New Roman" w:hAnsi="Times New Roman"/>
          <w:b w:val="false"/>
          <w:bCs w:val="false"/>
          <w:color w:val="000000"/>
          <w:sz w:val="22"/>
          <w:szCs w:val="22"/>
        </w:rPr>
        <w:t>характерным является властвование при помощи организующей и управляющей деятель</w:t>
        <w:softHyphen/>
        <w:t>ности представительных демократических учреждений в современ</w:t>
        <w:softHyphen/>
        <w:t>ных монархиях и республиках. Такой режим частично опирается и на использование группового давления через посредство партий и других заинтересованных групп (лоббисты, профсоюзы и др.), на баланс обособленных и соподчиненных по вертикали и горизонта</w:t>
        <w:softHyphen/>
        <w:t xml:space="preserve">ли властей и т. д. В зависимости </w:t>
      </w:r>
      <w:r>
        <w:rPr>
          <w:rFonts w:cs="Times New Roman" w:ascii="Times New Roman" w:hAnsi="Times New Roman"/>
          <w:b w:val="false"/>
          <w:bCs w:val="false"/>
          <w:smallCaps/>
          <w:color w:val="000000"/>
          <w:sz w:val="22"/>
          <w:szCs w:val="22"/>
          <w:lang w:val="en-US"/>
        </w:rPr>
        <w:t xml:space="preserve">qt </w:t>
      </w:r>
      <w:r>
        <w:rPr>
          <w:rFonts w:cs="Times New Roman" w:ascii="Times New Roman" w:hAnsi="Times New Roman"/>
          <w:b w:val="false"/>
          <w:bCs w:val="false"/>
          <w:color w:val="000000"/>
          <w:sz w:val="22"/>
          <w:szCs w:val="22"/>
        </w:rPr>
        <w:t>способа оформления властных и иных полномочий основных учреждений политической организа</w:t>
        <w:softHyphen/>
        <w:t xml:space="preserve">ции можно различать либеральные </w:t>
      </w:r>
      <w:r>
        <w:rPr>
          <w:rFonts w:cs="Times New Roman" w:ascii="Times New Roman" w:hAnsi="Times New Roman"/>
          <w:b w:val="false"/>
          <w:bCs w:val="false"/>
          <w:i/>
          <w:iCs/>
          <w:color w:val="000000"/>
          <w:sz w:val="22"/>
          <w:szCs w:val="22"/>
        </w:rPr>
        <w:t xml:space="preserve">парламентарно-демократичес-кие и парламентарно-монархические </w:t>
      </w:r>
      <w:r>
        <w:rPr>
          <w:rFonts w:cs="Times New Roman" w:ascii="Times New Roman" w:hAnsi="Times New Roman"/>
          <w:b w:val="false"/>
          <w:bCs w:val="false"/>
          <w:color w:val="000000"/>
          <w:sz w:val="22"/>
          <w:szCs w:val="22"/>
        </w:rPr>
        <w:t>режимы правления, а так</w:t>
        <w:softHyphen/>
        <w:t xml:space="preserve">же </w:t>
      </w:r>
      <w:r>
        <w:rPr>
          <w:rFonts w:cs="Times New Roman" w:ascii="Times New Roman" w:hAnsi="Times New Roman"/>
          <w:b w:val="false"/>
          <w:bCs w:val="false"/>
          <w:i/>
          <w:iCs/>
          <w:color w:val="000000"/>
          <w:sz w:val="22"/>
          <w:szCs w:val="22"/>
        </w:rPr>
        <w:t>президентски-республиканск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литической социологии политический режим предстает, как правило, только в виде организации и функционирования политических групп и лиц и в меньшей степени — в виде деятель</w:t>
        <w:softHyphen/>
        <w:t xml:space="preserve">ности отдельных государственных учреждений. На этом основании некоторые исследователи называют политологию "политической наукой о политике вне государственной политики" </w:t>
      </w:r>
      <w:r>
        <w:rPr>
          <w:rFonts w:cs="Times New Roman" w:ascii="Times New Roman" w:hAnsi="Times New Roman"/>
          <w:b w:val="false"/>
          <w:bCs w:val="false"/>
          <w:color w:val="000000"/>
          <w:sz w:val="22"/>
          <w:szCs w:val="22"/>
          <w:lang w:val="en-US"/>
        </w:rPr>
        <w:t xml:space="preserve">(stateless political science). </w:t>
      </w:r>
      <w:r>
        <w:rPr>
          <w:rFonts w:cs="Times New Roman" w:ascii="Times New Roman" w:hAnsi="Times New Roman"/>
          <w:b w:val="false"/>
          <w:bCs w:val="false"/>
          <w:color w:val="000000"/>
          <w:sz w:val="22"/>
          <w:szCs w:val="22"/>
        </w:rPr>
        <w:t>Однако вышеприведенный перечень основных черт либерально-демократических политических режимов свидетель</w:t>
        <w:softHyphen/>
        <w:t>ствует о том, что без учета вклада в политический процесс учреж</w:t>
        <w:softHyphen/>
        <w:t>дений государства его восприятие и отображение не могут быть достаточно полн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пример, важную составляющую государственной организа</w:t>
        <w:softHyphen/>
        <w:t>ции и деятельности образует функционирование крупных соци</w:t>
        <w:softHyphen/>
        <w:t>альных групп, таких, например, как государственная бюрократия, выполняющая в некоторых странах весьма значительную роль в про</w:t>
        <w:softHyphen/>
        <w:t>ведении правительственной политики "всеобщего благосостояния" в государстве всеобщего благосостояния, изображаемого как альтер</w:t>
        <w:softHyphen/>
        <w:t>натива социалистическому способу устроения государственных дел.</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Основные черты устройства,</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политического режима и конституционного</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законодательства </w:t>
      </w:r>
      <w:r>
        <w:rPr>
          <w:rFonts w:cs="Times New Roman"/>
          <w:i/>
          <w:iCs/>
          <w:color w:val="000000"/>
        </w:rPr>
        <w:t xml:space="preserve">в послевоенный </w:t>
      </w:r>
      <w:r>
        <w:rPr>
          <w:rFonts w:cs="Times New Roman"/>
          <w:color w:val="000000"/>
        </w:rPr>
        <w:t>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азу же после окончания войны в ряде стран, переживших возвышение и крах военизированного авторитарного политического режима (Германия, Италия, Япония), были приняты новые консти</w:t>
        <w:softHyphen/>
        <w:t>туции, в которых предусматривались меры против восстано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ли повторения подобного опыта, причем главное внимание было уделено более тщательному регулированию деятельности полити</w:t>
        <w:softHyphen/>
        <w:t>ческих партий (в частности, их организации, источникам финанси</w:t>
        <w:softHyphen/>
        <w:t>рования, контролю за своевременной публичной отчетностью и др.), а также гарантиям против вторжения государственной власти в частную сферу жизни. Такие нормы и принципы были включены в конституции Италии, Франции, Германии и других стр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им важным направлением регулирования в ряде ев</w:t>
        <w:softHyphen/>
        <w:t>ропейских конституций стало обозначение преемственной связи между новейшими текстами и положениями и предшествующим конституционным опытом: например, некоторые статьи Веймарской конституции 1919 г. были включены в текст Боннской конституции 1949 г. В Преамбуле к Французской конституции 1946 г. было объяв</w:t>
        <w:softHyphen/>
        <w:t>лено, что Декларация прав человека и гражданина 1789 г. являет</w:t>
        <w:softHyphen/>
        <w:t>ся составной частью текста этой конституции. В Преамбуле к Фран</w:t>
        <w:softHyphen/>
        <w:t>цузской конституции 1958 г. также отмечено, что Декларация прав 1789 г. и Преамбула к конституции 1946 г., перечисляющая ряд но</w:t>
        <w:softHyphen/>
        <w:t>вых прав человека и гражданина социального и социально-экономи</w:t>
        <w:softHyphen/>
        <w:t>ческого характера, по-прежнему составляют неотъемлемую часть корпуса конституционного тек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военных конституциях расширен классический набор свобод и прав гражданина — прав избирательных, свобод полити</w:t>
        <w:softHyphen/>
        <w:t>ческих и религиозных, судебно-процедурных (равенство перед законом, презумпция невиновности и др.). К ним были добавлены право на труд, на равноправие мужчин и женщин, на объедине</w:t>
        <w:softHyphen/>
        <w:t>ние в профсоюзы, на бесплатное образование, на уважение дос</w:t>
        <w:softHyphen/>
        <w:t>тоинства человеческой личности и др. Во многом подобное расши</w:t>
        <w:softHyphen/>
        <w:t>рение перечня прав стало возможным благодаря влиянию социал-демократических правительств и организаций, заручившихся под</w:t>
        <w:softHyphen/>
        <w:t>держкой масс в осуществлении таких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ава, свободы и обязанности в либерально-демократическом </w:t>
      </w:r>
      <w:r>
        <w:rPr>
          <w:rFonts w:cs="Times New Roman" w:ascii="Times New Roman" w:hAnsi="Times New Roman"/>
          <w:b w:val="false"/>
          <w:bCs w:val="false"/>
          <w:i/>
          <w:iCs/>
          <w:color w:val="000000"/>
          <w:sz w:val="22"/>
          <w:szCs w:val="22"/>
        </w:rPr>
        <w:t xml:space="preserve">(правовом) </w:t>
      </w:r>
      <w:r>
        <w:rPr>
          <w:rFonts w:cs="Times New Roman" w:ascii="Times New Roman" w:hAnsi="Times New Roman"/>
          <w:b w:val="false"/>
          <w:bCs w:val="false"/>
          <w:color w:val="000000"/>
          <w:sz w:val="22"/>
          <w:szCs w:val="22"/>
        </w:rPr>
        <w:t xml:space="preserve">сообществе конца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 обычно предстают как некая сумма (перечень, билль, совокупность) прав, которая может быть ограничена только по суду, а не по закону и не под воздей</w:t>
        <w:softHyphen/>
        <w:t>ствием нравов и обыча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Первая группа прав </w:t>
      </w:r>
      <w:r>
        <w:rPr>
          <w:rFonts w:cs="Times New Roman" w:ascii="Times New Roman" w:hAnsi="Times New Roman"/>
          <w:b w:val="false"/>
          <w:bCs w:val="false"/>
          <w:color w:val="000000"/>
          <w:sz w:val="22"/>
          <w:szCs w:val="22"/>
        </w:rPr>
        <w:t>относится к признанию и конституционно</w:t>
        <w:softHyphen/>
        <w:t xml:space="preserve">му гарантированию </w:t>
      </w:r>
      <w:r>
        <w:rPr>
          <w:rFonts w:cs="Times New Roman" w:ascii="Times New Roman" w:hAnsi="Times New Roman"/>
          <w:b w:val="false"/>
          <w:bCs w:val="false"/>
          <w:i/>
          <w:iCs/>
          <w:color w:val="000000"/>
          <w:sz w:val="22"/>
          <w:szCs w:val="22"/>
        </w:rPr>
        <w:t xml:space="preserve">личной свободы, </w:t>
      </w:r>
      <w:r>
        <w:rPr>
          <w:rFonts w:cs="Times New Roman" w:ascii="Times New Roman" w:hAnsi="Times New Roman"/>
          <w:b w:val="false"/>
          <w:bCs w:val="false"/>
          <w:color w:val="000000"/>
          <w:sz w:val="22"/>
          <w:szCs w:val="22"/>
        </w:rPr>
        <w:t>пребывающей в некой гармо</w:t>
        <w:softHyphen/>
        <w:t>нии с правом на "стремление к счастью", о котором напомнил Т. Джефферсон в Декларации независимости США и о котором раз</w:t>
        <w:softHyphen/>
        <w:t>мышлял Аристотель с его толкованием (предвосхитившим джеф-ферсоновское) цели объединения людей в государство ("ради бла</w:t>
        <w:softHyphen/>
        <w:t>гой и счастливой жиз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Личная свобода предполагает необходимое гарантирование личной неприкосновенности, тайны личной жизни, свободы сове</w:t>
        <w:softHyphen/>
        <w:t>сти, передвижения, выбора занятий и професси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бщественная свобода </w:t>
      </w:r>
      <w:r>
        <w:rPr>
          <w:rFonts w:cs="Times New Roman" w:ascii="Times New Roman" w:hAnsi="Times New Roman"/>
          <w:b w:val="false"/>
          <w:bCs w:val="false"/>
          <w:color w:val="000000"/>
          <w:sz w:val="22"/>
          <w:szCs w:val="22"/>
        </w:rPr>
        <w:t>предстает совокупностью гражданских и политических прав и свобод, объединенных устремленностью к общему благу и соучастию в его достижении. Это право на учас</w:t>
        <w:softHyphen/>
        <w:t>тие в суде, местном самоуправлении, свобода слова, подачи пети</w:t>
        <w:softHyphen/>
        <w:t>ций, собраний и создания союзов. Сюда же можно отнести право на доступ к процессу принятия решений через посредство полити</w:t>
        <w:softHyphen/>
        <w:t>ческих партий, всеобщее избирательное право, а также право формулировать специфические групповые требования и формиро</w:t>
        <w:softHyphen/>
        <w:t>вать заинтересованные группы для этой це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дна из </w:t>
      </w:r>
      <w:r>
        <w:rPr>
          <w:rFonts w:cs="Times New Roman" w:ascii="Times New Roman" w:hAnsi="Times New Roman"/>
          <w:b w:val="false"/>
          <w:bCs w:val="false"/>
          <w:i/>
          <w:iCs/>
          <w:color w:val="000000"/>
          <w:sz w:val="22"/>
          <w:szCs w:val="22"/>
        </w:rPr>
        <w:t xml:space="preserve">новых общественных свобод </w:t>
      </w:r>
      <w:r>
        <w:rPr>
          <w:rFonts w:cs="Times New Roman" w:ascii="Times New Roman" w:hAnsi="Times New Roman"/>
          <w:b w:val="false"/>
          <w:bCs w:val="false"/>
          <w:color w:val="000000"/>
          <w:sz w:val="22"/>
          <w:szCs w:val="22"/>
        </w:rPr>
        <w:t>(правда, новых толь</w:t>
        <w:softHyphen/>
        <w:t>ко по формулировке) получила название "право на терпимость" (к чужим взглядам, верованиям, обыкновениям и т. д.). В студен</w:t>
        <w:softHyphen/>
        <w:t xml:space="preserve">ческой среде американских учебных заведений лица, замеченные в подстрекательских речах и призывах </w:t>
      </w:r>
      <w:r>
        <w:rPr>
          <w:rFonts w:cs="Times New Roman" w:ascii="Times New Roman" w:hAnsi="Times New Roman"/>
          <w:b w:val="false"/>
          <w:bCs w:val="false"/>
          <w:color w:val="000000"/>
          <w:sz w:val="22"/>
          <w:szCs w:val="22"/>
          <w:lang w:val="en-US"/>
        </w:rPr>
        <w:t xml:space="preserve">(hate speeches), </w:t>
      </w:r>
      <w:r>
        <w:rPr>
          <w:rFonts w:cs="Times New Roman" w:ascii="Times New Roman" w:hAnsi="Times New Roman"/>
          <w:b w:val="false"/>
          <w:bCs w:val="false"/>
          <w:color w:val="000000"/>
          <w:sz w:val="22"/>
          <w:szCs w:val="22"/>
        </w:rPr>
        <w:t>становят</w:t>
        <w:softHyphen/>
        <w:t>ся подневольными (букв. — пленными) послушниками, обязанны</w:t>
        <w:softHyphen/>
        <w:t>ми прослушать цикл культурно-просветительных бесед и просмот</w:t>
        <w:softHyphen/>
        <w:t>реть соответствующие видеофиль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этой же группе примыкают те права и свободы, которые в наибольшей степени гарантируют обеспечение личной и обществен</w:t>
        <w:softHyphen/>
        <w:t>ной пользы в их переплетенности и неразрывности. Здесь право на собственность, сочетаемое с обязанностью пользоваться ею также и в интересах общего блага (впервые зафиксировано в Веймарской конституции 1919 г.), свобода торговли, свобода доступа к накоплен</w:t>
        <w:softHyphen/>
        <w:t>ным культурным благам и ценностям, право на здоровую окружа</w:t>
        <w:softHyphen/>
        <w:t>ющую среду обитания человека. Самым важным положением в этой группе прав следует считать требование к общественным и государ</w:t>
        <w:softHyphen/>
        <w:t>ственным институтам "уважать человеческое достоинство" и таким образом поддерживать устремленность к обеспечению всех и каж</w:t>
        <w:softHyphen/>
        <w:t>дого правом на достойное человека существование — право, кото</w:t>
        <w:softHyphen/>
        <w:t>рое обеспечивается и защищается всем общественным, а не толь</w:t>
        <w:softHyphen/>
        <w:t>ко государственным и политическим стро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Многие новации в перечне и формулировках основных прав, свобод и обязанностей навеяны текстами международных пактов о правах человека и </w:t>
      </w:r>
      <w:r>
        <w:rPr>
          <w:rFonts w:cs="Times New Roman" w:ascii="Times New Roman" w:hAnsi="Times New Roman"/>
          <w:color w:val="000000"/>
          <w:sz w:val="22"/>
          <w:szCs w:val="22"/>
        </w:rPr>
        <w:t>Всеобщей декларации прав человека Организа</w:t>
        <w:softHyphen/>
        <w:t xml:space="preserve">ции Объединенных Наций (ООН) 1948 г. </w:t>
      </w:r>
      <w:r>
        <w:rPr>
          <w:rFonts w:cs="Times New Roman" w:ascii="Times New Roman" w:hAnsi="Times New Roman"/>
          <w:b w:val="false"/>
          <w:bCs w:val="false"/>
          <w:color w:val="000000"/>
          <w:sz w:val="22"/>
          <w:szCs w:val="22"/>
        </w:rPr>
        <w:t>с последующими уточне</w:t>
        <w:softHyphen/>
        <w:t xml:space="preserve">ниями и дополнениями. Типичный набор современного перечня прав и свобод содержится, например, в разд. 3 </w:t>
      </w:r>
      <w:r>
        <w:rPr>
          <w:rFonts w:cs="Times New Roman" w:ascii="Times New Roman" w:hAnsi="Times New Roman"/>
          <w:color w:val="000000"/>
          <w:sz w:val="22"/>
          <w:szCs w:val="22"/>
        </w:rPr>
        <w:t xml:space="preserve">Конституции Венесуэлы 1960 г., </w:t>
      </w:r>
      <w:r>
        <w:rPr>
          <w:rFonts w:cs="Times New Roman" w:ascii="Times New Roman" w:hAnsi="Times New Roman"/>
          <w:b w:val="false"/>
          <w:bCs w:val="false"/>
          <w:color w:val="000000"/>
          <w:sz w:val="22"/>
          <w:szCs w:val="22"/>
        </w:rPr>
        <w:t xml:space="preserve">где они перечисляются в такой последовательности: </w:t>
      </w:r>
      <w:r>
        <w:rPr>
          <w:rFonts w:cs="Times New Roman" w:ascii="Times New Roman" w:hAnsi="Times New Roman"/>
          <w:b w:val="false"/>
          <w:bCs w:val="false"/>
          <w:i/>
          <w:iCs/>
          <w:color w:val="000000"/>
          <w:sz w:val="22"/>
          <w:szCs w:val="22"/>
        </w:rPr>
        <w:t>обязан</w:t>
        <w:softHyphen/>
        <w:t xml:space="preserve">ности </w:t>
      </w:r>
      <w:r>
        <w:rPr>
          <w:rFonts w:cs="Times New Roman" w:ascii="Times New Roman" w:hAnsi="Times New Roman"/>
          <w:b w:val="false"/>
          <w:bCs w:val="false"/>
          <w:color w:val="000000"/>
          <w:sz w:val="22"/>
          <w:szCs w:val="22"/>
        </w:rPr>
        <w:t xml:space="preserve">(уважать и защищать Родину и защищать интересы нации, соблюдать Конституцию и законы: участие в воинской службе, в покрытии государственных расходов и </w:t>
      </w:r>
      <w:r>
        <w:rPr>
          <w:rFonts w:cs="Times New Roman" w:ascii="Times New Roman" w:hAnsi="Times New Roman"/>
          <w:b w:val="false"/>
          <w:bCs w:val="false"/>
          <w:i/>
          <w:iCs/>
          <w:color w:val="000000"/>
          <w:sz w:val="22"/>
          <w:szCs w:val="22"/>
          <w:lang w:val="en-US"/>
        </w:rPr>
        <w:t xml:space="preserve">pp.)', </w:t>
      </w:r>
      <w:r>
        <w:rPr>
          <w:rFonts w:cs="Times New Roman" w:ascii="Times New Roman" w:hAnsi="Times New Roman"/>
          <w:b w:val="false"/>
          <w:bCs w:val="false"/>
          <w:i/>
          <w:iCs/>
          <w:color w:val="000000"/>
          <w:sz w:val="22"/>
          <w:szCs w:val="22"/>
        </w:rPr>
        <w:t xml:space="preserve">личные </w:t>
      </w:r>
      <w:r>
        <w:rPr>
          <w:rFonts w:cs="Times New Roman" w:ascii="Times New Roman" w:hAnsi="Times New Roman"/>
          <w:b w:val="false"/>
          <w:bCs w:val="false"/>
          <w:color w:val="000000"/>
          <w:sz w:val="22"/>
          <w:szCs w:val="22"/>
        </w:rPr>
        <w:t>права (неприкос</w:t>
        <w:softHyphen/>
        <w:t>новенность права на жизнь, запрет смертной казни и ограничение срока лишения свободы 30 годами, право на защиту от посяга</w:t>
        <w:softHyphen/>
        <w:t xml:space="preserve">тельств на честь, доброе имя и от вторжений в частную жизнь и др.); </w:t>
      </w:r>
      <w:r>
        <w:rPr>
          <w:rFonts w:cs="Times New Roman" w:ascii="Times New Roman" w:hAnsi="Times New Roman"/>
          <w:b w:val="false"/>
          <w:bCs w:val="false"/>
          <w:i/>
          <w:iCs/>
          <w:color w:val="000000"/>
          <w:sz w:val="22"/>
          <w:szCs w:val="22"/>
        </w:rPr>
        <w:t xml:space="preserve">социальные права </w:t>
      </w:r>
      <w:r>
        <w:rPr>
          <w:rFonts w:cs="Times New Roman" w:ascii="Times New Roman" w:hAnsi="Times New Roman"/>
          <w:b w:val="false"/>
          <w:bCs w:val="false"/>
          <w:color w:val="000000"/>
          <w:sz w:val="22"/>
          <w:szCs w:val="22"/>
        </w:rPr>
        <w:t>(государство будет покровительствовать ассоци</w:t>
        <w:softHyphen/>
        <w:t>ациям, направленным на развитие человеческой личности, а такж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кровительствовать браку, материнству, несовершеннолетним, сельским жителям, образованию, занятиям науками и искусством); </w:t>
      </w:r>
      <w:r>
        <w:rPr>
          <w:rFonts w:cs="Times New Roman" w:ascii="Times New Roman" w:hAnsi="Times New Roman"/>
          <w:b w:val="false"/>
          <w:bCs w:val="false"/>
          <w:i/>
          <w:iCs/>
          <w:color w:val="000000"/>
          <w:sz w:val="22"/>
          <w:szCs w:val="22"/>
        </w:rPr>
        <w:t xml:space="preserve">экономические права </w:t>
      </w:r>
      <w:r>
        <w:rPr>
          <w:rFonts w:cs="Times New Roman" w:ascii="Times New Roman" w:hAnsi="Times New Roman"/>
          <w:b w:val="false"/>
          <w:bCs w:val="false"/>
          <w:color w:val="000000"/>
          <w:sz w:val="22"/>
          <w:szCs w:val="22"/>
        </w:rPr>
        <w:t>(экономический строй будет основан на прин</w:t>
        <w:softHyphen/>
        <w:t>ципах социальной справедливости, которые обеспечивают всем до</w:t>
        <w:softHyphen/>
        <w:t>стойное существование, будут запрещены ростовщичество, монопо</w:t>
        <w:softHyphen/>
        <w:t>лии, несправедливые экспроприации и конфискации и др.); полити</w:t>
        <w:softHyphen/>
        <w:t xml:space="preserve">ческие </w:t>
      </w:r>
      <w:r>
        <w:rPr>
          <w:rFonts w:cs="Times New Roman" w:ascii="Times New Roman" w:hAnsi="Times New Roman"/>
          <w:b w:val="false"/>
          <w:bCs w:val="false"/>
          <w:i/>
          <w:iCs/>
          <w:color w:val="000000"/>
          <w:sz w:val="22"/>
          <w:szCs w:val="22"/>
        </w:rPr>
        <w:t xml:space="preserve">права </w:t>
      </w:r>
      <w:r>
        <w:rPr>
          <w:rFonts w:cs="Times New Roman" w:ascii="Times New Roman" w:hAnsi="Times New Roman"/>
          <w:b w:val="false"/>
          <w:bCs w:val="false"/>
          <w:color w:val="000000"/>
          <w:sz w:val="22"/>
          <w:szCs w:val="22"/>
        </w:rPr>
        <w:t>(наряду с правом голоса и мирных манифестаций сюда включено одно из древнейших прав — право убежищ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я Венесуэлы I960 г. во многом сходна в регулиро</w:t>
        <w:softHyphen/>
        <w:t>вании прав и свобод с Итальянской конституцией 1947 г. Права и обязанности здесь изложены в такой последовательности: права и обязанности в гражданских отношениях (дается перечень полити</w:t>
        <w:softHyphen/>
        <w:t>ческих и индивидуальных гражданских прав, свобод и обязанно</w:t>
        <w:softHyphen/>
        <w:t>стей), в этико-социальных отношениях (семья, школа и др.), эко</w:t>
        <w:softHyphen/>
        <w:t>номических отношениях (право на труд, создание профсоюзов, проведение забастовок), политических отношениях (избирательные права, воинская служ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дной из новейших европейских конституций — Конститу</w:t>
        <w:softHyphen/>
        <w:t>ции Португальской Республики 1974 г. — раздел "Основные пра</w:t>
        <w:softHyphen/>
        <w:t xml:space="preserve">ва и обязанности" имеет следующее построение: </w:t>
      </w:r>
      <w:r>
        <w:rPr>
          <w:rFonts w:cs="Times New Roman" w:ascii="Times New Roman" w:hAnsi="Times New Roman"/>
          <w:b w:val="false"/>
          <w:bCs w:val="false"/>
          <w:i/>
          <w:iCs/>
          <w:color w:val="000000"/>
          <w:sz w:val="22"/>
          <w:szCs w:val="22"/>
        </w:rPr>
        <w:t xml:space="preserve">Общие принципы </w:t>
      </w:r>
      <w:r>
        <w:rPr>
          <w:rFonts w:cs="Times New Roman" w:ascii="Times New Roman" w:hAnsi="Times New Roman"/>
          <w:b w:val="false"/>
          <w:bCs w:val="false"/>
          <w:color w:val="000000"/>
          <w:sz w:val="22"/>
          <w:szCs w:val="22"/>
        </w:rPr>
        <w:t>(всеобщности, равенства; пределы и смысл основных прав; юриди</w:t>
        <w:softHyphen/>
        <w:t>ческая сила Конституции; ответственность публичных учреждений; полномочия назначаемого парламентом Блюстителя Справедливо</w:t>
        <w:softHyphen/>
        <w:t xml:space="preserve">сти и др.); </w:t>
      </w:r>
      <w:r>
        <w:rPr>
          <w:rFonts w:cs="Times New Roman" w:ascii="Times New Roman" w:hAnsi="Times New Roman"/>
          <w:b w:val="false"/>
          <w:bCs w:val="false"/>
          <w:i/>
          <w:iCs/>
          <w:color w:val="000000"/>
          <w:sz w:val="22"/>
          <w:szCs w:val="22"/>
        </w:rPr>
        <w:t>Права, свободы и гарантии; Права, свободы и гарантии политического участия; Права, свободы и гарантии трудящихся; Социально-экономические права и обязанности в области культ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перечень прав и свобод значительно диффе</w:t>
        <w:softHyphen/>
        <w:t>ренцировался и численно возрос к 70-м гг. В Конституции ФРГ 1949 г. основным правам и свободам посвящено 19 статей, в Испан</w:t>
        <w:softHyphen/>
        <w:t>ской конституции 1978 г. — 45, в Конституции Российской Феде</w:t>
        <w:softHyphen/>
        <w:t>рации — 40. Этот перечень стал помещаться сразу после преамбу</w:t>
        <w:softHyphen/>
        <w:t>лы, символизируя возросшую значимость основных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днако существует достаточно обоснованное мнение, что свобода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требует гораздо большего вмешательства государ</w:t>
        <w:softHyphen/>
        <w:t>ства в дело обеспечения индивидуальных прав и свобод, чем рань</w:t>
        <w:softHyphen/>
        <w:t>ше, и что разрыв "между конституционной фикцией и фактичес</w:t>
        <w:softHyphen/>
        <w:t xml:space="preserve">ким положением существует сегодня в гораздо большей степени, чем когда-либо раньше" </w:t>
      </w:r>
      <w:r>
        <w:rPr>
          <w:rFonts w:cs="Times New Roman" w:ascii="Times New Roman" w:hAnsi="Times New Roman"/>
          <w:b w:val="false"/>
          <w:bCs w:val="false"/>
          <w:i/>
          <w:iCs/>
          <w:color w:val="000000"/>
          <w:sz w:val="22"/>
          <w:szCs w:val="22"/>
          <w:lang w:val="en-US"/>
        </w:rPr>
        <w:t xml:space="preserve">(Duchacek I. </w:t>
      </w:r>
      <w:r>
        <w:rPr>
          <w:rFonts w:cs="Times New Roman" w:ascii="Times New Roman" w:hAnsi="Times New Roman"/>
          <w:b w:val="false"/>
          <w:bCs w:val="false"/>
          <w:color w:val="000000"/>
          <w:sz w:val="22"/>
          <w:szCs w:val="22"/>
          <w:lang w:val="en-US"/>
        </w:rPr>
        <w:t xml:space="preserve">Rights and Liberties in the World Today. Santa Barbara, </w:t>
      </w:r>
      <w:r>
        <w:rPr>
          <w:rFonts w:cs="Times New Roman" w:ascii="Times New Roman" w:hAnsi="Times New Roman"/>
          <w:b w:val="false"/>
          <w:bCs w:val="false"/>
          <w:color w:val="000000"/>
          <w:sz w:val="22"/>
          <w:szCs w:val="22"/>
        </w:rPr>
        <w:t xml:space="preserve">1973. </w:t>
      </w:r>
      <w:r>
        <w:rPr>
          <w:rFonts w:cs="Times New Roman" w:ascii="Times New Roman" w:hAnsi="Times New Roman"/>
          <w:b w:val="false"/>
          <w:bCs w:val="false"/>
          <w:color w:val="000000"/>
          <w:sz w:val="22"/>
          <w:szCs w:val="22"/>
          <w:lang w:val="en-US"/>
        </w:rPr>
        <w:t xml:space="preserve">P. </w:t>
      </w:r>
      <w:r>
        <w:rPr>
          <w:rFonts w:cs="Times New Roman" w:ascii="Times New Roman" w:hAnsi="Times New Roman"/>
          <w:b w:val="false"/>
          <w:bCs w:val="false"/>
          <w:color w:val="000000"/>
          <w:sz w:val="22"/>
          <w:szCs w:val="22"/>
        </w:rPr>
        <w:t>40—44). Отчасти это новое положение с обеспеченностью пользования основными правами явилось результатом изменения некоторых функций государства, например, превращения его в глазах сограждан из средоточия политической власти в "социального работника, специалиста по экономическому планированию, главного мобилизатора нацио</w:t>
        <w:softHyphen/>
        <w:t xml:space="preserve">нальных ресурсов, инвестора, гаранта образования и советчика по проведению коллективного летнего отдыха" </w:t>
      </w:r>
      <w:r>
        <w:rPr>
          <w:rFonts w:cs="Times New Roman" w:ascii="Times New Roman" w:hAnsi="Times New Roman"/>
          <w:b w:val="false"/>
          <w:bCs w:val="false"/>
          <w:color w:val="000000"/>
          <w:sz w:val="22"/>
          <w:szCs w:val="22"/>
          <w:lang w:val="en-US"/>
        </w:rPr>
        <w:t xml:space="preserve">(Ibid. P. </w:t>
      </w:r>
      <w:r>
        <w:rPr>
          <w:rFonts w:cs="Times New Roman" w:ascii="Times New Roman" w:hAnsi="Times New Roman"/>
          <w:b w:val="false"/>
          <w:bCs w:val="false"/>
          <w:color w:val="000000"/>
          <w:sz w:val="22"/>
          <w:szCs w:val="22"/>
        </w:rPr>
        <w:t>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 сих пор существуют страны, не имеющие единой консти</w:t>
        <w:softHyphen/>
        <w:t>туции. К этой группе стран помимо Англии можно отнести Шве</w:t>
        <w:softHyphen/>
        <w:t>цию с ее четырьмя конституционными законами (Акт о престоло</w:t>
        <w:softHyphen/>
        <w:t>наследии 1810 г., форма правления и Акт о свободе печати 1974 г., Основной закон о свободе высказываний 1995 г.), Австрию, где помимо Федерального конституционного закона 1820 г. существует еще восемь конституционных актов, а также, с известными чита</w:t>
        <w:softHyphen/>
        <w:t>телю этой книги оговорками, Канаду и Фран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я, или Соединенное Королевство Великобритании и Север</w:t>
        <w:softHyphen/>
        <w:t>ной Ирландии, в настоящее время имеет самую сложную совокупность конституционных законов, куда входят Великая хартия вольностей 1215 г., Петиция о правах 1628 г., Билль прав 1689 г. и Акт о престо</w:t>
        <w:softHyphen/>
        <w:t>лонаследии 1701 г. —это наиболее древняя часть неписаной консти</w:t>
        <w:softHyphen/>
        <w:t>туции, в которую за последние 100 лет вносились различные уточне</w:t>
        <w:softHyphen/>
        <w:t>ния и изменения парламентскими статутами. Среди них самыми важ</w:t>
        <w:softHyphen/>
        <w:t>ными следует считать Акты о парламенте 1911 и 1949 гг., окончатель</w:t>
        <w:softHyphen/>
        <w:t>но закрепившие верховенство Палаты общин в утверждении финан</w:t>
        <w:softHyphen/>
        <w:t>совых и иных биллей в том случае, если Палата лордов замедляет процесс их утверждения или намерена их отклони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ругими наиболее важными статутами стали Акты о чрезвы</w:t>
        <w:softHyphen/>
        <w:t>чайных полномочиях 1920 и 1964 гг., Акт о пэрах 1963 г., Акт о Палате общин 1978 г., Акт о народном представительстве 1983 г., Акт о британском гражданстве 1981 г., Акт о расовых отношениях 1986 г., Акт о равноправии мужчин и женщин 199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приходом к власти в 1996 г. лейбористской партии вновь оживилась дискуссия о британской конституции. Было объявлено о намерении выработать ее без упразднения монархии, а затем о намерении существенно сократить число наследственных облада</w:t>
        <w:softHyphen/>
        <w:t>телей титула лорда, имеющих право голоса в Палате лордов, ос</w:t>
        <w:softHyphen/>
        <w:t>тавив им 91 место. К этому времени Палата лордов насчитывала 1205 лордов, имеющих право голоса, причем только 40% из них причисляли себя к консерваторам, остальные же разделились на сторонников лейбористов, либерал-демократов и стоящих вне партий. Отмена права лордов на наследование кресла в Вест</w:t>
        <w:softHyphen/>
        <w:t>минстере, просуществовавшее почти 800 лет, произошла осенью 1999 г. Она лишила права заседать большинство палаты, в кото</w:t>
        <w:softHyphen/>
        <w:t>рое вошли 759 графов, герцогов и баронов. Утратив ряд существен</w:t>
        <w:softHyphen/>
        <w:t>ных функций по вопросам бюджета, Палата лордов в послевоен</w:t>
        <w:softHyphen/>
        <w:t>ный период заметно активизировала свою законопроектную рабо</w:t>
        <w:softHyphen/>
        <w:t xml:space="preserve">ту и уже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конце 80-х гг. вносила в течение сессии до двух тысяч поправок к правительственным законопроектам. Эта новация отча</w:t>
        <w:softHyphen/>
        <w:t>сти вызвана заметным ростом числа пожизненных пэров, которые назначались правительством и, естественно, способствовали уси</w:t>
        <w:softHyphen/>
        <w:t>лению партийных позиций правительства в Палате. Так, за период с 1958 по 1987 г. пожизненными пэрами было назначено 544 чело</w:t>
        <w:softHyphen/>
        <w:t>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онце 1998 г. в обстановке информационного и политичес</w:t>
        <w:softHyphen/>
        <w:t>кого прессинга Палата лордов проявила редкую в наше время настойчивость, самостоятельность и приверженность доктрине правления закона и независимого правосудия, когда дала верхов-</w:t>
      </w:r>
      <w:r>
        <w:rPr>
          <w:rFonts w:cs="Times New Roman" w:ascii="Times New Roman" w:hAnsi="Times New Roman"/>
          <w:b w:val="false"/>
          <w:bCs w:val="false"/>
          <w:color w:val="000000"/>
          <w:sz w:val="22"/>
          <w:szCs w:val="22"/>
          <w:vertAlign w:val="subscript"/>
        </w:rPr>
        <w:t xml:space="preserve">( </w:t>
      </w:r>
      <w:r>
        <w:rPr>
          <w:rFonts w:cs="Times New Roman" w:ascii="Times New Roman" w:hAnsi="Times New Roman"/>
          <w:b w:val="false"/>
          <w:bCs w:val="false"/>
          <w:color w:val="000000"/>
          <w:sz w:val="22"/>
          <w:szCs w:val="22"/>
        </w:rPr>
        <w:t>ную судебную санкцию на задержание и привлечение к судебно-| му разбирательству бывшего чилийского диктатора и сенатора с продолжающимся сроком полномочий генерала А. Пиночета, при</w:t>
        <w:softHyphen/>
        <w:t>бывшего в Англию на леч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бинет министров, существующий благодаря конституцион</w:t>
        <w:softHyphen/>
        <w:t>ному соглашению, насчитывает сегодня два десятка министров во главе с премьером (их общее число также определяет премьер). Кворум для принятия решений в кабинете — три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967 г. учрежден институт парламентского </w:t>
      </w:r>
      <w:r>
        <w:rPr>
          <w:rFonts w:cs="Times New Roman" w:ascii="Times New Roman" w:hAnsi="Times New Roman"/>
          <w:b w:val="false"/>
          <w:bCs w:val="false"/>
          <w:i/>
          <w:iCs/>
          <w:color w:val="000000"/>
          <w:sz w:val="22"/>
          <w:szCs w:val="22"/>
        </w:rPr>
        <w:t xml:space="preserve">уполномоченного по делам правительственной администрации </w:t>
      </w:r>
      <w:r>
        <w:rPr>
          <w:rFonts w:cs="Times New Roman" w:ascii="Times New Roman" w:hAnsi="Times New Roman"/>
          <w:b w:val="false"/>
          <w:bCs w:val="false"/>
          <w:color w:val="000000"/>
          <w:sz w:val="22"/>
          <w:szCs w:val="22"/>
        </w:rPr>
        <w:t>(пример заимст</w:t>
        <w:softHyphen/>
        <w:t xml:space="preserve">вования шведского института </w:t>
      </w:r>
      <w:r>
        <w:rPr>
          <w:rFonts w:cs="Times New Roman" w:ascii="Times New Roman" w:hAnsi="Times New Roman"/>
          <w:b w:val="false"/>
          <w:bCs w:val="false"/>
          <w:i/>
          <w:iCs/>
          <w:color w:val="000000"/>
          <w:sz w:val="22"/>
          <w:szCs w:val="22"/>
        </w:rPr>
        <w:t xml:space="preserve">омбудсмана, </w:t>
      </w:r>
      <w:r>
        <w:rPr>
          <w:rFonts w:cs="Times New Roman" w:ascii="Times New Roman" w:hAnsi="Times New Roman"/>
          <w:b w:val="false"/>
          <w:bCs w:val="false"/>
          <w:color w:val="000000"/>
          <w:sz w:val="22"/>
          <w:szCs w:val="22"/>
        </w:rPr>
        <w:t xml:space="preserve">возникшего еще в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Английский омбудсман от имени депутатов парламента - проводит расследования различных нарушений в учреждениях ис</w:t>
        <w:softHyphen/>
        <w:t>полнительной власти. В настоящее время здесь функционируют че</w:t>
        <w:softHyphen/>
        <w:t>тыре омбудсмана, специализирующихся на различных областях исполнительной деятельности (военной, граждан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глия продолжает оставаться страной прецедентного права, сочетающегося с парламентскими статутами (законами), конститу</w:t>
        <w:softHyphen/>
        <w:t xml:space="preserve">ционными обычаями и соглашениями, а с 1972 г. также с правом Европейского Союза. Обращает на себя внимание тот факт, что и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и роль конституционных соглашений иной раз значи</w:t>
        <w:softHyphen/>
        <w:t>тельнее роли статутов. Статуты установили, например, что обла</w:t>
        <w:softHyphen/>
        <w:t>датель короны утверждает билли, принятые парламентом, и тем самым обладает абсолютным вето. Однако на основе этих статутов возникли конституционные соглашения, которые сильно переина</w:t>
        <w:softHyphen/>
        <w:t xml:space="preserve">чили содержание самих статутов. Фактически королева </w:t>
      </w:r>
      <w:r>
        <w:rPr>
          <w:rFonts w:cs="Times New Roman" w:ascii="Times New Roman" w:hAnsi="Times New Roman"/>
          <w:b w:val="false"/>
          <w:bCs w:val="false"/>
          <w:i/>
          <w:iCs/>
          <w:color w:val="000000"/>
          <w:sz w:val="22"/>
          <w:szCs w:val="22"/>
        </w:rPr>
        <w:t xml:space="preserve">должна </w:t>
      </w:r>
      <w:r>
        <w:rPr>
          <w:rFonts w:cs="Times New Roman" w:ascii="Times New Roman" w:hAnsi="Times New Roman"/>
          <w:b w:val="false"/>
          <w:bCs w:val="false"/>
          <w:color w:val="000000"/>
          <w:sz w:val="22"/>
          <w:szCs w:val="22"/>
        </w:rPr>
        <w:t>утверждать билли, т. е. не прибегать к использованию своего пра</w:t>
        <w:softHyphen/>
        <w:t>ва вето. По статуту она назначает и смещает министров, которые перед ней ответственны, но фактически королева должна назначать премьер-министра из числа лиц, которые пользуются поддержкой большинства членов Палаты общин, а по совету премьера — назна</w:t>
        <w:softHyphen/>
        <w:t>чать других членов кабинета, которые несут коллективную и инди</w:t>
        <w:softHyphen/>
        <w:t>видуальную ответственность перед Палатой общ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Гражданские свободы в </w:t>
      </w:r>
      <w:r>
        <w:rPr>
          <w:rFonts w:cs="Times New Roman" w:ascii="Times New Roman" w:hAnsi="Times New Roman"/>
          <w:i/>
          <w:iCs/>
          <w:color w:val="000000"/>
        </w:rPr>
        <w:t>США в 50</w:t>
      </w:r>
      <w:r>
        <w:rPr>
          <w:rFonts w:cs="Times New Roman" w:ascii="Times New Roman" w:hAnsi="Times New Roman"/>
          <w:color w:val="000000"/>
        </w:rPr>
        <w:t>—</w:t>
      </w:r>
      <w:r>
        <w:rPr>
          <w:rFonts w:cs="Times New Roman" w:ascii="Times New Roman" w:hAnsi="Times New Roman"/>
          <w:i/>
          <w:iCs/>
          <w:color w:val="000000"/>
        </w:rPr>
        <w:t>70-е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ослевоенный период изменилась структурная композиция многих конституций либерально-демократической ориентации. От</w:t>
        <w:softHyphen/>
        <w:t>ныне конституции не просто регулируют организацию и распре</w:t>
        <w:softHyphen/>
        <w:t>деление власти, но одновременно более широко закрепляют у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оявшуюся систему ценностей, принципов права и справедливос</w:t>
        <w:softHyphen/>
        <w:t>ти, т. е. содержат элементы политико-философского мировоззрения. Так, например, они включают в себя характеристику политичес</w:t>
        <w:softHyphen/>
        <w:t>ких и идеологических основ организации общества и места и роли в нем политических пар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существенными для организации и функционирования конституционных учреждений становятся в послевоенный период некоторые важные перемены в режиме властвования и в полити</w:t>
        <w:softHyphen/>
        <w:t xml:space="preserve">ческой системе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целом. Политическая организация современного либерально-демократического общества, его политическая систе</w:t>
        <w:softHyphen/>
        <w:t xml:space="preserve">ма, которую можно назвать еще и политической конституцией, есть прежде всего форма </w:t>
      </w:r>
      <w:r>
        <w:rPr>
          <w:rFonts w:cs="Times New Roman" w:ascii="Times New Roman" w:hAnsi="Times New Roman"/>
          <w:b w:val="false"/>
          <w:bCs w:val="false"/>
          <w:i/>
          <w:iCs/>
          <w:color w:val="000000"/>
          <w:sz w:val="22"/>
          <w:szCs w:val="22"/>
        </w:rPr>
        <w:t xml:space="preserve">легитимного </w:t>
      </w:r>
      <w:r>
        <w:rPr>
          <w:rFonts w:cs="Times New Roman" w:ascii="Times New Roman" w:hAnsi="Times New Roman"/>
          <w:b w:val="false"/>
          <w:bCs w:val="false"/>
          <w:color w:val="000000"/>
          <w:sz w:val="22"/>
          <w:szCs w:val="22"/>
        </w:rPr>
        <w:t>(основанного на авторите</w:t>
        <w:softHyphen/>
        <w:t>те закона) распределения власти в обществе и государстве. Она включает в себя помимо государства также политические партии, массовые религиозные и иные общественные организации, другие учреждения группового либо индивидуального участия в полити</w:t>
        <w:softHyphen/>
        <w:t>ческой жизни, в выработке важных политических решений и кон</w:t>
        <w:softHyphen/>
        <w:t>троле за их осуществлением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ША вплоть до начала 50-х гг. существовала и защищалась расовая сегрегация, несмотря на провозглашенное во второй по</w:t>
        <w:softHyphen/>
        <w:t xml:space="preserve">лови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расовое равноправие. Официальное истолкование этой практики сводилось к тому, что расовые различия заложе</w:t>
        <w:softHyphen/>
        <w:t>ны природой, они столь же фундаментальны, как различия между мужчиной и женщиной, и с этим надо считаться. Формально все равны перед законом, но каждая раса должна практиковать рав</w:t>
        <w:softHyphen/>
        <w:t>ное обращение по отдельности. Только в 1954 г. Верховный суд признал расовые различия не столь фундаментальными, а сегре</w:t>
        <w:softHyphen/>
        <w:t xml:space="preserve">гацию противоречащей Конституции страны. В 1957 г. был принят </w:t>
      </w:r>
      <w:r>
        <w:rPr>
          <w:rFonts w:cs="Times New Roman" w:ascii="Times New Roman" w:hAnsi="Times New Roman"/>
          <w:color w:val="000000"/>
          <w:sz w:val="22"/>
          <w:szCs w:val="22"/>
        </w:rPr>
        <w:t xml:space="preserve">Закон о гражданских правах, </w:t>
      </w:r>
      <w:r>
        <w:rPr>
          <w:rFonts w:cs="Times New Roman" w:ascii="Times New Roman" w:hAnsi="Times New Roman"/>
          <w:b w:val="false"/>
          <w:bCs w:val="false"/>
          <w:color w:val="000000"/>
          <w:sz w:val="22"/>
          <w:szCs w:val="22"/>
        </w:rPr>
        <w:t>на основе которого возникла Комис</w:t>
        <w:softHyphen/>
        <w:t>сия по гражданским правам, принимавшая к рассмотрению жало</w:t>
        <w:softHyphen/>
        <w:t>бы и заявления о дискриминации граждан по расовому, религи</w:t>
        <w:softHyphen/>
        <w:t>озному и другим мотив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развитие и обеспечение пользования гражданскими правами в 1964 г. принимается очередной </w:t>
      </w:r>
      <w:r>
        <w:rPr>
          <w:rFonts w:cs="Times New Roman" w:ascii="Times New Roman" w:hAnsi="Times New Roman"/>
          <w:color w:val="000000"/>
          <w:sz w:val="22"/>
          <w:szCs w:val="22"/>
        </w:rPr>
        <w:t xml:space="preserve">Закон о гражданских правах, </w:t>
      </w:r>
      <w:r>
        <w:rPr>
          <w:rFonts w:cs="Times New Roman" w:ascii="Times New Roman" w:hAnsi="Times New Roman"/>
          <w:b w:val="false"/>
          <w:bCs w:val="false"/>
          <w:color w:val="000000"/>
          <w:sz w:val="22"/>
          <w:szCs w:val="22"/>
        </w:rPr>
        <w:t>в котором гарантируется равное участие негров в избирательных кампаниях по принципу "один человек — один голос", а также равенство возможностей при поступлении на работу, в повседнев</w:t>
        <w:softHyphen/>
        <w:t>ной жизни. "Ни один штат... и ни один его служащий... не станет использовать признак расовой принадлежности, пола, цвета кожи, этническую принадлежность или национальное происхождение в качестве критерия для дискриминации или дарования привилеги</w:t>
        <w:softHyphen/>
        <w:t>рованного обращения с индивидом или групп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Закон о свободе информации </w:t>
      </w:r>
      <w:r>
        <w:rPr>
          <w:rFonts w:cs="Times New Roman" w:ascii="Times New Roman" w:hAnsi="Times New Roman"/>
          <w:b w:val="false"/>
          <w:bCs w:val="false"/>
          <w:color w:val="000000"/>
          <w:sz w:val="22"/>
          <w:szCs w:val="22"/>
        </w:rPr>
        <w:t>1967 г. предоставил право тре</w:t>
        <w:softHyphen/>
        <w:t>бовать и получать информацию о деятельности государственных органов по наблюдению за частной жизнью граждан, втор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которую без разрешения считалось отныне незаконным. Этим правом воспользовались лишь некоторые политические ассоциации (например, троцкисты), и они получили такой доступ, поскольку отказ в предоставлении подобной информации можно обжалова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су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971 г. согласно </w:t>
      </w:r>
      <w:r>
        <w:rPr>
          <w:rFonts w:cs="Times New Roman" w:ascii="Times New Roman" w:hAnsi="Times New Roman"/>
          <w:b w:val="false"/>
          <w:bCs w:val="false"/>
          <w:color w:val="000000"/>
          <w:lang w:val="en-US"/>
        </w:rPr>
        <w:t xml:space="preserve">XXVI </w:t>
      </w:r>
      <w:r>
        <w:rPr>
          <w:rFonts w:cs="Times New Roman" w:ascii="Times New Roman" w:hAnsi="Times New Roman"/>
          <w:b w:val="false"/>
          <w:bCs w:val="false"/>
          <w:color w:val="000000"/>
        </w:rPr>
        <w:t>поправке возрастной избирательный ценз был снижен до 18 лет, но это снижение не дало ожидаемого • эффекта, и молодежь по-прежнему осталась равнодушной к изби</w:t>
        <w:softHyphen/>
        <w:t>рательным кампаниям. В 1972 г. началась ратификация принятой конгрессом поправки о признании равноправия мужчин и женщин, но в отпущенный 10-летний срок штаты не уложились, и поправка в 1982 г. была снята с ратификации. Правда, равноправие мужчи</w:t>
        <w:softHyphen/>
        <w:t xml:space="preserve">ны и женщины было закреплено в основных законах 17 из 50 штатов. Самой трудной для ратификации стала принятая в 1992 г. </w:t>
      </w:r>
      <w:r>
        <w:rPr>
          <w:rFonts w:cs="Times New Roman" w:ascii="Times New Roman" w:hAnsi="Times New Roman"/>
          <w:b w:val="false"/>
          <w:bCs w:val="false"/>
          <w:color w:val="000000"/>
          <w:lang w:val="en-US"/>
        </w:rPr>
        <w:t xml:space="preserve">XXVII </w:t>
      </w:r>
      <w:r>
        <w:rPr>
          <w:rFonts w:cs="Times New Roman" w:ascii="Times New Roman" w:hAnsi="Times New Roman"/>
          <w:b w:val="false"/>
          <w:bCs w:val="false"/>
          <w:color w:val="000000"/>
        </w:rPr>
        <w:t>поправка о запрете членам Конгресса делать прибавки к депутатскому жалованью и получать их в период срока своих де</w:t>
        <w:softHyphen/>
        <w:t>путатских полномочий. На ее утверждение потребовалось 203 года, начиная с 179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м 1974 г. было сформулировано положение об охраня</w:t>
        <w:softHyphen/>
        <w:t xml:space="preserve">емой от внешнего вторжения области частной жизни </w:t>
      </w:r>
      <w:r>
        <w:rPr>
          <w:rFonts w:cs="Times New Roman" w:ascii="Times New Roman" w:hAnsi="Times New Roman"/>
          <w:b w:val="false"/>
          <w:bCs w:val="false"/>
          <w:color w:val="000000"/>
          <w:lang w:val="en-US"/>
        </w:rPr>
        <w:t xml:space="preserve">(privacy), </w:t>
      </w:r>
      <w:r>
        <w:rPr>
          <w:rFonts w:cs="Times New Roman" w:ascii="Times New Roman" w:hAnsi="Times New Roman"/>
          <w:b w:val="false"/>
          <w:bCs w:val="false"/>
          <w:color w:val="000000"/>
        </w:rPr>
        <w:t>которая включала в себя сферу семейной жизни, состояние здоро</w:t>
        <w:softHyphen/>
        <w:t>вья, интимные отношения и связи. Этот закон нанес сильный урон той сфере деятельности средств массовой информации, которые специализировались на сборе и своекорыстном использовании ма</w:t>
        <w:softHyphen/>
        <w:t>териалов, относящихся к сфере частной жизни. Судебная практика частично пошла на уступки этой традиции, когда признала абсо</w:t>
        <w:softHyphen/>
        <w:t>лютно .неприкосновенной частную жизнь только граждан, не за</w:t>
        <w:softHyphen/>
        <w:t>нимающих публичных долж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Эволюция полномочий государственных учреждений. </w:t>
      </w:r>
      <w:r>
        <w:rPr>
          <w:rFonts w:cs="Times New Roman" w:ascii="Times New Roman" w:hAnsi="Times New Roman"/>
          <w:b w:val="false"/>
          <w:bCs w:val="false"/>
          <w:color w:val="000000"/>
        </w:rPr>
        <w:t>Неко</w:t>
        <w:softHyphen/>
        <w:t>торые комментаторы современного политического опыта стран либерально-демократической ориентации, таких, как Англия, Франция, Германия, Италия, США, Индия, Канада, и других, считают необходимым отметить появление и значительное разви</w:t>
        <w:softHyphen/>
        <w:t xml:space="preserve">тие так называемой </w:t>
      </w:r>
      <w:r>
        <w:rPr>
          <w:rFonts w:cs="Times New Roman" w:ascii="Times New Roman" w:hAnsi="Times New Roman"/>
          <w:b w:val="false"/>
          <w:bCs w:val="false"/>
          <w:i/>
          <w:iCs/>
          <w:color w:val="000000"/>
        </w:rPr>
        <w:t xml:space="preserve">контрольной власти </w:t>
      </w:r>
      <w:r>
        <w:rPr>
          <w:rFonts w:cs="Times New Roman" w:ascii="Times New Roman" w:hAnsi="Times New Roman"/>
          <w:b w:val="false"/>
          <w:bCs w:val="false"/>
          <w:color w:val="000000"/>
        </w:rPr>
        <w:t>— власти судебного надзора за конституционностью законов и актов исполнительной власти, контроля за соблюдением прав человека в лице специаль</w:t>
        <w:softHyphen/>
        <w:t>ных уполномоченных (омбудсман, уполномоченный по правам че</w:t>
        <w:softHyphen/>
        <w:t>ловека, народный защитник, посредник и др.). Следует, однако, отметить в этой связи, что такие новации не являются новшеством в полном смысле слова — достаточно вспомнить о должности на</w:t>
        <w:softHyphen/>
        <w:t>родного трибуна в Древнем Риме. Более уместно говорить о диф</w:t>
        <w:softHyphen/>
        <w:t>ференциации контрольных и надзорных функций в рамках систе</w:t>
        <w:softHyphen/>
        <w:t>мы обособленных и взаимно уравновешивающих властей, чем о создании четвертой власти. Скорее в этом случае следует вести речь о четвертой власти в лице средств массовой информ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торые действительно приобрели в новейшей истории небывалый размах и влияние на политику и политическую культуру современ</w:t>
        <w:softHyphen/>
        <w:t>ных заинтересованных лиц и групп, участвующих в полит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рупными переменами в организации и деятельности государ</w:t>
        <w:softHyphen/>
        <w:t>ственных учреждений можно считать реформу местного управле</w:t>
        <w:softHyphen/>
        <w:t>ния и самоуправления (например, во Франции в начале 80-х гг.), новации в государственной службе, в распределении полномочий между федерацией и ее составными частями. Так, историки аме</w:t>
        <w:softHyphen/>
        <w:t>риканского федерализма различают следующие вехи в его станов</w:t>
        <w:softHyphen/>
        <w:t xml:space="preserve">лении и эволюции: </w:t>
      </w:r>
      <w:r>
        <w:rPr>
          <w:rFonts w:cs="Times New Roman" w:ascii="Times New Roman" w:hAnsi="Times New Roman"/>
          <w:b w:val="false"/>
          <w:bCs w:val="false"/>
          <w:i/>
          <w:iCs/>
          <w:color w:val="000000"/>
        </w:rPr>
        <w:t xml:space="preserve">преддоговорная стадия </w:t>
      </w:r>
      <w:r>
        <w:rPr>
          <w:rFonts w:cs="Times New Roman" w:ascii="Times New Roman" w:hAnsi="Times New Roman"/>
          <w:b w:val="false"/>
          <w:bCs w:val="false"/>
          <w:color w:val="000000"/>
        </w:rPr>
        <w:t xml:space="preserve">(до 1789 г.), </w:t>
      </w:r>
      <w:r>
        <w:rPr>
          <w:rFonts w:cs="Times New Roman" w:ascii="Times New Roman" w:hAnsi="Times New Roman"/>
          <w:b w:val="false"/>
          <w:bCs w:val="false"/>
          <w:i/>
          <w:iCs/>
          <w:color w:val="000000"/>
        </w:rPr>
        <w:t xml:space="preserve">договорная </w:t>
      </w:r>
      <w:r>
        <w:rPr>
          <w:rFonts w:cs="Times New Roman" w:ascii="Times New Roman" w:hAnsi="Times New Roman"/>
          <w:b w:val="false"/>
          <w:bCs w:val="false"/>
          <w:color w:val="000000"/>
        </w:rPr>
        <w:t xml:space="preserve">(1789—1860 гг.), </w:t>
      </w:r>
      <w:r>
        <w:rPr>
          <w:rFonts w:cs="Times New Roman" w:ascii="Times New Roman" w:hAnsi="Times New Roman"/>
          <w:b w:val="false"/>
          <w:bCs w:val="false"/>
          <w:i/>
          <w:iCs/>
          <w:color w:val="000000"/>
        </w:rPr>
        <w:t xml:space="preserve">период -консолидации </w:t>
      </w:r>
      <w:r>
        <w:rPr>
          <w:rFonts w:cs="Times New Roman" w:ascii="Times New Roman" w:hAnsi="Times New Roman"/>
          <w:b w:val="false"/>
          <w:bCs w:val="false"/>
          <w:color w:val="000000"/>
        </w:rPr>
        <w:t xml:space="preserve">(1865—1932 гг.), </w:t>
      </w:r>
      <w:r>
        <w:rPr>
          <w:rFonts w:cs="Times New Roman" w:ascii="Times New Roman" w:hAnsi="Times New Roman"/>
          <w:b w:val="false"/>
          <w:bCs w:val="false"/>
          <w:i/>
          <w:iCs/>
          <w:color w:val="000000"/>
        </w:rPr>
        <w:t>интегриро</w:t>
        <w:softHyphen/>
        <w:t xml:space="preserve">ванная федерация </w:t>
      </w:r>
      <w:r>
        <w:rPr>
          <w:rFonts w:cs="Times New Roman" w:ascii="Times New Roman" w:hAnsi="Times New Roman"/>
          <w:b w:val="false"/>
          <w:bCs w:val="false"/>
          <w:color w:val="000000"/>
        </w:rPr>
        <w:t xml:space="preserve">(1932—1965 гг.), </w:t>
      </w:r>
      <w:r>
        <w:rPr>
          <w:rFonts w:cs="Times New Roman" w:ascii="Times New Roman" w:hAnsi="Times New Roman"/>
          <w:b w:val="false"/>
          <w:bCs w:val="false"/>
          <w:i/>
          <w:iCs/>
          <w:color w:val="000000"/>
        </w:rPr>
        <w:t>унитарно-федеративная ста</w:t>
        <w:softHyphen/>
        <w:t xml:space="preserve">дия </w:t>
      </w:r>
      <w:r>
        <w:rPr>
          <w:rFonts w:cs="Times New Roman" w:ascii="Times New Roman" w:hAnsi="Times New Roman"/>
          <w:b w:val="false"/>
          <w:bCs w:val="false"/>
          <w:color w:val="000000"/>
        </w:rPr>
        <w:t>(с 196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Делегированное </w:t>
      </w:r>
      <w:r>
        <w:rPr>
          <w:rFonts w:cs="Times New Roman" w:ascii="Times New Roman" w:hAnsi="Times New Roman"/>
          <w:i/>
          <w:iCs/>
          <w:color w:val="000000"/>
        </w:rPr>
        <w:t>законодательство. Аеллократия в исторической ретроспекти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овременный период истории государства и политических институтов иногда называют </w:t>
      </w:r>
      <w:r>
        <w:rPr>
          <w:rFonts w:cs="Times New Roman" w:ascii="Times New Roman" w:hAnsi="Times New Roman"/>
          <w:b w:val="false"/>
          <w:bCs w:val="false"/>
          <w:i/>
          <w:iCs/>
          <w:color w:val="000000"/>
        </w:rPr>
        <w:t xml:space="preserve">веком конституционализма. С </w:t>
      </w:r>
      <w:r>
        <w:rPr>
          <w:rFonts w:cs="Times New Roman" w:ascii="Times New Roman" w:hAnsi="Times New Roman"/>
          <w:b w:val="false"/>
          <w:bCs w:val="false"/>
          <w:color w:val="000000"/>
        </w:rPr>
        <w:t>этим можно согласиться, но с определенными оговорками. Это действи</w:t>
        <w:softHyphen/>
        <w:t>тельно век конституционализма, для которого характерно необы</w:t>
        <w:softHyphen/>
        <w:t>чайное усложнение и ускорение социально-политических и зако</w:t>
        <w:softHyphen/>
        <w:t xml:space="preserve">нотворческих процессов. Одним из последствий этого усложнения и ускорения стал опыт </w:t>
      </w:r>
      <w:r>
        <w:rPr>
          <w:rFonts w:cs="Times New Roman" w:ascii="Times New Roman" w:hAnsi="Times New Roman"/>
          <w:b w:val="false"/>
          <w:bCs w:val="false"/>
          <w:i/>
          <w:iCs/>
          <w:color w:val="000000"/>
        </w:rPr>
        <w:t xml:space="preserve">делегированного законодательства, </w:t>
      </w:r>
      <w:r>
        <w:rPr>
          <w:rFonts w:cs="Times New Roman" w:ascii="Times New Roman" w:hAnsi="Times New Roman"/>
          <w:b w:val="false"/>
          <w:bCs w:val="false"/>
          <w:color w:val="000000"/>
        </w:rPr>
        <w:t>т. е. опыт перепоручения ряда законодательных функций незаконодательным учреждениям, в частности правительству (регламентарная власть во Франции, статутные постановления правительства в условиях чрезвычайного положения в Англии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егированное (передоверенное или специально разрешен</w:t>
        <w:softHyphen/>
        <w:t>ное правительству) законодательство осуществляется в ситуации чрезвычайного положения и в мирное врем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английском Законе о чрезвычайных полномочиях от 24 ав</w:t>
        <w:softHyphen/>
        <w:t>густа 1939 г. было зафиксировано: "Король указом в Совете может издать такие предписания, какие необходимы или подходящи для обеспечения общественной безопасности, защиты государства, под</w:t>
        <w:softHyphen/>
        <w:t>держания общественного порядка и эффективного ведения любой войны, в которую его величество может быть вовлечено". Эти пред</w:t>
        <w:softHyphen/>
        <w:t>писания получили наименование "оборонные предписания" и мог</w:t>
        <w:softHyphen/>
        <w:t>ли содержать постановления об аресте, суде и наказании лиц, на</w:t>
        <w:softHyphen/>
        <w:t>рушающих указанные предписания, а также наряду с другими предписания о "контроле над любой собственностью и предприяти</w:t>
        <w:softHyphen/>
        <w:t>ями", о приобретении любой собственности, кроме земли,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егированное законодательство в мирное время предпола</w:t>
        <w:softHyphen/>
        <w:t>гает разрешение издавать акты законодательного характера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И. Современная история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мощь парламенту, но по вопросам второстепенного характера. Если актов парламента издается примерно 60—70 в год, то актов исполнительной власти в порядке делегированных законодательных полномочий — 2000 в год. Над актами делегированного законода</w:t>
        <w:softHyphen/>
        <w:t>тельства установлен особый контроль со стороны парламента. Та</w:t>
        <w:softHyphen/>
        <w:t xml:space="preserve">кие акты должны быть представлены в парламент в соответствии с процедурой, установленной законом. Они могут представляться либо до вступления в силу, либо после — в зависимости от того,|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как это предусмотрено в уполномочивающем статуте.</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алате общин существует специальный комитет по делегич рованному законодательству, проверяющий те билли, которые,* были внесены в Палату общ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Конституции Франции акты парламента принимают</w:t>
        <w:softHyphen/>
        <w:t xml:space="preserve">ся по строго определенному и сравнительно небольшому кругу вопросов (структура и принципы деятельности государственного аппарата, права и свободы граждан, налоги, основные принципы гражданского, карательного и трудового права). Правительство по этим вопросам тоже может издавать нормативные акты, имеющие силу закона (ордонансы), но только с разрешения парламента. Все остальные вопросы должны решаться в административном порядке в пределах полномочий так называемой </w:t>
      </w:r>
      <w:r>
        <w:rPr>
          <w:rFonts w:cs="Times New Roman" w:ascii="Times New Roman" w:hAnsi="Times New Roman"/>
          <w:b w:val="false"/>
          <w:bCs w:val="false"/>
          <w:i/>
          <w:iCs/>
          <w:color w:val="000000"/>
          <w:sz w:val="22"/>
          <w:szCs w:val="22"/>
        </w:rPr>
        <w:t xml:space="preserve">регламентарной власти </w:t>
      </w:r>
      <w:r>
        <w:rPr>
          <w:rFonts w:cs="Times New Roman" w:ascii="Times New Roman" w:hAnsi="Times New Roman"/>
          <w:b w:val="false"/>
          <w:bCs w:val="false"/>
          <w:color w:val="000000"/>
          <w:sz w:val="22"/>
          <w:szCs w:val="22"/>
        </w:rPr>
        <w:t>правительства — путем издания декре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роме того, в обстановке растущей бюрократизации и цент</w:t>
        <w:softHyphen/>
        <w:t>рализации власти и управления происходит снижение роли зако</w:t>
        <w:softHyphen/>
        <w:t xml:space="preserve">нодательных учреждений и усиление правительственной власти. В США за период с начала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число федеральных служащих возросло в тысячу раз, что никак не сопоставимо ни с ростом населения, ни с увеличением территории государства. Другой при</w:t>
        <w:softHyphen/>
        <w:t>мер. По Закону 1946 г. в Конгрессе было упразднено 47 постоян</w:t>
        <w:softHyphen/>
        <w:t>ных комиссий и оставлено 34 (19 комиссий в Палате представите</w:t>
        <w:softHyphen/>
        <w:t>лей и 15 в Сенате), причем было запрещено впредь создавать новые. Однако законодатели придумали обходной маневр с созда</w:t>
        <w:softHyphen/>
        <w:t>нием подкомиссий, которых в 1974 г. насчитывалось 147 (из них 133 в Палате представителей и 14 в Сенате). Весьма красноречивы также показатели роста численности вспомогательного персонала конгрессменов. Так, сенатор от Северной Каролины Сэм Эрвин имел в своем распоряжении около 70 сотрудников, включая лич</w:t>
        <w:softHyphen/>
        <w:t>ного секретаря и еще 18 помощ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45 г. конгрессмены располагали 4,5 тыс. сотрудников, на которых расходовалось 42 млн долл., а в 1974 г. уже 16 тыс. со</w:t>
        <w:softHyphen/>
        <w:t>трудников, которым выплачивалось 328 млн долл. Определенную лепту в снижение авторитетности законодательных учреждений вносят лоббисты, заинтересованные в проталкивании тех или иных законопроектов. Теоретически их деятельность подлежит ре</w:t>
        <w:softHyphen/>
        <w:t>гистрации, но регистрация эта происходит не чаще, чем про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колирование в милиции' болельщиков футбола с принесенными тайком спиртными напитками. Обобщая все это, член Палаты представителей Ллойд Мидс заметил в августе 1974 г.: "Члены Конгресса в глазах народа по-прежнему чуть лучше мерзавцев" (цит. по: </w:t>
      </w:r>
      <w:r>
        <w:rPr>
          <w:rFonts w:cs="Times New Roman" w:ascii="Times New Roman" w:hAnsi="Times New Roman"/>
          <w:b w:val="false"/>
          <w:bCs w:val="false"/>
          <w:i/>
          <w:iCs/>
          <w:color w:val="000000"/>
          <w:sz w:val="22"/>
          <w:szCs w:val="22"/>
        </w:rPr>
        <w:t xml:space="preserve">Гвирцман М. </w:t>
      </w:r>
      <w:r>
        <w:rPr>
          <w:rFonts w:cs="Times New Roman" w:ascii="Times New Roman" w:hAnsi="Times New Roman"/>
          <w:b w:val="false"/>
          <w:bCs w:val="false"/>
          <w:color w:val="000000"/>
          <w:sz w:val="22"/>
          <w:szCs w:val="22"/>
        </w:rPr>
        <w:t>Раздувшийся конгресс // Нью-Йорк Тайме Мэгэзин. 1974. 10 нояб.).</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добные тенденции породили нарастание негативного и не</w:t>
        <w:softHyphen/>
        <w:t>доверчивого отношения к Конгрессу и к административным учреж</w:t>
        <w:softHyphen/>
        <w:t>дениям в обществе и государстве. Так, за три десятилетия конца текущего века доверие к Конгрессу упало (в 1994 г.) до 8%, к исполнительной власти — до 12% и к ведущим компаниям — до 13% (в 1966 г., соответственно, 42, 41 и 55% населения доверя</w:t>
        <w:softHyphen/>
        <w:t>ли этим институтам). (По данным Р. Сэмуэльсона, автора книги "Хорошая жизнь и недовольные ею". 1995. См.: Ньюсвик. 1996. 8 янв. С.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сприятие перемен в социально-правовом назначении парла</w:t>
        <w:softHyphen/>
        <w:t>ментских и иных конституционных институтов нередко становит</w:t>
        <w:softHyphen/>
        <w:t>ся весьма отличным от восприятия их в начале нового времени. Право хранения и ношения оружия, провозглашенное в первых десяти поправках к американской конституции, обросло в конце текущего столетия многими уточняющими и ограничительными инструкциями и законами на уровне штатов. Кроме того, имеют</w:t>
        <w:softHyphen/>
        <w:t>ся констатации историков, которые полагают, что эта граждан</w:t>
        <w:softHyphen/>
        <w:t>ская привилегия в сочетании с традиционным американским духом индивидуализма в значительной мере способствовала превращению американского общества в общество насилия на почве захвата или защиты собственности. В настоящее время уровень преступности, связанной с насилием, в таких высокоразвитых в промышленном отношении странах, как Англия, Канада или Япония, более низ</w:t>
        <w:softHyphen/>
        <w:t>кий (в кратном отношении), чем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 менее красноречивы сопоставления в области организации и деятельности конституционных учреждений. Так, например, парламентские учреждения Англии в конце прошлого века воспри</w:t>
        <w:softHyphen/>
        <w:t xml:space="preserve">нимались как воплощение суверенной власти народа, а в конце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 xml:space="preserve">в. некоторые историки уже характеризуют их как воплощение выборной диктатуры. Так, для А. Дайси, автора "Правовых основ конституции" </w:t>
      </w:r>
      <w:r>
        <w:rPr>
          <w:rFonts w:cs="Times New Roman" w:ascii="Times New Roman" w:hAnsi="Times New Roman"/>
          <w:b w:val="false"/>
          <w:bCs w:val="false"/>
          <w:color w:val="000000"/>
          <w:sz w:val="22"/>
          <w:szCs w:val="22"/>
          <w:lang w:val="en-US"/>
        </w:rPr>
        <w:t xml:space="preserve">(Law of Constitution, </w:t>
      </w:r>
      <w:r>
        <w:rPr>
          <w:rFonts w:cs="Times New Roman" w:ascii="Times New Roman" w:hAnsi="Times New Roman"/>
          <w:b w:val="false"/>
          <w:bCs w:val="false"/>
          <w:color w:val="000000"/>
          <w:sz w:val="22"/>
          <w:szCs w:val="22"/>
        </w:rPr>
        <w:t>1885), суверенитет является "существенным достоянием народа, и задачей представительного правления является согласование желаний суверена и желаний носителя суверенных полномочий", которым Дайси, выражая об</w:t>
        <w:softHyphen/>
        <w:t>щепринятые взгляды, считает Палату общи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1976 г. другой английский правовед лорд Хэлшем в лекции под названием "Выборная диктатура" </w:t>
      </w:r>
      <w:r>
        <w:rPr>
          <w:rFonts w:cs="Times New Roman" w:ascii="Times New Roman" w:hAnsi="Times New Roman"/>
          <w:b w:val="false"/>
          <w:bCs w:val="false"/>
          <w:color w:val="000000"/>
          <w:sz w:val="22"/>
          <w:szCs w:val="22"/>
          <w:lang w:val="en-US"/>
        </w:rPr>
        <w:t xml:space="preserve">(Hailsham. Elective Dictatorship) </w:t>
      </w:r>
      <w:r>
        <w:rPr>
          <w:rFonts w:cs="Times New Roman" w:ascii="Times New Roman" w:hAnsi="Times New Roman"/>
          <w:b w:val="false"/>
          <w:bCs w:val="false"/>
          <w:color w:val="000000"/>
          <w:sz w:val="22"/>
          <w:szCs w:val="22"/>
        </w:rPr>
        <w:t>утверждал, что суверенитет Палаты общин во все возрастающей мере становится "суверенитетом правительства,</w:t>
      </w:r>
    </w:p>
    <w:p>
      <w:pPr>
        <w:pStyle w:val="Normal"/>
        <w:shd w:fill="FFFFFF" w:val="clear"/>
        <w:rPr>
          <w:rFonts w:ascii="Times New Roman" w:hAnsi="Times New Roman" w:cs="Times New Roman"/>
          <w:b w:val="false"/>
          <w:b w:val="false"/>
          <w:bCs w:val="false"/>
          <w:szCs w:val="24"/>
        </w:rPr>
      </w:pPr>
      <w:r>
        <w:rPr>
          <w:b w:val="false"/>
          <w:bCs w:val="false"/>
          <w:color w:val="000000"/>
        </w:rPr>
        <w:t>6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29 Либерально-демокра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торое в дополнение к своему контролю над Парламентом конт</w:t>
        <w:softHyphen/>
        <w:t>ролирует также партийных кнутов (организаторов), партийную машину и гражданскую службу". Это обстоятельство, по мнению Хэлшема, дает основание считать, что так называемая выборная диктатура (диктатура избирателей) на самом деле представляет собой лишь компонент более сложной структуры, в которой один компонент является преобладающим и задает тон всему функцио</w:t>
        <w:softHyphen/>
        <w:t>нирующему механизму. Короче говоря, правительство контроли-^| рует парламент, но отнюдь не парламент контролирует правитель</w:t>
      </w:r>
      <w:r>
        <w:rPr>
          <w:rFonts w:cs="Times New Roman" w:ascii="Times New Roman" w:hAnsi="Times New Roman"/>
          <w:b w:val="false"/>
          <w:bCs w:val="false"/>
          <w:color w:val="000000"/>
          <w:sz w:val="22"/>
          <w:szCs w:val="22"/>
          <w:lang w:val="en-US"/>
        </w:rPr>
        <w:t xml:space="preserve">-t </w:t>
      </w:r>
      <w:r>
        <w:rPr>
          <w:rFonts w:cs="Times New Roman" w:ascii="Times New Roman" w:hAnsi="Times New Roman"/>
          <w:b w:val="false"/>
          <w:bCs w:val="false"/>
          <w:color w:val="000000"/>
          <w:sz w:val="22"/>
          <w:szCs w:val="22"/>
        </w:rPr>
        <w:t xml:space="preserve">ство. Таков один из вариантов обсуждения меняющейся роли </w:t>
      </w:r>
      <w:r>
        <w:rPr>
          <w:rFonts w:cs="Times New Roman" w:ascii="Times New Roman" w:hAnsi="Times New Roman"/>
          <w:b w:val="false"/>
          <w:bCs w:val="false"/>
          <w:color w:val="000000"/>
          <w:sz w:val="22"/>
          <w:szCs w:val="22"/>
          <w:lang w:val="en-US"/>
        </w:rPr>
        <w:t xml:space="preserve">napJ </w:t>
      </w:r>
      <w:r>
        <w:rPr>
          <w:rFonts w:cs="Times New Roman" w:ascii="Times New Roman" w:hAnsi="Times New Roman"/>
          <w:b w:val="false"/>
          <w:bCs w:val="false"/>
          <w:color w:val="000000"/>
          <w:sz w:val="22"/>
          <w:szCs w:val="22"/>
        </w:rPr>
        <w:t>ламента и новизны взаимоотношений между электоратом, полити-1 ческой партией и парламентом в Анг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которые историки либерально-демократической традиции пытаются сопоставить современный опыт с предшествующими ис</w:t>
        <w:softHyphen/>
        <w:t>торическими эпохами — средневековой и древней. Квентин Скин-нер, изучавший опыт средневековых городов-республик, сделал вывод, что сегодня "гражданские свободы обеспечиваются не столько нашим участием в политической жизни, сколько кордоном гражданских прав, которые ограждают нас от вмешательства пра</w:t>
        <w:softHyphen/>
        <w:t>вителей в нашу частную жизнь". Другой историк, Джон Данн в книге "Демократия. Еще не законченное путешествие из 508 года до н. э. до 1993-го нашей эры" попытался обозначить перспекти</w:t>
        <w:softHyphen/>
        <w:t>ву того, что можно назвать демократией в собственном смысле слова, и пришел к выводу: "Демократия есть не только и не столько права человека и личная свобода, сколько возможность и способность человека принимать участие в процессе и системе власти. Человек может быть сыт, одет, ухожен и даже хорошо начитан, но если он не хочет или не может участвовать в поли</w:t>
        <w:softHyphen/>
        <w:t>тической жизни, то это уже нельзя называть демократией" (Ля-</w:t>
      </w:r>
      <w:r>
        <w:rPr>
          <w:rFonts w:cs="Times New Roman" w:ascii="Times New Roman" w:hAnsi="Times New Roman"/>
          <w:b w:val="false"/>
          <w:bCs w:val="false"/>
          <w:i/>
          <w:iCs/>
          <w:color w:val="000000"/>
          <w:sz w:val="22"/>
          <w:szCs w:val="22"/>
        </w:rPr>
        <w:t xml:space="preserve">тигорский А. </w:t>
      </w:r>
      <w:r>
        <w:rPr>
          <w:rFonts w:cs="Times New Roman" w:ascii="Times New Roman" w:hAnsi="Times New Roman"/>
          <w:b w:val="false"/>
          <w:bCs w:val="false"/>
          <w:color w:val="000000"/>
          <w:sz w:val="22"/>
          <w:szCs w:val="22"/>
        </w:rPr>
        <w:t>Демократия как меньшее зло // Независимая газета. 1996. 24 апр. С. 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ая демократическая организация государства пред</w:t>
        <w:softHyphen/>
        <w:t>полагает выборность и подотчетность, а также ответственность всех учреждений законодательной и исполнительной властей и в определенной мере ответственность судебных учреждений. Далее, она предполагает сочетание профессиональных и общественных начал в организации управления и в контроле за этим управлением. При этом все полномочия и функции правительственной власти строго определены в законе и регламентированы им. Индивид лич</w:t>
        <w:softHyphen/>
        <w:t>но или в общественной ассоциации имеет ряд прав и свобод, ко</w:t>
        <w:softHyphen/>
        <w:t>торые неподвластны правительственному контролю. Вместе с тем демократической организации противостоит тенденция ко всеобщей централизации и бюрократизации организационно-управленческих процессов, недостаточное различение сфер автономии человека и гражданина во взаимоотношениях с государственной и иной в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ью в обществе. Определенную роль играет конформизм граждан, выражающийся в двоедушии, нравственном опустошении вслед</w:t>
        <w:softHyphen/>
        <w:t>ствие слабой воли или цинизма. Одним из проявлений этого циниз</w:t>
        <w:softHyphen/>
        <w:t>ма стала в конце века коррумпированность высшего эшелона пра</w:t>
        <w:softHyphen/>
        <w:t>вительственной власти, когда обвинения в коррупции стали при</w:t>
        <w:softHyphen/>
        <w:t>вычным делом в судах Парижа и Токио, Лондона и Рима, Дели, Сеула и Вашингт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емократия и сегодня остается наилучшей из форм правле</w:t>
        <w:softHyphen/>
        <w:t>ния, выгодных многим или большинству, но сегодня эту форму отягощает не только потребность в крупных тратах на обеспече</w:t>
        <w:softHyphen/>
        <w:t>ние личной безопасности или справедливости в суде. Ее отягоща</w:t>
        <w:softHyphen/>
        <w:t>ет и политическая апатия, находящая себе подкрепление в пра</w:t>
        <w:softHyphen/>
        <w:t>ве на неучастие в политической жизни или в "свободе от полити</w:t>
        <w:softHyphen/>
        <w:t>ки" (выражение Ханны Арендт), реализующейся во многих стра</w:t>
        <w:softHyphen/>
        <w:t>нах, которые называют себя демократическими.</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зовите три группы стран, различающихся по государствен</w:t>
        <w:softHyphen/>
        <w:t>ному устройству и режиму властв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конституционной истории современных стран с либерально-демократическим устройством власти и управ</w:t>
        <w:softHyphen/>
        <w:t>ления?</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равнительное конституционное право. М., 1996. — Конститу</w:t>
        <w:softHyphen/>
        <w:t xml:space="preserve">ции зарубежных государств (США, Великобритания, Франция, Германия, Италия, Япония, Канада) / Сост. </w:t>
      </w:r>
      <w:r>
        <w:rPr>
          <w:rFonts w:cs="Times New Roman" w:ascii="Times New Roman" w:hAnsi="Times New Roman"/>
          <w:b w:val="false"/>
          <w:bCs w:val="false"/>
          <w:i/>
          <w:iCs/>
          <w:color w:val="000000"/>
        </w:rPr>
        <w:t xml:space="preserve">В. В. Маклаков. </w:t>
      </w:r>
      <w:r>
        <w:rPr>
          <w:rFonts w:cs="Times New Roman" w:ascii="Times New Roman" w:hAnsi="Times New Roman"/>
          <w:b w:val="false"/>
          <w:bCs w:val="false"/>
          <w:color w:val="000000"/>
        </w:rPr>
        <w:t xml:space="preserve">М., 1996. — Конституции государств Европейского Союза. М., 1997. — Сравнительное изучение цивилизаций: Хрестоматия / Сост. </w:t>
      </w:r>
      <w:r>
        <w:rPr>
          <w:rFonts w:cs="Times New Roman" w:ascii="Times New Roman" w:hAnsi="Times New Roman"/>
          <w:b w:val="false"/>
          <w:bCs w:val="false"/>
          <w:i/>
          <w:iCs/>
          <w:color w:val="000000"/>
        </w:rPr>
        <w:t xml:space="preserve">Б. С. Ерасов. </w:t>
      </w:r>
      <w:r>
        <w:rPr>
          <w:rFonts w:cs="Times New Roman" w:ascii="Times New Roman" w:hAnsi="Times New Roman"/>
          <w:b w:val="false"/>
          <w:bCs w:val="false"/>
          <w:color w:val="000000"/>
        </w:rPr>
        <w:t xml:space="preserve">М., 1998 (Гл. </w:t>
      </w:r>
      <w:r>
        <w:rPr>
          <w:rFonts w:cs="Times New Roman" w:ascii="Times New Roman" w:hAnsi="Times New Roman"/>
          <w:b w:val="false"/>
          <w:bCs w:val="false"/>
          <w:color w:val="000000"/>
          <w:lang w:val="en-US"/>
        </w:rPr>
        <w:t xml:space="preserve">IV. </w:t>
      </w:r>
      <w:r>
        <w:rPr>
          <w:rFonts w:cs="Times New Roman" w:ascii="Times New Roman" w:hAnsi="Times New Roman"/>
          <w:b w:val="false"/>
          <w:bCs w:val="false"/>
          <w:color w:val="000000"/>
        </w:rPr>
        <w:t xml:space="preserve">Цивилизация и государство; Гл. </w:t>
      </w:r>
      <w:r>
        <w:rPr>
          <w:rFonts w:cs="Times New Roman" w:ascii="Times New Roman" w:hAnsi="Times New Roman"/>
          <w:b w:val="false"/>
          <w:bCs w:val="false"/>
          <w:color w:val="000000"/>
          <w:lang w:val="en-US"/>
        </w:rPr>
        <w:t xml:space="preserve">VII. </w:t>
      </w:r>
      <w:r>
        <w:rPr>
          <w:rFonts w:cs="Times New Roman" w:ascii="Times New Roman" w:hAnsi="Times New Roman"/>
          <w:b w:val="false"/>
          <w:bCs w:val="false"/>
          <w:color w:val="000000"/>
        </w:rPr>
        <w:t xml:space="preserve">Классификации и сравнительное изучение цивилизаций). — </w:t>
      </w:r>
      <w:r>
        <w:rPr>
          <w:rFonts w:cs="Times New Roman" w:ascii="Times New Roman" w:hAnsi="Times New Roman"/>
          <w:b w:val="false"/>
          <w:bCs w:val="false"/>
          <w:i/>
          <w:iCs/>
          <w:color w:val="000000"/>
        </w:rPr>
        <w:t xml:space="preserve">Апа-рова Т. В. </w:t>
      </w:r>
      <w:r>
        <w:rPr>
          <w:rFonts w:cs="Times New Roman" w:ascii="Times New Roman" w:hAnsi="Times New Roman"/>
          <w:b w:val="false"/>
          <w:bCs w:val="false"/>
          <w:color w:val="000000"/>
        </w:rPr>
        <w:t>Статус судей в Великобритании // Журнал российско</w:t>
        <w:softHyphen/>
        <w:t>го права. 1999. № 7. С. 114—125.</w:t>
      </w:r>
    </w:p>
    <w:p>
      <w:pPr>
        <w:pStyle w:val="Normal"/>
        <w:shd w:fill="FFFFFF" w:val="clear"/>
        <w:rPr>
          <w:rFonts w:ascii="Times New Roman" w:hAnsi="Times New Roman" w:cs="Times New Roman"/>
          <w:b w:val="false"/>
          <w:b w:val="false"/>
          <w:bCs w:val="false"/>
          <w:szCs w:val="24"/>
        </w:rPr>
      </w:pPr>
      <w:r>
        <w:rPr>
          <w:rFonts w:cs="Times New Roman"/>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Основные этапы конституционной истории стран народной де</w:t>
        <w:softHyphen/>
        <w:t>мократии. — Страны народной демократии в Восточной Европе (Польша, Югославия). — Социалистические страны Азии (Китай</w:t>
        <w:softHyphen/>
        <w:t xml:space="preserve">ская Народная Республика, Вьетнам, КНДР). </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Кампучия — опыт ультрареволюционной коммунистической диктатуры. — Респуб</w:t>
        <w:softHyphen/>
        <w:t>лика Куба.</w:t>
      </w:r>
    </w:p>
    <w:p>
      <w:pPr>
        <w:pStyle w:val="Normal"/>
        <w:shd w:fill="FFFFFF" w:val="clear"/>
        <w:rPr>
          <w:rFonts w:ascii="Times New Roman" w:hAnsi="Times New Roman" w:cs="Times New Roman"/>
          <w:b w:val="false"/>
          <w:b w:val="false"/>
          <w:bCs w:val="false"/>
          <w:szCs w:val="24"/>
        </w:rPr>
      </w:pPr>
      <w:r>
        <w:rPr>
          <w:rFonts w:cs="Times New Roman"/>
          <w:i/>
          <w:iCs/>
          <w:color w:val="000000"/>
        </w:rPr>
        <w:t>Основные этапы</w:t>
      </w:r>
    </w:p>
    <w:p>
      <w:pPr>
        <w:pStyle w:val="Normal"/>
        <w:shd w:fill="FFFFFF" w:val="clear"/>
        <w:rPr>
          <w:rFonts w:ascii="Times New Roman" w:hAnsi="Times New Roman" w:cs="Times New Roman"/>
          <w:b w:val="false"/>
          <w:b w:val="false"/>
          <w:bCs w:val="false"/>
          <w:szCs w:val="24"/>
        </w:rPr>
      </w:pPr>
      <w:r>
        <w:rPr>
          <w:rFonts w:cs="Times New Roman"/>
          <w:i/>
          <w:iCs/>
          <w:color w:val="000000"/>
        </w:rPr>
        <w:t>конституционной истории стран</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народной </w:t>
      </w:r>
      <w:r>
        <w:rPr>
          <w:rFonts w:cs="Times New Roman"/>
          <w:i/>
          <w:iCs/>
          <w:color w:val="000000"/>
        </w:rPr>
        <w:t>демокра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ервой социалистической страной в истории стала Советская Россия, пережившая перед этим три революции в течение двух десятилетий — антиабсолютистскую революцию 1905—1907 гг., которая привела к переменам в сторону конституционной монар</w:t>
        <w:softHyphen/>
        <w:t>хии; антимонархическую в феврале 1917 г. с образованием респуб</w:t>
        <w:softHyphen/>
        <w:t>ликанского правительства и антибуржуазную в октябре 1917 г., нашедшую завершение в создании государственности советского типа. Впоследствии произошла эволюция от "государства диктатуры пролетариата" во главе с правящей фракцией российской социал-демократической партии (партии большевиков) к "государству все</w:t>
        <w:softHyphen/>
        <w:t>го народа", т. е. государству рабочих, крестьян и народной интел</w:t>
        <w:softHyphen/>
        <w:t>лигенции (общенародному государству), "руководящей и направля</w:t>
        <w:softHyphen/>
        <w:t>ющей силой" в которой оставалась все та же единственная правя</w:t>
        <w:softHyphen/>
        <w:t>щая партия (она стала называть себя Коммунистической партией Советского Союза). К началу Второй мировой войны в мире суще</w:t>
        <w:softHyphen/>
        <w:t>ствовало две страны, которые провозгласили строительство со</w:t>
        <w:softHyphen/>
        <w:t>циализма, — Союз Советских Социалистических Республик и Мон</w:t>
        <w:softHyphen/>
        <w:t>гольская Народная Республика (с 1924 г.). Это были первые в ис</w:t>
        <w:softHyphen/>
        <w:t>тории государства, которые объявили о переустройстве общества на социалистических начал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онное законодательство СССР эволюционировало в сторону отказа от местной автономии в пользу централизованного и сверхцентрализованного управления, а также отказа от доктри</w:t>
        <w:softHyphen/>
        <w:t>ны разделения властей и тех зачатков конституционного надз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0. Социалистические страны</w:t>
      </w:r>
    </w:p>
    <w:p>
      <w:pPr>
        <w:pStyle w:val="Normal"/>
        <w:shd w:fill="FFFFFF" w:val="clear"/>
        <w:rPr>
          <w:rFonts w:ascii="Times New Roman" w:hAnsi="Times New Roman" w:cs="Times New Roman"/>
          <w:b w:val="false"/>
          <w:b w:val="false"/>
          <w:bCs w:val="false"/>
          <w:szCs w:val="24"/>
        </w:rPr>
      </w:pPr>
      <w:r>
        <w:rPr>
          <w:b w:val="false"/>
          <w:bCs w:val="false"/>
          <w:color w:val="000000"/>
        </w:rPr>
        <w:t>6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торые были намечены в конституции 1924 г., предусмотревшей для Верховного суда функции дачи заключений о "конституцион</w:t>
        <w:softHyphen/>
        <w:t>ности" постановлений союзных республик, разрешения споров между субъектами федерации и рассмотрения дел по обвинению высших должностных лиц в преступлениях по должности (ст. 43 в). Эти функции Верховного суда практически не осуществлялись, а последующими конституциями вообще не предусматривались. Впервые Комитет конституционного надзора был создан только в 199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Второй мировой войны на карте мира возникла новая группа социалистических стран: Польша, Венгрия, Чехословакия, Румыния, Болгария, Албания, Югославия — в Европе, Китайская Народная Республика, Корейская Народно-Демократическая Рес</w:t>
        <w:softHyphen/>
        <w:t>публика и Вьетнамская Народная Республика — в Юго-Восточной Азии и несколько позднее Народная Республика Куба — в Латин</w:t>
        <w:softHyphen/>
        <w:t>ской Амер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социалистического политического режима характерна бюрократическая жесткость, негибкость правительственных и партийных институтов и проводимой ими политики. В управленчес</w:t>
        <w:softHyphen/>
        <w:t>кой и законодательной сферах преобладают командно-администра</w:t>
        <w:softHyphen/>
        <w:t>тивные приемы регулирования, а социалистическое право пред</w:t>
        <w:softHyphen/>
        <w:t>стает таким способом дисциплинирования и контроля в обществе и государстве, который делает ставку на командную силу закона (см. об этом в дискуссии о понимании советского права 1979 г. // Советское государство и право. 1979. № 8. С. 58). Следующей наи</w:t>
        <w:softHyphen/>
        <w:t>более характерной и сущностной чертой этого режима стало сверхцентрализованное и сверхбюрократизированное управление государством, партией и массовыми общественными организациями. При этом монополия на партийную власть была в руках единствен</w:t>
        <w:softHyphen/>
        <w:t>ной и правящей коммунистической (рабочей) партии, что, в свою очередь, привело к превосходству партийной и подчиненной ей (или соединенной с ней) исполнительной власти над законодатель</w:t>
        <w:softHyphen/>
        <w:t>ной и судебной. Взаимоотношения между ветвями власти были вза</w:t>
        <w:softHyphen/>
        <w:t>имоотношениями между бюрократическими аппаратами, которые способны признать и поддержать некий бюрократический плюра</w:t>
        <w:softHyphen/>
        <w:t>лизм и ни в коем случае не допустить существования плюрализ</w:t>
        <w:softHyphen/>
        <w:t>ма политического (прежде всего партийного).</w:t>
      </w:r>
    </w:p>
    <w:p>
      <w:pPr>
        <w:pStyle w:val="Normal"/>
        <w:shd w:fill="FFFFFF" w:val="clear"/>
        <w:rPr>
          <w:rFonts w:ascii="Times New Roman" w:hAnsi="Times New Roman" w:cs="Times New Roman"/>
          <w:b w:val="false"/>
          <w:b w:val="false"/>
          <w:bCs w:val="false"/>
          <w:szCs w:val="24"/>
        </w:rPr>
      </w:pPr>
      <w:r>
        <w:rPr>
          <w:rFonts w:cs="Times New Roman"/>
          <w:i/>
          <w:iCs/>
          <w:color w:val="000000"/>
        </w:rPr>
        <w:t>Страны наролной демократии в Восточной Европе (Польша, Югосла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годы войны эти страны оказались в разном политическом положении. Польша, Чехия, часть Югославии и Албания были</w:t>
      </w:r>
    </w:p>
    <w:p>
      <w:pPr>
        <w:pStyle w:val="Normal"/>
        <w:shd w:fill="FFFFFF" w:val="clear"/>
        <w:rPr>
          <w:rFonts w:ascii="Times New Roman" w:hAnsi="Times New Roman" w:cs="Times New Roman"/>
          <w:b w:val="false"/>
          <w:b w:val="false"/>
          <w:bCs w:val="false"/>
          <w:szCs w:val="24"/>
        </w:rPr>
      </w:pPr>
      <w:r>
        <w:rPr>
          <w:b w:val="false"/>
          <w:bCs w:val="false"/>
          <w:color w:val="000000"/>
        </w:rPr>
        <w:t>6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й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ккупированы немецкими и итальянскими войсками. Болгария, Венгрия, Румыния, Словакия и Хорватия стали союзниками Гер</w:t>
        <w:softHyphen/>
        <w:t>мании и Италии и благодаря этому формально сохраняли незави</w:t>
        <w:softHyphen/>
        <w:t>симый статус. В ходе освободительной борьбы в этих странах ре</w:t>
        <w:softHyphen/>
        <w:t>шались поначалу различные задачи — восстановление независи</w:t>
        <w:softHyphen/>
        <w:t>мости либо смена политико-властного режима. Значительную роль сыграло то обстоятельство, что в большинстве стран освобожде</w:t>
        <w:softHyphen/>
        <w:t>ние проходило при поддержке Советского Союза и что в некото</w:t>
        <w:softHyphen/>
        <w:t>рых странах борьбой руководили компартии (Югославия, Алба</w:t>
        <w:softHyphen/>
        <w:t>ния), ставшие самой влиятельной политической силой. Пользуясь поддержкой Советского Союза, компартии вошли в состав всех послевоенных правительств и довольно быстро установили свою монополию на формулирование и осуществление программ "стро</w:t>
        <w:softHyphen/>
        <w:t>ительства социализма". Главным образцом для копирования стал государственно-устроительный и законодательный опыт СССР. Многие партийные и государственные руководители этих стран прошли ту или иную форму политической учебы в Советском Со</w:t>
        <w:softHyphen/>
        <w:t>юзе. Так, слушателями Коммунистического университета трудя</w:t>
        <w:softHyphen/>
        <w:t>щихся Востока были ближайший сподвижник и первый преемник Мао Цзэдуна Лю Шаоци и Дэн Сяопин, слушателем Высшей партийной школы — чехословацкий лидер времен "пражской вес</w:t>
        <w:softHyphen/>
        <w:t>ны" А. Дубч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дних странах (Венгрия, Румыния, Югославия, Албания) многопартийная система была упразднена, в других — партии становились частью руководимых и направляемых коммунистичес</w:t>
        <w:softHyphen/>
        <w:t>кой партией коалиций (народных, отечественных фронтов пери</w:t>
        <w:softHyphen/>
        <w:t>ода борьбы за освобождение от фашистского ига). Партийная власть нередко сочеталась с правительственной властью в лице генерального секретаря компартии. В области экономики и финан</w:t>
        <w:softHyphen/>
        <w:t>сов строительство социализма было реализовано в виде обеспе</w:t>
        <w:softHyphen/>
        <w:t>чения ведущего положения обобществленной (государственной) собственности, что достигалось путем национализации промыш</w:t>
        <w:softHyphen/>
        <w:t>ленности и банков, кооперирования сельского хозяйства, монопо</w:t>
        <w:softHyphen/>
        <w:t>лии внешней торговли и т. д. Сходство преобразований социаль</w:t>
        <w:softHyphen/>
        <w:t xml:space="preserve">ной и политической сфер и жесткая конфронтация с Западом способствовали сплочению этой группы стран Европы и некоторых стран Азии в так называемый </w:t>
      </w:r>
      <w:r>
        <w:rPr>
          <w:rFonts w:cs="Times New Roman" w:ascii="Times New Roman" w:hAnsi="Times New Roman"/>
          <w:b w:val="false"/>
          <w:bCs w:val="false"/>
          <w:i/>
          <w:iCs/>
          <w:color w:val="000000"/>
          <w:sz w:val="22"/>
          <w:szCs w:val="22"/>
        </w:rPr>
        <w:t xml:space="preserve">социалистический лагерь. </w:t>
      </w:r>
      <w:r>
        <w:rPr>
          <w:rFonts w:cs="Times New Roman" w:ascii="Times New Roman" w:hAnsi="Times New Roman"/>
          <w:b w:val="false"/>
          <w:bCs w:val="false"/>
          <w:color w:val="000000"/>
          <w:sz w:val="22"/>
          <w:szCs w:val="22"/>
        </w:rPr>
        <w:t>Эти» термином социалистические страны назывались в документа? компартий и в пресс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онная история этой группы стран включает не-1 сколько периодов, связанных с упрочением национальной незавш симости и демократических преобразований в духе современньо идей демократического и социального государства. Независимы^ государства Чехословакия, Венгрия и Югославия возникли 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циональных освободительных движений чехов, словаков, венг</w:t>
        <w:softHyphen/>
        <w:t>ров, сербов и хорватов еще задолго до этапа новейшей истории и сочетались, особенно под влиянием идей первых буржуазных ре</w:t>
        <w:softHyphen/>
        <w:t>волюций, с активными демократическими движениями. Успехи в этой борьбе стали возможными во многом благодаря распаду лос</w:t>
        <w:softHyphen/>
        <w:t>кутной Австро-Венгерской империи после свержения власти Габс</w:t>
        <w:softHyphen/>
        <w:t>бург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18 г. стали независимыми Чехия, Словакия, Венгрия, Королевство сербов, хорватов и словенцев (с 1919 г. — Югосла</w:t>
        <w:softHyphen/>
        <w:t>вия), а также Польская республика. После борьбы с фашистским господством и порабощением в некоторых из этих стран на первых порах действовали старые конституции: в Чехословакии конститу</w:t>
        <w:softHyphen/>
        <w:t>ция 1920 г., в Польше — 1921 г., в Румынии фашистскую консти</w:t>
        <w:softHyphen/>
        <w:t>туцию заменили конституцией 1923 г. С принятием социалистичес</w:t>
        <w:softHyphen/>
        <w:t xml:space="preserve">ких конституций, во многом скопированных </w:t>
      </w:r>
      <w:r>
        <w:rPr>
          <w:rFonts w:cs="Times New Roman" w:ascii="Times New Roman" w:hAnsi="Times New Roman"/>
          <w:b w:val="false"/>
          <w:bCs w:val="false"/>
          <w:i/>
          <w:iCs/>
          <w:color w:val="000000"/>
          <w:sz w:val="22"/>
          <w:szCs w:val="22"/>
        </w:rPr>
        <w:t xml:space="preserve">с </w:t>
      </w:r>
      <w:r>
        <w:rPr>
          <w:rFonts w:cs="Times New Roman" w:ascii="Times New Roman" w:hAnsi="Times New Roman"/>
          <w:b w:val="false"/>
          <w:bCs w:val="false"/>
          <w:color w:val="000000"/>
          <w:sz w:val="22"/>
          <w:szCs w:val="22"/>
        </w:rPr>
        <w:t>советского образца, некоторые страны эволюционировали в сторону создания сверхбю-рократизированного общества и государства (ГДР, Чехословакия), впоследствии отнесенных к разряду обществ развитого социализ</w:t>
        <w:softHyphen/>
        <w:t>ма (с конца 60-х гг.). В других странах социалистическое строитель</w:t>
        <w:softHyphen/>
        <w:t>ство столкнулось со многими трудностями и массовым недоволь</w:t>
        <w:softHyphen/>
        <w:t>ством (Польша и Венгрия в 1956 г.), что привело к необходимос</w:t>
        <w:softHyphen/>
        <w:t>ти внести коррективы в темпы индустриализации и кооперирова</w:t>
        <w:softHyphen/>
        <w:t>ния и к ослаблению жесткого командного администрирования в экономике и других областях социальной и культурной жизни. Рост влияния Китая и его соперничество с Советским Союзом дали воз</w:t>
        <w:softHyphen/>
        <w:t>можность отдельным странам прибегнуть к различным политичес</w:t>
        <w:softHyphen/>
        <w:t>ким маневрам с целью своего обособления и обретения большей ав</w:t>
        <w:softHyphen/>
        <w:t xml:space="preserve">тономии (Румыния, Албания, отчасти Югославия). В результате так называемых </w:t>
      </w:r>
      <w:r>
        <w:rPr>
          <w:rFonts w:cs="Times New Roman" w:ascii="Times New Roman" w:hAnsi="Times New Roman"/>
          <w:b w:val="false"/>
          <w:bCs w:val="false"/>
          <w:i/>
          <w:iCs/>
          <w:color w:val="000000"/>
          <w:sz w:val="22"/>
          <w:szCs w:val="22"/>
        </w:rPr>
        <w:t xml:space="preserve">посткоммунистических реформ </w:t>
      </w:r>
      <w:r>
        <w:rPr>
          <w:rFonts w:cs="Times New Roman" w:ascii="Times New Roman" w:hAnsi="Times New Roman"/>
          <w:b w:val="false"/>
          <w:bCs w:val="false"/>
          <w:color w:val="000000"/>
          <w:sz w:val="22"/>
          <w:szCs w:val="22"/>
        </w:rPr>
        <w:t xml:space="preserve">и революций эти страны вступили на путь созидания </w:t>
      </w:r>
      <w:r>
        <w:rPr>
          <w:rFonts w:cs="Times New Roman" w:ascii="Times New Roman" w:hAnsi="Times New Roman"/>
          <w:b w:val="false"/>
          <w:bCs w:val="false"/>
          <w:i/>
          <w:iCs/>
          <w:color w:val="000000"/>
          <w:sz w:val="22"/>
          <w:szCs w:val="22"/>
        </w:rPr>
        <w:t xml:space="preserve">переходной демократии,' </w:t>
      </w:r>
      <w:r>
        <w:rPr>
          <w:rFonts w:cs="Times New Roman" w:ascii="Times New Roman" w:hAnsi="Times New Roman"/>
          <w:b w:val="false"/>
          <w:bCs w:val="false"/>
          <w:color w:val="000000"/>
          <w:sz w:val="22"/>
          <w:szCs w:val="22"/>
        </w:rPr>
        <w:t>ког</w:t>
        <w:softHyphen/>
        <w:t>да, по словам одного из комментаторов, "дорога свободы откры</w:t>
        <w:softHyphen/>
        <w:t>та, но дорога к демократии неясна и неопределен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Польская Народная Республика: от народной к социальной демократии. </w:t>
      </w:r>
      <w:r>
        <w:rPr>
          <w:rFonts w:cs="Times New Roman" w:ascii="Times New Roman" w:hAnsi="Times New Roman"/>
          <w:b w:val="false"/>
          <w:bCs w:val="false"/>
          <w:color w:val="000000"/>
          <w:sz w:val="22"/>
          <w:szCs w:val="22"/>
        </w:rPr>
        <w:t>Очень своеобразно складывалась политическая исто</w:t>
        <w:softHyphen/>
        <w:t>рия Польши, которая одной из первых вступила на путь перестрой</w:t>
        <w:softHyphen/>
        <w:t>ки "народной демократии" в социальную и плюралистическую. После кризиса 1956 г. решили не восстанавливать распавшиеся кооперативы и отказаться от форсированной индустриализации. Однако экономические трудности (нехватка и повышение цен на продукты питания и др.) обострялись на протяжении следующих двух десятилетий и привели к массовым выступлениям и забастов</w:t>
        <w:softHyphen/>
        <w:t xml:space="preserve">кам. В 1980 г. был создан независимый профсоюз </w:t>
      </w:r>
      <w:r>
        <w:rPr>
          <w:rFonts w:cs="Times New Roman" w:ascii="Times New Roman" w:hAnsi="Times New Roman"/>
          <w:color w:val="000000"/>
          <w:sz w:val="22"/>
          <w:szCs w:val="22"/>
        </w:rPr>
        <w:t xml:space="preserve">"Солидарность", </w:t>
      </w:r>
      <w:r>
        <w:rPr>
          <w:rFonts w:cs="Times New Roman" w:ascii="Times New Roman" w:hAnsi="Times New Roman"/>
          <w:b w:val="false"/>
          <w:bCs w:val="false"/>
          <w:color w:val="000000"/>
          <w:sz w:val="22"/>
          <w:szCs w:val="22"/>
        </w:rPr>
        <w:t>который объединил все оппозиционные силы и достиг численнос</w:t>
        <w:softHyphen/>
        <w:t>ти в 10 млн человек. Правительство вынуждено было вступить с</w:t>
      </w:r>
    </w:p>
    <w:p>
      <w:pPr>
        <w:pStyle w:val="Normal"/>
        <w:shd w:fill="FFFFFF" w:val="clear"/>
        <w:rPr>
          <w:rFonts w:ascii="Times New Roman" w:hAnsi="Times New Roman" w:cs="Times New Roman"/>
          <w:b w:val="false"/>
          <w:b w:val="false"/>
          <w:bCs w:val="false"/>
          <w:szCs w:val="24"/>
        </w:rPr>
      </w:pPr>
      <w:r>
        <w:rPr>
          <w:b w:val="false"/>
          <w:bCs w:val="false"/>
          <w:color w:val="000000"/>
        </w:rPr>
        <w:t>6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м в переговоры и тем самым легализовать его. Введение военного положения и арест руководства "Солидарности" во главе с элек</w:t>
        <w:softHyphen/>
        <w:t>триком с гданьской судоверфи Лехом Валенсой не привели к ос</w:t>
        <w:softHyphen/>
        <w:t>лаблению напряженности. В 1988 г. Польская объединенная рабо</w:t>
        <w:softHyphen/>
        <w:t>чая партия объявила о начале экономических реформ — о снятии ограничений с частного бизнеса, предоставлении хозяйственной самостоятельности государственным предприятиям, либерализации валютного обме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боры в сенат польского парламента принесли убедительную победу "Солидарности": она завоевала 99 из 100 мест. В итоге ру</w:t>
        <w:softHyphen/>
        <w:t>ководству ПОРП пришлось пойти на создание коалиционного пра</w:t>
        <w:softHyphen/>
        <w:t>вительства, которое и провело первую в истории Восточной Евро</w:t>
        <w:softHyphen/>
        <w:t>пы "шоковую терапию" — резкий переход к рыночной экономике, сопровождаемый отменой регулирования цен, введением свободы торговли и началом приватизации предприятий государственного сектора. Вызванный этой "терапией" кризис — кратный рост цен, снижение жизненного уровня, спад производства — был преодо</w:t>
        <w:softHyphen/>
        <w:t>лен к 1993 г. В 1990 г. на первых всеобщих выборах президента победил Лех Валенса. Коммунистическая партия (ПОРП) была пре</w:t>
        <w:softHyphen/>
        <w:t>образована в Социал-демократию Республики Поль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циальные и политические перемены нашли свое закреп</w:t>
        <w:softHyphen/>
        <w:t>ление в текущем и конституционном законодательстве. За пери</w:t>
        <w:softHyphen/>
        <w:t>од 1989—1992 гг. в стране было проведено пять крупных консти</w:t>
        <w:softHyphen/>
        <w:t>туционных реформ. Они были нацелены на введение в конститу</w:t>
        <w:softHyphen/>
        <w:t>ционную практику ряда институтов и принципов современной ли</w:t>
        <w:softHyphen/>
        <w:t>беральной демократии — идеи разделения властей, правового го</w:t>
        <w:softHyphen/>
        <w:t>сударства, политического плюрализма, а также решение неко</w:t>
        <w:softHyphen/>
        <w:t>торых задач, возникших под воздействием конкретно-историчес</w:t>
        <w:softHyphen/>
        <w:t xml:space="preserve">кой ситуации: возрождение гражданского общества, достижение плюрализма форм собственности, введение коалиционных форм правления, использование исторического опыта Польши нового и новейшего времени. Напомним, что в Польше была принята первая в истории континента письменная конституция (3 мая 1791 г.), что у нее имеется богатый опыт подготовки крупных конституционных реформ путем создания сначала временных конституций (так называемых </w:t>
      </w:r>
      <w:r>
        <w:rPr>
          <w:rFonts w:cs="Times New Roman" w:ascii="Times New Roman" w:hAnsi="Times New Roman"/>
          <w:b w:val="false"/>
          <w:bCs w:val="false"/>
          <w:i/>
          <w:iCs/>
          <w:color w:val="000000"/>
          <w:sz w:val="22"/>
          <w:szCs w:val="22"/>
        </w:rPr>
        <w:t xml:space="preserve">Малых конституций, </w:t>
      </w:r>
      <w:r>
        <w:rPr>
          <w:rFonts w:cs="Times New Roman" w:ascii="Times New Roman" w:hAnsi="Times New Roman"/>
          <w:b w:val="false"/>
          <w:bCs w:val="false"/>
          <w:color w:val="000000"/>
          <w:sz w:val="22"/>
          <w:szCs w:val="22"/>
        </w:rPr>
        <w:t xml:space="preserve">например, в 1919, 1946 гг.), а затем постоянных </w:t>
      </w:r>
      <w:r>
        <w:rPr>
          <w:rFonts w:cs="Times New Roman" w:ascii="Times New Roman" w:hAnsi="Times New Roman"/>
          <w:b w:val="false"/>
          <w:bCs w:val="false"/>
          <w:i/>
          <w:iCs/>
          <w:color w:val="000000"/>
          <w:sz w:val="22"/>
          <w:szCs w:val="22"/>
        </w:rPr>
        <w:t xml:space="preserve">(Больших конституций </w:t>
      </w:r>
      <w:r>
        <w:rPr>
          <w:rFonts w:cs="Times New Roman" w:ascii="Times New Roman" w:hAnsi="Times New Roman"/>
          <w:b w:val="false"/>
          <w:bCs w:val="false"/>
          <w:color w:val="000000"/>
          <w:sz w:val="22"/>
          <w:szCs w:val="22"/>
        </w:rPr>
        <w:t>1921, 1947, 1952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ачале 90-х гг. Конституцию Польши составляет Конститу</w:t>
        <w:softHyphen/>
        <w:t>ция Польской Народной Республики 1952 г. с последующими из</w:t>
        <w:softHyphen/>
        <w:t>менениями и дополнениями и конституционный закон от 17 октяб</w:t>
        <w:softHyphen/>
        <w:t>ря 1992 г., регулирующий взаимоотношения между законодатель</w:t>
        <w:softHyphen/>
        <w:t>ной и исполнительной властями. Первая крупная конституционная реформа была проведена в апреле 1989 г. на основе согла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стигнутых на заседаниях "круглого стола" между ПОРП и дру</w:t>
        <w:softHyphen/>
        <w:t>гими политическими организациями страны. В результате была восстановлена двухпалатная структура польского парламента, предусмотренная Конституцией 1921 г., — Сейм и сенат, упраз</w:t>
        <w:softHyphen/>
        <w:t>днен коллегиальный орган под названием Государственный Совет и учрежден институт единоличного главы государства — Прези</w:t>
        <w:softHyphen/>
        <w:t>дента, избираемого Национальным собранием. Другим законом этого же года от 21 декабря было установлено новое название государства — Республика Польша (вместо Польской Народной Республики). Отныне она характеризуется не как социалистичес</w:t>
        <w:softHyphen/>
        <w:t>кое государство, в котором власть принадлежит трудовому наро</w:t>
        <w:softHyphen/>
        <w:t>ду города и деревни, а как демократическое правовое государ</w:t>
        <w:softHyphen/>
        <w:t>ство, осуществляющее принципы социальной справедливости (ст. 1). В апреле 1991 г. была исключена ст. 68, гарантирующая право на тру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нституционный закон от 17 октября 1992 г. о взаимоотноше</w:t>
        <w:softHyphen/>
        <w:t>ниях исполнительной, и законодательной властей, а также о тер</w:t>
        <w:softHyphen/>
        <w:t>риториальном самоуправлении получил статус Малой конституции, которая действует совместно с Конституцией 1952 г. вплоть до принятия новой постоянной конституции. Определенный интерес представляет трактовка территориального самоуправления. В За</w:t>
        <w:softHyphen/>
        <w:t>коне 1992 г. единицы территориального самоуправления (гмина и др.) обладают правоспособностью, которой "наделяются сообщества жителей соответствующей территории в силу права". При этом территориальное самоуправление считается "основной формой организации публичной жизни на местах" (ст. 70), а принципы объединения единиц территориального самоуправления и предста</w:t>
        <w:softHyphen/>
        <w:t>вительства их интересов в органах государственной власти "опре</w:t>
        <w:softHyphen/>
        <w:t>деляет закон" (ст. 75). Принадлежащие единице территориально</w:t>
        <w:softHyphen/>
        <w:t>го самоуправления "имущество на праве собственности и другие имущественные права составляют коммунальное имущество" (п. 3 ст. 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ой сложностью в эти годы отмечены взаимоотношения церкви и государства. В 1996 г. эта напряженность возросла в связи с законопроектом о запрете абортов, который именовался "Закон о планировании семьи, защите человеческого плода и условиях, допускающих прерывание беременности". В нем, в частности, го</w:t>
        <w:softHyphen/>
        <w:t>ворилось, что "каждое человеческое существо с момента зачатия имеет естественное право на жизнь. Жизнь и здоровье ребенка с момента его зачатия пребывают под юридической защитой". Опе</w:t>
        <w:softHyphen/>
        <w:t>рацию по прерыванию беременности дозволялось проводить по решению консилиума врачей из трех человек и только в медпун</w:t>
        <w:softHyphen/>
        <w:t>ктах — иначе врачу грозит пребывание в тюрьме сроком до двух лет. Право на аборт — дискуссионное право, как и на эфтана-</w:t>
      </w:r>
    </w:p>
    <w:p>
      <w:pPr>
        <w:pStyle w:val="Normal"/>
        <w:shd w:fill="FFFFFF" w:val="clear"/>
        <w:rPr>
          <w:rFonts w:ascii="Times New Roman" w:hAnsi="Times New Roman" w:cs="Times New Roman"/>
          <w:b w:val="false"/>
          <w:b w:val="false"/>
          <w:bCs w:val="false"/>
          <w:szCs w:val="24"/>
        </w:rPr>
      </w:pPr>
      <w:r>
        <w:rPr>
          <w:b w:val="false"/>
          <w:bCs w:val="false"/>
          <w:color w:val="000000"/>
        </w:rPr>
        <w:t>6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ию — добровольный уход из жизни с помощью врачей. Естествен</w:t>
        <w:softHyphen/>
        <w:t>но, что в случае решения вопроса об аборте принимаются во вни</w:t>
        <w:softHyphen/>
        <w:t>мание и материальное положение будущей матери, и трудности конкретной жизненной ситуации, и др. В дискуссиях об абортах об</w:t>
        <w:softHyphen/>
        <w:t>суждался и вопрос о нейтральном или религиозном характере го</w:t>
        <w:softHyphen/>
        <w:t xml:space="preserve">сударства, о костеле и его влиянии на власть, однако в глазах обычных людей, не участвующих в дискуссиях этого рода, такой спор есть лишь пустая трата времени. Восприятие позиций польской церкви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 xml:space="preserve">этом вопросе заметно изменилось — если в 1990 г. </w:t>
      </w:r>
      <w:r>
        <w:rPr>
          <w:rFonts w:cs="Times New Roman" w:ascii="Times New Roman" w:hAnsi="Times New Roman"/>
          <w:b w:val="false"/>
          <w:bCs w:val="false"/>
          <w:i/>
          <w:iCs/>
          <w:color w:val="000000"/>
        </w:rPr>
        <w:t xml:space="preserve">ее </w:t>
      </w:r>
      <w:r>
        <w:rPr>
          <w:rFonts w:cs="Times New Roman" w:ascii="Times New Roman" w:hAnsi="Times New Roman"/>
          <w:b w:val="false"/>
          <w:bCs w:val="false"/>
          <w:color w:val="000000"/>
        </w:rPr>
        <w:t>позицию одобрили 70% населения, то в 1995 г. — толь</w:t>
        <w:softHyphen/>
        <w:t>ко 33% и не одобрили 45% насе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Демократические революции 1989—1990 гг. </w:t>
      </w:r>
      <w:r>
        <w:rPr>
          <w:rFonts w:cs="Times New Roman" w:ascii="Times New Roman" w:hAnsi="Times New Roman"/>
          <w:b w:val="false"/>
          <w:bCs w:val="false"/>
          <w:color w:val="000000"/>
        </w:rPr>
        <w:t>не везде прохо</w:t>
        <w:softHyphen/>
        <w:t>дили мирно, т. е. на основе соперничества на свободных (с альтер</w:t>
        <w:softHyphen/>
        <w:t>нативными кандидатами) выборах, как это произошло в Чехосло</w:t>
        <w:softHyphen/>
        <w:t>вакии, ГДР, Болгарии. В Румынии в связи с угрозой гражданской войны и репрессий был создан Фронт национального спасения, который впоследствии закрепил свое лидирующее положение, получив на выборах поддержку 66% избирателей. Практически во всех странах, кроме припозднившейся Албании, провозглашен отказ от монополии на политическое руководство для компартии и от использования терминов со словами "социализм" и "народ</w:t>
        <w:softHyphen/>
        <w:t>ный", а также курс на рыночную экономику и приватизацию го</w:t>
        <w:softHyphen/>
        <w:t>сударственной собственности и реприватизац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обные радикальные перемены сопровождались ростом безработицы, спадом производства, подъемом националистических настроений и региональной (религиозной, социокультурной) пере</w:t>
        <w:softHyphen/>
        <w:t>группировкой политических установок и ориентации. При этом пострадала территориальная целостность государ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993 г. распалась Чехословацкая республика — на Слова</w:t>
        <w:softHyphen/>
        <w:t>кию, которая незадолго до того объявила о своем суверените</w:t>
        <w:softHyphen/>
        <w:t>те, и Чехию. Затяжной характер принял распад Югославии. С 1945 г. она существовала как федеративная республика наро</w:t>
        <w:softHyphen/>
        <w:t>дов Югославии, с 1963 г. — как Социалистическая Федеративная Республика Югославия. Конституция 1946 г. определяла государ</w:t>
        <w:softHyphen/>
        <w:t>ство как "объединение равноправных народов, которые на осно</w:t>
        <w:softHyphen/>
        <w:t>ве права на самоопределение, включая право на отделение, вы</w:t>
        <w:softHyphen/>
        <w:t>разили свою волю жить совместно в федеративном государстве" (ст. 1). Речь шла о народах, которые еще в 1918 г. объединились в составе Королевства сербов, хорватов и словенцев, включав</w:t>
        <w:softHyphen/>
        <w:t>шем Сербию, Хорватию, Словению, Боснию и Герцеговину, Ма</w:t>
        <w:softHyphen/>
        <w:t>кедонию, Черногорию. Социалистическая Югославия представляла собой союзное государство добровольно объединившихся и рав</w:t>
        <w:softHyphen/>
        <w:t>ноправных народов. Впоследствии Конституция 1963 г. подверглась многочисленным (свыше сорока) поправкам, в результате ко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ых носителями суверенных прав провозглашались уже не на</w:t>
        <w:softHyphen/>
        <w:t>роды, а сами республики и автономные кр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70—80-е гг. страна испытала большие экономические и по</w:t>
        <w:softHyphen/>
        <w:t>литические трудности, связанные с неэффективностью програм-| мы построения югославской модели социализма, — на основе са-1 моуправления трудящихся. После кончины в 1980 г. Иосифа Броз| Тито центробежные тенденции приостановить уже не удалось. | В 1991 г. в связи с обострением межнациональных противоречий! СФРЮ распалась и ее покинули Хорватия, Словения, Босния и! Герцеговина, Македония. В 1992 г. Сербия и Черногория образовали! Союзную республику Югослав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так, в соперничестве национализма и социализма верх одер</w:t>
        <w:softHyphen/>
        <w:t xml:space="preserve">жал национализм, окрашенный в либерально-демократические тона. Возникшую таким образом группу политических систем иначе называют </w:t>
      </w:r>
      <w:r>
        <w:rPr>
          <w:rFonts w:cs="Times New Roman" w:ascii="Times New Roman" w:hAnsi="Times New Roman"/>
          <w:b w:val="false"/>
          <w:bCs w:val="false"/>
          <w:i/>
          <w:iCs/>
          <w:color w:val="000000"/>
        </w:rPr>
        <w:t xml:space="preserve">переходными демократиями, </w:t>
      </w:r>
      <w:r>
        <w:rPr>
          <w:rFonts w:cs="Times New Roman" w:ascii="Times New Roman" w:hAnsi="Times New Roman"/>
          <w:b w:val="false"/>
          <w:bCs w:val="false"/>
          <w:color w:val="000000"/>
        </w:rPr>
        <w:t>имея при этом в виду, что они очевидным образом (по крайней мере это следует из консти</w:t>
        <w:softHyphen/>
        <w:t>туционных и партийных формул) устремлены к свободе и демок</w:t>
        <w:softHyphen/>
        <w:t>ратии, но путь этот для многих остается не столь уж простым и ясным.</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Социалистические страны Азии (Китайская </w:t>
      </w:r>
      <w:r>
        <w:rPr>
          <w:rFonts w:cs="Times New Roman"/>
          <w:color w:val="000000"/>
        </w:rPr>
        <w:t xml:space="preserve">Народная </w:t>
      </w:r>
      <w:r>
        <w:rPr>
          <w:rFonts w:cs="Times New Roman"/>
          <w:i/>
          <w:iCs/>
          <w:color w:val="000000"/>
        </w:rPr>
        <w:t>Республика, Вьетнам, КНА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итайская Народная Республика (КНР). </w:t>
      </w:r>
      <w:r>
        <w:rPr>
          <w:rFonts w:cs="Times New Roman" w:ascii="Times New Roman" w:hAnsi="Times New Roman"/>
          <w:b w:val="false"/>
          <w:bCs w:val="false"/>
          <w:color w:val="000000"/>
        </w:rPr>
        <w:t>К концу затяжной войны китайского народа против агрессии военно-империалистичес</w:t>
        <w:softHyphen/>
        <w:t>кой Японии (1937—1945 гг.) сложились благоприятные условия для завершения и конституционного оформления результатов освобо</w:t>
        <w:softHyphen/>
        <w:t>дительного движения, направленного также против колониальных притязаний европейских держав и США. В 1943 г. союзники Китая (США, Англия, Франция и др.) отменили неравноправные догово</w:t>
        <w:softHyphen/>
        <w:t>ры с этой страной, а позже, при создании ООН, Китаю было пре</w:t>
        <w:softHyphen/>
        <w:t>доставлено одно из пяти постоянных представительств в Совете Безопасности (наряду с Англией, Францией, США и СССР). Однако внутри страны продолжало существовать военно-политическое противостояние двух лагерей — Гоминьдана (национальная партия с лидером Чан Кайши) и Коммунистической партии Китая (КПК) (лидер Мао Цзэдун). К концу войны под контролем компартии проживало около четверти населения страны. Успеху ее в дальней</w:t>
        <w:softHyphen/>
        <w:t>шем содействовали восстания против гоминьдановского режима в национальных районах (в Синьцзяне, Внутренней Монголии и на Тайване) и внутренние политические и экономические трудности. В условиях многолетних гражданских и национально-освободитель-</w:t>
      </w:r>
    </w:p>
    <w:p>
      <w:pPr>
        <w:pStyle w:val="Normal"/>
        <w:shd w:fill="FFFFFF" w:val="clear"/>
        <w:rPr>
          <w:rFonts w:ascii="Times New Roman" w:hAnsi="Times New Roman" w:cs="Times New Roman"/>
          <w:b w:val="false"/>
          <w:b w:val="false"/>
          <w:bCs w:val="false"/>
          <w:szCs w:val="24"/>
        </w:rPr>
      </w:pPr>
      <w:r>
        <w:rPr>
          <w:b w:val="false"/>
          <w:bCs w:val="false"/>
          <w:color w:val="000000"/>
        </w:rPr>
        <w:t>6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й войн компартия подверглась военизации, а ее программные установки — националистическим перетолкованиям, которые спо</w:t>
        <w:softHyphen/>
        <w:t>собствовали возникновению "китаизированного марксизма" с лозун</w:t>
        <w:softHyphen/>
        <w:t xml:space="preserve">гом уже не диктатуры пролетариата, а </w:t>
      </w:r>
      <w:r>
        <w:rPr>
          <w:rFonts w:cs="Times New Roman" w:ascii="Times New Roman" w:hAnsi="Times New Roman"/>
          <w:b w:val="false"/>
          <w:bCs w:val="false"/>
          <w:i/>
          <w:iCs/>
          <w:color w:val="000000"/>
        </w:rPr>
        <w:t>демократической дикта</w:t>
        <w:softHyphen/>
        <w:t xml:space="preserve">туры народа </w:t>
      </w:r>
      <w:r>
        <w:rPr>
          <w:rFonts w:cs="Times New Roman" w:ascii="Times New Roman" w:hAnsi="Times New Roman"/>
          <w:b w:val="false"/>
          <w:bCs w:val="false"/>
          <w:color w:val="000000"/>
        </w:rPr>
        <w:t>(19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дняя составила основу государственной власти провоз</w:t>
        <w:softHyphen/>
        <w:t>глашенной 1 октября 1949 г. Китайской Народной Республики. Ру</w:t>
        <w:softHyphen/>
        <w:t>ководимая рабочим классом "демократическая диктатура народа" основана на союзе рабочих и крестьян, она объединяет все "де</w:t>
        <w:softHyphen/>
        <w:t>мократические классы" и все национальности Китая. В программ</w:t>
        <w:softHyphen/>
        <w:t>ных установках компартии в этот период провозглашались зада</w:t>
        <w:softHyphen/>
        <w:t>чи доведения до конца народно-освободительной борьбы, освобож</w:t>
        <w:softHyphen/>
        <w:t>дения всей территории страны, завершения дела объединения страны, ликвидации всех особых прав и привилегий империали</w:t>
        <w:softHyphen/>
        <w:t>стических стран в Китае, осуществления аграрной реформы, на</w:t>
        <w:softHyphen/>
        <w:t xml:space="preserve">ционализации бюрократического капитала и защиты интересов всех основных слоев и классов общества, включая и национальную буржуазию. В 1952 г. была выработана генеральная линия на так называемый </w:t>
      </w:r>
      <w:r>
        <w:rPr>
          <w:rFonts w:cs="Times New Roman" w:ascii="Times New Roman" w:hAnsi="Times New Roman"/>
          <w:b w:val="false"/>
          <w:bCs w:val="false"/>
          <w:i/>
          <w:iCs/>
          <w:color w:val="000000"/>
        </w:rPr>
        <w:t xml:space="preserve">переходный период к социализму, </w:t>
      </w:r>
      <w:r>
        <w:rPr>
          <w:rFonts w:cs="Times New Roman" w:ascii="Times New Roman" w:hAnsi="Times New Roman"/>
          <w:b w:val="false"/>
          <w:bCs w:val="false"/>
          <w:color w:val="000000"/>
        </w:rPr>
        <w:t>который включал в себя прежде всего "социалистическую" индустриализацию и "со</w:t>
        <w:softHyphen/>
        <w:t>циалистические" преобразования. Эти же положения о переход</w:t>
        <w:softHyphen/>
        <w:t>ном периоде были включены в Конституцию 1954 г. Конституция была принята на Всекитайском собрании народных представите</w:t>
        <w:softHyphen/>
        <w:t>лей, которое избрало также Председателя КНР (Мао Цзэдун), его заместителя, председателя Постоянного комитета этого собра</w:t>
        <w:softHyphen/>
        <w:t>ния (Лю Шаоци) и премьера Государственного совета (Чжоу Эньла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В 1958 г. компартия уточняет свою </w:t>
      </w:r>
      <w:r>
        <w:rPr>
          <w:rFonts w:cs="Times New Roman" w:ascii="Times New Roman" w:hAnsi="Times New Roman"/>
          <w:color w:val="000000"/>
        </w:rPr>
        <w:t xml:space="preserve">"генеральную линию". </w:t>
      </w:r>
      <w:r>
        <w:rPr>
          <w:rFonts w:cs="Times New Roman" w:ascii="Times New Roman" w:hAnsi="Times New Roman"/>
          <w:b w:val="false"/>
          <w:bCs w:val="false"/>
          <w:color w:val="000000"/>
        </w:rPr>
        <w:t>Она решает форсировать экономическое преобразование, осуще</w:t>
        <w:softHyphen/>
        <w:t xml:space="preserve">ствить </w:t>
      </w:r>
      <w:r>
        <w:rPr>
          <w:rFonts w:cs="Times New Roman" w:ascii="Times New Roman" w:hAnsi="Times New Roman"/>
          <w:color w:val="000000"/>
        </w:rPr>
        <w:t xml:space="preserve">"большой скачок" </w:t>
      </w:r>
      <w:r>
        <w:rPr>
          <w:rFonts w:cs="Times New Roman" w:ascii="Times New Roman" w:hAnsi="Times New Roman"/>
          <w:b w:val="false"/>
          <w:bCs w:val="false"/>
          <w:color w:val="000000"/>
        </w:rPr>
        <w:t>и разом достичь светлого будущего, действуя по принципу: "три года напряженного труда — десять тысяч лет счастья". Первой крупной жертвой этого утопического эксперимента стала деревня. При этом Мао дал установку на при</w:t>
        <w:softHyphen/>
        <w:t>нуждение к тем, кто должен стать членом "народных коммун". В них было в среднем по 20 тыс. крестьян, у которых все обобще</w:t>
        <w:softHyphen/>
        <w:t>ствлялось, включая приусадебные хозяйства. Жизнь крестьян стро</w:t>
        <w:softHyphen/>
        <w:t>го регламентировалась — строем ходили на работу и все вместе питались в столовой. Оправдывая насилие в отношении членов коммун, Мао заявил на одном из совещаний: "Нельзя придержи</w:t>
        <w:softHyphen/>
        <w:t>ваться только одной демократии, надо сочетать Маркса с Цинь Шихуан-ди" (древнекитайским деспот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ко уже через три года пришлось вносить коррективы и в эту "генеральную линию" ввиду оппозиции в аппарате партии и государства. На волне борьбы с оппозицией Мао поощрил еще одн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ампанию по подталкиванию истории, которая известна как </w:t>
      </w:r>
      <w:r>
        <w:rPr>
          <w:rFonts w:cs="Times New Roman" w:ascii="Times New Roman" w:hAnsi="Times New Roman"/>
          <w:color w:val="000000"/>
        </w:rPr>
        <w:t>"ве</w:t>
        <w:softHyphen/>
        <w:t xml:space="preserve">ликая пролетарская культурная революция". </w:t>
      </w:r>
      <w:r>
        <w:rPr>
          <w:rFonts w:cs="Times New Roman" w:ascii="Times New Roman" w:hAnsi="Times New Roman"/>
          <w:b w:val="false"/>
          <w:bCs w:val="false"/>
          <w:color w:val="000000"/>
        </w:rPr>
        <w:t>Насилие и хаос, вызванные борьбой с пережитками старого общества, пришлось подавлять с помощью армии. Некоторое смягчение репрессивного курса наступило после кончины Мао в сентябре 1976 г. Декабрь</w:t>
        <w:softHyphen/>
        <w:t>ский пленум ЦК КПК 1978 г. положил начало осуществлению но</w:t>
        <w:softHyphen/>
        <w:t>вых реформ в экономической, политической, технологической и военной областях. Этот год стал точкой отсчета нового периода социальной истории Китая, поскольку социалистическая страна с четвертью населения Земли достигла впечатляющих успехов, из</w:t>
        <w:softHyphen/>
        <w:t>бежав угрозы надвигавшегося голода и добившись ежегодного при</w:t>
        <w:softHyphen/>
        <w:t>роста производства на 12—13%. Реформы впоследствии были назва</w:t>
        <w:softHyphen/>
        <w:t>ны Дэн Сяопином, главным инициатором этих перемен, строитель</w:t>
        <w:softHyphen/>
        <w:t>ством "социализма с китайской специф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тличие от стратегии предшествующего периода социализм отныне не мыслился без высокоразвитой экономики. Его созидание предполагало проведение "четырех модернизаций" — сельского хозяйства, промышленности, науки и техники, национальной обо</w:t>
        <w:softHyphen/>
        <w:t>роны. На практике это было связано с переходом к системе се</w:t>
        <w:softHyphen/>
        <w:t>мейного подряда в деревне, ликвидацией уравниловки в распре</w:t>
        <w:softHyphen/>
        <w:t>делении, с введением хозрасчета и развитием большей самостоя</w:t>
        <w:softHyphen/>
        <w:t>тельности в промышленности, а также с признанием отсутствия угрозы "большой войны" и необходимостью реформирования армии с целью усиления ее боеспособности в защите государственных интересов в регионе и мире и в случае необходимости — с целью успешного ведения локальных войн и стратегического крупномас</w:t>
        <w:softHyphen/>
        <w:t>штабного разверты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бласти совершенствования политической системы внимание обращено на разграничение функций партийных и правительствен</w:t>
        <w:softHyphen/>
        <w:t>ных органов, расширение прав низовых организаций, на развитие демократии и гласности, перестройку избирательной системы. В 1982 г. была принята новая конституция, впоследствии снабжен</w:t>
        <w:softHyphen/>
        <w:t>ная поправками и уточнениями. С 1982 г. вводится автономия для национальных районов (как было в первой Конституции 1954 г., со</w:t>
        <w:softHyphen/>
        <w:t>ставленной со значительными заимствованиями из советского опы</w:t>
        <w:softHyphen/>
        <w:t>та конституционно-правового регулирования). Однако на пути пре</w:t>
        <w:softHyphen/>
        <w:t>образований наибольший консерватизм демонстрируют партийная структура, госаппарат, армия. И все же есть сдвиги и в этой об</w:t>
        <w:softHyphen/>
        <w:t>ласти. Они связаны с процессом децентрализации власти, которая предстает в двух основных разновидностях — перераспределение властных полномочий от государства к обществу и от центра к местным учреждени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ория социализма с китайской спецификой является своеоб</w:t>
        <w:softHyphen/>
        <w:t>разной компромиссной платформой для фракций догматиков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гматиков внутри партии, для консерваторов и реформаторов внутри властных структур и оправданием многоукладности "соци</w:t>
        <w:softHyphen/>
        <w:t>алистической рыночной экономики". Структура руководящей поли</w:t>
        <w:softHyphen/>
        <w:t>тической партии параллельна и совместима со структурой государ</w:t>
        <w:softHyphen/>
        <w:t>ственных органов — от низших административных единиц и от</w:t>
        <w:softHyphen/>
        <w:t>дельных предприятий и учреждений до учреждений общенацио</w:t>
        <w:softHyphen/>
        <w:t>нального уровн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тийную иерархию венчает генеральный секретарь Цент</w:t>
        <w:softHyphen/>
        <w:t>рального комитета партии, который одновременно является Пред</w:t>
        <w:softHyphen/>
        <w:t>седателем Китайской Народной Республики и Председателем Цен</w:t>
        <w:softHyphen/>
        <w:t>трального Военного совета КНР (в настоящее время этот пост за</w:t>
        <w:softHyphen/>
        <w:t>нимает Цзян Цзэминь, 1926 г. рождения). Генсек входит в узкий круг временных руководителей, составляющих Постоянный Коми</w:t>
        <w:softHyphen/>
        <w:t>тет Политбюро ЦК КПК. В этот орган входит премьер Государ</w:t>
        <w:softHyphen/>
        <w:t>ственного совета (Центрального народного правительства), пред</w:t>
        <w:softHyphen/>
        <w:t>седатель Постоянного комитета Всекитайского собрания народных представителей, председатель Всекитайского комитета Народного политического консультативного совета Китая (ВК НПКС) и неко</w:t>
        <w:softHyphen/>
        <w:t>торые другие. Политбюро включает 19 членов и двух кандидатов в члены Политбюро. В этой структуре партийных органов во мно</w:t>
        <w:softHyphen/>
        <w:t>гом воспроизводятся структуры, существовавшие в Советском Союз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обую роль с недавних пор стали выполнять организации, входящие в состав Политического консультативного совета. Здесь вместе с КПК сотрудничают некоммунистические партии, объеди</w:t>
        <w:softHyphen/>
        <w:t xml:space="preserve">няемые общим названием "демократические партии". Часть из них </w:t>
      </w:r>
      <w:r>
        <w:rPr>
          <w:rFonts w:cs="Times New Roman" w:ascii="Times New Roman" w:hAnsi="Times New Roman"/>
          <w:b w:val="false"/>
          <w:bCs w:val="false"/>
          <w:color w:val="000000"/>
          <w:vertAlign w:val="subscript"/>
        </w:rPr>
        <w:t xml:space="preserve">( </w:t>
      </w:r>
      <w:r>
        <w:rPr>
          <w:rFonts w:cs="Times New Roman" w:ascii="Times New Roman" w:hAnsi="Times New Roman"/>
          <w:b w:val="false"/>
          <w:bCs w:val="false"/>
          <w:color w:val="000000"/>
        </w:rPr>
        <w:t xml:space="preserve">возникла еще до создания КНР, в начале 40-х гг. Таковы </w:t>
      </w:r>
      <w:r>
        <w:rPr>
          <w:rFonts w:cs="Times New Roman" w:ascii="Times New Roman" w:hAnsi="Times New Roman"/>
          <w:color w:val="000000"/>
        </w:rPr>
        <w:t>Револю</w:t>
        <w:softHyphen/>
        <w:t xml:space="preserve">ционный комитет Гоминьдана Китая </w:t>
      </w:r>
      <w:r>
        <w:rPr>
          <w:rFonts w:cs="Times New Roman" w:ascii="Times New Roman" w:hAnsi="Times New Roman"/>
          <w:b w:val="false"/>
          <w:bCs w:val="false"/>
          <w:color w:val="000000"/>
        </w:rPr>
        <w:t xml:space="preserve">(Гоминьдан — название партии борьбы за национальную независимость), </w:t>
      </w:r>
      <w:r>
        <w:rPr>
          <w:rFonts w:cs="Times New Roman" w:ascii="Times New Roman" w:hAnsi="Times New Roman"/>
          <w:color w:val="000000"/>
        </w:rPr>
        <w:t xml:space="preserve">Крестьянско-ра-бочая демократическая партия Китая, Чжунгно Чжигундан </w:t>
      </w:r>
      <w:r>
        <w:rPr>
          <w:rFonts w:cs="Times New Roman" w:ascii="Times New Roman" w:hAnsi="Times New Roman"/>
          <w:b w:val="false"/>
          <w:bCs w:val="false"/>
          <w:color w:val="000000"/>
        </w:rPr>
        <w:t>(Партия во имя справедливости, состоит из реэмигрантов). После ^ 1992 г. эти политические организации именуются "партиями, уча</w:t>
        <w:softHyphen/>
        <w:t>ствующими в политической жизни". В партийные документы и в конституцию была включена формулировка о "системе многопар</w:t>
        <w:softHyphen/>
        <w:t>тийного сотрудничества и политических консультаций под руковод</w:t>
        <w:softHyphen/>
        <w:t>ством КПК". Она сменила формулу о "длительном сосуществова</w:t>
        <w:softHyphen/>
        <w:t>нии и взаимном контроле КПК и демократических парт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амой уникальной, помимо четырех модернизаций, задачей можно считать реформу госаппарата, начатую в 1993 г. и рассчи- '• тайную на три года. Эта реформа имела целью всеобъемлющую' перестройку административной системы и аппарата, с тем чтобы </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дать "простор производительным силам" и содействовать созданию "социалистической рыночной экономики". Реформа охватила ком</w:t>
        <w:softHyphen/>
        <w:t>плексные и специализированные хозяйственные подразделения (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b w:val="false"/>
          <w:bCs w:val="false"/>
          <w:color w:val="000000"/>
        </w:rPr>
        <w:t>6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плана до подразделений министерств). Из 86 учреждений Гос</w:t>
        <w:softHyphen/>
        <w:t>совета — канцелярий, госкомитетов, госуправлений, рабочих ко</w:t>
        <w:softHyphen/>
        <w:t>митетов — было оставлено 27 и сокращено, таким образом, око</w:t>
        <w:softHyphen/>
        <w:t>ло четверти от общего числа всех учреждений. В 1994 г. была от</w:t>
        <w:softHyphen/>
        <w:t>крыта Государственная административная академия, предназна</w:t>
        <w:softHyphen/>
        <w:t>ченная для обучения кадров высшего и среднего звена. Управлен</w:t>
        <w:softHyphen/>
        <w:t>ческие кадры готовят в обычных вузах, а также в техникумах, партийных школах — центральных и местных, которых насчиты</w:t>
        <w:softHyphen/>
        <w:t>вается около 7 тыс. на 54 млн членов пар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партийных постановлениях важность воспитания и отбора кадров связывается с необходимостью практически руководить строительством социализма с китайской спецификой в его модер</w:t>
        <w:softHyphen/>
        <w:t>низированном виде и быть, таким образом, готовыми "взять на себя огромную ответственность за переход страны в следующий век". Главной стратегической задачей КНР и КПК, зафиксирован</w:t>
        <w:softHyphen/>
        <w:t>ной в конституции и Уставе партии, является превращение стра</w:t>
        <w:softHyphen/>
        <w:t>ны к середине будущего столетия в "могучее, демократическое и модернизированное социалистическое государство". Задача эта должна решаться путем "коренного преобразования экономичес</w:t>
        <w:softHyphen/>
        <w:t>кой системы при сохранении основ социалистического строя об</w:t>
        <w:softHyphen/>
        <w:t>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 из надвигающихся проблем нового периода истории — это опасность "регионализма". Экономический рост отнюдь не уменьшает неравенства в экономическом и политическом развитии отдельных регионов. Промышленный потенциал отдельных провин</w:t>
        <w:softHyphen/>
        <w:t>ций может превышать потенциал других в 3—4 раза, и в этом коренится опасный дестабилизирующий фактор. Сохраняет свою остроту и проблема воссоединения Тайваня с континентальной ча</w:t>
        <w:softHyphen/>
        <w:t>стью страны. Правящая и процветающая на Тайване партия Го</w:t>
        <w:softHyphen/>
        <w:t>миньдана признает необходимость такого объединения, но только после проведения там рыночных рефор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Вьетнам и Корея. </w:t>
      </w:r>
      <w:r>
        <w:rPr>
          <w:rFonts w:cs="Times New Roman" w:ascii="Times New Roman" w:hAnsi="Times New Roman"/>
          <w:b w:val="false"/>
          <w:bCs w:val="false"/>
          <w:color w:val="000000"/>
        </w:rPr>
        <w:t>Некоторым социалистическим странам этого региона пришлось пережить искусственное разделение на две части, более или менее значительные по территории и составу населения, что было связано с последствиями вмешательства в их освободительную борьбу против колониальной зависимости от вне</w:t>
        <w:softHyphen/>
        <w:t>шних политических сил, которым оказалось по тем или иным при</w:t>
        <w:softHyphen/>
        <w:t>чинам выгодно расчленение страны на упомянутые ч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 произошло в Корее в результате военного вмешательства США и во Вьетнаме в результате французского и американско</w:t>
        <w:softHyphen/>
        <w:t>го вмешательства в период гражданских и национально-освободи</w:t>
        <w:softHyphen/>
        <w:t xml:space="preserve">тельных войн. Вьетнам начиная с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в. становится колониальным владением Франции. В 1945 г. местный монарх Бао Дай пытается обрести независимость при помощи японцев, однако в августе</w:t>
      </w:r>
    </w:p>
    <w:p>
      <w:pPr>
        <w:pStyle w:val="Normal"/>
        <w:shd w:fill="FFFFFF" w:val="clear"/>
        <w:rPr>
          <w:rFonts w:ascii="Times New Roman" w:hAnsi="Times New Roman" w:cs="Times New Roman"/>
          <w:b w:val="false"/>
          <w:b w:val="false"/>
          <w:bCs w:val="false"/>
          <w:szCs w:val="24"/>
        </w:rPr>
      </w:pPr>
      <w:r>
        <w:rPr>
          <w:b w:val="false"/>
          <w:bCs w:val="false"/>
          <w:color w:val="000000"/>
        </w:rPr>
        <w:t>6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исходит революция, а в сентябре провозглашается независи</w:t>
        <w:softHyphen/>
        <w:t>мость Демократической Республики Вьетнам (ДР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ако французские войска начали войну за восстановление прежнего состояния, продолжавшуюся до 1954 г. Война закончи-  || лась мирными соглашениями. В 1956 г. в Южном Вьетнаме возни-  И кает проамериканский режим. В 1966 г. США начали войну против ДРВ, которая продолжалась десять лет и окончилась поражением для США. Таким образом, вьетнамскому народу пришлось прожить в состоянии войны с внешней агрессией примерно три десятилетия. В июле 1976 г. произошло воссоединение Вьетнама и было провоз</w:t>
        <w:softHyphen/>
        <w:t>глашено создание Социалистической Республики Вьетн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92 г. была принята новая (четвертая в условиях незави</w:t>
        <w:softHyphen/>
        <w:t>симости) конституция, которая закрепляет руководящую роль ком</w:t>
        <w:softHyphen/>
        <w:t>мунистической партии, смешанную экономику и ориентацию на строительство социализма. В стране проживает 73 млн человек, из них вьетнамцы составляют 88% и китайцы 1,3%. После почти трех десятилетий отчуждения налаживаются экономические связи с США. Очень остро встает проблема конкуренции с азиатскими "тиграми" — ускоренно развивающимися странами с экспортной экономикой, такими, как Гонконг, Южная Корея, Малайзи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цесс законодательного регулирования частного предпри</w:t>
        <w:softHyphen/>
        <w:t>нимательства в некоторых социалистических странах начался с регулирования иностранных инвестиций. Так, во Вьетнаме в конце 1987 г. был принят Закон об иностранных инвестициях, а в 1990 г. были приняты первые законы о частных предприятиях и об акци</w:t>
        <w:softHyphen/>
        <w:t>онерных обществах и обществах с ограниченной ответственностью. В 1996 г. был разработан и принят всеобъемлющий Гражданский кодекс. Он состоит из 7 разделов, в которые наряду с разделами о физических и юридических лицах, о праве собственности, обя</w:t>
        <w:softHyphen/>
        <w:t>зательственном и наследственном праве включены разделы, регу</w:t>
        <w:softHyphen/>
        <w:t>лирующие уступку прав пользования землей, интеллектуальную собственность и передачу технологий, а также раздел, посвящен</w:t>
        <w:softHyphen/>
        <w:t>ный нормам и принципам международного част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ьшое своеобразие представляет регулирование многоук</w:t>
        <w:softHyphen/>
        <w:t>ладного хозяйствования. Кодекс признает и защищает следующие формы собственности: общенародную, собственность политических и социально-политических организаций, коллективную, частную, а также собственность общественных и профессиональных орга</w:t>
        <w:softHyphen/>
        <w:t>низаций, смешанную и общую собственность (ст. 179). Решающая роль в экономике признается за общенародной собственностью — земля, горы, леса, реки, морские ресурсы, полезные ископае</w:t>
        <w:softHyphen/>
        <w:t>мые и воздушное пространство, а также капиталы и имущество, вложенные государством в коммерческие предприятия и проек</w:t>
        <w:softHyphen/>
        <w:t>ты в различных секторах национальной экономики, государств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ую собственность в сфере культуры, науки, технологии, дипло</w:t>
        <w:softHyphen/>
        <w:t>матии, обороны, в социальной сфере. Права собственника по от</w:t>
        <w:softHyphen/>
        <w:t>ношению к общенародной собственности осуществляет государ</w:t>
        <w:softHyphen/>
        <w:t>ство; оно  в лице правительства единообразно ею управляет .. обеспечивает ее должное и эффективное экономическое исполь</w:t>
        <w:softHyphen/>
        <w:t>зование в интересах всей нации (ст. 206 п. 1 и 2). Негосударствен</w:t>
        <w:softHyphen/>
        <w:t>ные предприятия, индивидуальные и семейные предприятия, также физические лица могут использовать общенародную соб-| ственность только с разрешения государства, использовать дол-1 жным образом и эффективно и во исполнение своих обязанное-! тей перед государст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изическое лицо может владеть, пользоваться и распоря-1 жаться принадлежащей ему частной собственностью (имущество,! законные заработки, сбережения, жилище, капитал и прибыли,| предметы личного пользования и т.д.) для своих личных потребно-! стей или с целью производства продукции на продажу, занятия! коммерческой деятельностью или для иных целей в соответствии! с положениями данного закона и не в ущерб интересам государ-</w:t>
      </w:r>
      <w:r>
        <w:rPr>
          <w:rFonts w:cs="Times New Roman" w:ascii="Times New Roman" w:hAnsi="Times New Roman"/>
          <w:b w:val="false"/>
          <w:bCs w:val="false"/>
          <w:color w:val="000000"/>
          <w:sz w:val="22"/>
          <w:szCs w:val="22"/>
          <w:lang w:val="en-US"/>
        </w:rPr>
        <w:t xml:space="preserve">1 </w:t>
      </w:r>
      <w:r>
        <w:rPr>
          <w:rFonts w:cs="Times New Roman" w:ascii="Times New Roman" w:hAnsi="Times New Roman"/>
          <w:b w:val="false"/>
          <w:bCs w:val="false"/>
          <w:color w:val="000000"/>
          <w:sz w:val="22"/>
          <w:szCs w:val="22"/>
        </w:rPr>
        <w:t>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Своеобразием регулирования этих областей гражданско-пра</w:t>
        <w:softHyphen/>
        <w:t>вовых отношений стало стремление законодателя сочетать тради</w:t>
        <w:softHyphen/>
        <w:t>ционные морально-правовые требования с правилами классичес</w:t>
        <w:softHyphen/>
        <w:t>кого европейского гражданского права. В Преамбуле кодекса го</w:t>
        <w:softHyphen/>
        <w:t>ворится, что он "создает правовую базу для либерализации про</w:t>
        <w:softHyphen/>
        <w:t>изводственной деятельности, укрепления демократии и гарантий социального равенства и прав человека. Кодекс вносит вклад в обеспечение стабильности и здоровых социальных отношений в жизни общества и в развитие традиций солидарности, взаимной любви, добрых нравов и национальной культуры, которые истори</w:t>
        <w:softHyphen/>
        <w:t>чески складывались в процессе становления и защиты вьетнам</w:t>
        <w:softHyphen/>
        <w:t>ской государственности. Гражданский кодекс вносит вклад в стро</w:t>
        <w:softHyphen/>
        <w:t>ительство социалистически ориентированной многоукладной рыноч</w:t>
        <w:softHyphen/>
        <w:t>ной экономики под управлением государства и тем самым в дости</w:t>
        <w:softHyphen/>
        <w:t>жение цели формирования богатой нации, сильного государства и справедливого цивилизованного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екс впервые в многовековой истории страны закрепил принцип гражданской ответственности, а также принцип уваже</w:t>
        <w:softHyphen/>
        <w:t>ния к закону, принцип свободы заключения договоров и частного предпринимательства, принцип равенства сторон в гражданско-правовых отношениях, принцип уважения и защиты права соб</w:t>
        <w:softHyphen/>
        <w:t>ственности и личных прав и некоторые другие. Вместе с тем ко</w:t>
        <w:softHyphen/>
        <w:t>декс провозглашает, что установление и реализация гражданских прав и обязанностей должны "сохранить национальные особенн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b w:val="false"/>
          <w:bCs w:val="false"/>
          <w:color w:val="000000"/>
        </w:rPr>
        <w:t>6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и и уважать и развивать нормы доброй морали и нравственнос</w:t>
        <w:softHyphen/>
        <w:t>ти, обычаи и традиции, равно как и солидарность, взаимную любовь, дух единения каждой личности с общиной и общины с каждой личностью, а также моральные ценности других наций, населяющих Вьетнам" (ст. 4 Г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орейская Народно-Демократическая Республика — </w:t>
      </w:r>
      <w:r>
        <w:rPr>
          <w:rFonts w:cs="Times New Roman" w:ascii="Times New Roman" w:hAnsi="Times New Roman"/>
          <w:b w:val="false"/>
          <w:bCs w:val="false"/>
          <w:color w:val="000000"/>
        </w:rPr>
        <w:t xml:space="preserve">одна из "пожилых" социалистических стран (наряду с Монголией и КНР). До войны она была японской колонией, затем ее оккупировали американские войска. Компартия под названием </w:t>
      </w:r>
      <w:r>
        <w:rPr>
          <w:rFonts w:cs="Times New Roman" w:ascii="Times New Roman" w:hAnsi="Times New Roman"/>
          <w:color w:val="000000"/>
        </w:rPr>
        <w:t xml:space="preserve">Трудовая партия Кореи </w:t>
      </w:r>
      <w:r>
        <w:rPr>
          <w:rFonts w:cs="Times New Roman" w:ascii="Times New Roman" w:hAnsi="Times New Roman"/>
          <w:b w:val="false"/>
          <w:bCs w:val="false"/>
          <w:color w:val="000000"/>
        </w:rPr>
        <w:t>существует с 1946 г. В начале 70-х гг. было объявлено о построении основ социализма, а в 1972 г. принята Конституция, причисленная к разряду социалистиче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Режим правления и соответствующая политическая идеология имеют "корейскую специфику": здесь провозглашается не диктатура пролетариата, а патриархальный политический принцип — </w:t>
      </w:r>
      <w:r>
        <w:rPr>
          <w:rFonts w:cs="Times New Roman" w:ascii="Times New Roman" w:hAnsi="Times New Roman"/>
          <w:b w:val="false"/>
          <w:bCs w:val="false"/>
          <w:i/>
          <w:iCs/>
          <w:color w:val="000000"/>
        </w:rPr>
        <w:t>прин</w:t>
        <w:softHyphen/>
        <w:t xml:space="preserve">цип любви вождя к массам, а масс, </w:t>
      </w:r>
      <w:r>
        <w:rPr>
          <w:rFonts w:cs="Times New Roman" w:ascii="Times New Roman" w:hAnsi="Times New Roman"/>
          <w:b w:val="false"/>
          <w:bCs w:val="false"/>
          <w:color w:val="000000"/>
        </w:rPr>
        <w:t xml:space="preserve">соответственно, </w:t>
      </w:r>
      <w:r>
        <w:rPr>
          <w:rFonts w:cs="Times New Roman" w:ascii="Times New Roman" w:hAnsi="Times New Roman"/>
          <w:b w:val="false"/>
          <w:bCs w:val="false"/>
          <w:i/>
          <w:iCs/>
          <w:color w:val="000000"/>
        </w:rPr>
        <w:t xml:space="preserve">к вождю. </w:t>
      </w:r>
      <w:r>
        <w:rPr>
          <w:rFonts w:cs="Times New Roman" w:ascii="Times New Roman" w:hAnsi="Times New Roman"/>
          <w:b w:val="false"/>
          <w:bCs w:val="false"/>
          <w:color w:val="000000"/>
        </w:rPr>
        <w:t>Вождь — это отец нации, материнские функции числятся за партией, и все' эти философские новации замешаны на конфуцианских представле</w:t>
        <w:softHyphen/>
        <w:t>ниях о власти в обществе и государстве, перемешанных с отдельны</w:t>
        <w:softHyphen/>
        <w:t>ми идеями и положениями марксизма-ленинизма, христианства и монархизма. Согласно разъяснению ст. 4 Конституции 1972 г. при</w:t>
        <w:softHyphen/>
        <w:t xml:space="preserve">нятие такой политической идеологии, названной </w:t>
      </w:r>
      <w:r>
        <w:rPr>
          <w:rFonts w:cs="Times New Roman" w:ascii="Times New Roman" w:hAnsi="Times New Roman"/>
          <w:b w:val="false"/>
          <w:bCs w:val="false"/>
          <w:i/>
          <w:iCs/>
          <w:color w:val="000000"/>
        </w:rPr>
        <w:t xml:space="preserve">идеологией "Чуч-хе" </w:t>
      </w:r>
      <w:r>
        <w:rPr>
          <w:rFonts w:cs="Times New Roman" w:ascii="Times New Roman" w:hAnsi="Times New Roman"/>
          <w:b w:val="false"/>
          <w:bCs w:val="false"/>
          <w:color w:val="000000"/>
        </w:rPr>
        <w:t>(от чу — "хозяин" и чхе — "человек"), в качестве руководящей для Трудовой партии Кореи стало результатом "творческого приме</w:t>
        <w:softHyphen/>
        <w:t>нения марксизма-ленинизма к нашей стран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конца 80-х гг. расширились разносторонние контакты с Респуб</w:t>
        <w:softHyphen/>
        <w:t>ликой Корея, а позднее были подписаны соглашения о примирении, ненападении, обмене и сотрудничестве. В 1993 г., после сорока лет раздельного существования, Республика Корея с 43-миллионным на</w:t>
        <w:softHyphen/>
        <w:t>селением имела валовой национальный доход, в 16 рад превышающий доход КНДР с 23 миллионами жителей. В делах торговых южная часть превосходила северную по объему товарообмена в 63 ра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а торжествах по случаю 80-летия </w:t>
      </w:r>
      <w:r>
        <w:rPr>
          <w:rFonts w:cs="Times New Roman" w:ascii="Times New Roman" w:hAnsi="Times New Roman"/>
          <w:color w:val="000000"/>
        </w:rPr>
        <w:t xml:space="preserve">Ким Ир Сена </w:t>
      </w:r>
      <w:r>
        <w:rPr>
          <w:rFonts w:cs="Times New Roman" w:ascii="Times New Roman" w:hAnsi="Times New Roman"/>
          <w:b w:val="false"/>
          <w:bCs w:val="false"/>
          <w:color w:val="000000"/>
        </w:rPr>
        <w:t>ему присво</w:t>
        <w:softHyphen/>
        <w:t>или звание генералиссимуса, тем самым поставив его в один ряд с Суворовым, Сталиным и Чан Кайши. Юбиляра приветствовали гости из 130 стран, 420 делегаций. Однако экономическое положе</w:t>
        <w:softHyphen/>
        <w:t xml:space="preserve">ние страны оставалось очень тяжелым. После стихийных бедствий 1995 г. пострадало 40% обрабатываемой земли, на грани голода оказались 2 млн человек. После кончины Ким Ир Сена все его посты постепенно стал занимать его сын </w:t>
      </w:r>
      <w:r>
        <w:rPr>
          <w:rFonts w:cs="Times New Roman" w:ascii="Times New Roman" w:hAnsi="Times New Roman"/>
          <w:color w:val="000000"/>
        </w:rPr>
        <w:t xml:space="preserve">Ким Чен Ир, </w:t>
      </w:r>
      <w:r>
        <w:rPr>
          <w:rFonts w:cs="Times New Roman" w:ascii="Times New Roman" w:hAnsi="Times New Roman"/>
          <w:b w:val="false"/>
          <w:bCs w:val="false"/>
          <w:color w:val="000000"/>
        </w:rPr>
        <w:t>которому приписывают следующие слова об итогах строительства "социализ</w:t>
        <w:softHyphen/>
        <w:t>ма корейского типа": "Мы строим социализм тридцать лет, но мы не можем накормить наших людей и дать им все необходимое без помощи Запада" (Известия. 1996. 23 апр. С. 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0. Социалистические страны</w:t>
      </w:r>
    </w:p>
    <w:p>
      <w:pPr>
        <w:pStyle w:val="Normal"/>
        <w:shd w:fill="FFFFFF" w:val="clear"/>
        <w:rPr>
          <w:rFonts w:ascii="Times New Roman" w:hAnsi="Times New Roman" w:cs="Times New Roman"/>
          <w:b w:val="false"/>
          <w:b w:val="false"/>
          <w:bCs w:val="false"/>
          <w:szCs w:val="24"/>
        </w:rPr>
      </w:pPr>
      <w:r>
        <w:rPr>
          <w:b w:val="false"/>
          <w:bCs w:val="false"/>
          <w:color w:val="000000"/>
        </w:rPr>
        <w:t>647</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ампучия </w:t>
      </w:r>
      <w:r>
        <w:rPr>
          <w:rFonts w:cs="Times New Roman"/>
          <w:color w:val="000000"/>
        </w:rPr>
        <w:t xml:space="preserve">— </w:t>
      </w:r>
      <w:r>
        <w:rPr>
          <w:rFonts w:cs="Times New Roman"/>
          <w:i/>
          <w:iCs/>
          <w:color w:val="000000"/>
        </w:rPr>
        <w:t xml:space="preserve">опыт ультрареволюционной коммунистической </w:t>
      </w:r>
      <w:r>
        <w:rPr>
          <w:rFonts w:cs="Times New Roman"/>
          <w:color w:val="000000"/>
        </w:rPr>
        <w:t>диктат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Кампучия. </w:t>
      </w:r>
      <w:r>
        <w:rPr>
          <w:rFonts w:cs="Times New Roman" w:ascii="Times New Roman" w:hAnsi="Times New Roman"/>
          <w:b w:val="false"/>
          <w:bCs w:val="false"/>
          <w:color w:val="000000"/>
        </w:rPr>
        <w:t>В апреле 1975 г. в результате гражданской вой</w:t>
        <w:softHyphen/>
        <w:t xml:space="preserve">ны власть в стране кхмеров захватили "красные кхмеры" во главе с </w:t>
      </w:r>
      <w:r>
        <w:rPr>
          <w:rFonts w:cs="Times New Roman" w:ascii="Times New Roman" w:hAnsi="Times New Roman"/>
          <w:color w:val="000000"/>
        </w:rPr>
        <w:t xml:space="preserve">Пол Потом </w:t>
      </w:r>
      <w:r>
        <w:rPr>
          <w:rFonts w:cs="Times New Roman" w:ascii="Times New Roman" w:hAnsi="Times New Roman"/>
          <w:b w:val="false"/>
          <w:bCs w:val="false"/>
          <w:color w:val="000000"/>
        </w:rPr>
        <w:t>(настоящее имя — Салот Сар), основателем коммунистической партии, ставшим ее генсеком с 1960 г. В стра</w:t>
        <w:softHyphen/>
        <w:t>не была ликвидирована частная собственность, упразднены день</w:t>
        <w:softHyphen/>
        <w:t>ги, и населению было предложено идти зарабатывать себе на пропитание на рисовых полях. Все было нормировано по прин^ ципу уравнивающей справедливости: жизнь протекала в коммун не, где каждый имел право на получение раз в год одного коми плекта белья из черной хлопчатобумажной ткани — рубахи .. штанов. Женили и выдавали замуж по разнарядке и благослов</w:t>
        <w:softHyphen/>
        <w:t>ляли молодых призывом жить счастливо и рожать детей "рад*, укрепления кхмерской расы". Дети с 12 лет отбирались у родите</w:t>
        <w:softHyphen/>
        <w:t>лей и направлялись в интернаты или в армию. Городские селенш считались вместилищем порока и подлежали, по замыслу Пота, уничтож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нтеллигенция вызывала наибольшие подозрения: уничтожа</w:t>
        <w:softHyphen/>
        <w:t>лись все, кто носил очки или говорил по-французски, а если на</w:t>
        <w:softHyphen/>
        <w:t>ходили журнал или книгу — расправлялись со всей семьей. На в._ страну с 8 млн населения оставили одну газету "Революция", ко</w:t>
        <w:softHyphen/>
        <w:t>торая выходила раз в десять дней на четырех страницах. Церкви, пагоды и мечети превращались в амбары и свинарники. Страна жила в информационной и политической изоляции от всего осталь</w:t>
        <w:softHyphen/>
        <w:t>ного мира. Исключение, тщательно скрываемое от всех, делалось только для верхних слоев партократии, а также для высокопос</w:t>
        <w:softHyphen/>
        <w:t>тавленных военных и сотрудников карательных учрежд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 три года правления страна неуклонно шла к голоду, хотя красные кхмеры объявили о снижении цен в 100 раз. "Народная демократия" была представлена собранием законодателей, которые избирались по куриям: 150 депутатов от крестьян и по 50 депута</w:t>
        <w:softHyphen/>
        <w:t>тов от рабочих и военных. На практике от имени крестьян, рабочих и военных правили партийные олигархи. И это правление полпо-товцы именовали самым блестящим периодом в истории Камбоджи за две тысячи лет. Репрессии унесли свыше 2 млн жизней, а Пол Пот планировал сократить население страны до 1 млн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ограмма красных кхмеров явилась современной версией крестьянского коллективистского утопизма, окрашенного в соци</w:t>
        <w:softHyphen/>
        <w:t>алистические тона, а ее реализация воспринимается как одна из самых мрачных страниц нашего столетия, уже отмеченного до этого печатью массового насилия и геноцида в других районах</w:t>
      </w:r>
    </w:p>
    <w:p>
      <w:pPr>
        <w:pStyle w:val="Normal"/>
        <w:shd w:fill="FFFFFF" w:val="clear"/>
        <w:rPr>
          <w:rFonts w:ascii="Times New Roman" w:hAnsi="Times New Roman" w:cs="Times New Roman"/>
          <w:b w:val="false"/>
          <w:b w:val="false"/>
          <w:bCs w:val="false"/>
          <w:szCs w:val="24"/>
        </w:rPr>
      </w:pPr>
      <w:r>
        <w:rPr>
          <w:b w:val="false"/>
          <w:bCs w:val="false"/>
          <w:color w:val="000000"/>
        </w:rPr>
        <w:t>6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ира. После своего военного и политического поражения в 1978 г. Пол Пот около двух десятилетий пребывал в добровольной изоля</w:t>
        <w:softHyphen/>
        <w:t>ции, но в конце жизни оказался в опале и был заточен в тюрьму усилиями самих красных кхмеров, после того как отдал приказ о казни своего давнего соратника вместе с 14 членами его семьи, включая и внуков. Его сподвижники из красных кхмеров продол</w:t>
        <w:softHyphen/>
        <w:t>жают свою подрывную деятельность и ничего существенно не меняют в своих политических и социальных предпочтениях, пола</w:t>
        <w:softHyphen/>
        <w:t>гая, что если дать людям "землю и воду", то вместе с ними они обретут "свободу и демократию".</w:t>
      </w:r>
    </w:p>
    <w:p>
      <w:pPr>
        <w:pStyle w:val="Normal"/>
        <w:shd w:fill="FFFFFF" w:val="clear"/>
        <w:rPr>
          <w:rFonts w:ascii="Times New Roman" w:hAnsi="Times New Roman" w:cs="Times New Roman"/>
          <w:b w:val="false"/>
          <w:b w:val="false"/>
          <w:bCs w:val="false"/>
          <w:szCs w:val="24"/>
        </w:rPr>
      </w:pPr>
      <w:r>
        <w:rPr>
          <w:rFonts w:cs="Times New Roman"/>
          <w:i/>
          <w:iCs/>
          <w:color w:val="000000"/>
        </w:rPr>
        <w:t>Республика Куб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уба стала независимой в 1902 г. в результате начатой в 1898 г. американо-испанской войны. Однако фактически она была превра</w:t>
        <w:softHyphen/>
        <w:t>щена в полуколонию США и обрела подлинную независимость лишь после свержения диктатуры Ф. Батисты в 1959 г. Новые руководи</w:t>
        <w:softHyphen/>
        <w:t>тели страны выбрали курс на проведение социалистических преоб</w:t>
        <w:softHyphen/>
        <w:t>разований по образцу СССР, разорвали дипломатические отноше</w:t>
        <w:softHyphen/>
        <w:t>ния с США. В 1961 г. Куба стала первой социалистической страной в латиноамериканском регионе. Примерно 15 лет она последователь</w:t>
        <w:softHyphen/>
        <w:t>но придерживалась советской модели преобразований: сельское хо</w:t>
        <w:softHyphen/>
        <w:t>зяйство было коллективизировано, частное предпринимательство упразднено, построено множество новых корпусов больниц с высо</w:t>
        <w:softHyphen/>
        <w:t>ким уровнем обслуживания и прекрасно оснащенными новыми ла</w:t>
        <w:softHyphen/>
        <w:t>бораториями Нехватка продуктов была эпизодической, однако ме</w:t>
        <w:softHyphen/>
        <w:t>дицинское и школьное обслуживание отвечало мировым стандар</w:t>
        <w:softHyphen/>
        <w:t xml:space="preserve">там. Грамотными стали 98 % взрослых, продолжительность жизни достигла 77 лет. Республика лидирует и по другим показателям. Бессменным главой государства свыше 40 лет является </w:t>
      </w:r>
      <w:r>
        <w:rPr>
          <w:rFonts w:cs="Times New Roman" w:ascii="Times New Roman" w:hAnsi="Times New Roman"/>
          <w:color w:val="000000"/>
          <w:sz w:val="22"/>
          <w:szCs w:val="22"/>
        </w:rPr>
        <w:t xml:space="preserve">Фидель Кастро, </w:t>
      </w:r>
      <w:r>
        <w:rPr>
          <w:rFonts w:cs="Times New Roman" w:ascii="Times New Roman" w:hAnsi="Times New Roman"/>
          <w:b w:val="false"/>
          <w:bCs w:val="false"/>
          <w:color w:val="000000"/>
          <w:sz w:val="22"/>
          <w:szCs w:val="22"/>
        </w:rPr>
        <w:t>намного превосходящий по своему политическому долго</w:t>
        <w:softHyphen/>
        <w:t>летию правителей из Перу и Аргентины, которые были у власти, соответственно, 10 и 8 лет. Требования политической оппозиции, находящейся в эмиграции, включают в себя проведение свободных выборов, реформу суда, отмену цензуры для прес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удности начались после прекращения взаимовыгодного со</w:t>
        <w:softHyphen/>
        <w:t>трудничества с Советским Союзом. Оно привело в период между 1989 и 1993 гг. к падению объема валового национального продукта на 35 %. Последующие годы стали этапом поисков выхода из этой кризисной ситу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съезде Компартии Кубы в 1997 г. была подтверждена не</w:t>
        <w:softHyphen/>
        <w:t>изменность курса руководства страны, нацеленного на обеспеч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0 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живания революции" и продолжение "строительства социализ</w:t>
        <w:softHyphen/>
        <w:t>ма с кубинской спецификой". Характерной особенностью этого пе</w:t>
        <w:softHyphen/>
        <w:t>риода стали отход от практики строительства социализма по совет</w:t>
        <w:softHyphen/>
        <w:t>скому образцу и вступление в фазу проводимых сверху реформ с "опорой на собственные силы". В стране сохраняется распредели-</w:t>
      </w:r>
      <w:r>
        <w:rPr>
          <w:rFonts w:cs="Times New Roman" w:ascii="Times New Roman" w:hAnsi="Times New Roman"/>
          <w:b w:val="false"/>
          <w:bCs w:val="false"/>
          <w:i/>
          <w:iCs/>
          <w:color w:val="000000"/>
          <w:sz w:val="22"/>
          <w:szCs w:val="22"/>
          <w:vertAlign w:val="subscript"/>
          <w:lang w:val="en-US"/>
        </w:rPr>
        <w:t xml:space="preserve">1 </w:t>
      </w:r>
      <w:r>
        <w:rPr>
          <w:rFonts w:cs="Times New Roman" w:ascii="Times New Roman" w:hAnsi="Times New Roman"/>
          <w:b w:val="false"/>
          <w:bCs w:val="false"/>
          <w:color w:val="000000"/>
          <w:sz w:val="22"/>
          <w:szCs w:val="22"/>
        </w:rPr>
        <w:t>тельно-карточная систе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Большой резонанс внутри страны и за ее пределами получили поездка на Кубу папы римского Иоанна Павла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в январе 1998 г. и его призыв "Куба должна открыться миру, а мир должен о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vertAlign w:val="superscript"/>
          <w:lang w:val="en-US"/>
        </w:rPr>
        <w:t>1</w:t>
      </w: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rPr>
        <w:t>крыться Кубе". В ответ на это обращение кубинские власти пошли на освобождение большой группы политзаключенных, а админис</w:t>
        <w:softHyphen/>
        <w:t>трация США объявила о некотором смягчении санкций против Гаваны (разрешены прямые чартерные рейсы на Кубу с гума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тарной помощью по линии неправительственных организаций). Оживились контакты в области торгово-экономической области. В соответствии с Законом об иностранных инвестициях (сентябрь 1995 г.) капиталовложения из-за рубежа допускаются практичес</w:t>
        <w:softHyphen/>
        <w:t>ки во все сферы, "кроме образования и здравоохранения", при</w:t>
        <w:softHyphen/>
        <w:t>чем разрешается создание предприятий со стопроцентным зару</w:t>
        <w:softHyphen/>
        <w:t>бежным участ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оответствии с Конституцией 1976 г. (с поправками 1992 г.) высшим органом власти в республике является Национальная ас</w:t>
        <w:softHyphen/>
        <w:t>самблея, которая выбирает из числа своих депутатов Государ</w:t>
        <w:softHyphen/>
        <w:t>ственный совет, а также утверждает членов Совета министров. В выборах 1998 г. в Национальную ассамблею приняло участие около 98 % населения, что было расценено руководством стра</w:t>
        <w:softHyphen/>
        <w:t>ны как очередной кредит доверия. В стране не допускается по</w:t>
        <w:softHyphen/>
        <w:t>литический и идеологический плюрализм, сохраняются некото</w:t>
        <w:softHyphen/>
        <w:t>рые ограничения свободы слова, печати и собраний. На руково</w:t>
        <w:softHyphen/>
        <w:t>дящие должности выдвигаются представители реформаторского крыла, преимущественно из среды способной молодежи.</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страны стали первыми в мире строителями социалис</w:t>
        <w:softHyphen/>
        <w:t>тического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ем своеобразие стран народной демократии в деле строи</w:t>
        <w:softHyphen/>
        <w:t>тельства социал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особенности "социализма с китайской спецификой" можно обнаружить в конституционной истории КН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спринимается проблема преемственности и новизны в истории социалистических государств Азии, Европы и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Андреева И. О. </w:t>
      </w:r>
      <w:r>
        <w:rPr>
          <w:rFonts w:cs="Times New Roman" w:ascii="Times New Roman" w:hAnsi="Times New Roman"/>
          <w:b w:val="false"/>
          <w:bCs w:val="false"/>
          <w:color w:val="000000"/>
        </w:rPr>
        <w:t xml:space="preserve">О новой конституции Польши // Право и жизнь. 1994. № 5. С. 172—181. — </w:t>
      </w:r>
      <w:r>
        <w:rPr>
          <w:rFonts w:cs="Times New Roman" w:ascii="Times New Roman" w:hAnsi="Times New Roman"/>
          <w:b w:val="false"/>
          <w:bCs w:val="false"/>
          <w:i/>
          <w:iCs/>
          <w:color w:val="000000"/>
        </w:rPr>
        <w:t xml:space="preserve">Юрьев М. Ф. </w:t>
      </w:r>
      <w:r>
        <w:rPr>
          <w:rFonts w:cs="Times New Roman" w:ascii="Times New Roman" w:hAnsi="Times New Roman"/>
          <w:b w:val="false"/>
          <w:bCs w:val="false"/>
          <w:color w:val="000000"/>
        </w:rPr>
        <w:t xml:space="preserve">История стран Азии и Северной Африки после Второй мировой войны (1945—1990). М., 1994. — </w:t>
      </w:r>
      <w:r>
        <w:rPr>
          <w:rFonts w:cs="Times New Roman" w:ascii="Times New Roman" w:hAnsi="Times New Roman"/>
          <w:b w:val="false"/>
          <w:bCs w:val="false"/>
          <w:i/>
          <w:iCs/>
          <w:color w:val="000000"/>
        </w:rPr>
        <w:t xml:space="preserve">Нгуен Тхи Шок Лам. </w:t>
      </w:r>
      <w:r>
        <w:rPr>
          <w:rFonts w:cs="Times New Roman" w:ascii="Times New Roman" w:hAnsi="Times New Roman"/>
          <w:b w:val="false"/>
          <w:bCs w:val="false"/>
          <w:color w:val="000000"/>
        </w:rPr>
        <w:t>Вьетнам: История конфуцианства, социализма и частное право // Государство и право. 1998. № 10. С. 110—116.</w:t>
      </w:r>
    </w:p>
    <w:p>
      <w:pPr>
        <w:pStyle w:val="Normal"/>
        <w:shd w:fill="FFFFFF" w:val="clear"/>
        <w:rPr>
          <w:rFonts w:ascii="Times New Roman" w:hAnsi="Times New Roman" w:cs="Times New Roman"/>
          <w:b w:val="false"/>
          <w:b w:val="false"/>
          <w:bCs w:val="false"/>
          <w:szCs w:val="24"/>
        </w:rPr>
      </w:pPr>
      <w:r>
        <w:rPr>
          <w:rFonts w:cs="Times New Roman"/>
          <w:color w:val="000000"/>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собенности эволюции права и государственной организации в развивающихся странах Азии, Африки и Латинской Амери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литическая модернизация в условиях независимости (Индия, Иран, Турция). — Обычное, традиционное и современное право в структуре национальных правовых систем (Индия, страны Тро</w:t>
        <w:softHyphen/>
        <w:t>пической Африки).</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Особенности эволюции права и </w:t>
      </w:r>
      <w:r>
        <w:rPr>
          <w:rFonts w:cs="Times New Roman"/>
          <w:color w:val="000000"/>
        </w:rPr>
        <w:t>государственной</w:t>
      </w:r>
    </w:p>
    <w:p>
      <w:pPr>
        <w:pStyle w:val="Normal"/>
        <w:shd w:fill="FFFFFF" w:val="clear"/>
        <w:rPr>
          <w:rFonts w:ascii="Times New Roman" w:hAnsi="Times New Roman" w:cs="Times New Roman"/>
          <w:b w:val="false"/>
          <w:b w:val="false"/>
          <w:bCs w:val="false"/>
          <w:szCs w:val="24"/>
        </w:rPr>
      </w:pPr>
      <w:r>
        <w:rPr>
          <w:rFonts w:cs="Times New Roman"/>
          <w:i/>
          <w:iCs/>
          <w:color w:val="000000"/>
        </w:rPr>
        <w:t>организации в развивающихся странах Азии, Африки</w:t>
      </w:r>
    </w:p>
    <w:p>
      <w:pPr>
        <w:pStyle w:val="Normal"/>
        <w:shd w:fill="FFFFFF" w:val="clear"/>
        <w:rPr>
          <w:rFonts w:ascii="Times New Roman" w:hAnsi="Times New Roman" w:cs="Times New Roman"/>
          <w:b w:val="false"/>
          <w:b w:val="false"/>
          <w:bCs w:val="false"/>
          <w:szCs w:val="24"/>
        </w:rPr>
      </w:pPr>
      <w:r>
        <w:rPr>
          <w:rFonts w:cs="Times New Roman"/>
          <w:i/>
          <w:iCs/>
          <w:color w:val="000000"/>
        </w:rPr>
        <w:t>и Латинской Аме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суждении темы об истории права и государства развива</w:t>
        <w:softHyphen/>
        <w:t>ющихся стран в новейший период особенную сложность представ</w:t>
        <w:softHyphen/>
        <w:t>ляют два ее аспекта — выявление своеобразия политико-правовой типологии этой группы стран по сравнению с либерально-демокра</w:t>
        <w:softHyphen/>
        <w:t>тическими и социалистическими (народно-демократическими) режи</w:t>
        <w:softHyphen/>
        <w:t>мами и определение основных вех становления и эволюции поли</w:t>
        <w:softHyphen/>
        <w:t>тико-правовых институтов в названной группе стран. Первый ас</w:t>
        <w:softHyphen/>
        <w:t>пект уже был затронут выше в связи с характеристикой трех ос</w:t>
        <w:softHyphen/>
        <w:t>новных групп государств современного мира. Напомним, что орга</w:t>
        <w:softHyphen/>
        <w:t>низация государственной власти и управления в рассматриваемой группе стран относится к переходному типу, развивающему или имитирующему современный тип государственности — либераль</w:t>
        <w:softHyphen/>
        <w:t>но-демократический с вариациями и отклонениями в сторону на</w:t>
        <w:softHyphen/>
        <w:t>родного (самобытного "социалистического") демократизма, автори</w:t>
        <w:softHyphen/>
        <w:t>таризма и идеологического или бюрократического тоталитар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им из важных отличий режимов либерально-демократичес</w:t>
        <w:softHyphen/>
        <w:t>кой ориентации от режимов социалистической ориентации можно считать уважение к прошлому страны, т. е. к ушедшей или для</w:t>
        <w:softHyphen/>
        <w:t>щейся цивилизационной культуре, и попытки согласовать некото</w:t>
        <w:softHyphen/>
        <w:t>рые ценные идеи и традиции прошлого с самыми современными традициями и перспективами. Такой подход к прошлому отличает современный Тайвань, Сингапур, Республику Корея и др. В Юж</w:t>
        <w:softHyphen/>
        <w:t>ной Корее традиционным является почитание духов королей и королев династии Ли (1392—1910 гг.) королевства Чосон. Оно сопро</w:t>
        <w:softHyphen/>
        <w:t>вождается конфуцианским ритуалом, торжественной музыкой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енным танцем, в котором принимает участие прямой потомок королевской семьи. Он и руководит церемонией, регулярно повто</w:t>
        <w:softHyphen/>
        <w:t>ряющейся уже с 139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 последние полвека страны Азии и Африки сумели пере</w:t>
        <w:softHyphen/>
        <w:t>жить самые разнообразные перемены в области организации госу</w:t>
        <w:softHyphen/>
        <w:t>дарства и осуществления власти, однако число вариаций типоло</w:t>
        <w:softHyphen/>
        <w:t>гического характера оставалось неизменным. Все сводилось, как правило, к двум основным разновидностям режима — авторитар</w:t>
        <w:softHyphen/>
        <w:t>ному либо конституционно-демократическому по своим ориентаци-ям и провозглашаемым конечным целя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Наиболее многочисленными и разнообразными стали </w:t>
      </w:r>
      <w:r>
        <w:rPr>
          <w:rFonts w:cs="Times New Roman" w:ascii="Times New Roman" w:hAnsi="Times New Roman"/>
          <w:b w:val="false"/>
          <w:bCs w:val="false"/>
          <w:i/>
          <w:iCs/>
          <w:color w:val="000000"/>
          <w:sz w:val="22"/>
          <w:szCs w:val="22"/>
        </w:rPr>
        <w:t>автори</w:t>
        <w:softHyphen/>
        <w:t xml:space="preserve">тарные </w:t>
      </w:r>
      <w:r>
        <w:rPr>
          <w:rFonts w:cs="Times New Roman" w:ascii="Times New Roman" w:hAnsi="Times New Roman"/>
          <w:b w:val="false"/>
          <w:bCs w:val="false"/>
          <w:color w:val="000000"/>
          <w:sz w:val="22"/>
          <w:szCs w:val="22"/>
        </w:rPr>
        <w:t>режимы, для которых характерно сужение социально-групповой основы осуществления власти (по сравнению с демокра</w:t>
        <w:softHyphen/>
        <w:t>тиями), отсутствие всеохватывающей социальной и политической идеологии (как в тоталитарных обществах) и военно-бюрократичес</w:t>
        <w:softHyphen/>
        <w:t>кая или партийно-бюрократическая форма осуществления государ</w:t>
        <w:softHyphen/>
        <w:t>ственно-регулирующей деятельности. Подобные режимы возника</w:t>
        <w:softHyphen/>
        <w:t>ли чаще всего в результате военных переворотов (Латинская Америка, Арабский Восток), либо в обстановке нестабильности после обретения независимости от колониального господства (в ряде стран Африки и Азии), либо вследствие острых межнацио</w:t>
        <w:softHyphen/>
        <w:t>нальных и межплеменных конфликтов (Нигерия и др.). Авторитар</w:t>
        <w:softHyphen/>
        <w:t>ный характер могут приобретать и древние монархии (Иордания, Марокко). Лишь сравнительно небольшой группе стран удалось сохранить конституционные начала либерально-демократического правления, которое на протяжении всего независимого существо</w:t>
        <w:softHyphen/>
        <w:t>вания страны подвергалось неоднократным испытаниям на проч</w:t>
        <w:softHyphen/>
        <w:t>ность и на сопротивляемость авторитарным тенденциям (Индия, Филиппины, Турция, Мекс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циальные и политические перемены сопровождаются мно</w:t>
        <w:softHyphen/>
        <w:t>гими и весьма драматическими конфликтами. Так, на Африканс</w:t>
        <w:softHyphen/>
        <w:t>ком континенте в послевоенный период региональные и внутрина</w:t>
        <w:softHyphen/>
        <w:t>циональные конфликты унесли как минимум 4,5 млн жизней. За тридцатилетие, прошедшее после 1966 г., сложили головы 25 пре</w:t>
        <w:softHyphen/>
        <w:t>зидентов и произошло около 80 неконституционных смен прави</w:t>
        <w:softHyphen/>
        <w:t>тельств. В Нигерии с ее 100-миллионным населением за 40 лет независимого существования (с 1960 г.) гражданское (невоенное) правление просуществовало в целом, с интервалами, не больше 10 лет, а начинала эта страна с претензии на роль "витрины за</w:t>
        <w:softHyphen/>
        <w:t>падной демократии в Африке" (Экономист. 1998. 12 дек. С. 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периодизации политической истории развивающихся стран труднее всего избрать какой-то один хронологический принцип. Это связано прежде всего с тем, что мы имеем дело с тремя различными историческими регионами (Азия, Африка и Латин</w:t>
        <w:softHyphen/>
        <w:t>ская Америка). Каждый из них имеет свою хронологию колони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ции и освобождения, каждый народ и каждая европейская держа</w:t>
        <w:softHyphen/>
        <w:t>ва-метрополия имели свой специфический опыт колонизации и де</w:t>
        <w:softHyphen/>
        <w:t>колонизации. Схематически историю развивающихся стран можно подразделить на три самостоятельных, но весьма различающихся по длительности и по связи с современной политикой периода: доколониальный, колониальный и послеколониаль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Доколониальный период </w:t>
      </w:r>
      <w:r>
        <w:rPr>
          <w:rFonts w:cs="Times New Roman" w:ascii="Times New Roman" w:hAnsi="Times New Roman"/>
          <w:b w:val="false"/>
          <w:bCs w:val="false"/>
          <w:color w:val="000000"/>
          <w:sz w:val="22"/>
          <w:szCs w:val="22"/>
        </w:rPr>
        <w:t>для отдельных стран приобретает весьма существенное значение, поскольку нередко напрямую свя</w:t>
        <w:softHyphen/>
        <w:t>зывается с задачами возрождения национального величия и от</w:t>
        <w:softHyphen/>
        <w:t>дельных культурных, прежде всего религиозно-культурных, тра</w:t>
        <w:softHyphen/>
        <w:t>диций. Таков Египет с его родословной, насчитывающей свыше 5 тыс. лет, таков Ирак с такой же по времени родословной и еще с пятивековой (со времени хиджры) историей исламской культуры или Иран с 25 веками древней религии и культуры. Большая пре</w:t>
        <w:softHyphen/>
        <w:t>емственность и постоянство наблюдаются в политических культу</w:t>
        <w:softHyphen/>
        <w:t>рах стран Азии, испытавших влияние конфуцианства и будд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Колониальный период </w:t>
      </w:r>
      <w:r>
        <w:rPr>
          <w:rFonts w:cs="Times New Roman" w:ascii="Times New Roman" w:hAnsi="Times New Roman"/>
          <w:b w:val="false"/>
          <w:bCs w:val="false"/>
          <w:color w:val="000000"/>
          <w:sz w:val="22"/>
          <w:szCs w:val="22"/>
        </w:rPr>
        <w:t>стал периодом двойственных изменений: разрушения или деформации местных политических институтов и традиций (племенных, феодальных, религиозно-культурных) и одновременно приобщения к политическим идеям и институтам держав-метрополий, которые стали рецепироваться при помощи аппарата колониального управления и местной посреднической (компрадорской) буржуазии. Эти же процессы содействовали появ</w:t>
        <w:softHyphen/>
        <w:t>лению первых политических организаций и партий. Так, например, Индийский национальный конгресс, ныне крупнейшая политичес</w:t>
        <w:softHyphen/>
        <w:t>кая партия независимой Индии, возник в 1885 г. В Латинской Америке подобные объединения появились еще в первой полови</w:t>
        <w:softHyphen/>
        <w:t xml:space="preserve">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колониальным периодом связано начало законодательного регулирования не только в гражданской и карательной областях, но и в конституционной. В Индии первые конституционные акты были приняты в 1919 и 1935 гг. В Голландской Индонезии под воз</w:t>
        <w:softHyphen/>
        <w:t>действием освободительного движения и деятельности националь</w:t>
        <w:softHyphen/>
        <w:t>ной партии еще в 20-е гг. появляется представительное учрежде</w:t>
        <w:softHyphen/>
        <w:t>ние — Народный совет. В борьбе за обретение политической само</w:t>
        <w:softHyphen/>
        <w:t>стоятельности определенного успеха добиваются колонии с уцелев</w:t>
        <w:softHyphen/>
        <w:t>шими структурами монархической организации государственного правления: Афганистан обретает независимость по договору 1921 г., Египет становится суверенной монархией в 1927 г., Ирак — в 193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рактику деколонизации большое влияние оказал способ управления подвластными территориями со стороны европейских метрополий. Он был относительно мягким в британских колониях, где к процессу управления привлекались местные властные струк</w:t>
        <w:softHyphen/>
        <w:t>туры (племенные и феодальные правители с их аппаратом и 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ициями). Эта практика была впервые освоена в Индии и Нигерии усилиями генерал-губернатора лорда Лугарда еще в начале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 xml:space="preserve">в. и получила затем широкое распространение под названием </w:t>
      </w:r>
      <w:r>
        <w:rPr>
          <w:rFonts w:cs="Times New Roman" w:ascii="Times New Roman" w:hAnsi="Times New Roman"/>
          <w:b w:val="false"/>
          <w:bCs w:val="false"/>
          <w:i/>
          <w:iCs/>
          <w:color w:val="000000"/>
          <w:sz w:val="22"/>
          <w:szCs w:val="22"/>
        </w:rPr>
        <w:t xml:space="preserve">косвенного правления </w:t>
      </w:r>
      <w:r>
        <w:rPr>
          <w:rFonts w:cs="Times New Roman" w:ascii="Times New Roman" w:hAnsi="Times New Roman"/>
          <w:b w:val="false"/>
          <w:bCs w:val="false"/>
          <w:color w:val="000000"/>
          <w:sz w:val="22"/>
          <w:szCs w:val="22"/>
          <w:lang w:val="en-US"/>
        </w:rPr>
        <w:t xml:space="preserve">(indirect rule). </w:t>
      </w:r>
      <w:r>
        <w:rPr>
          <w:rFonts w:cs="Times New Roman" w:ascii="Times New Roman" w:hAnsi="Times New Roman"/>
          <w:b w:val="false"/>
          <w:bCs w:val="false"/>
          <w:color w:val="000000"/>
          <w:sz w:val="22"/>
          <w:szCs w:val="22"/>
        </w:rPr>
        <w:t>Во французских колониях дей</w:t>
        <w:softHyphen/>
        <w:t>ствовала система прямого правления, при которой все колониаль</w:t>
        <w:softHyphen/>
        <w:t>ные чиновники и местные институты власти находились под же</w:t>
        <w:softHyphen/>
        <w:t>стким централизованным контролем. Впоследствии такое различие в способах управления сильно сказалось на ходе и особенностях протекания освободительной борьбы: во французских колониях чаще практиковалась вооруженная борьба за независимость (дос</w:t>
        <w:softHyphen/>
        <w:t>таточно напомнить о войнах во Вьетнаме и Алжире в 50—60-е г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олитика колониальных держав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испытывает сильней</w:t>
        <w:softHyphen/>
        <w:t>шее воздействие освободительных движений в колониях. Первой значительной коррекцией во взаимоотношениях колоний и метро</w:t>
        <w:softHyphen/>
        <w:t>полии стал избранный Англией курс на признание за колониями прав на самоуправление. В 1919—1921 гг. статуса самоуправления (статуса доминиона) добивается Ирландия (за исключением север</w:t>
        <w:softHyphen/>
        <w:t>ной ее части — Ольстера, где расположены шесть самых разви</w:t>
        <w:softHyphen/>
        <w:t>тых ее территорий). В 1926 г. имперская конференция представи</w:t>
        <w:softHyphen/>
        <w:t>телей колониальных территорий в Лондоне признает и официально закрепляет конституционное положение о том, что Англия и ее доминионы — это "автономные государственные единицы внутри Британской империи, равные по статусу и ни в каком отношении не подчиненные одна другой в своих внутренних и внешних делах, хотя они объединены общим подданством в качестве членов Бри</w:t>
        <w:softHyphen/>
        <w:t xml:space="preserve">танского содружества наций" </w:t>
      </w:r>
      <w:r>
        <w:rPr>
          <w:rFonts w:cs="Times New Roman" w:ascii="Times New Roman" w:hAnsi="Times New Roman"/>
          <w:b w:val="false"/>
          <w:bCs w:val="false"/>
          <w:color w:val="000000"/>
          <w:sz w:val="22"/>
          <w:szCs w:val="22"/>
          <w:lang w:val="en-US"/>
        </w:rPr>
        <w:t xml:space="preserve">(British Commonwealth of Nations). </w:t>
      </w:r>
      <w:r>
        <w:rPr>
          <w:rFonts w:cs="Times New Roman" w:ascii="Times New Roman" w:hAnsi="Times New Roman"/>
          <w:b w:val="false"/>
          <w:bCs w:val="false"/>
          <w:color w:val="000000"/>
          <w:sz w:val="22"/>
          <w:szCs w:val="22"/>
        </w:rPr>
        <w:t>В 1931 г. в связи с принятием Вестминстерского статута своеобра</w:t>
        <w:softHyphen/>
        <w:t>зие конституционного содружества наций империи было истолко</w:t>
        <w:softHyphen/>
        <w:t>вано как свободный союз сплоченных "общей верностью короне" наций, каждая из которых обладает отныне автономией в облас</w:t>
        <w:softHyphen/>
        <w:t>ти законодательства; губернатор назначается здесь по совету пра</w:t>
        <w:softHyphen/>
        <w:t>вительства доминиона и выполняет функции "назначенного для колонии монарх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им образом, задолго до развала империи была найдена формула для поддержания сотрудничества и определенной предан</w:t>
        <w:softHyphen/>
        <w:t>ности политическим и конституционно-правовым традициям коло</w:t>
        <w:softHyphen/>
        <w:t>ниальных времен, суть которой передается названием преобразо</w:t>
        <w:softHyphen/>
        <w:t>ванной империи — Британское Содружество Наций. Такого же рода меры были предприняты и в отношении французских колони</w:t>
        <w:softHyphen/>
        <w:t>альных владений, которые в 1946 г. были объявлены входящими в так называемый Французский союз, состоящий из метрополии и заморских департаментов, таких, как Алжир, Гвиана, Гваделупа, и др. В 1958 г. Французский союз переименовывается во Француз</w:t>
        <w:softHyphen/>
        <w:t>ское содружество, состоящее из метрополии и 17 колоний в Аф</w:t>
        <w:softHyphen/>
        <w:t>рике, где с этого времени начинается череда референдумов 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b w:val="false"/>
          <w:bCs w:val="false"/>
          <w:color w:val="000000"/>
        </w:rPr>
        <w:t>6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надлежности к Содружеству и одновременно одобрение консти</w:t>
        <w:softHyphen/>
        <w:t>туций уже независимых территор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50-е гг. независимости добивается большая часть колониаль</w:t>
        <w:softHyphen/>
        <w:t>ных стран Среднего Востока; 60-е гг. стали периодом получения не</w:t>
        <w:softHyphen/>
        <w:t xml:space="preserve">зависимости большинством английских и французских колоний в Африке;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70-е гг. независимыми становятся португальские терри</w:t>
        <w:softHyphen/>
        <w:t>тории в Африке. В 90-е гг. независимости добивается Юго-Запад</w:t>
        <w:softHyphen/>
        <w:t>ная Африка, которая становится Республикой Намибия, приняв</w:t>
        <w:softHyphen/>
        <w:t>шей одну из самых демократических конституций на континенте, во многом "списанную" с американской и последних европейских конститу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Политическая </w:t>
      </w:r>
      <w:r>
        <w:rPr>
          <w:rFonts w:cs="Times New Roman" w:ascii="Times New Roman" w:hAnsi="Times New Roman"/>
          <w:color w:val="000000"/>
          <w:sz w:val="22"/>
          <w:szCs w:val="22"/>
        </w:rPr>
        <w:t xml:space="preserve">/модернизация </w:t>
      </w:r>
      <w:r>
        <w:rPr>
          <w:rFonts w:cs="Times New Roman" w:ascii="Times New Roman" w:hAnsi="Times New Roman"/>
          <w:i/>
          <w:iCs/>
          <w:color w:val="000000"/>
          <w:sz w:val="22"/>
          <w:szCs w:val="22"/>
        </w:rPr>
        <w:t xml:space="preserve">в условиях независимости </w:t>
      </w:r>
      <w:r>
        <w:rPr>
          <w:rFonts w:cs="Times New Roman" w:ascii="Times New Roman" w:hAnsi="Times New Roman"/>
          <w:color w:val="000000"/>
          <w:sz w:val="22"/>
          <w:szCs w:val="22"/>
        </w:rPr>
        <w:t xml:space="preserve">(Индия, </w:t>
      </w:r>
      <w:r>
        <w:rPr>
          <w:rFonts w:cs="Times New Roman" w:ascii="Times New Roman" w:hAnsi="Times New Roman"/>
          <w:i/>
          <w:iCs/>
          <w:color w:val="000000"/>
          <w:sz w:val="22"/>
          <w:szCs w:val="22"/>
        </w:rPr>
        <w:t>Иран, Тур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личие авторитарных режимов в большинстве афро-азиат</w:t>
        <w:softHyphen/>
        <w:t>ских стран и довольно значительный исторический период кауди-лизма в латиноамериканских странах привели к своеобразной кон</w:t>
        <w:softHyphen/>
        <w:t>ституционной инфляции в этих странах. Конституция принята, однако конституционно-правовые институты не действуют в пол</w:t>
        <w:softHyphen/>
        <w:t>ной мере, что превращает саму конституцию в нечто несуществу</w:t>
        <w:softHyphen/>
        <w:t>ющее: формально верные с точки зрения права положения лишь вводят в заблуждение, поскольку их предписания остаются нере</w:t>
        <w:softHyphen/>
        <w:t>ализованными на практике либо реализованными частично, а сле</w:t>
        <w:softHyphen/>
        <w:t>довательно, в искаженном виде. Такому использованию конститу</w:t>
        <w:softHyphen/>
        <w:t>ции способствует частая смена режима. В результате в одной и той же стране может быть по нескольку конституций на протяжении всего периода ее независимого существования. За последние пол</w:t>
        <w:softHyphen/>
        <w:t>века один раз поменяли конституцию такие страны, как Индия, Ливан и Сенегал. Пять конституций сменилось за этот же период в Египте, 12 принято в Сирии и Таиланде. В Боливии к началу 60-х гг. насчитывалось 20 перемен конституц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пределяющий характер всему политическому режиму задает государственная власть, которая в некоторых регионах, прежде всего в Тропической Африке, выполняет нетипичные и непривыч</w:t>
        <w:softHyphen/>
        <w:t>ные для европейского опыта функции, например посреднические и координационные, необходимые на периферийном уровне мест</w:t>
        <w:softHyphen/>
        <w:t>ного самоуправления; эти функции становятся дополняющими функциями к уже привычным политическим (политико-идеологи</w:t>
        <w:softHyphen/>
        <w:t>ческим и политико-организующим) и административным. При этом диктатура авторитарного вождя или партии-монополиста сильно деформирует весь конституционный ансамбль институтов, принци</w:t>
        <w:softHyphen/>
        <w:t>пов и норм: военная диктатура нередко упраздняет их или сдер</w:t>
        <w:softHyphen/>
        <w:t>живает их применение. Специфической движущей силой пер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Латинской Америке со временем становится не правящая поли</w:t>
        <w:softHyphen/>
        <w:t>тическая олигархия и не военный правитель, а отдельные инсти</w:t>
        <w:softHyphen/>
        <w:t>туты и организации, в частности армия, церковь, экономические группировки, профсоюзы и другие формализованные или массо</w:t>
        <w:softHyphen/>
        <w:t>вые организации. Залогом сбалансированного и устойчивого функ</w:t>
        <w:softHyphen/>
        <w:t>ционирования властных структур здесь явились раздельное осу</w:t>
        <w:softHyphen/>
        <w:t>ществление государственных функций ветвями власти, равенство всех граждан перед законом, выборность и периодическая смена высших должностных лиц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распадом социалистического лагеря государств заметную интегрирующую роль среди развивающихся стран Азии и Афри</w:t>
        <w:softHyphen/>
        <w:t>ки выполняет ислам, который в настоящее время стал, по неко</w:t>
        <w:softHyphen/>
        <w:t>торым подсчетам, доминирующим идеологическим фактором в жизни почти 50 стран. Исламские общины имеются в 120 странах. В их число входит и Россия, где ислам исповедуют около 20 млн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онец, в организации государственной власти многих стран рассматриваемых регионов сохраняет свое значение общинный (родо-общинный) аспект. В ранг общины возводится нередко вся страна либо ее отдельные политико-территориальные единицы. Например, Афганистан как высшая племенная общность, как тра</w:t>
        <w:softHyphen/>
        <w:t>диционная общность получил наименование Пол Джирга. Мадагас</w:t>
        <w:softHyphen/>
        <w:t>кар в этой же роли был назван "социалистической и демократи</w:t>
        <w:softHyphen/>
        <w:t>ческой общиной". Танзания (Объединенная Республика Танганьи</w:t>
        <w:softHyphen/>
        <w:t>ки и Занзибара) получила название "уджаама", что в переводе означает "большая самоуправляющаяся община", которая рассмат</w:t>
        <w:softHyphen/>
        <w:t>ривается в качестве зародыша африканского социализ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Особую группу успешно модернизирующихся в политическом и промышленном отношении стран составили так называемые </w:t>
      </w:r>
      <w:r>
        <w:rPr>
          <w:rFonts w:cs="Times New Roman" w:ascii="Times New Roman" w:hAnsi="Times New Roman"/>
          <w:b w:val="false"/>
          <w:bCs w:val="false"/>
          <w:i/>
          <w:iCs/>
          <w:color w:val="000000"/>
          <w:sz w:val="22"/>
          <w:szCs w:val="22"/>
        </w:rPr>
        <w:t>ази</w:t>
        <w:softHyphen/>
        <w:t xml:space="preserve">атские тигры </w:t>
      </w:r>
      <w:r>
        <w:rPr>
          <w:rFonts w:cs="Times New Roman" w:ascii="Times New Roman" w:hAnsi="Times New Roman"/>
          <w:b w:val="false"/>
          <w:bCs w:val="false"/>
          <w:color w:val="000000"/>
          <w:sz w:val="22"/>
          <w:szCs w:val="22"/>
        </w:rPr>
        <w:t>— Тайвань, Республика Корея, Сингапур и Таи</w:t>
        <w:softHyphen/>
        <w:t xml:space="preserve">ланд. Позднее к ним присоединились также Малайзия, Филиппины и Индонезия. Эти страны относятся историками к разряду </w:t>
      </w:r>
      <w:r>
        <w:rPr>
          <w:rFonts w:cs="Times New Roman" w:ascii="Times New Roman" w:hAnsi="Times New Roman"/>
          <w:b w:val="false"/>
          <w:bCs w:val="false"/>
          <w:i/>
          <w:iCs/>
          <w:color w:val="000000"/>
          <w:sz w:val="22"/>
          <w:szCs w:val="22"/>
        </w:rPr>
        <w:t xml:space="preserve">стран "запоздалой модернизации". </w:t>
      </w:r>
      <w:r>
        <w:rPr>
          <w:rFonts w:cs="Times New Roman" w:ascii="Times New Roman" w:hAnsi="Times New Roman"/>
          <w:b w:val="false"/>
          <w:bCs w:val="false"/>
          <w:color w:val="000000"/>
          <w:sz w:val="22"/>
          <w:szCs w:val="22"/>
        </w:rPr>
        <w:t>Наиболее характерными особенностя</w:t>
        <w:softHyphen/>
        <w:t>ми процессов промышленной и политической модернизации явля</w:t>
        <w:softHyphen/>
        <w:t>ются значительная степень автономии наиболее мощных и разви</w:t>
        <w:softHyphen/>
        <w:t>тых экономических предприятий и группировок и относительно слабый государственный контроль за их внутренней деятельностью (за исключением рыночной активности, за которой государство сохраняет жесткий контроль). Наименее развита деятельность профсоюзов и все, что на Западе связано с участием рабочих в управлении предприятием. Таким образом, между политической элитой и предпринимательским капиталом здесь произошло новое разделение труда, сильно отличающееся от государственного вме</w:t>
        <w:softHyphen/>
        <w:t>шательства в экономику периода "великой депрессии" и "нового курса" Рузвельта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жно сказать, что каждая из стран, вступившая на путь независимого развития, вносит свой вклад в опыт модернизации и это становится особенно заметным при знакомстве с политической и правовой историей отдельных государств. Политические режимы в этой группе стран обычно характеризуются как переходные от традиционного феодального и религиозно-сплоченного к либераль</w:t>
        <w:softHyphen/>
        <w:t>ному или национально-социалистическому режимам (в последнем случае — в духе арабского социализма, африканского социализма в Сенегале и Танзании и т. д.). С точки зрения способа осущест</w:t>
        <w:softHyphen/>
        <w:t>вления власти, эти режимы выступают как авторитарные (в из</w:t>
        <w:softHyphen/>
        <w:t>вестной мере, как бонапартистские, военно-бюрократические с участием и при поддержке армии), а также как плюралистичес</w:t>
        <w:softHyphen/>
        <w:t>кие и представительно-демократические (Индия, Ливан, Турция) режи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ссматриваемая группа стран демонстрирует различные ва</w:t>
        <w:softHyphen/>
        <w:t>рианты модернизации, причем эта несхожесть определяется целым рядом внутренних и внешних обстоятельств, в том числе необхо</w:t>
        <w:softHyphen/>
        <w:t>димостью обеспечивать назревшие потребности. В основе устрем</w:t>
        <w:softHyphen/>
        <w:t>ленности к переменам лежит желание уйти от катастрофического развития событий и выработать стратегию устойчивого существо</w:t>
        <w:softHyphen/>
        <w:t>вания. Общим направлением плодотворных перемен становится разрыв с авторитарной формой правления в пользу создания от</w:t>
        <w:softHyphen/>
        <w:t>крытой и представительной формы правл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 поиск путей модернизации приводил к разным результа</w:t>
        <w:softHyphen/>
        <w:t>там, нередко весьма драматического характера. Так, несостояв</w:t>
        <w:softHyphen/>
        <w:t>шийся (неудавшийся) вариант имел место в случае ускоренной, но слабо подготовленной модернизации еще шахского Ирана. Эта модернизация завершилась провалом и "откатом" назад. Примени</w:t>
        <w:softHyphen/>
        <w:t>тельно к Южной Корее можно говорить об удачной модернизации, осуществленной в относительно сжатые сроки (крушение автори</w:t>
        <w:softHyphen/>
        <w:t>тарного режима произошло в 1987 г.). Более затяжной характер носит модернизация Филиппин, которая начала проводиться пос</w:t>
        <w:softHyphen/>
        <w:t>ле падения авторитарного режима президента Маркоса в 1986 г. (перемен к лучшему не произошло, особенно в области снижения остроты социальных проблем, что является благоприятной почвой для политического радикализма). Южная Корея в этом смысле сумела создать высокоэффективную современную экономику и провести большой объем социальных преобразований, изменив тем самым традиционную ситуацию преобладания государственной бюрократ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режимов с представительным правлением и политическим (партийным и религиозным) плюрализмом характерна особая чут</w:t>
        <w:softHyphen/>
        <w:t>кость к возможностям достижения мира и согласия на основе ком</w:t>
        <w:softHyphen/>
        <w:t>промисса заинтересованных групп или общин и продуманной сис</w:t>
        <w:softHyphen/>
        <w:t xml:space="preserve">темы равновесия властей. В </w:t>
      </w:r>
      <w:r>
        <w:rPr>
          <w:rFonts w:cs="Times New Roman" w:ascii="Times New Roman" w:hAnsi="Times New Roman"/>
          <w:color w:val="000000"/>
          <w:sz w:val="22"/>
          <w:szCs w:val="22"/>
        </w:rPr>
        <w:t xml:space="preserve">Ливане, </w:t>
      </w:r>
      <w:r>
        <w:rPr>
          <w:rFonts w:cs="Times New Roman" w:ascii="Times New Roman" w:hAnsi="Times New Roman"/>
          <w:b w:val="false"/>
          <w:bCs w:val="false"/>
          <w:color w:val="000000"/>
          <w:sz w:val="22"/>
          <w:szCs w:val="22"/>
        </w:rPr>
        <w:t>где проживает множе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мых разных религиозных общин, правда говорящих на одном, арабском, языке, особой проблемой становится сохранение неко</w:t>
        <w:softHyphen/>
        <w:t>его конфессионального баланса, который на поверку все же ока-1 зывается весьма хрупкой защитой от межконфессиональной розни.1 Здесь проживают христиане (марониты, православные, армяно-' католики, армяно-григориане) и мусульмане (сунниты, шииты и друз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иванская конституция, принятая вскоре после распада От</w:t>
        <w:softHyphen/>
        <w:t>томанской империи в 1926 г., — одна из самых устойчивых в этом регионе мира. В статьях о правах и обязанностях ливанцев закреп</w:t>
        <w:softHyphen/>
        <w:t>лены положения о равенстве всех ливанцев перед законом; о том, что свобода совести абсолютна и в отношении почитания Всевыш</w:t>
        <w:softHyphen/>
        <w:t>него "государство уважает все религии и вероисповедания" (ст. 9); что не допускается нарушения права религиозных общин иметь свои школы при условии соблюдения ими общих положений, уста</w:t>
        <w:softHyphen/>
        <w:t>новленных государством в отношении народного образования; что "все ливанцы имеют доступ ко всем публичным должностям в со</w:t>
        <w:softHyphen/>
        <w:t>ответствии с их заслугами и способностями согласно условиям, предписанным законом" (ст. 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xml:space="preserve">Республика Индия. </w:t>
      </w:r>
      <w:r>
        <w:rPr>
          <w:rFonts w:cs="Times New Roman" w:ascii="Times New Roman" w:hAnsi="Times New Roman"/>
          <w:b w:val="false"/>
          <w:bCs w:val="false"/>
          <w:color w:val="000000"/>
        </w:rPr>
        <w:t>Индия — одна из двух крупнейших (на</w:t>
        <w:softHyphen/>
        <w:t>ряду с Китаем) азиатских государств, которые унаследовали очень древнюю культуру и пытаются приспособить ее к условиям совре</w:t>
        <w:softHyphen/>
        <w:t>менной политической и промышленной модернизации. В Китае это происходит путем более резких смен политической тактики и стра</w:t>
        <w:softHyphen/>
        <w:t>тегии (программа четырех модернизаций, которая пришла на смену левацкому утопизму Мао Цзэдуна, включила в себя и некоторые элементы одной из утопий Конфуция), однако оба государства всерьез занимает проблема борьбы с угрозой "демографического взрыва" и перспективой массового голода, а также политической стабильности в условиях многонационального общества и др. Отли</w:t>
        <w:softHyphen/>
        <w:t>чие Китая состоит в том, что его связь с древней цивилизацией практически не прерывалась в силу каких-либо воздействий из</w:t>
        <w:softHyphen/>
        <w:t>вне, тогда как Индии довелось пережить последствия ряда вне</w:t>
        <w:softHyphen/>
        <w:t xml:space="preserve">шних вторжений и завоеваний — вторжения арийских народов в середине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тысячелетия до н.э., мусульманского господства в пе</w:t>
        <w:softHyphen/>
        <w:t xml:space="preserve">риод правления Великих Моголов </w:t>
      </w:r>
      <w:r>
        <w:rPr>
          <w:rFonts w:cs="Times New Roman" w:ascii="Times New Roman" w:hAnsi="Times New Roman"/>
          <w:b w:val="false"/>
          <w:bCs w:val="false"/>
          <w:color w:val="000000"/>
          <w:lang w:val="en-US"/>
        </w:rPr>
        <w:t>(XV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в.) и, наконец, почти двухвековой британской колон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ациональное движение сопротивления берет свое начало в 1885 г., когда возникает </w:t>
      </w:r>
      <w:r>
        <w:rPr>
          <w:rFonts w:cs="Times New Roman" w:ascii="Times New Roman" w:hAnsi="Times New Roman"/>
          <w:color w:val="000000"/>
        </w:rPr>
        <w:t xml:space="preserve">Индийский национальный конгресс. </w:t>
      </w:r>
      <w:r>
        <w:rPr>
          <w:rFonts w:cs="Times New Roman" w:ascii="Times New Roman" w:hAnsi="Times New Roman"/>
          <w:b w:val="false"/>
          <w:bCs w:val="false"/>
          <w:color w:val="000000"/>
        </w:rPr>
        <w:t xml:space="preserve">Именно он в 1905—1908 гг. выдвигает лозунги </w:t>
      </w:r>
      <w:r>
        <w:rPr>
          <w:rFonts w:cs="Times New Roman" w:ascii="Times New Roman" w:hAnsi="Times New Roman"/>
          <w:b w:val="false"/>
          <w:bCs w:val="false"/>
          <w:i/>
          <w:iCs/>
          <w:color w:val="000000"/>
        </w:rPr>
        <w:t xml:space="preserve">Сварадж </w:t>
      </w:r>
      <w:r>
        <w:rPr>
          <w:rFonts w:cs="Times New Roman" w:ascii="Times New Roman" w:hAnsi="Times New Roman"/>
          <w:b w:val="false"/>
          <w:bCs w:val="false"/>
          <w:color w:val="000000"/>
        </w:rPr>
        <w:t>(свое про</w:t>
        <w:softHyphen/>
        <w:t>изводство, т. е. полная свобода для развития национальной про</w:t>
        <w:softHyphen/>
        <w:t>мышленности). Эти требования заставили Англию пойти на ряд по</w:t>
        <w:softHyphen/>
        <w:t>литических уступок. В 1909 г. принимается Закон "Об индийских со</w:t>
        <w:softHyphen/>
        <w:t>ветах", согласно которому увеличивается число членов Законода</w:t>
        <w:softHyphen/>
        <w:t>тельных советов Индии и провинций до 60%. Однако этих лю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збирали 5—6 тыс. избирателей из 300-миллионного населения колонии. В 1915 г. движение за независимость возглавляет </w:t>
      </w:r>
      <w:r>
        <w:rPr>
          <w:rFonts w:cs="Times New Roman" w:ascii="Times New Roman" w:hAnsi="Times New Roman"/>
          <w:color w:val="000000"/>
        </w:rPr>
        <w:t xml:space="preserve">Махатма Ганди, </w:t>
      </w:r>
      <w:r>
        <w:rPr>
          <w:rFonts w:cs="Times New Roman" w:ascii="Times New Roman" w:hAnsi="Times New Roman"/>
          <w:b w:val="false"/>
          <w:bCs w:val="false"/>
          <w:color w:val="000000"/>
        </w:rPr>
        <w:t xml:space="preserve">которого затем сменяет </w:t>
      </w:r>
      <w:r>
        <w:rPr>
          <w:rFonts w:cs="Times New Roman" w:ascii="Times New Roman" w:hAnsi="Times New Roman"/>
          <w:color w:val="000000"/>
        </w:rPr>
        <w:t xml:space="preserve">Джавахарлал Неру. </w:t>
      </w:r>
      <w:r>
        <w:rPr>
          <w:rFonts w:cs="Times New Roman" w:ascii="Times New Roman" w:hAnsi="Times New Roman"/>
          <w:b w:val="false"/>
          <w:bCs w:val="false"/>
          <w:color w:val="000000"/>
        </w:rPr>
        <w:t>Независимость от Англии страна получает в 1947 г., после того как колония Бри</w:t>
        <w:softHyphen/>
        <w:t>танская Индия была разделена — не без драматических послед</w:t>
        <w:softHyphen/>
        <w:t>ствий — на Индию и Пакист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зиция лидеров освободительной борьбы по отношению к метрополии была не только тактической, но также и критической (социально-политической), ставящей под сомнение многие (хотя далеко не все) достижения западной цивилизации. Эту позицию удачно выразил Дж. Неру в книге "Мое открытие Индии" (1946 г.). Незадолго до обретения Индией независимости он, в частности, писал: "Цивилизация современного Запада... кажется, не добилась значительных успехов, как и не решила важнейших жизненных проблем. Ей свойствен конфликт, и она периодически подвергает себя колоссальному самоуничтожению. По-видимому, в ней отсут</w:t>
        <w:softHyphen/>
        <w:t>ствует что-то, что могло бы придать ей стабильность, некие ба</w:t>
        <w:softHyphen/>
        <w:t>зовые принципы, чтобы придать смысл существованию" (С. 517,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ервым законом конституционного назначения стал </w:t>
      </w:r>
      <w:r>
        <w:rPr>
          <w:rFonts w:cs="Times New Roman" w:ascii="Times New Roman" w:hAnsi="Times New Roman"/>
          <w:color w:val="000000"/>
        </w:rPr>
        <w:t xml:space="preserve">"Закон об управлении Индией" 1919 г. </w:t>
      </w:r>
      <w:r>
        <w:rPr>
          <w:rFonts w:cs="Times New Roman" w:ascii="Times New Roman" w:hAnsi="Times New Roman"/>
          <w:b w:val="false"/>
          <w:bCs w:val="false"/>
          <w:color w:val="000000"/>
        </w:rPr>
        <w:t xml:space="preserve">Он выдвинул в качестве главной цели приобщение индийцев к управлению и развитие самоуправления, но подлинного самоуправления не гарантировал. Следующий закон из этой серии </w:t>
      </w:r>
      <w:r>
        <w:rPr>
          <w:rFonts w:cs="Times New Roman" w:ascii="Times New Roman" w:hAnsi="Times New Roman"/>
          <w:color w:val="000000"/>
        </w:rPr>
        <w:t xml:space="preserve">— "Закон об управлении Индией" 1935 г. — </w:t>
      </w:r>
      <w:r>
        <w:rPr>
          <w:rFonts w:cs="Times New Roman" w:ascii="Times New Roman" w:hAnsi="Times New Roman"/>
          <w:b w:val="false"/>
          <w:bCs w:val="false"/>
          <w:color w:val="000000"/>
        </w:rPr>
        <w:t>был прозван "рабской конституцией", однако в нем провозглашалось установление в Индии федерации с провинциями и княжествами (последних было несколько сотен) в качестве ее субъектов. Про</w:t>
        <w:softHyphen/>
        <w:t>винциям предоставлялась некоторая автономия, а в центре сложи</w:t>
        <w:softHyphen/>
        <w:t xml:space="preserve">лось двоевластие, участниками которого стали губернатор колонии и совет министров. Уже в конце 30-х гг. большинство министров составили члены партии Индийский национальный конгресс. Ее конкурентом в данной области становится </w:t>
      </w:r>
      <w:r>
        <w:rPr>
          <w:rFonts w:cs="Times New Roman" w:ascii="Times New Roman" w:hAnsi="Times New Roman"/>
          <w:color w:val="000000"/>
        </w:rPr>
        <w:t xml:space="preserve">Мусульманская лига, </w:t>
      </w:r>
      <w:r>
        <w:rPr>
          <w:rFonts w:cs="Times New Roman" w:ascii="Times New Roman" w:hAnsi="Times New Roman"/>
          <w:b w:val="false"/>
          <w:bCs w:val="false"/>
          <w:color w:val="000000"/>
        </w:rPr>
        <w:t xml:space="preserve">которая выступает за раздел колонии на два государства — Индию и Пакистан. Эта конфронтация продолжалась до середины 40-х гг. В декабре 1946 г. английское правительство признало возможным создание двух государств, а в следующем уже был принят </w:t>
      </w:r>
      <w:r>
        <w:rPr>
          <w:rFonts w:cs="Times New Roman" w:ascii="Times New Roman" w:hAnsi="Times New Roman"/>
          <w:color w:val="000000"/>
        </w:rPr>
        <w:t xml:space="preserve">Закон о независимости Индии, </w:t>
      </w:r>
      <w:r>
        <w:rPr>
          <w:rFonts w:cs="Times New Roman" w:ascii="Times New Roman" w:hAnsi="Times New Roman"/>
          <w:b w:val="false"/>
          <w:bCs w:val="false"/>
          <w:color w:val="000000"/>
        </w:rPr>
        <w:t>в котором предусматривалось создание двух независимых государств. В 1949 г. Учредительное собрание объявило о слиянии княжеств с провинциями, тогда же была под</w:t>
        <w:softHyphen/>
        <w:t>писана и Конституция Индии, отныне называющейся Индийским Союзом (Бхарат) и получившей статус независимой суверенной республ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ституция Индии — одна из самых объемных современных конституций. В первоначальной редакции 1949 г. она включала в себя 365 статей и 8 приложений; в 1982 г. уже состояла из</w:t>
      </w:r>
    </w:p>
    <w:p>
      <w:pPr>
        <w:pStyle w:val="Normal"/>
        <w:shd w:fill="FFFFFF" w:val="clear"/>
        <w:rPr>
          <w:rFonts w:ascii="Times New Roman" w:hAnsi="Times New Roman" w:cs="Times New Roman"/>
          <w:b w:val="false"/>
          <w:b w:val="false"/>
          <w:bCs w:val="false"/>
          <w:szCs w:val="24"/>
        </w:rPr>
      </w:pPr>
      <w:r>
        <w:rPr>
          <w:b w:val="false"/>
          <w:bCs w:val="false"/>
          <w:color w:val="000000"/>
        </w:rPr>
        <w:t>6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416 статей и 9 приложений. В 1950 г., когда вступила в силу основ</w:t>
        <w:softHyphen/>
        <w:t>ная часть конституции, Индия как федеральная демократическая республика состояла из союза, штатов и территориальных единиц двух разновидностей — С и Д. За первое пятилетие в конститу</w:t>
        <w:softHyphen/>
        <w:t>цию были внесены четыре поправки, а за последующие три деся</w:t>
        <w:softHyphen/>
        <w:t>тилетия она изменялась 52 раза. В основном эти поправки были-связаны с децентрализацией власти, производимой в целях расши</w:t>
        <w:softHyphen/>
        <w:t>рения политического участия (окрашенного и в демократические, и даже в социалистические тона) населения в управлении страной. В 1976 г. была принята 42-я поправка, которая включила в преам</w:t>
        <w:softHyphen/>
        <w:t>булу определение Республики Индия как "социалистической", правда социализм трактовался весьма специфически — как поли</w:t>
        <w:softHyphen/>
        <w:t>тика выборочной национализации, обретение государством свет</w:t>
        <w:softHyphen/>
        <w:t>ского характера и как уточнение и дополнение списка основных прав списком основных обязанностей граждан, которые вытекают из этих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есьма своеобразным является истолкование конституцией источников права в Индии. Помимо собственно законов государства к источникам присовокуплены также "обычаи" и даже "обыкнове</w:t>
        <w:softHyphen/>
        <w:t>ния", имеющие на территории страны "силу закона" (ст. 13 Кон</w:t>
        <w:softHyphen/>
        <w:t>ституции 1950 г.). Есть своеобразие и в индийском парламентариз</w:t>
        <w:softHyphen/>
        <w:t>ме. К 80-м гг. он стал меньше походить на "вестминстерский обра</w:t>
        <w:softHyphen/>
        <w:t>зец", многие парламентские деятели строят свои социальные от</w:t>
        <w:softHyphen/>
        <w:t>ношения в соответствии с традициями наставничества гуру (духов</w:t>
        <w:softHyphen/>
        <w:t>ные учителя) и харизматического вождизма. Эта же тенденция ха</w:t>
        <w:softHyphen/>
        <w:t>рактерна и для более "вестернизированных" стран, таких, как Тур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ет заметить, что на протяжении всего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 (а в Латинской Америке и на протяжении предшествующего сто</w:t>
        <w:softHyphen/>
        <w:t>летия) ряд стран и правительств провозглашали о своих намере</w:t>
        <w:softHyphen/>
        <w:t>ниях преобразовать общество в духе социализма. Так, в ст. 27 по</w:t>
        <w:softHyphen/>
        <w:t>литической конституции Мексиканских Соединенных Штатов от 5 февраля 1917 г. записано: "Первоначальная собственность на зем</w:t>
        <w:softHyphen/>
        <w:t>ли и воды в пределах государственной территории принадлежит го</w:t>
        <w:softHyphen/>
        <w:t>сударству, которое имело и имеет право передать их частным ли</w:t>
        <w:softHyphen/>
        <w:t>цам, создавая тем самым частную собственность". Вполне в духе социалистических доктрин звучит конституционное положение о том, что никто не может быть принужден к выполнению работ без должного вознаграждения и без полного согласия, или о том, что "законы определят максимальную площадь земельной собственно</w:t>
        <w:softHyphen/>
        <w:t xml:space="preserve">сти в штате, территории и федеральном округе — во владении лица и законно образованного общества" (гл. </w:t>
      </w:r>
      <w:r>
        <w:rPr>
          <w:rFonts w:cs="Times New Roman" w:ascii="Times New Roman" w:hAnsi="Times New Roman"/>
          <w:b w:val="false"/>
          <w:bCs w:val="false"/>
          <w:color w:val="000000"/>
          <w:sz w:val="22"/>
          <w:szCs w:val="22"/>
          <w:lang w:val="en-US"/>
        </w:rPr>
        <w:t>XVI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ое приложение к Индийской конституции под номером 7 содержало перечень властных полномочий федеральных законода</w:t>
        <w:softHyphen/>
        <w:t>тельных учреждений: 97 пунктов относились к полномочиям сою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66 — к компетенции штатов и 47 областей законодательного регу</w:t>
        <w:softHyphen/>
        <w:t>лирования были отнесены к совместному ведению союзной и про</w:t>
        <w:softHyphen/>
        <w:t>винциальных вла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ндийский парламент состоит из двух палат — нижней </w:t>
      </w:r>
      <w:r>
        <w:rPr>
          <w:rFonts w:cs="Times New Roman" w:ascii="Times New Roman" w:hAnsi="Times New Roman"/>
          <w:b w:val="false"/>
          <w:bCs w:val="false"/>
          <w:i/>
          <w:iCs/>
          <w:color w:val="000000"/>
          <w:sz w:val="22"/>
          <w:szCs w:val="22"/>
        </w:rPr>
        <w:t xml:space="preserve">(Лок Сабха), </w:t>
      </w:r>
      <w:r>
        <w:rPr>
          <w:rFonts w:cs="Times New Roman" w:ascii="Times New Roman" w:hAnsi="Times New Roman"/>
          <w:b w:val="false"/>
          <w:bCs w:val="false"/>
          <w:color w:val="000000"/>
          <w:sz w:val="22"/>
          <w:szCs w:val="22"/>
        </w:rPr>
        <w:t xml:space="preserve">состоящей из 500 депутатов, избираемых на пять лет, и верхней </w:t>
      </w:r>
      <w:r>
        <w:rPr>
          <w:rFonts w:cs="Times New Roman" w:ascii="Times New Roman" w:hAnsi="Times New Roman"/>
          <w:b w:val="false"/>
          <w:bCs w:val="false"/>
          <w:i/>
          <w:iCs/>
          <w:color w:val="000000"/>
          <w:sz w:val="22"/>
          <w:szCs w:val="22"/>
        </w:rPr>
        <w:t xml:space="preserve">(Раджна Сабха), </w:t>
      </w:r>
      <w:r>
        <w:rPr>
          <w:rFonts w:cs="Times New Roman" w:ascii="Times New Roman" w:hAnsi="Times New Roman"/>
          <w:b w:val="false"/>
          <w:bCs w:val="false"/>
          <w:color w:val="000000"/>
          <w:sz w:val="22"/>
          <w:szCs w:val="22"/>
        </w:rPr>
        <w:t>избираемой на шесть лет с обновлением каждые два года. Верховный суд напоминает американские и ан</w:t>
        <w:softHyphen/>
        <w:t>глийские судебные учреждения, однако он лишен права контро</w:t>
        <w:softHyphen/>
        <w:t>лировать парламентские законы. Основные права и свободы во многом сходны с перечнем прав в Веймарской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еамбула конституции содержит ряд принципов и тем, ха</w:t>
        <w:softHyphen/>
        <w:t>рактерных для европейских конституций, а также Конституции США. В ней говорится: "Мы, народ Индии, торжественно решив учредить Индию как суверенную демократическую республику и обеспечить всем ее гражданам: справедливость, социальную, эко</w:t>
        <w:softHyphen/>
        <w:t>номическую и политическую; свободу мысли, выражения мнений, убеждений, вероисповедания, культов; равенство положения и возможностей, а также содействовать распространению среди всех них братства, обеспечивающего достоинство личности и единство нации на нашем Учредительном собрании 26 ноября 1949 г. ... на</w:t>
        <w:softHyphen/>
        <w:t>стоящим принимаем, устанавливаем и даем самим себе настоящую Конституцию". Заслуживает внимания то обстоятельство, что кон</w:t>
        <w:softHyphen/>
        <w:t>ституционное положение об "обеспечении (уважения) достоинств личности" появилось в современном конституционном тексте в один год с действующей Конституцией ФРГ, где "уважение к достоин</w:t>
        <w:softHyphen/>
        <w:t>ству личности" провозглашено задачей для всех учреждений госу</w:t>
        <w:softHyphen/>
        <w:t>дарствен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реди основных прав обращает на себя внимание статья о равенстве перед законом, что понимается не только как равная защита со стороны закона, но и равное обеспечение этой защи</w:t>
        <w:softHyphen/>
        <w:t>ты государством (ст. 14). Запрещается дискриминация по мотивам религиозной, расовой, а также кастовой принадлежности — име</w:t>
        <w:softHyphen/>
        <w:t>ется в виду дискриминация в мечети, купальнях или в области коммерции (ст. 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возглашена отмена неприкасаемости (недавно в прессе было объявлено об избрании премьер-министра одного из штатов, которым стала женщина из касты неприкасаемых). Запрет дискри</w:t>
        <w:softHyphen/>
        <w:t>минации "неприкасаемых каст" на практике имеет своеобразную компенсацию в виде позитивной дискриминации, которая связана с обозначением списочного состава каст и племен, за которыми официально резервируются места в государственном аппарате, в учебных заведениях и др. Провозглашены в качестве конституци</w:t>
        <w:softHyphen/>
        <w:t>онных такие принципы, как "равная оплата за равный труд", "запрет детского труда на фабриках", "охрана интересов мень</w:t>
        <w:softHyphen/>
        <w:t>шинств",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 совокупности своих конституционно-правовых и политико-властных характеристик Индия может быть причислена к разря</w:t>
        <w:softHyphen/>
        <w:t>ду стран развивающейся либеральной демократии. За полвека не</w:t>
        <w:softHyphen/>
        <w:t>зависимого существования она продемонстрировала не только быстрые темпы развития, но и устойчивую приверженность прин</w:t>
        <w:softHyphen/>
        <w:t>ципам представительного правления и политического плюрализма, а также сбалансированного федерализма — совместного прожи</w:t>
        <w:softHyphen/>
        <w:t>вания почти миллиардного населения в границах одной страны, подразделенной на 25 штатов с учетом этнического состава насе</w:t>
        <w:softHyphen/>
        <w:t>ления, их культурных и религиозных традиций. По своему куль</w:t>
        <w:softHyphen/>
        <w:t>турному потенциалу она в состоянии сыграть важную роль в фор</w:t>
        <w:softHyphen/>
        <w:t>мировании благосостояния и стабильности не только собственного, но и многих других народов ми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ламская Республика Иран. Иран представляет сегодня пример возрождения ислама в одном из районов мира, который издавна был местом встреч и взаимовлияний нескольких культур и цивилизаций. Иранскую "исламскую революцию" 1979 г. прирав</w:t>
        <w:softHyphen/>
        <w:t>нивают в ее воздействии на мир к Великой французской револю</w:t>
        <w:softHyphen/>
        <w:t>ции. Через два десятилетия после ее свершения можно с уверен</w:t>
        <w:softHyphen/>
        <w:t>ностью констатировать тот факт, что эта революция действительно дала мощный стимул оживлению исламского фундаментализма, который, не являясь революционным, тем не менее заявил о себе как об одном из мощных идейных и социальных факторов совре</w:t>
        <w:softHyphen/>
        <w:t>менного политического и конституционного развития. Иран грани</w:t>
        <w:softHyphen/>
        <w:t>чит на востоке с Афганистаном и Пакистаном, на севере со стра</w:t>
        <w:softHyphen/>
        <w:t>нами СНГ, а на северо-западе с Турцией и омывается Каспийским морем и Оманским залив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ламская революция произошла в условиях кризиса, создан</w:t>
        <w:softHyphen/>
        <w:t>ного другой, индустриальной революцией, осуществляемой по инициативе монархического правительства, которому удалось провести индустриализацию в основном за счет государственных капиталовложений и начать аграрную реформу, нацеленную на ограничение феодального землевладения и землевладения религи</w:t>
        <w:softHyphen/>
        <w:t>озных мусульманских общин. Аграрная реформа оказалась неудач</w:t>
        <w:softHyphen/>
        <w:t>ной, и страна была вынуждена импортировать продовольствие. Индустриализация не поспевала за приростом городского населе</w:t>
        <w:softHyphen/>
        <w:t>ния и армии безработных. И все это происходило на фоне роста коррупции и роскошествования правящей верхуш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усульманское духовенство стало выразителем массового недовольства и организатором антиправительственных выступле</w:t>
        <w:softHyphen/>
        <w:t>ний. В феврале 1979 г. в страну возвратился из политической ссыл</w:t>
        <w:softHyphen/>
        <w:t>ки аятолла Хомейни, который возглавил борьбу за свержение шахского правительства и создание национального исламского государства. Шах был свергнут и эмигрировал, а страна объявле</w:t>
        <w:softHyphen/>
        <w:t>на исламской республикой. В подготовке Конституции помим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b w:val="false"/>
          <w:bCs w:val="false"/>
          <w:color w:val="000000"/>
        </w:rPr>
        <w:t>6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ранцев приняли участие представители зарубежных исламских организаций. В Конституции делался акцент не столько на поли</w:t>
        <w:softHyphen/>
        <w:t>тико-территориальной характеристике иранского государства, сколько на его идеологической направле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щественным новшеством стало положение о том, что стра-</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 xml:space="preserve">ной руководит авторитетный мусульманский богослов-законник Е </w:t>
      </w:r>
      <w:r>
        <w:rPr>
          <w:rFonts w:cs="Times New Roman" w:ascii="Times New Roman" w:hAnsi="Times New Roman"/>
          <w:b w:val="false"/>
          <w:bCs w:val="false"/>
          <w:i/>
          <w:iCs/>
          <w:color w:val="000000"/>
          <w:sz w:val="22"/>
          <w:szCs w:val="22"/>
        </w:rPr>
        <w:t xml:space="preserve">(принип велаят-е-факих), </w:t>
      </w:r>
      <w:r>
        <w:rPr>
          <w:rFonts w:cs="Times New Roman" w:ascii="Times New Roman" w:hAnsi="Times New Roman"/>
          <w:b w:val="false"/>
          <w:bCs w:val="false"/>
          <w:color w:val="000000"/>
          <w:sz w:val="22"/>
          <w:szCs w:val="22"/>
        </w:rPr>
        <w:t>который, как наместник Аллаха на зем</w:t>
        <w:softHyphen/>
        <w:t xml:space="preserve">ле, выполняет миссию наставления исламской общины. Должность руководителя государства, во многих отношениях стоящая над всеми другими государственными постами и институтами, была представлена аятолле Хомейни </w:t>
      </w:r>
      <w:r>
        <w:rPr>
          <w:rFonts w:cs="Times New Roman" w:ascii="Times New Roman" w:hAnsi="Times New Roman"/>
          <w:b w:val="false"/>
          <w:bCs w:val="false"/>
          <w:i/>
          <w:iCs/>
          <w:color w:val="000000"/>
          <w:sz w:val="22"/>
          <w:szCs w:val="22"/>
        </w:rPr>
        <w:t xml:space="preserve">(аятолла </w:t>
      </w:r>
      <w:r>
        <w:rPr>
          <w:rFonts w:cs="Times New Roman" w:ascii="Times New Roman" w:hAnsi="Times New Roman"/>
          <w:b w:val="false"/>
          <w:bCs w:val="false"/>
          <w:color w:val="000000"/>
          <w:sz w:val="22"/>
          <w:szCs w:val="22"/>
        </w:rPr>
        <w:t>— букв, "уста Аллаха"). Эта весьма политизированная версия исламской власти была созда</w:t>
        <w:softHyphen/>
        <w:t>на в ситуации, когда, по мнению исламских богословов и законо</w:t>
        <w:softHyphen/>
        <w:t>ведов, ислам как "религия моджахедов, следующих правде и спра</w:t>
        <w:softHyphen/>
        <w:t>ведливости", и как "учение борцов за свободу и независимость" пребывал в опасности. Исламская власть не является ни абсолю</w:t>
        <w:softHyphen/>
        <w:t>тистской, ни демократической, она скорее конституционная (обще</w:t>
        <w:softHyphen/>
        <w:t xml:space="preserve">устроительная), только исполняемая в духе Корана и согласно предписаниям и законам шариата. В этом последнем смысле ее следует считать современной версией теократического государства. Первым исполнителем и главным носителем исполнительной власти был пророк Мухаммед. После него </w:t>
      </w:r>
      <w:r>
        <w:rPr>
          <w:rFonts w:cs="Times New Roman" w:ascii="Times New Roman" w:hAnsi="Times New Roman"/>
          <w:b w:val="false"/>
          <w:bCs w:val="false"/>
          <w:i/>
          <w:iCs/>
          <w:color w:val="000000"/>
          <w:sz w:val="22"/>
          <w:szCs w:val="22"/>
        </w:rPr>
        <w:t xml:space="preserve">велаятом </w:t>
      </w:r>
      <w:r>
        <w:rPr>
          <w:rFonts w:cs="Times New Roman" w:ascii="Times New Roman" w:hAnsi="Times New Roman"/>
          <w:b w:val="false"/>
          <w:bCs w:val="false"/>
          <w:color w:val="000000"/>
          <w:sz w:val="22"/>
          <w:szCs w:val="22"/>
        </w:rPr>
        <w:t>(богословом-законником) мог быть только мудрый правитель, который должен обладать двумя достоинствами: знанием мусульманских законов и справедливостью. По разъяснению Хомейни, обладание велаятом не является привилегией, это "почетная обязанность осуществлять власть и управление государством и исполнять законы святого шариа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ранская конституция 1979 г. предусматривает функциониро</w:t>
        <w:softHyphen/>
        <w:t xml:space="preserve">вание особого надзорного органа, именуемого </w:t>
      </w:r>
      <w:r>
        <w:rPr>
          <w:rFonts w:cs="Times New Roman" w:ascii="Times New Roman" w:hAnsi="Times New Roman"/>
          <w:b w:val="false"/>
          <w:bCs w:val="false"/>
          <w:i/>
          <w:iCs/>
          <w:color w:val="000000"/>
          <w:sz w:val="22"/>
          <w:szCs w:val="22"/>
        </w:rPr>
        <w:t xml:space="preserve">Советом стражей. </w:t>
      </w:r>
      <w:r>
        <w:rPr>
          <w:rFonts w:cs="Times New Roman" w:ascii="Times New Roman" w:hAnsi="Times New Roman"/>
          <w:b w:val="false"/>
          <w:bCs w:val="false"/>
          <w:color w:val="000000"/>
          <w:sz w:val="22"/>
          <w:szCs w:val="22"/>
        </w:rPr>
        <w:t>Этот орган избирается сроком на шесть лет для рассмотрения за</w:t>
        <w:softHyphen/>
        <w:t xml:space="preserve">конов </w:t>
      </w:r>
      <w:r>
        <w:rPr>
          <w:rFonts w:cs="Times New Roman" w:ascii="Times New Roman" w:hAnsi="Times New Roman"/>
          <w:b w:val="false"/>
          <w:bCs w:val="false"/>
          <w:i/>
          <w:iCs/>
          <w:color w:val="000000"/>
          <w:sz w:val="22"/>
          <w:szCs w:val="22"/>
        </w:rPr>
        <w:t xml:space="preserve">меджлиса </w:t>
      </w:r>
      <w:r>
        <w:rPr>
          <w:rFonts w:cs="Times New Roman" w:ascii="Times New Roman" w:hAnsi="Times New Roman"/>
          <w:b w:val="false"/>
          <w:bCs w:val="false"/>
          <w:color w:val="000000"/>
          <w:sz w:val="22"/>
          <w:szCs w:val="22"/>
        </w:rPr>
        <w:t>(парламента) "на предмет их соответствия ислам</w:t>
        <w:softHyphen/>
        <w:t>ским и конституционным принципам" (ст. 94). Состав Совета стра</w:t>
        <w:softHyphen/>
        <w:t>жей включает шесть священнослужителей, "известных своим зна</w:t>
        <w:softHyphen/>
        <w:t>нием исламской юриспруденции и знакомых с требованиями вре</w:t>
        <w:softHyphen/>
        <w:t>мени", и шесть мусульманских юристов, представляющих различ</w:t>
        <w:softHyphen/>
        <w:t>ные отрасли права. Из других разделов конституции обращает на себя внимание раздел, относящийся к регулированию экономичес</w:t>
        <w:softHyphen/>
        <w:t xml:space="preserve">кой и социальной жизни. Конституция обещает всем гражданам социальное обеспечение, пенсии, выплаты в связи с безработицей, выплаты по болезни, медицинское обслуживание и свободное начальное и среднее образование. Она обещает также </w:t>
      </w:r>
      <w:r>
        <w:rPr>
          <w:rFonts w:cs="Times New Roman" w:ascii="Times New Roman" w:hAnsi="Times New Roman"/>
          <w:b w:val="false"/>
          <w:bCs w:val="false"/>
          <w:i/>
          <w:iCs/>
          <w:color w:val="000000"/>
          <w:sz w:val="22"/>
          <w:szCs w:val="22"/>
        </w:rPr>
        <w:t xml:space="preserve">устранить </w:t>
      </w:r>
      <w:r>
        <w:rPr>
          <w:rFonts w:cs="Times New Roman" w:ascii="Times New Roman" w:hAnsi="Times New Roman"/>
          <w:b w:val="false"/>
          <w:bCs w:val="false"/>
          <w:color w:val="000000"/>
          <w:sz w:val="22"/>
          <w:szCs w:val="22"/>
        </w:rPr>
        <w:t xml:space="preserve">бедность, безработицу, социальную дискриминацию, монополии и </w:t>
      </w:r>
      <w:r>
        <w:rPr>
          <w:rFonts w:cs="Times New Roman" w:ascii="Times New Roman" w:hAnsi="Times New Roman"/>
          <w:b w:val="false"/>
          <w:bCs w:val="false"/>
          <w:i/>
          <w:iCs/>
          <w:color w:val="000000"/>
          <w:sz w:val="22"/>
          <w:szCs w:val="22"/>
        </w:rPr>
        <w:t xml:space="preserve">обеспечить </w:t>
      </w:r>
      <w:r>
        <w:rPr>
          <w:rFonts w:cs="Times New Roman" w:ascii="Times New Roman" w:hAnsi="Times New Roman"/>
          <w:b w:val="false"/>
          <w:bCs w:val="false"/>
          <w:color w:val="000000"/>
          <w:sz w:val="22"/>
          <w:szCs w:val="22"/>
        </w:rPr>
        <w:t>беспроцентные займы, планирование экономики в интересах индивида, его возможность участвовать в повышении</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b w:val="false"/>
          <w:bCs w:val="false"/>
          <w:color w:val="000000"/>
        </w:rPr>
        <w:t>6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лагосостояния страны вместе с правительством и др. В этом отно-.шении экономическим делам и заботам в конституции уделено больше внимания, чем в какой-либо другой, в особенности запад</w:t>
        <w:softHyphen/>
        <w:t>ной,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спублика Турция. Республиканская Турция возникла на развалинах Оттоманской империи в результате революции младо</w:t>
        <w:softHyphen/>
        <w:t>турков под руководством офицера из Македонии Мустафы Кема-ля, принявшего затем титул Ататюрк (отец тюрков). Султанское правление было упразднено в 1922 г., в 1924 г. — установлено республиканское, светское и прозападное правление. Президентом республики стал Мустафа Кемаль, опиравшийся на поддержку республиканской партии народа. После Второй мировой войны Тур</w:t>
        <w:softHyphen/>
        <w:t>ция пережила период демократизации, а после 1960 г. — период правления военных, длившийся вплоть до 1982 г. — года приня</w:t>
        <w:softHyphen/>
        <w:t>тия новой Конституции, сменившей Конституцию 192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урция является президентской республикой. Президент на</w:t>
        <w:softHyphen/>
        <w:t>значает главу правительства из партии большинства в парламен</w:t>
        <w:softHyphen/>
        <w:t>те. Президент избирается на семь лет, парламентарии — на пять лет. На последних двух выборах в местные органы власти и в пар</w:t>
        <w:softHyphen/>
        <w:t xml:space="preserve">ламент определенного успеха добилась исламская партия, которая именует себя </w:t>
      </w:r>
      <w:r>
        <w:rPr>
          <w:rFonts w:cs="Times New Roman" w:ascii="Times New Roman" w:hAnsi="Times New Roman"/>
          <w:color w:val="000000"/>
        </w:rPr>
        <w:t xml:space="preserve">Партией процветания </w:t>
      </w:r>
      <w:r>
        <w:rPr>
          <w:rFonts w:cs="Times New Roman" w:ascii="Times New Roman" w:hAnsi="Times New Roman"/>
          <w:b w:val="false"/>
          <w:bCs w:val="false"/>
          <w:color w:val="000000"/>
        </w:rPr>
        <w:t xml:space="preserve">(она собрала 21% голосов, обойдя соперников — </w:t>
      </w:r>
      <w:r>
        <w:rPr>
          <w:rFonts w:cs="Times New Roman" w:ascii="Times New Roman" w:hAnsi="Times New Roman"/>
          <w:color w:val="000000"/>
        </w:rPr>
        <w:t xml:space="preserve">партию "Мать-Родина", </w:t>
      </w:r>
      <w:r>
        <w:rPr>
          <w:rFonts w:cs="Times New Roman" w:ascii="Times New Roman" w:hAnsi="Times New Roman"/>
          <w:b w:val="false"/>
          <w:bCs w:val="false"/>
          <w:color w:val="000000"/>
        </w:rPr>
        <w:t xml:space="preserve">получившую 20% голосов, и партию премьер-министра Тансу Чиллер </w:t>
      </w:r>
      <w:r>
        <w:rPr>
          <w:rFonts w:cs="Times New Roman" w:ascii="Times New Roman" w:hAnsi="Times New Roman"/>
          <w:color w:val="000000"/>
        </w:rPr>
        <w:t>"Справедли</w:t>
        <w:softHyphen/>
        <w:t xml:space="preserve">вый путь", </w:t>
      </w:r>
      <w:r>
        <w:rPr>
          <w:rFonts w:cs="Times New Roman" w:ascii="Times New Roman" w:hAnsi="Times New Roman"/>
          <w:b w:val="false"/>
          <w:bCs w:val="false"/>
          <w:color w:val="000000"/>
        </w:rPr>
        <w:t>набравшую 19% голосов). Исламская партия восполь</w:t>
        <w:softHyphen/>
        <w:t>зовалась традиционной раздробленностью правящей элиты, сделав основной упор на перемены в сторону учреждения "справедливо</w:t>
        <w:softHyphen/>
        <w:t>го порядка" на основе ислама и оттоманских традиций с одновре</w:t>
        <w:softHyphen/>
        <w:t>менными радикальными нападками на европейское сближение как сближение государств "христианского клуба".</w:t>
      </w:r>
    </w:p>
    <w:p>
      <w:pPr>
        <w:pStyle w:val="Normal"/>
        <w:shd w:fill="FFFFFF" w:val="clear"/>
        <w:rPr>
          <w:rFonts w:ascii="Times New Roman" w:hAnsi="Times New Roman" w:cs="Times New Roman"/>
          <w:b w:val="false"/>
          <w:b w:val="false"/>
          <w:bCs w:val="false"/>
          <w:szCs w:val="24"/>
        </w:rPr>
      </w:pPr>
      <w:r>
        <w:rPr>
          <w:rFonts w:cs="Times New Roman"/>
          <w:i/>
          <w:iCs/>
          <w:color w:val="000000"/>
        </w:rPr>
        <w:t>Обычное, традиционное и современное право</w:t>
      </w:r>
    </w:p>
    <w:p>
      <w:pPr>
        <w:pStyle w:val="Normal"/>
        <w:shd w:fill="FFFFFF" w:val="clear"/>
        <w:rPr>
          <w:rFonts w:ascii="Times New Roman" w:hAnsi="Times New Roman" w:cs="Times New Roman"/>
          <w:b w:val="false"/>
          <w:b w:val="false"/>
          <w:bCs w:val="false"/>
          <w:szCs w:val="24"/>
        </w:rPr>
      </w:pPr>
      <w:r>
        <w:rPr>
          <w:rFonts w:cs="Times New Roman"/>
          <w:i/>
          <w:iCs/>
          <w:color w:val="000000"/>
        </w:rPr>
        <w:t>в структуре национальных правовых систем</w:t>
      </w:r>
    </w:p>
    <w:p>
      <w:pPr>
        <w:pStyle w:val="Normal"/>
        <w:shd w:fill="FFFFFF" w:val="clear"/>
        <w:rPr>
          <w:rFonts w:ascii="Times New Roman" w:hAnsi="Times New Roman" w:cs="Times New Roman"/>
          <w:b w:val="false"/>
          <w:b w:val="false"/>
          <w:bCs w:val="false"/>
          <w:szCs w:val="24"/>
        </w:rPr>
      </w:pPr>
      <w:r>
        <w:rPr>
          <w:i/>
          <w:iCs/>
          <w:color w:val="000000"/>
        </w:rPr>
        <w:t>(Индия, страны Тропической Афр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вая география развивающихся стран отличается значи</w:t>
        <w:softHyphen/>
        <w:t>тельным разнообразием не только в силу принадлежности к раз</w:t>
        <w:softHyphen/>
        <w:t>ным историческим регионам (Азия, Африка, Латинская Америка), разным системам религиозного права (индусское, мусульманское, конфуцианское), но также в силу необыкновенного разнообра</w:t>
        <w:softHyphen/>
        <w:t>зия обычаев и обычного права у племен и народов, проживающих в соседних географических районах или на близлежащих террито</w:t>
        <w:softHyphen/>
        <w:t>рия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Обычное право </w:t>
      </w:r>
      <w:r>
        <w:rPr>
          <w:rFonts w:cs="Times New Roman" w:ascii="Times New Roman" w:hAnsi="Times New Roman"/>
          <w:b w:val="false"/>
          <w:bCs w:val="false"/>
          <w:color w:val="000000"/>
        </w:rPr>
        <w:t>является не правом индивидов, а правом групп и общин. Брачный договор представляет собой в этом случа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 договор между женихом и невестой, а соглашение двух семей</w:t>
        <w:softHyphen/>
        <w:t>ных общин. И наследство умерших переходит не к отдельным ин</w:t>
        <w:softHyphen/>
        <w:t>дивидам, а к семейным коллективам. Выплата денежных и иных компенсаций за причиненный вред производится от имени всей семьи или рода другой семье или роду. Право собственности на землю также принадлежит социальной группе, а не индиви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ледующей ступенью и формой возникновения и фиксации правовых требований является </w:t>
      </w:r>
      <w:r>
        <w:rPr>
          <w:rFonts w:cs="Times New Roman" w:ascii="Times New Roman" w:hAnsi="Times New Roman"/>
          <w:b w:val="false"/>
          <w:bCs w:val="false"/>
          <w:i/>
          <w:iCs/>
          <w:color w:val="000000"/>
        </w:rPr>
        <w:t xml:space="preserve">религиозно-догматическое право, </w:t>
      </w:r>
      <w:r>
        <w:rPr>
          <w:rFonts w:cs="Times New Roman" w:ascii="Times New Roman" w:hAnsi="Times New Roman"/>
          <w:b w:val="false"/>
          <w:bCs w:val="false"/>
          <w:color w:val="000000"/>
        </w:rPr>
        <w:t>которое в сочетании с государственным законодательством доколо</w:t>
        <w:softHyphen/>
        <w:t xml:space="preserve">ниального и колониального периодов образует партикулярную систему, называемую </w:t>
      </w:r>
      <w:r>
        <w:rPr>
          <w:rFonts w:cs="Times New Roman" w:ascii="Times New Roman" w:hAnsi="Times New Roman"/>
          <w:b w:val="false"/>
          <w:bCs w:val="false"/>
          <w:i/>
          <w:iCs/>
          <w:color w:val="000000"/>
        </w:rPr>
        <w:t xml:space="preserve">традиционным правом. </w:t>
      </w:r>
      <w:r>
        <w:rPr>
          <w:rFonts w:cs="Times New Roman" w:ascii="Times New Roman" w:hAnsi="Times New Roman"/>
          <w:b w:val="false"/>
          <w:bCs w:val="false"/>
          <w:color w:val="000000"/>
        </w:rPr>
        <w:t>Эта система права продолжает существовать и в современном афро-азиатском обще</w:t>
        <w:softHyphen/>
        <w:t>стве благодаря механизму традиции и преемственности в воспри</w:t>
        <w:softHyphen/>
        <w:t>ятии и использовании требований правового характера. Традици</w:t>
        <w:softHyphen/>
        <w:t>онное право может входить в качестве составной части или фраг</w:t>
        <w:softHyphen/>
        <w:t xml:space="preserve">мента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современную отраслевую кодификацию. Чаще всего эта кодификация охватывает отрасли семейного и наследственного права, другие институты гражданского права, реже институты карательного права, которое предстает в этом наборе наиболее податливой сферой законодательных новаций и системат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ким образом, в процесс политической и правовой модерни</w:t>
        <w:softHyphen/>
        <w:t>зации вовлечены все партикулярные правовые системы — обыч</w:t>
        <w:softHyphen/>
        <w:t>ное право, традиционное право и современное кодифицирован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дебная деятельность, основанная в странах Африки на обычном праве, строится при помощи судов двух разновиднос</w:t>
        <w:softHyphen/>
        <w:t xml:space="preserve">тей — </w:t>
      </w:r>
      <w:r>
        <w:rPr>
          <w:rFonts w:cs="Times New Roman" w:ascii="Times New Roman" w:hAnsi="Times New Roman"/>
          <w:b w:val="false"/>
          <w:bCs w:val="false"/>
          <w:i/>
          <w:iCs/>
          <w:color w:val="000000"/>
        </w:rPr>
        <w:t xml:space="preserve">суда посредников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суда формализованного </w:t>
      </w:r>
      <w:r>
        <w:rPr>
          <w:rFonts w:cs="Times New Roman" w:ascii="Times New Roman" w:hAnsi="Times New Roman"/>
          <w:b w:val="false"/>
          <w:bCs w:val="false"/>
          <w:color w:val="000000"/>
        </w:rPr>
        <w:t>(суда с соблю</w:t>
        <w:softHyphen/>
        <w:t>дением ряда юридических формальностей). В общинах без центра</w:t>
        <w:softHyphen/>
        <w:t>лизованной политической власти (например, на территории Кении, расположенной в Восточной Африке) споры решались преимуще</w:t>
        <w:softHyphen/>
        <w:t xml:space="preserve">ственно путем переговоров и при содействии </w:t>
      </w:r>
      <w:r>
        <w:rPr>
          <w:rFonts w:cs="Times New Roman" w:ascii="Times New Roman" w:hAnsi="Times New Roman"/>
          <w:b w:val="false"/>
          <w:bCs w:val="false"/>
          <w:i/>
          <w:iCs/>
          <w:color w:val="000000"/>
        </w:rPr>
        <w:t xml:space="preserve">суда-арбитража. </w:t>
      </w:r>
      <w:r>
        <w:rPr>
          <w:rFonts w:cs="Times New Roman" w:ascii="Times New Roman" w:hAnsi="Times New Roman"/>
          <w:b w:val="false"/>
          <w:bCs w:val="false"/>
          <w:color w:val="000000"/>
        </w:rPr>
        <w:t>Конфликты в связи с заключением брачного соглашения, установ</w:t>
        <w:softHyphen/>
        <w:t>лением опеки над детьми, наследованием имущества или земле</w:t>
        <w:softHyphen/>
        <w:t>пользованием, как правило, рассматривались с участием старей</w:t>
        <w:softHyphen/>
        <w:t>шин, других влиятельных членов семьи или группы кровных род</w:t>
        <w:softHyphen/>
        <w:t>ственников (клана). Когда разногласия возникали внутри одной общины, то переговоры и суд проводились с участием старших членов семей, глав основных линий наследовани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ычное право африканских обществ не имеет строгости и четкости, характерной для законодательства или прецедентного права. На этом основании Р. Давид считал возможным проводить различие между обычным правом и современным на том основа</w:t>
        <w:softHyphen/>
        <w:t>нии, что африканское обычное право в своей основе содержит и обеспечивает идею примирения или арбитража (посредничества), а не идею права в собственном смысле слова. С этим трудно согла-</w:t>
      </w:r>
    </w:p>
    <w:p>
      <w:pPr>
        <w:pStyle w:val="Normal"/>
        <w:shd w:fill="FFFFFF" w:val="clear"/>
        <w:rPr>
          <w:rFonts w:ascii="Times New Roman" w:hAnsi="Times New Roman" w:cs="Times New Roman"/>
          <w:b w:val="false"/>
          <w:b w:val="false"/>
          <w:bCs w:val="false"/>
          <w:szCs w:val="24"/>
        </w:rPr>
      </w:pPr>
      <w:r>
        <w:rPr>
          <w:b w:val="false"/>
          <w:bCs w:val="false"/>
          <w:color w:val="000000"/>
        </w:rPr>
        <w:t>6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ться, поскольку идея примирения и усилия по примирению кон</w:t>
        <w:softHyphen/>
        <w:t>фликтующих сторон входят в корпус правовых требований к совре</w:t>
        <w:softHyphen/>
        <w:t>менному законодательству (не только к судебному праву, но и ко многим другим отраслям). Идея судьи-миротворца пронизывает правовые установки практически во все исторические эпохи, включая первобытную, и на этом основании способность судьи примирить стороны можно считать одним из самых древних уме</w:t>
        <w:softHyphen/>
        <w:t>ний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Формализованный суд действовал в обществах с централизо</w:t>
        <w:softHyphen/>
        <w:t>ванной и иерархизированной властью, при этом суды создавали свою иерархию низших и высших судов (суды вождей малых пле</w:t>
        <w:softHyphen/>
        <w:t>мен, суды вождей крупных племен). В колониальный период в ко</w:t>
        <w:softHyphen/>
        <w:t xml:space="preserve">ролевстве Буганда в середине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эта иерархия судов включала следующие ступени: вожди малых племен — вожди крупных пле</w:t>
        <w:softHyphen/>
        <w:t>мен — королевский министр — король (каба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азрешение конфликтов в судах обычного права было наце</w:t>
        <w:softHyphen/>
        <w:t>лено на исполнение древнейшего принципа судебной деятельно</w:t>
        <w:softHyphen/>
        <w:t>сти — примирения враждующих сторон. В африканском социаль</w:t>
        <w:softHyphen/>
        <w:t>ном контексте судебные решения нацелены на достижение "при</w:t>
        <w:softHyphen/>
        <w:t xml:space="preserve">мирения и восстановления гармонии" </w:t>
      </w:r>
      <w:r>
        <w:rPr>
          <w:rFonts w:cs="Times New Roman" w:ascii="Times New Roman" w:hAnsi="Times New Roman"/>
          <w:b w:val="false"/>
          <w:bCs w:val="false"/>
          <w:i/>
          <w:iCs/>
          <w:color w:val="000000"/>
          <w:sz w:val="22"/>
          <w:szCs w:val="22"/>
        </w:rPr>
        <w:t xml:space="preserve">(А. Эллот). </w:t>
      </w:r>
      <w:r>
        <w:rPr>
          <w:rFonts w:cs="Times New Roman" w:ascii="Times New Roman" w:hAnsi="Times New Roman"/>
          <w:b w:val="false"/>
          <w:bCs w:val="false"/>
          <w:color w:val="000000"/>
          <w:sz w:val="22"/>
          <w:szCs w:val="22"/>
        </w:rPr>
        <w:t>Суд занимается не столько отысканием и подтверждением фактов и соответству</w:t>
        <w:softHyphen/>
        <w:t>ющих норм, сколько заботами по наведению порядка с одновре</w:t>
        <w:softHyphen/>
        <w:t>менным устранением причиненного зла и восстановлением мира и согласия в потревоженной общине. Широкое распространение имеют практика испытаний "судом божьим", принцип талиона и другие традиционные для древних и средневековых обществ про</w:t>
        <w:softHyphen/>
        <w:t>цед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стадии юридически значимых действий тесно переплете</w:t>
        <w:softHyphen/>
        <w:t>ны с традициями и обычаями данной родовой или племенной общ</w:t>
        <w:softHyphen/>
        <w:t>ности, с магическими и социально-бытовыми ритуалами и жестко контролируются сложившимися запретами и общественными санк</w:t>
        <w:softHyphen/>
        <w:t>циями, вплоть до самого сурового наказания в виде изгнания из рода-племени (превращение индивида в существо без рода — без племени, внешне свободное, "вольное как птица", а на самом деле становящееся объектом безнаказанных насилий и преследований со стороны первого встречного, необязательно сородич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рачный союз двух семейств в своем оформлении проходит несколько этапов: выбор невесты, согласование размера и усло</w:t>
        <w:softHyphen/>
        <w:t>вий выплаты приданого, улаживание конфликтов между мужем и женой, в том числе в случае их развода, и др. Принятие насле</w:t>
        <w:softHyphen/>
        <w:t>дования также оформляется многими ритуалами и требованиями. В странах Тропической Африки наследование может осуществ</w:t>
        <w:softHyphen/>
        <w:t>ляться в нескольких разновидностях: наследование по родственной линии отца или по линии матери, наследование бесспорное (авто</w:t>
        <w:softHyphen/>
        <w:t>матическое) и по выбору (наследник определяется после смер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1 Развивающиеся страны</w:t>
      </w:r>
    </w:p>
    <w:p>
      <w:pPr>
        <w:pStyle w:val="Normal"/>
        <w:shd w:fill="FFFFFF" w:val="clear"/>
        <w:rPr>
          <w:rFonts w:ascii="Times New Roman" w:hAnsi="Times New Roman" w:cs="Times New Roman"/>
          <w:b w:val="false"/>
          <w:b w:val="false"/>
          <w:bCs w:val="false"/>
          <w:szCs w:val="24"/>
        </w:rPr>
      </w:pPr>
      <w:r>
        <w:rPr>
          <w:b w:val="false"/>
          <w:bCs w:val="false"/>
          <w:color w:val="000000"/>
        </w:rPr>
        <w:t>6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следодателя), наследование полное и наследование совместное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настоящее время обычное право становится объектом целе</w:t>
        <w:softHyphen/>
        <w:t>направленных воздействий — систематизации и кодификации. Осо</w:t>
        <w:softHyphen/>
        <w:t>бенно успешно идет работа по кодификации карательного права; более неподатливыми являются правовые требования и принципы, тесно примыкающие к религиозно-богословским построениям либо к вопросам частного и общественного (общинного) правового обще</w:t>
        <w:softHyphen/>
        <w:t>ния, связанного с личными и имущественными отношениями в семье, общине, а также за их предел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ыми направлениями и способами перемен можно счи</w:t>
        <w:softHyphen/>
        <w:t>тать следующие: постепенное или законом подкрепленное внедре</w:t>
        <w:softHyphen/>
        <w:t>ние современной судебной системы взамен традиционной; рецеп</w:t>
        <w:softHyphen/>
        <w:t>ция и применение европейских законоустановлений вместо норм и требований обычного права; введение норм и принципов европей</w:t>
        <w:softHyphen/>
        <w:t>ского права в качестве сосуществующих с обычным правом; пря</w:t>
        <w:softHyphen/>
        <w:t>мой запрет некоторых обычаев или традиционных форм регулиро</w:t>
        <w:softHyphen/>
        <w:t>вания конфликтов — рабства за долги, нанесения увечья в поряд</w:t>
        <w:softHyphen/>
        <w:t>ке мести или по принципу талион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ей после обычного права ступенью исторической эволюции источников права было и остается </w:t>
      </w:r>
      <w:r>
        <w:rPr>
          <w:rFonts w:cs="Times New Roman" w:ascii="Times New Roman" w:hAnsi="Times New Roman"/>
          <w:b w:val="false"/>
          <w:bCs w:val="false"/>
          <w:i/>
          <w:iCs/>
          <w:color w:val="000000"/>
          <w:sz w:val="22"/>
          <w:szCs w:val="22"/>
        </w:rPr>
        <w:t>традиционное пра</w:t>
        <w:softHyphen/>
        <w:t xml:space="preserve">во </w:t>
      </w:r>
      <w:r>
        <w:rPr>
          <w:rFonts w:cs="Times New Roman" w:ascii="Times New Roman" w:hAnsi="Times New Roman"/>
          <w:b w:val="false"/>
          <w:bCs w:val="false"/>
          <w:color w:val="000000"/>
          <w:sz w:val="22"/>
          <w:szCs w:val="22"/>
        </w:rPr>
        <w:t>— индусское, мусульманское, конфуцианское. Исторически обычное и традиционное право нередко сосуществовали, о чем свидетельствует, к примеру, такой текст из "Законов Ману": "Веду, смрити, одобренный обычай и то, что согласуется с доброй совестью, мудрые провозгласили прямым доказательством дхар</w:t>
        <w:softHyphen/>
        <w:t>мы" (Законы Ману, 11, 12). Среди основных стадий оформления древнеиндусского права самой важной следует считать помимо Вед и смрити (дхармашастр и артхашастр) еще и стадию комментариев к дхармашастрам, которые, собственно, и придали священным религиозным текстам вид компиляции и толкований, а следова</w:t>
        <w:softHyphen/>
        <w:t>тельно, практических руководств религиозно-этического и религи</w:t>
        <w:softHyphen/>
        <w:t>озно-правового характера. Именно в этих комментариях, состав</w:t>
        <w:softHyphen/>
        <w:t>ляемых брахманами, были собраны, упорядочены и модифициро</w:t>
        <w:softHyphen/>
        <w:t xml:space="preserve">ваны наиболее распространенные институты и нормы обычного права. Период составления и комментариев к дхармашастрам </w:t>
      </w:r>
      <w:r>
        <w:rPr>
          <w:rFonts w:cs="Times New Roman" w:ascii="Times New Roman" w:hAnsi="Times New Roman"/>
          <w:b w:val="false"/>
          <w:bCs w:val="false"/>
          <w:color w:val="000000"/>
          <w:sz w:val="22"/>
          <w:szCs w:val="22"/>
          <w:lang w:val="en-US"/>
        </w:rPr>
        <w:t>(VI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 xml:space="preserve">XVII </w:t>
      </w:r>
      <w:r>
        <w:rPr>
          <w:rFonts w:cs="Times New Roman" w:ascii="Times New Roman" w:hAnsi="Times New Roman"/>
          <w:b w:val="false"/>
          <w:bCs w:val="false"/>
          <w:color w:val="000000"/>
          <w:sz w:val="22"/>
          <w:szCs w:val="22"/>
        </w:rPr>
        <w:t xml:space="preserve">вв.) стал, по некоторым оценкам, периодом "критического исследования и консолидации права" (С. </w:t>
      </w:r>
      <w:r>
        <w:rPr>
          <w:rFonts w:cs="Times New Roman" w:ascii="Times New Roman" w:hAnsi="Times New Roman"/>
          <w:b w:val="false"/>
          <w:bCs w:val="false"/>
          <w:i/>
          <w:iCs/>
          <w:color w:val="000000"/>
          <w:sz w:val="22"/>
          <w:szCs w:val="22"/>
        </w:rPr>
        <w:t xml:space="preserve">Десаи). </w:t>
      </w:r>
      <w:r>
        <w:rPr>
          <w:rFonts w:cs="Times New Roman" w:ascii="Times New Roman" w:hAnsi="Times New Roman"/>
          <w:b w:val="false"/>
          <w:bCs w:val="false"/>
          <w:color w:val="000000"/>
          <w:sz w:val="22"/>
          <w:szCs w:val="22"/>
        </w:rPr>
        <w:t>Позднейшие дхар-машастры и комментарии к ним, например дхармашастра Нара-дасмрити, представляют собой законченное произведение юриди</w:t>
        <w:softHyphen/>
        <w:t>ческого назначения, сочетающее брахманские наставления с функ</w:t>
        <w:softHyphen/>
        <w:t>циями судебника, в котором изложены почти все процедуры и требования материального и процессуаль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ая стадия эволюции права связана с модификацией традиционного права под воздействием местного и колониального</w:t>
      </w:r>
    </w:p>
    <w:p>
      <w:pPr>
        <w:pStyle w:val="Normal"/>
        <w:shd w:fill="FFFFFF" w:val="clear"/>
        <w:rPr>
          <w:rFonts w:ascii="Times New Roman" w:hAnsi="Times New Roman" w:cs="Times New Roman"/>
          <w:b w:val="false"/>
          <w:b w:val="false"/>
          <w:bCs w:val="false"/>
          <w:szCs w:val="24"/>
        </w:rPr>
      </w:pPr>
      <w:r>
        <w:rPr>
          <w:b w:val="false"/>
          <w:bCs w:val="false"/>
          <w:color w:val="000000"/>
        </w:rPr>
        <w:t>66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1 Развивающиеся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дательства метрополий. В Индии этот процесс привел к об</w:t>
        <w:softHyphen/>
        <w:t xml:space="preserve">разованию смешанного </w:t>
      </w:r>
      <w:r>
        <w:rPr>
          <w:rFonts w:cs="Times New Roman" w:ascii="Times New Roman" w:hAnsi="Times New Roman"/>
          <w:b w:val="false"/>
          <w:bCs w:val="false"/>
          <w:i/>
          <w:iCs/>
          <w:color w:val="000000"/>
        </w:rPr>
        <w:t xml:space="preserve">англо-индусского права, </w:t>
      </w:r>
      <w:r>
        <w:rPr>
          <w:rFonts w:cs="Times New Roman" w:ascii="Times New Roman" w:hAnsi="Times New Roman"/>
          <w:b w:val="false"/>
          <w:bCs w:val="false"/>
          <w:color w:val="000000"/>
        </w:rPr>
        <w:t>которое уже не похоже ни на одну из составивших его партикулярных систем. Так, индусское право стало действовать как одна из партикуляр</w:t>
        <w:softHyphen/>
        <w:t xml:space="preserve">ных систем наряду с мусульманским некодифицированным правом, английским прецедентным и статутным правом и обзавелось впос-4' ледствии такими конструкциями и подходами к решению правовых! | вопросов, которые благодаря использованию юридических фикций! и принципов позволяют "беспрепятственно достигать поставленной цели" </w:t>
      </w:r>
      <w:r>
        <w:rPr>
          <w:rFonts w:cs="Times New Roman" w:ascii="Times New Roman" w:hAnsi="Times New Roman"/>
          <w:b w:val="false"/>
          <w:bCs w:val="false"/>
          <w:i/>
          <w:iCs/>
          <w:color w:val="000000"/>
        </w:rPr>
        <w:t xml:space="preserve">(Дерек Д. </w:t>
      </w:r>
      <w:r>
        <w:rPr>
          <w:rFonts w:cs="Times New Roman" w:ascii="Times New Roman" w:hAnsi="Times New Roman"/>
          <w:b w:val="false"/>
          <w:bCs w:val="false"/>
          <w:color w:val="000000"/>
        </w:rPr>
        <w:t>Введение в современное индийское право. Окс</w:t>
        <w:softHyphen/>
        <w:t>форд, 19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временное право Индии подразделяется в своих источниках на несколько групп, связанных с наличием четырех религиозных общин — индусов (самая большая группа, от 300 до 500 млн че</w:t>
        <w:softHyphen/>
        <w:t>ловек), мусульман, парсов и христиан. Каждая из этих групп имеет свои источники права и институты, относящиеся к таким важным областям их религиозного и этнического быта, как браки, разво</w:t>
        <w:softHyphen/>
        <w:t>ды и наследование имущества. Так, вопросы брака и развода стали предметом регулирования в Законе о браке индусов 1955 г.; право мусульман в этих отношениях не стало кодифицированным и со</w:t>
        <w:softHyphen/>
        <w:t>держится в традиционных источниках мусульманского права и судебных прецедентах; право христиан было урегулировано в Законе о браке индийцев-христиан 1872 г. и Законе о,расторже</w:t>
        <w:softHyphen/>
        <w:t>нии брака 1869 г.; аналогичное право парсов — в Законе о бра</w:t>
        <w:softHyphen/>
        <w:t>ке и разводе парсов 1936 г. Согласно Закону о специальном бра</w:t>
        <w:softHyphen/>
        <w:t>ке, принятому в 1954 г., заключаемые с учетом требований этого закона браки являются законными независимо от религиозной принадлежности брачующихся стор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Очень существенным аспектом правового регулирования и судебной деятельности является здесь практика перехода из одной веры в другую. Особенно частыми такие переходы были среди тех индийских граждан, которые традиционно пребывали в составе так называемых </w:t>
      </w:r>
      <w:r>
        <w:rPr>
          <w:rFonts w:cs="Times New Roman" w:ascii="Times New Roman" w:hAnsi="Times New Roman"/>
          <w:b w:val="false"/>
          <w:bCs w:val="false"/>
          <w:i/>
          <w:iCs/>
          <w:color w:val="000000"/>
        </w:rPr>
        <w:t xml:space="preserve">неприкасаемых каст. </w:t>
      </w:r>
      <w:r>
        <w:rPr>
          <w:rFonts w:cs="Times New Roman" w:ascii="Times New Roman" w:hAnsi="Times New Roman"/>
          <w:b w:val="false"/>
          <w:bCs w:val="false"/>
          <w:color w:val="000000"/>
        </w:rPr>
        <w:t>Из истории известно, что для того, чтобы избавиться от приниженного социального стату</w:t>
        <w:softHyphen/>
        <w:t>са, значительное число таких граждан, проживавших в Бенгалии, Кашмире и Пенджабе, перешли в мусульманскую веру еще в пе</w:t>
        <w:softHyphen/>
        <w:t xml:space="preserve">риод господства династии Великих Моголов </w:t>
      </w:r>
      <w:r>
        <w:rPr>
          <w:rFonts w:cs="Times New Roman" w:ascii="Times New Roman" w:hAnsi="Times New Roman"/>
          <w:b w:val="false"/>
          <w:bCs w:val="false"/>
          <w:color w:val="000000"/>
          <w:lang w:val="en-US"/>
        </w:rPr>
        <w:t>(XVI</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вв.). Эта практика существует и в современной Индии. В 1955 г. 300 тыс. индусов перешли в буддизм, избавляясь от иерархии каст и дей</w:t>
        <w:softHyphen/>
        <w:t>ствия индусского права. Также имеют место случаи возвращения к вере отцов — под воздействием подъема религиозно-общинного духа или конфликтов на религиозно-общинной почв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 из важнейших задач социального и политического ха</w:t>
        <w:softHyphen/>
        <w:t>рактера, которая встала перед всеми развивающимися страна</w:t>
        <w:softHyphen/>
        <w:t>ми, — это задача упорядочивания права, в частности система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ции и кодификации и одновременно унификации разнотипных элементов структуры национальной системы права. Но цели инте</w:t>
        <w:softHyphen/>
        <w:t>грации и унификации достигаются не без специфических трудно</w:t>
        <w:softHyphen/>
        <w:t>стей. Упрощая структуру права за счет кодификации, правитель</w:t>
        <w:softHyphen/>
        <w:t>ства и законодатели этих стран сталкиваются с проблемой незавер</w:t>
        <w:softHyphen/>
        <w:t>шенности выделения традиционного и обычного права из системы других социальных норм (прежде всего религиозных, культовых и др.), а также с необычайной живучестью традиционных соци</w:t>
        <w:softHyphen/>
        <w:t>альных структур, традиционного сознания. Решение проблемы унификации права, по мнению некоторых комментаторов, равно</w:t>
        <w:softHyphen/>
        <w:t>сильно решению главной задачи в строительстве нации современ</w:t>
        <w:softHyphen/>
        <w:t>ного типа.</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кие основные периоды можно выделить в истории новых наций-государств с учетом их колониального и доколониального прошл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чем своеобразие истории права и государственной органи</w:t>
        <w:softHyphen/>
        <w:t>зации Индии, Ирана и Тур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такое традиционное право и в чем его отличие от обыч-1 н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Графский В. Г., Страшун Б. А. </w:t>
      </w:r>
      <w:r>
        <w:rPr>
          <w:rFonts w:cs="Times New Roman" w:ascii="Times New Roman" w:hAnsi="Times New Roman"/>
          <w:b w:val="false"/>
          <w:bCs w:val="false"/>
          <w:color w:val="000000"/>
        </w:rPr>
        <w:t>Федерализм в развивающих-</w:t>
      </w:r>
      <w:r>
        <w:rPr>
          <w:rFonts w:cs="Times New Roman" w:ascii="Times New Roman" w:hAnsi="Times New Roman"/>
          <w:b w:val="false"/>
          <w:bCs w:val="false"/>
          <w:color w:val="000000"/>
          <w:lang w:val="en-US"/>
        </w:rPr>
        <w:t xml:space="preserve">j </w:t>
      </w:r>
      <w:r>
        <w:rPr>
          <w:rFonts w:cs="Times New Roman" w:ascii="Times New Roman" w:hAnsi="Times New Roman"/>
          <w:b w:val="false"/>
          <w:bCs w:val="false"/>
          <w:color w:val="000000"/>
        </w:rPr>
        <w:t xml:space="preserve">ся странах. М., 1968 (Нигерия, Индия). — </w:t>
      </w:r>
      <w:r>
        <w:rPr>
          <w:rFonts w:cs="Times New Roman" w:ascii="Times New Roman" w:hAnsi="Times New Roman"/>
          <w:b w:val="false"/>
          <w:bCs w:val="false"/>
          <w:i/>
          <w:iCs/>
          <w:color w:val="000000"/>
        </w:rPr>
        <w:t xml:space="preserve">Зубов А. Б </w:t>
      </w:r>
      <w:r>
        <w:rPr>
          <w:rFonts w:cs="Times New Roman" w:ascii="Times New Roman" w:hAnsi="Times New Roman"/>
          <w:b w:val="false"/>
          <w:bCs w:val="false"/>
          <w:color w:val="000000"/>
        </w:rPr>
        <w:t>Парламент-</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екая демократия и политическая традиция Востока. М., 1990 (Раз-1дел о Турции, Ливане, Индии и Японии). — </w:t>
      </w:r>
      <w:r>
        <w:rPr>
          <w:rFonts w:cs="Times New Roman" w:ascii="Times New Roman" w:hAnsi="Times New Roman"/>
          <w:b w:val="false"/>
          <w:bCs w:val="false"/>
          <w:i/>
          <w:iCs/>
          <w:color w:val="000000"/>
        </w:rPr>
        <w:t xml:space="preserve">Муромцев Г. И. </w:t>
      </w:r>
      <w:r>
        <w:rPr>
          <w:rFonts w:cs="Times New Roman" w:ascii="Times New Roman" w:hAnsi="Times New Roman"/>
          <w:b w:val="false"/>
          <w:bCs w:val="false"/>
          <w:color w:val="000000"/>
        </w:rPr>
        <w:t xml:space="preserve">Ис-гточники права в развивающихся странах. Система и влияние тра-; диций. М., 1987. — </w:t>
      </w:r>
      <w:r>
        <w:rPr>
          <w:rFonts w:cs="Times New Roman" w:ascii="Times New Roman" w:hAnsi="Times New Roman"/>
          <w:b w:val="false"/>
          <w:bCs w:val="false"/>
          <w:i/>
          <w:iCs/>
          <w:color w:val="000000"/>
        </w:rPr>
        <w:t xml:space="preserve">Саидов А. </w:t>
      </w:r>
      <w:r>
        <w:rPr>
          <w:rFonts w:cs="Times New Roman" w:ascii="Times New Roman" w:hAnsi="Times New Roman"/>
          <w:b w:val="false"/>
          <w:bCs w:val="false"/>
          <w:i/>
          <w:iCs/>
          <w:color w:val="000000"/>
          <w:lang w:val="en-US"/>
        </w:rPr>
        <w:t xml:space="preserve">X. </w:t>
      </w:r>
      <w:r>
        <w:rPr>
          <w:rFonts w:cs="Times New Roman" w:ascii="Times New Roman" w:hAnsi="Times New Roman"/>
          <w:b w:val="false"/>
          <w:bCs w:val="false"/>
          <w:color w:val="000000"/>
        </w:rPr>
        <w:t xml:space="preserve">Сравнительное правоведение и </w:t>
      </w:r>
      <w:r>
        <w:rPr>
          <w:rFonts w:cs="Times New Roman" w:ascii="Times New Roman" w:hAnsi="Times New Roman"/>
          <w:b w:val="false"/>
          <w:bCs w:val="false"/>
          <w:i/>
          <w:iCs/>
          <w:color w:val="000000"/>
          <w:vertAlign w:val="superscript"/>
        </w:rPr>
        <w:t>!</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 xml:space="preserve">юридическая география мира. М., 1993. — </w:t>
      </w:r>
      <w:r>
        <w:rPr>
          <w:rFonts w:cs="Times New Roman" w:ascii="Times New Roman" w:hAnsi="Times New Roman"/>
          <w:b w:val="false"/>
          <w:bCs w:val="false"/>
          <w:i/>
          <w:iCs/>
          <w:color w:val="000000"/>
        </w:rPr>
        <w:t xml:space="preserve">Синицына И. Е. </w:t>
      </w:r>
      <w:r>
        <w:rPr>
          <w:rFonts w:cs="Times New Roman" w:ascii="Times New Roman" w:hAnsi="Times New Roman"/>
          <w:b w:val="false"/>
          <w:bCs w:val="false"/>
          <w:color w:val="000000"/>
        </w:rPr>
        <w:t xml:space="preserve">Обычай и обычное право в современной Африке. М., 1986. — </w:t>
      </w:r>
      <w:r>
        <w:rPr>
          <w:rFonts w:cs="Times New Roman" w:ascii="Times New Roman" w:hAnsi="Times New Roman"/>
          <w:b w:val="false"/>
          <w:bCs w:val="false"/>
          <w:i/>
          <w:iCs/>
          <w:color w:val="000000"/>
        </w:rPr>
        <w:t xml:space="preserve">Мазуров В. М. </w:t>
      </w:r>
      <w:r>
        <w:rPr>
          <w:rFonts w:cs="Times New Roman" w:ascii="Times New Roman" w:hAnsi="Times New Roman"/>
          <w:b w:val="false"/>
          <w:bCs w:val="false"/>
          <w:color w:val="000000"/>
        </w:rPr>
        <w:t>От авторитаризма к демократии (практика Южной Кореи и Филип</w:t>
        <w:softHyphen/>
        <w:t>пин). М, 1996. — Государственность и модернизация в странах Юго-Восточной Азии М., 19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Тема 32. Основные изменения в отраслях права в послевоенны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Изменения в источниках права, отраслях законодательства, на</w:t>
        <w:softHyphen/>
        <w:t xml:space="preserve">циональных системах прав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Гражданское и торговое законо</w:t>
        <w:softHyphen/>
        <w:t xml:space="preserve">дательство. Антимонопольное законодательств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аратель</w:t>
        <w:softHyphen/>
        <w:t>ное законодательство. Новый карательный кодекс Франции 1994 г. — Трудовое и социальное законодательство. —Админист</w:t>
        <w:softHyphen/>
        <w:t>ративное право (регулирование государственной службы). — За</w:t>
        <w:softHyphen/>
        <w:t>конодательство о судоустройстве и судопроизводстве. Суд при</w:t>
        <w:softHyphen/>
        <w:t>сяжных: история и соврем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Изменения в источниках права, отраслях </w:t>
      </w:r>
      <w:r>
        <w:rPr>
          <w:rFonts w:cs="Times New Roman" w:ascii="Times New Roman" w:hAnsi="Times New Roman"/>
          <w:color w:val="000000"/>
          <w:sz w:val="22"/>
          <w:szCs w:val="22"/>
        </w:rPr>
        <w:t xml:space="preserve">законодательства, </w:t>
      </w:r>
      <w:r>
        <w:rPr>
          <w:rFonts w:cs="Times New Roman" w:ascii="Times New Roman" w:hAnsi="Times New Roman"/>
          <w:i/>
          <w:iCs/>
          <w:color w:val="000000"/>
          <w:sz w:val="22"/>
          <w:szCs w:val="22"/>
        </w:rPr>
        <w:t>национальных система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ейший период истории права отмечен значительным рос</w:t>
        <w:softHyphen/>
        <w:t>том законодательной активности, затронувшей помимо традицион</w:t>
        <w:softHyphen/>
        <w:t>ных фундаментальных отраслей — гражданского и уголовного права — также область конституционного права и секторы обыч</w:t>
        <w:softHyphen/>
        <w:t>ного и традиционного права в развивающихся национальных пра</w:t>
        <w:softHyphen/>
        <w:t>вовых системах. Определенное воздействие на эти перемены ока</w:t>
        <w:softHyphen/>
        <w:t>зали глобальные сдвиги и процессы, связанные с возникновением, а затем и распадом стран социалистического лагеря, возникнове</w:t>
        <w:softHyphen/>
        <w:t>нием зоны национально-освободительных движений в Азии, Афри-^ ке и Латинской Америке, и др. Торговый оборот между развиты-Г ми и развивающимися странами только после 60-х гг. вырос в де| сятки ра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тдельные транснациональные корпорации имеют в этот пе-| риод торговые и финансовые сношения с половиной стран мира Американская "Телефон энд телеграф компани" имеет свои фили</w:t>
        <w:softHyphen/>
        <w:t>алы в 90 странах мира, а нефтяная транснациональная компания "Стандард ойл" перевозит свои грузы под флагами 100 стран. Эко</w:t>
        <w:softHyphen/>
        <w:t>номическая мощь потребовала чрезвычайных полномочий прави</w:t>
        <w:softHyphen/>
        <w:t>тельства в экономических и социальных отношениях. Ряд новых моментов появился в способах регулирования торговли между шта</w:t>
        <w:softHyphen/>
        <w:t>тами, в обозначении общего благоденствия как общенациональной цели. Эта работа была продолжена и после 1945 г.: совершенство</w:t>
        <w:softHyphen/>
        <w:t>валось государственное регулирование экономики, был налаж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ее тщательный контроль государства за регулированием трудо</w:t>
        <w:softHyphen/>
        <w:t>вых отношений (Закон Тафта—Хартли 1947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новные перемены в области структуры отраслей нацио</w:t>
        <w:softHyphen/>
        <w:t>нальных правовых систем можно рассматривать по крайней мере с двух разных позиций — с точки зрения новаций в области клас</w:t>
        <w:softHyphen/>
        <w:t>сических приемов фиксации источников права (обычай, закон, кодекс, прецедент) либо новаций в самой структуре отрасли зако</w:t>
        <w:softHyphen/>
        <w:t>нодательства (изменения в дефинициях, содержательных характе</w:t>
        <w:softHyphen/>
        <w:t>ристиках отдельного правового института: договора, обязатель</w:t>
        <w:softHyphen/>
        <w:t>ства, процедурного принципа и т. д.). Ко второй категории новаций можно отнести и явления дифференциации отраслей законодатель</w:t>
        <w:softHyphen/>
        <w:t>ства либо их интегр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зкое увеличение массы нормативного, в том числе кодифи</w:t>
        <w:softHyphen/>
        <w:t>цированного, материала значительно усложняет работу судебных учреждений, не говоря уже о трудностях ориентации в этой массе материала для обывателя. Так, во Франции правительство Четвер</w:t>
        <w:softHyphen/>
        <w:t>той республики за 1951—1956 гг. ввело в действие 19 своеобраз</w:t>
        <w:softHyphen/>
        <w:t>ных кодексов, среди которых обращают на себя внимание трудо</w:t>
        <w:softHyphen/>
        <w:t xml:space="preserve">вой кодекс, аграрный, избирательный, пенсионный, публичного здравоохранения, лесной, урбанический (городского права) и др.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В США каждые пять лет переиздается федеральный Свод законов, ' вбирающий в себя отчасти действующее законодательство — не</w:t>
        <w:softHyphen/>
        <w:t>кодифицированное (статутное), отчасти кодифицированное право, отчасти унифицированное на базе модельных кодексов (уголовного, торгового, семейного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Англии широкое распространение получила практика со</w:t>
        <w:softHyphen/>
        <w:t xml:space="preserve">ставления </w:t>
      </w:r>
      <w:r>
        <w:rPr>
          <w:rFonts w:cs="Times New Roman" w:ascii="Times New Roman" w:hAnsi="Times New Roman"/>
          <w:b w:val="false"/>
          <w:bCs w:val="false"/>
          <w:i/>
          <w:iCs/>
          <w:color w:val="000000"/>
          <w:sz w:val="22"/>
          <w:szCs w:val="22"/>
        </w:rPr>
        <w:t xml:space="preserve">консолидированных </w:t>
      </w:r>
      <w:r>
        <w:rPr>
          <w:rFonts w:cs="Times New Roman" w:ascii="Times New Roman" w:hAnsi="Times New Roman"/>
          <w:b w:val="false"/>
          <w:bCs w:val="false"/>
          <w:color w:val="000000"/>
          <w:sz w:val="22"/>
          <w:szCs w:val="22"/>
        </w:rPr>
        <w:t>законов, которые включают пред</w:t>
        <w:softHyphen/>
        <w:t>шествующее законодательство с внесенными в него изменениями и дополнениями. Так возникли консолидированные законы: Акт об уголовном праве 1967 г., Акт о подлогах и фальшивомонетниче</w:t>
        <w:softHyphen/>
        <w:t>стве 1981 г.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ое (прецедентное) правотворчество сохраняется в ос</w:t>
        <w:softHyphen/>
        <w:t>новном в странах англосаксонского семейства права. Однако и здесь вносятся коррективы. В 1966 г. Палата лордов приняла решение о том, что отныне она не считает себя связанной вынесенными ею судебными решениями и постановлениями (прецедентами) и остав</w:t>
        <w:softHyphen/>
        <w:t>ляет за собой право решать вопросы по своему усмотре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структуры национальных систем права характерны адап</w:t>
        <w:softHyphen/>
        <w:t>тация к явлениям государственного вмешательства во многие сферы общественной жизни (не только экономической) и вызван</w:t>
        <w:softHyphen/>
        <w:t>ное таким вмешательством дробление традиционных отраслей, а также возникновение новых, например таких, как патентное и авторское право, банковское, природоохранное, детское право, космическое и др. Потребности в регулировании сложных и взаи</w:t>
        <w:softHyphen/>
        <w:t>мосвязанных областей социальной жизни и правового общ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7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ызвали появление таких комплексных отраслей права, как дело</w:t>
        <w:softHyphen/>
        <w:t xml:space="preserve">вое право </w:t>
      </w:r>
      <w:r>
        <w:rPr>
          <w:rFonts w:cs="Times New Roman" w:ascii="Times New Roman" w:hAnsi="Times New Roman"/>
          <w:b w:val="false"/>
          <w:bCs w:val="false"/>
          <w:color w:val="000000"/>
          <w:sz w:val="22"/>
          <w:szCs w:val="22"/>
          <w:lang w:val="en-US"/>
        </w:rPr>
        <w:t xml:space="preserve">(business law) </w:t>
      </w:r>
      <w:r>
        <w:rPr>
          <w:rFonts w:cs="Times New Roman" w:ascii="Times New Roman" w:hAnsi="Times New Roman"/>
          <w:b w:val="false"/>
          <w:bCs w:val="false"/>
          <w:color w:val="000000"/>
          <w:sz w:val="22"/>
          <w:szCs w:val="22"/>
        </w:rPr>
        <w:t>в США, хозяйственное право в Германии и Австрии, экономическое право в Бельгии и Франции, и т. д. Кроме того, характерно выделение следующих отраслей регули</w:t>
        <w:softHyphen/>
        <w:t xml:space="preserve">рования: </w:t>
      </w:r>
      <w:r>
        <w:rPr>
          <w:rFonts w:cs="Times New Roman" w:ascii="Times New Roman" w:hAnsi="Times New Roman"/>
          <w:b w:val="false"/>
          <w:bCs w:val="false"/>
          <w:i/>
          <w:iCs/>
          <w:color w:val="000000"/>
          <w:sz w:val="22"/>
          <w:szCs w:val="22"/>
        </w:rPr>
        <w:t>антитрестовского (</w:t>
      </w:r>
      <w:r>
        <w:rPr>
          <w:rFonts w:cs="Times New Roman" w:ascii="Times New Roman" w:hAnsi="Times New Roman"/>
          <w:b w:val="false"/>
          <w:bCs w:val="false"/>
          <w:color w:val="000000"/>
          <w:sz w:val="22"/>
          <w:szCs w:val="22"/>
        </w:rPr>
        <w:t xml:space="preserve">антимонопольного, преимущественно торгового,) </w:t>
      </w:r>
      <w:r>
        <w:rPr>
          <w:rFonts w:cs="Times New Roman" w:ascii="Times New Roman" w:hAnsi="Times New Roman"/>
          <w:b w:val="false"/>
          <w:bCs w:val="false"/>
          <w:i/>
          <w:iCs/>
          <w:color w:val="000000"/>
          <w:sz w:val="22"/>
          <w:szCs w:val="22"/>
        </w:rPr>
        <w:t xml:space="preserve">законодательства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права юридических лиц </w:t>
      </w:r>
      <w:r>
        <w:rPr>
          <w:rFonts w:cs="Times New Roman" w:ascii="Times New Roman" w:hAnsi="Times New Roman"/>
          <w:b w:val="false"/>
          <w:bCs w:val="false"/>
          <w:color w:val="000000"/>
          <w:sz w:val="22"/>
          <w:szCs w:val="22"/>
        </w:rPr>
        <w:t>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конец, особое значение стали иметь образцы международ</w:t>
        <w:softHyphen/>
        <w:t xml:space="preserve">ного </w:t>
      </w:r>
      <w:r>
        <w:rPr>
          <w:rFonts w:cs="Times New Roman" w:ascii="Times New Roman" w:hAnsi="Times New Roman"/>
          <w:b w:val="false"/>
          <w:bCs w:val="false"/>
          <w:i/>
          <w:iCs/>
          <w:color w:val="000000"/>
          <w:sz w:val="22"/>
          <w:szCs w:val="22"/>
        </w:rPr>
        <w:t xml:space="preserve">универсального права </w:t>
      </w:r>
      <w:r>
        <w:rPr>
          <w:rFonts w:cs="Times New Roman" w:ascii="Times New Roman" w:hAnsi="Times New Roman"/>
          <w:b w:val="false"/>
          <w:bCs w:val="false"/>
          <w:color w:val="000000"/>
          <w:sz w:val="22"/>
          <w:szCs w:val="22"/>
        </w:rPr>
        <w:t xml:space="preserve">(международные договоры, конвенции, пакты и т. д.) и </w:t>
      </w:r>
      <w:r>
        <w:rPr>
          <w:rFonts w:cs="Times New Roman" w:ascii="Times New Roman" w:hAnsi="Times New Roman"/>
          <w:b w:val="false"/>
          <w:bCs w:val="false"/>
          <w:i/>
          <w:iCs/>
          <w:color w:val="000000"/>
          <w:sz w:val="22"/>
          <w:szCs w:val="22"/>
        </w:rPr>
        <w:t xml:space="preserve">международного регионального права </w:t>
      </w:r>
      <w:r>
        <w:rPr>
          <w:rFonts w:cs="Times New Roman" w:ascii="Times New Roman" w:hAnsi="Times New Roman"/>
          <w:b w:val="false"/>
          <w:bCs w:val="false"/>
          <w:color w:val="000000"/>
          <w:sz w:val="22"/>
          <w:szCs w:val="22"/>
        </w:rPr>
        <w:t>(европейское право, панамериканское право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Гражланское и торговое </w:t>
      </w:r>
      <w:r>
        <w:rPr>
          <w:rFonts w:cs="Times New Roman" w:ascii="Times New Roman" w:hAnsi="Times New Roman"/>
          <w:color w:val="000000"/>
          <w:sz w:val="22"/>
          <w:szCs w:val="22"/>
        </w:rPr>
        <w:t xml:space="preserve">законодательство. </w:t>
      </w:r>
      <w:r>
        <w:rPr>
          <w:rFonts w:cs="Times New Roman" w:ascii="Times New Roman" w:hAnsi="Times New Roman"/>
          <w:i/>
          <w:iCs/>
          <w:color w:val="000000"/>
          <w:sz w:val="22"/>
          <w:szCs w:val="22"/>
        </w:rPr>
        <w:t xml:space="preserve">Антимонопольное </w:t>
      </w:r>
      <w:r>
        <w:rPr>
          <w:rFonts w:cs="Times New Roman" w:ascii="Times New Roman" w:hAnsi="Times New Roman"/>
          <w:color w:val="000000"/>
          <w:sz w:val="22"/>
          <w:szCs w:val="22"/>
        </w:rPr>
        <w:t>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ражданское право, как и другие фундаментальные юриди</w:t>
        <w:softHyphen/>
        <w:t>ческие отрасли законодательного регулирования правовых отноше</w:t>
        <w:softHyphen/>
        <w:t>ний, может быть охарактеризовано в двух основных аспектах — в плане общеотраслевом (источники, предмет, субъекты права, охват нормативным регулированием, подверженность дифферен</w:t>
        <w:softHyphen/>
        <w:t>циации и интеграции) и с точки зрения эволюции общенациональ</w:t>
        <w:softHyphen/>
        <w:t>ной системы права в ее соотношении с фундаментальными право</w:t>
        <w:softHyphen/>
        <w:t>выми семействами права — прецедентного, а также кодифициро</w:t>
        <w:softHyphen/>
        <w:t>ванного, традиционного права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бласти источников права здесь наблюдается рост коди</w:t>
        <w:softHyphen/>
        <w:t>фицированного массива законодательства и уменьшения судебно</w:t>
        <w:softHyphen/>
        <w:t>го правотворчества, хотя сохраняется значение учено-догматичес</w:t>
        <w:softHyphen/>
        <w:t>ких толкований и влияние региональных и международных норма</w:t>
        <w:softHyphen/>
        <w:t>тивно-правовых источник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облема ревизии Кодекса Наполеона вызревала в течение всего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но в 1904 г. от нее отказались. В 1945 г. вновь создали Комиссию по реформе ГК, однако она работала очень медленно и была по-настоящему оживлена через 18 лет, но уже в обстановке всеобщего равнодушия к этой реформе. Время и заботы реформато</w:t>
        <w:softHyphen/>
        <w:t xml:space="preserve">ров ушли на новую систематизацию и на создание новых кодексов, среди которых наиболее важными стали новый Кодекс уголовного процесса </w:t>
      </w:r>
      <w:r>
        <w:rPr>
          <w:rFonts w:cs="Times New Roman" w:ascii="Times New Roman" w:hAnsi="Times New Roman"/>
          <w:b w:val="false"/>
          <w:bCs w:val="false"/>
          <w:color w:val="000000"/>
          <w:sz w:val="22"/>
          <w:szCs w:val="22"/>
          <w:lang w:val="en-US"/>
        </w:rPr>
        <w:t xml:space="preserve">(Code d'instruction criminelle, </w:t>
      </w:r>
      <w:r>
        <w:rPr>
          <w:rFonts w:cs="Times New Roman" w:ascii="Times New Roman" w:hAnsi="Times New Roman"/>
          <w:b w:val="false"/>
          <w:bCs w:val="false"/>
          <w:color w:val="000000"/>
          <w:sz w:val="22"/>
          <w:szCs w:val="22"/>
        </w:rPr>
        <w:t xml:space="preserve">1958) и новый Наказательный (уголовный, карательный) кодекс </w:t>
      </w:r>
      <w:r>
        <w:rPr>
          <w:rFonts w:cs="Times New Roman" w:ascii="Times New Roman" w:hAnsi="Times New Roman"/>
          <w:b w:val="false"/>
          <w:bCs w:val="false"/>
          <w:color w:val="000000"/>
          <w:sz w:val="22"/>
          <w:szCs w:val="22"/>
          <w:lang w:val="en-US"/>
        </w:rPr>
        <w:t xml:space="preserve">(Code penal, </w:t>
      </w:r>
      <w:r>
        <w:rPr>
          <w:rFonts w:cs="Times New Roman" w:ascii="Times New Roman" w:hAnsi="Times New Roman"/>
          <w:b w:val="false"/>
          <w:bCs w:val="false"/>
          <w:color w:val="000000"/>
          <w:sz w:val="22"/>
          <w:szCs w:val="22"/>
        </w:rPr>
        <w:t>19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Новая роль и новые модификации юридических лиц. </w:t>
      </w:r>
      <w:r>
        <w:rPr>
          <w:rFonts w:cs="Times New Roman" w:ascii="Times New Roman" w:hAnsi="Times New Roman"/>
          <w:b w:val="false"/>
          <w:bCs w:val="false"/>
          <w:color w:val="000000"/>
          <w:sz w:val="22"/>
          <w:szCs w:val="22"/>
        </w:rPr>
        <w:t>Среди участников гражданских лично-имущественных правовых отноше</w:t>
        <w:softHyphen/>
        <w:t>ний неизмеримо возросло число и значение лиц не физических, а юридических, что обусловлено ростом и значительным распро</w:t>
        <w:softHyphen/>
        <w:t>странением акционерных обществ. Законодательство об акционер</w:t>
        <w:softHyphen/>
        <w:t>ных обществах — наиболее изменчивая и часто совершенствуемая область законодательн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b w:val="false"/>
          <w:bCs w:val="false"/>
          <w:color w:val="000000"/>
        </w:rPr>
        <w:t>67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ак, во Франции законы об акционерных торговых товарище</w:t>
        <w:softHyphen/>
        <w:t>ствах были приняты в 1930, 1940, 1965, 1985 гг. В Англии была принята аналогичная серия законов о компаниях — в 1929, 1948 и 1985 гг. В США акционерные общества (корпорации) являются обществами с ограниченной ответственностью (ответственность определяется количеством имеющихся у владельцев акций). Они подразделяются на корпорации и фирмы. Фирмы представляют собой общества с полной ответственностью за долги, поскольку имущество фирмы считается общей собственностью. До этого су</w:t>
        <w:softHyphen/>
        <w:t>ществовали еще и тресты, которые были фактически запрещены по Закону Шермана (1890 г.) и Закону Клейтона (1914 г.). После</w:t>
        <w:softHyphen/>
        <w:t>дний, в частности, запретил торговой корпорации приобретать прямо или косвенно акции другой корпорации, если результатом будет ослабление конкуренции и ограничение торговли в какой-либо части страны. Свободная торговля на основе конкуренции есть главная гарантия и двигатель прогресс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гласно одному из определений 1819 г. корпорация являет</w:t>
        <w:softHyphen/>
        <w:t>ся "искусственным созданием, невидимым, неосязаемым, суще</w:t>
        <w:softHyphen/>
        <w:t>ствующим только в предположении правил закона, она обладает теми возможностями, которые или ясно предоставляют ей учре</w:t>
        <w:softHyphen/>
        <w:t>дительный устав или которые свойственны самому ее существова</w:t>
        <w:softHyphen/>
        <w:t>нию". Корпорация предстает в правовом общении неким "неопознан</w:t>
        <w:softHyphen/>
        <w:t>ным субъектно-структурным элементом", и в этом состоит ее от</w:t>
        <w:softHyphen/>
        <w:t>личие от участников — физических лиц. Еще одним важным от</w:t>
        <w:softHyphen/>
        <w:t>личием корпорации от физических лиц является ее "бессмерт</w:t>
        <w:softHyphen/>
        <w:t>ность". По остроумному замечанию Уильяма Блакстона, "корпора</w:t>
        <w:softHyphen/>
        <w:t>ции — это юридические лица, которые наделены юридическим бессмертием". Согласно определению судебного прецедента Верхов</w:t>
        <w:softHyphen/>
        <w:t>ного суда США "Дартмут колледж против Вудворда" корпорация есть юридическое лицо, которое "обладает личностью и существо</w:t>
        <w:softHyphen/>
        <w:t>ванием, отдельным от его участников, наделено способностью непрерывного правопреемства независимо от изменений, происхЪ-дящих в составе его членов, на определенный срок или бессроч</w:t>
        <w:softHyphen/>
        <w:t>ных, и действует как организация или отдельное лицо по делам, которые относятся к общей цели ассоциации, в пределах власти и полномочий, возлагаемых на таких лиц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мериканская правовая доктрина не принимает широкой трактовки корпорации как </w:t>
      </w:r>
      <w:r>
        <w:rPr>
          <w:rFonts w:cs="Times New Roman" w:ascii="Times New Roman" w:hAnsi="Times New Roman"/>
          <w:b w:val="false"/>
          <w:bCs w:val="false"/>
          <w:i/>
          <w:iCs/>
          <w:color w:val="000000"/>
          <w:sz w:val="22"/>
          <w:szCs w:val="22"/>
        </w:rPr>
        <w:t xml:space="preserve">группы лиц, объединившихся для дости жения общих целей и действующих под общим именем. </w:t>
      </w:r>
      <w:r>
        <w:rPr>
          <w:rFonts w:cs="Times New Roman" w:ascii="Times New Roman" w:hAnsi="Times New Roman"/>
          <w:b w:val="false"/>
          <w:bCs w:val="false"/>
          <w:color w:val="000000"/>
          <w:sz w:val="22"/>
          <w:szCs w:val="22"/>
        </w:rPr>
        <w:t>Данно определение на практике может быть распространено на такиц ассоциации, как партнерство, товарищество, профсоюзы, городс</w:t>
        <w:softHyphen/>
        <w:t>кие общины, религиозные организации и даже государство. С позиций американской правовой традиции (Батлер У., Гаши-Бат-лер М.), наиболее адекватной является характеристика корпора</w:t>
        <w:softHyphen/>
        <w:t>ции как "самостоятельного образования, которое выпускает акции</w:t>
      </w:r>
    </w:p>
    <w:p>
      <w:pPr>
        <w:pStyle w:val="Normal"/>
        <w:shd w:fill="FFFFFF" w:val="clear"/>
        <w:rPr>
          <w:rFonts w:ascii="Times New Roman" w:hAnsi="Times New Roman" w:cs="Times New Roman"/>
          <w:b w:val="false"/>
          <w:b w:val="false"/>
          <w:bCs w:val="false"/>
          <w:szCs w:val="24"/>
        </w:rPr>
      </w:pPr>
      <w:r>
        <w:rPr>
          <w:b w:val="false"/>
          <w:bCs w:val="false"/>
          <w:color w:val="000000"/>
        </w:rPr>
        <w:t>6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тем, чтобы сформировать свой уставный фонд" (Корпорации и ценные бумаги по праву России и США. М., 1997. С. 16). До недав</w:t>
        <w:softHyphen/>
        <w:t>него времени американской корпорации были присущи согласно правовой доктрине следующие пять "критериев", статус юридичес</w:t>
        <w:softHyphen/>
        <w:t>кого лица, ограниченная ответственность, бессрочность существо</w:t>
        <w:softHyphen/>
        <w:t>вания, свободная передача акций, централизованное управление корпорацией. С января 1997 г. этот перечень был уточнен постанов</w:t>
        <w:softHyphen/>
        <w:t>лением Налоговой службы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пециализированное законодательство о корпорациях как юридических лицах облегчает возможности создания или перерас</w:t>
        <w:softHyphen/>
        <w:t>пределения каналов для инициативных и имеющих необходимые ресурсы предпринимателей в виде организации компаний с огра</w:t>
        <w:softHyphen/>
        <w:t>ниченной ответственностью, держательских компаний и др. При этом в расчет принимаются степень финансового риска, фискаль</w:t>
        <w:softHyphen/>
        <w:t>ные соображения и др. Все эти моменты учитываются в законода</w:t>
        <w:softHyphen/>
        <w:t>тельстве многих современных стран Европы, США (законодатель</w:t>
        <w:softHyphen/>
        <w:t>ство о корпорациях) и Япон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ейшие законы предусматривают возможности для более гибкого использования механизмов выпуска акций и ценных бумаг в интересах руководителей компаний и владельцев контрольных пакетов. Важным элементом управленческой структуры современ</w:t>
        <w:softHyphen/>
        <w:t>ных корпораций и других акционерных компаний стали професси</w:t>
        <w:softHyphen/>
        <w:t>оналы-менеджеры, которые, не являясь собственниками-совла</w:t>
        <w:softHyphen/>
        <w:t xml:space="preserve">дельцами акционерного капитала, заняли ключевые позиции в управленческих структурах и предстают держателями власти и собственности одновременно. Это явление получило название </w:t>
      </w:r>
      <w:r>
        <w:rPr>
          <w:rFonts w:cs="Times New Roman" w:ascii="Times New Roman" w:hAnsi="Times New Roman"/>
          <w:b w:val="false"/>
          <w:bCs w:val="false"/>
          <w:i/>
          <w:iCs/>
          <w:color w:val="000000"/>
          <w:sz w:val="22"/>
          <w:szCs w:val="22"/>
        </w:rPr>
        <w:t>"ре</w:t>
        <w:softHyphen/>
        <w:t>волюция управляющих (менеджер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Антимонопольное (антитрестовское торговое) законода</w:t>
        <w:softHyphen/>
        <w:t xml:space="preserve">тельство в послевоенный период. </w:t>
      </w:r>
      <w:r>
        <w:rPr>
          <w:rFonts w:cs="Times New Roman" w:ascii="Times New Roman" w:hAnsi="Times New Roman"/>
          <w:b w:val="false"/>
          <w:bCs w:val="false"/>
          <w:color w:val="000000"/>
          <w:sz w:val="22"/>
          <w:szCs w:val="22"/>
        </w:rPr>
        <w:t>Для послевоенной истории акци</w:t>
        <w:softHyphen/>
        <w:t>онерного законодательства стало характерным регулирование де</w:t>
        <w:softHyphen/>
        <w:t xml:space="preserve">ятельности суперобъединений предпринимателей, акционерных обществ и промышленных корпораций, которые получили особое распространение после Второй мировой войны в Германии под названием </w:t>
      </w:r>
      <w:r>
        <w:rPr>
          <w:rFonts w:cs="Times New Roman" w:ascii="Times New Roman" w:hAnsi="Times New Roman"/>
          <w:b w:val="false"/>
          <w:bCs w:val="false"/>
          <w:i/>
          <w:iCs/>
          <w:color w:val="000000"/>
          <w:sz w:val="22"/>
          <w:szCs w:val="22"/>
        </w:rPr>
        <w:t xml:space="preserve">картелей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концернов, </w:t>
      </w:r>
      <w:r>
        <w:rPr>
          <w:rFonts w:cs="Times New Roman" w:ascii="Times New Roman" w:hAnsi="Times New Roman"/>
          <w:b w:val="false"/>
          <w:bCs w:val="false"/>
          <w:color w:val="000000"/>
          <w:sz w:val="22"/>
          <w:szCs w:val="22"/>
        </w:rPr>
        <w:t>во Франции под именем синди</w:t>
        <w:softHyphen/>
        <w:t xml:space="preserve">катов, в </w:t>
      </w:r>
      <w:r>
        <w:rPr>
          <w:rFonts w:cs="Times New Roman" w:ascii="Times New Roman" w:hAnsi="Times New Roman"/>
          <w:b w:val="false"/>
          <w:bCs w:val="false"/>
          <w:smallCaps/>
          <w:color w:val="000000"/>
          <w:sz w:val="22"/>
          <w:szCs w:val="22"/>
        </w:rPr>
        <w:t xml:space="preserve">англии </w:t>
      </w:r>
      <w:r>
        <w:rPr>
          <w:rFonts w:cs="Times New Roman" w:ascii="Times New Roman" w:hAnsi="Times New Roman"/>
          <w:b w:val="false"/>
          <w:bCs w:val="false"/>
          <w:color w:val="000000"/>
          <w:sz w:val="22"/>
          <w:szCs w:val="22"/>
        </w:rPr>
        <w:t xml:space="preserve">и США под именем </w:t>
      </w:r>
      <w:r>
        <w:rPr>
          <w:rFonts w:cs="Times New Roman" w:ascii="Times New Roman" w:hAnsi="Times New Roman"/>
          <w:b w:val="false"/>
          <w:bCs w:val="false"/>
          <w:i/>
          <w:iCs/>
          <w:color w:val="000000"/>
          <w:sz w:val="22"/>
          <w:szCs w:val="22"/>
        </w:rPr>
        <w:t xml:space="preserve">холдинговых </w:t>
      </w:r>
      <w:r>
        <w:rPr>
          <w:rFonts w:cs="Times New Roman" w:ascii="Times New Roman" w:hAnsi="Times New Roman"/>
          <w:b w:val="false"/>
          <w:bCs w:val="false"/>
          <w:color w:val="000000"/>
          <w:sz w:val="22"/>
          <w:szCs w:val="22"/>
        </w:rPr>
        <w:t xml:space="preserve">(держательских) </w:t>
      </w:r>
      <w:r>
        <w:rPr>
          <w:rFonts w:cs="Times New Roman" w:ascii="Times New Roman" w:hAnsi="Times New Roman"/>
          <w:b w:val="false"/>
          <w:bCs w:val="false"/>
          <w:i/>
          <w:iCs/>
          <w:color w:val="000000"/>
          <w:sz w:val="22"/>
          <w:szCs w:val="22"/>
        </w:rPr>
        <w:t xml:space="preserve">компаний. С </w:t>
      </w:r>
      <w:r>
        <w:rPr>
          <w:rFonts w:cs="Times New Roman" w:ascii="Times New Roman" w:hAnsi="Times New Roman"/>
          <w:b w:val="false"/>
          <w:bCs w:val="false"/>
          <w:color w:val="000000"/>
          <w:sz w:val="22"/>
          <w:szCs w:val="22"/>
        </w:rPr>
        <w:t>помощью рычагов финансового и административного контроля эти суперорганизации становятся монополистами в обла</w:t>
        <w:softHyphen/>
        <w:t>сти не только производства, но также сбыта, и не только отдель</w:t>
        <w:softHyphen/>
        <w:t xml:space="preserve">ных предприятий монотоварного производства, но и предприятий многопрофильных </w:t>
      </w:r>
      <w:r>
        <w:rPr>
          <w:rFonts w:cs="Times New Roman" w:ascii="Times New Roman" w:hAnsi="Times New Roman"/>
          <w:b w:val="false"/>
          <w:bCs w:val="false"/>
          <w:i/>
          <w:iCs/>
          <w:color w:val="000000"/>
          <w:sz w:val="22"/>
          <w:szCs w:val="22"/>
        </w:rPr>
        <w:t>(конгломерат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нополии-производители стремятся также к монополии в области сбыта товаров и предоставления услуг. На этот счет в ряде стран принято специализированное законодательство, нацеленное на обеспечение честной конкуренции в сфере торговли и пресече</w:t>
        <w:softHyphen/>
        <w:t>ние всевозможных нарушений или откровенных мошеннически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ема 32 Основные изменения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отрасля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проделок. Этой задаче были посвящены уже упоминавшиеся ранее Закон Шермана 1894 г. и Закон Клейтона 1914 г. Они объединяются обычно под названием </w:t>
      </w:r>
      <w:r>
        <w:rPr>
          <w:rFonts w:cs="Times New Roman" w:ascii="Times New Roman" w:hAnsi="Times New Roman"/>
          <w:b w:val="false"/>
          <w:bCs w:val="false"/>
          <w:i/>
          <w:iCs/>
          <w:color w:val="000000"/>
          <w:sz w:val="22"/>
          <w:szCs w:val="22"/>
        </w:rPr>
        <w:t xml:space="preserve">антитрестовского законодательства </w:t>
      </w:r>
      <w:r>
        <w:rPr>
          <w:rFonts w:cs="Times New Roman" w:ascii="Times New Roman" w:hAnsi="Times New Roman"/>
          <w:b w:val="false"/>
          <w:bCs w:val="false"/>
          <w:color w:val="000000"/>
          <w:sz w:val="22"/>
          <w:szCs w:val="22"/>
        </w:rPr>
        <w:t>и нацелены против создания таких трестовых (трастовых) объедине</w:t>
        <w:softHyphen/>
        <w:t>ний с доверенной собственностью и выгодоприобретателями, кото</w:t>
        <w:softHyphen/>
        <w:t>рые извлекают прибыль и доходы при помощи создания монополий и других стеснений в торговле между штатами или в торговых сношениях с иностранными государствами. Были установлены сан</w:t>
        <w:softHyphen/>
        <w:t>кции в виде денежных штрафов и тюремного заключения, одна</w:t>
        <w:softHyphen/>
        <w:t>ко эти меры оказались малоэффективными. Кроме всего прочего, такие законы стали применяться помимо трестов также к тем из профсоюзов, которые пытались наладить координацию усилий с профсоюзами других ш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Антитрестовский характер текущего законодательства следу ет понимать и в более узком смысле — в смысле запрета некото рых видов договоров, которые ведут к неправомерной дискрими нации и ослаблению свободной торговли: когда договоры "связыва ют" или "стесняют" конкуренцию. В 1936 г. в США был введен запн рет на контракты, предусматривающие поддержку единой схемы) цен на товары и на продажу товаров по демпинговым (неразумно низким) ценам. К антимонопольному законодательству непосред</w:t>
        <w:softHyphen/>
        <w:t>ственно примыкает законодательство о защите прав потребите</w:t>
        <w:softHyphen/>
        <w:t>лей, в частности, о защите мер по поддержанию "качества" кон</w:t>
        <w:softHyphen/>
        <w:t>куренции или против "нечестных методов" конкуренции (ложная реклама, продажа товара без должной маркировки, продажа не</w:t>
        <w:softHyphen/>
        <w:t>качественных товаров и многие другие способы). В США это зако</w:t>
        <w:softHyphen/>
        <w:t xml:space="preserve">нодательство ведет свое начало с 1914 г., в ФРГ — с середины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Законы о национализации и реприватизации. </w:t>
      </w:r>
      <w:r>
        <w:rPr>
          <w:rFonts w:cs="Times New Roman" w:ascii="Times New Roman" w:hAnsi="Times New Roman"/>
          <w:b w:val="false"/>
          <w:bCs w:val="false"/>
          <w:color w:val="000000"/>
          <w:sz w:val="22"/>
          <w:szCs w:val="22"/>
        </w:rPr>
        <w:t>Еще одной па</w:t>
        <w:softHyphen/>
        <w:t>мятной страницей гражданского законодательства стали законы о "национализации" частной собственности. В послевоенный период были/приняты законы лейбористского правительства в Англии, аналогичные законы социалистических правительств во Франции, на базе которых пытались провести ряд антикризисных реформ путем огосударствления предприятий убыточных отраслей про</w:t>
        <w:softHyphen/>
        <w:t>мышленности (угольной, сталеплавильной, иногда предприятий автодорожного транспорта) и государственного вмешательства в экономику. Однако довольно скоро начались реприватизация и разгосударствление национализированных отраслей в силу их убы</w:t>
        <w:softHyphen/>
        <w:t>точного и неэффективного функцион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бязательственное право. </w:t>
      </w:r>
      <w:r>
        <w:rPr>
          <w:rFonts w:cs="Times New Roman" w:ascii="Times New Roman" w:hAnsi="Times New Roman"/>
          <w:b w:val="false"/>
          <w:bCs w:val="false"/>
          <w:color w:val="000000"/>
          <w:sz w:val="22"/>
          <w:szCs w:val="22"/>
        </w:rPr>
        <w:t>В области обязательственного пра</w:t>
        <w:softHyphen/>
        <w:t>ва в ряде стран получило поддержку распространение новой прак</w:t>
        <w:softHyphen/>
        <w:t xml:space="preserve">тики заключения договоров — так называемых </w:t>
      </w:r>
      <w:r>
        <w:rPr>
          <w:rFonts w:cs="Times New Roman" w:ascii="Times New Roman" w:hAnsi="Times New Roman"/>
          <w:b w:val="false"/>
          <w:bCs w:val="false"/>
          <w:i/>
          <w:iCs/>
          <w:color w:val="000000"/>
          <w:sz w:val="22"/>
          <w:szCs w:val="22"/>
        </w:rPr>
        <w:t>договоров присоеди</w:t>
        <w:softHyphen/>
        <w:t xml:space="preserve">нения, </w:t>
      </w:r>
      <w:r>
        <w:rPr>
          <w:rFonts w:cs="Times New Roman" w:ascii="Times New Roman" w:hAnsi="Times New Roman"/>
          <w:b w:val="false"/>
          <w:bCs w:val="false"/>
          <w:color w:val="000000"/>
          <w:sz w:val="22"/>
          <w:szCs w:val="22"/>
        </w:rPr>
        <w:t>заключаемых с явным неравенством сторон. Суть их в том, что крупные корпорации сами заранее обозначают необходимые уело-</w:t>
      </w:r>
    </w:p>
    <w:p>
      <w:pPr>
        <w:pStyle w:val="Normal"/>
        <w:shd w:fill="FFFFFF" w:val="clear"/>
        <w:rPr>
          <w:rFonts w:ascii="Times New Roman" w:hAnsi="Times New Roman" w:cs="Times New Roman"/>
          <w:b w:val="false"/>
          <w:b w:val="false"/>
          <w:bCs w:val="false"/>
          <w:szCs w:val="24"/>
        </w:rPr>
      </w:pPr>
      <w:r>
        <w:rPr>
          <w:b w:val="false"/>
          <w:bCs w:val="false"/>
          <w:color w:val="000000"/>
        </w:rPr>
        <w:t>6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ия для вступления в договорные отношения и предлагают потенци</w:t>
        <w:softHyphen/>
        <w:t>альным контрагентам вступать с ними в эти отношения именно на означенных условиях. Они заранее готовят текст договора и рассы</w:t>
        <w:softHyphen/>
        <w:t>лают по адресам возможных контрагентов. Последние практически лишены возможности повлиять на выработку условий заключения договора: они вынуждены либо принять договор таким, какой он есть, либо отказаться от него. Эти навязываемые договоры иногда на</w:t>
        <w:softHyphen/>
        <w:t xml:space="preserve">зывают </w:t>
      </w:r>
      <w:r>
        <w:rPr>
          <w:rFonts w:cs="Times New Roman" w:ascii="Times New Roman" w:hAnsi="Times New Roman"/>
          <w:b w:val="false"/>
          <w:bCs w:val="false"/>
          <w:i/>
          <w:iCs/>
          <w:color w:val="000000"/>
        </w:rPr>
        <w:t xml:space="preserve">формулярным правом, </w:t>
      </w:r>
      <w:r>
        <w:rPr>
          <w:rFonts w:cs="Times New Roman" w:ascii="Times New Roman" w:hAnsi="Times New Roman"/>
          <w:b w:val="false"/>
          <w:bCs w:val="false"/>
          <w:color w:val="000000"/>
        </w:rPr>
        <w:t>подчеркивая тем самым их типовой и одновременно ограничивающий свободу контрагента харак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ступление на принципы свободы и равенства при заключении договора произошло и под влиянием кризисных ситуаций, вызван</w:t>
        <w:softHyphen/>
        <w:t>ных войнами либо иными обстоятельствами. При этом была исполь</w:t>
        <w:softHyphen/>
        <w:t xml:space="preserve">зована средневековая юридическая формула о "непредвиденных обстоятельствах" </w:t>
      </w:r>
      <w:r>
        <w:rPr>
          <w:rFonts w:cs="Times New Roman" w:ascii="Times New Roman" w:hAnsi="Times New Roman"/>
          <w:b w:val="false"/>
          <w:bCs w:val="false"/>
          <w:color w:val="000000"/>
          <w:lang w:val="en-US"/>
        </w:rPr>
        <w:t xml:space="preserve">(clausula rebus sic stantibus). </w:t>
      </w:r>
      <w:r>
        <w:rPr>
          <w:rFonts w:cs="Times New Roman" w:ascii="Times New Roman" w:hAnsi="Times New Roman"/>
          <w:b w:val="false"/>
          <w:bCs w:val="false"/>
          <w:color w:val="000000"/>
        </w:rPr>
        <w:t>Согласно этому прин</w:t>
        <w:softHyphen/>
        <w:t>ципу содержание некоторых договоров, особенно долгосрочных, могло пересматриваться по просьбе одной из сторон со ссылкой на изменившиеся обстоятельства. Французский парламент узаконил эту практику, когда в 1918 г. принял специальный закон, допускающий расторжение заключенных до первой мировой войны договоров, если его исполнение повлекло бы для одной из сторон такой ущерб, который невозможно было предвидеть в свое время. В те же годы доктрина "непредвиденных (изменившихся) обстоятельств" была признана в судебной практике Англии (1918' г.) и США (1929 г.). Она получила широкое распространение и после Второй мировой вой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вобода договорных отношений подверглась своеобразной пе</w:t>
        <w:softHyphen/>
        <w:t>реоценке и с других позиций. Согласно ст. 1134 Кодекса Наполео</w:t>
        <w:softHyphen/>
        <w:t>на, "соглашения, законно заключенные, занимают место закона". На практике это не только означало сближение силы договорен</w:t>
        <w:softHyphen/>
        <w:t>ностей с силой законных требований, но одновременно давало ос</w:t>
        <w:softHyphen/>
        <w:t>нование полагать, что для составителей кодекса была очевидной следующая истина: "все, что оформлено договором по обоюдному согласию, является справедливым". Эта истина приходит в явное противоречие с практикой заключения договоренностей об исполь</w:t>
        <w:softHyphen/>
        <w:t>зовании детского труда или включения в договор найма только фиксированных условий для возмещения ущерба, вызванных несча</w:t>
        <w:softHyphen/>
        <w:t>стным случаем, т. е. без надлежащего учета обстоятельств, приво</w:t>
        <w:softHyphen/>
        <w:t>дящих к несчастному случаю, степени вины потерпевшего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емейное право. </w:t>
      </w:r>
      <w:r>
        <w:rPr>
          <w:rFonts w:cs="Times New Roman" w:ascii="Times New Roman" w:hAnsi="Times New Roman"/>
          <w:b w:val="false"/>
          <w:bCs w:val="false"/>
          <w:color w:val="000000"/>
        </w:rPr>
        <w:t>Послевоенный период отмечен некоторыми подвижками в такой консервативной области правового общения, как семья и лично-имущественные отношения в семье. Во Франции признание полной правоспособности замужней женщины произош</w:t>
        <w:softHyphen/>
        <w:t>ло в первой трети текущего столетия, хотя семейное право потре</w:t>
        <w:softHyphen/>
        <w:t>бовало здесь еще одной систематизации в 1970 г. С этого периода жена уравнивалась с мужем в праве выбора места жительства, фамилии, профессии и работы, в правах по воспитанию детей,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емейное право было систематизировано в Англии в 1964—1969 гг. В США Модельный кодекс законов о браке и разводе 1970 г. содей</w:t>
        <w:softHyphen/>
        <w:t>ствовал унификации семейного законодательства в штатах. В ряде стран признается законной гражданская церковная регистрация брака (Англия, Италия) либо только религиозная (исламские госу</w:t>
        <w:softHyphen/>
        <w:t>дарства, Израиль и др.). В США в 1960—1970-х гг. признаны некон</w:t>
        <w:softHyphen/>
        <w:t xml:space="preserve">ституционными законодательные запреты межрасовых браков и абортов. Однако долгое время обсуждавшаяся </w:t>
      </w:r>
      <w:r>
        <w:rPr>
          <w:rFonts w:cs="Times New Roman" w:ascii="Times New Roman" w:hAnsi="Times New Roman"/>
          <w:b w:val="false"/>
          <w:bCs w:val="false"/>
          <w:color w:val="000000"/>
          <w:lang w:val="en-US"/>
        </w:rPr>
        <w:t xml:space="preserve">XXVII </w:t>
      </w:r>
      <w:r>
        <w:rPr>
          <w:rFonts w:cs="Times New Roman" w:ascii="Times New Roman" w:hAnsi="Times New Roman"/>
          <w:b w:val="false"/>
          <w:bCs w:val="false"/>
          <w:color w:val="000000"/>
        </w:rPr>
        <w:t>поправка о признании равноправия мужчины и женщины так и осталась одной из непринятых поправок к 200-летней Ко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трудным по-прежнему является вопрос о регулиро</w:t>
        <w:softHyphen/>
        <w:t>вании имущественных отношений супругов. Французский кодекс закрепил режим общности имущества обоих, в послевоенный период аналогичное закрепление было осуществлено в Австрии (1970 г.) и Италии (1975 г.). Режим раздельности имущества супругов сохра</w:t>
        <w:softHyphen/>
        <w:t>няется в странах общего права. Смешанная система распростране</w:t>
        <w:softHyphen/>
        <w:t>на в Скандинавских странах. Во время брака имущество каждого из супругов имеет обособленный статус, и только в случае разво</w:t>
        <w:softHyphen/>
        <w:t>да все семейное имущество и денежные накопления объединяют</w:t>
        <w:softHyphen/>
        <w:t xml:space="preserve">ся и делятся поровну. Такой режим именуется </w:t>
      </w:r>
      <w:r>
        <w:rPr>
          <w:rFonts w:cs="Times New Roman" w:ascii="Times New Roman" w:hAnsi="Times New Roman"/>
          <w:b w:val="false"/>
          <w:bCs w:val="false"/>
          <w:i/>
          <w:iCs/>
          <w:color w:val="000000"/>
        </w:rPr>
        <w:t>режимом пользова</w:t>
        <w:softHyphen/>
        <w:t xml:space="preserve">ния условной, или отложенной, общности </w:t>
      </w:r>
      <w:r>
        <w:rPr>
          <w:rFonts w:cs="Times New Roman" w:ascii="Times New Roman" w:hAnsi="Times New Roman"/>
          <w:b w:val="false"/>
          <w:bCs w:val="false"/>
          <w:color w:val="000000"/>
          <w:lang w:val="en-US"/>
        </w:rPr>
        <w:t>(deferred community).</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ледует обратить внимание на то, что признание равнопра вия мужчины и женщины в правовом, в том числе политико-пра вовом, общении было закреплено в послевоенных конституция как бы в две волны: сразу после окончания войны — Франци (1946 г.), Италия (1947 г.), Япония (1947 г.), ФРГ (1949 г., в 1957 </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принят специальный Закон о равноправии мужа и жены) — и за тем в 70-е гг. Португалия записала в своей Конституции 1976 г. положение о равной гражданской и политической правоспособно</w:t>
        <w:softHyphen/>
        <w:t>сти супругов и о равных обязанностях в отношении содержания и воспитания детей (ст. 36), Испания в Конституции 1978 г. зафик</w:t>
        <w:softHyphen/>
        <w:t>сировала положение о юридическом равноправии сторон, пребы</w:t>
        <w:softHyphen/>
        <w:t>вающих в браке. Таким образом, к концу 70-х гг. дискриминация женщин в ряде европейских стран имела уже не формально-юри</w:t>
        <w:softHyphen/>
        <w:t>дический, а социальный характер. Так, в Англии, которая тоже приняла специальный Закон о равноправии в 1990 г., женщина получала в 1977 г. в среднем в два раза меньше, чем мужчина.</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Карательное </w:t>
      </w:r>
      <w:r>
        <w:rPr>
          <w:rFonts w:cs="Times New Roman"/>
          <w:color w:val="000000"/>
        </w:rPr>
        <w:t xml:space="preserve">законодательство. </w:t>
      </w:r>
      <w:r>
        <w:rPr>
          <w:rFonts w:cs="Times New Roman"/>
          <w:i/>
          <w:iCs/>
          <w:color w:val="000000"/>
        </w:rPr>
        <w:t>Новый карательный колене Франции 199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новные изменения в карательной политике и праве на за</w:t>
        <w:softHyphen/>
        <w:t>конное возмездие связаны с новациями в системе наказаний, пе</w:t>
        <w:softHyphen/>
        <w:t>ресмотром степени тяжести отдельных преступлений, практи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hd w:fill="FFFFFF" w:val="clear"/>
        <w:rPr>
          <w:rFonts w:ascii="Times New Roman" w:hAnsi="Times New Roman" w:cs="Times New Roman"/>
          <w:b w:val="false"/>
          <w:b w:val="false"/>
          <w:bCs w:val="false"/>
          <w:szCs w:val="24"/>
        </w:rPr>
      </w:pPr>
      <w:r>
        <w:rPr>
          <w:color w:val="000000"/>
        </w:rPr>
        <w:t>67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ставления модельных кодексов там, где преобладает прецедент</w:t>
        <w:softHyphen/>
        <w:t>ная система (опыты США), и с принятием новых кодексов (Фран</w:t>
        <w:softHyphen/>
        <w:t>цузский карательный кодекс 1994 г.). Изменения в системе квали</w:t>
        <w:softHyphen/>
        <w:t>фикации преступлений и выборе наказаний демонстрируют сегодня самые консервативные национальные правовые системы, к кото</w:t>
        <w:softHyphen/>
        <w:t>рым в первую очередь следует отнести страны англосаксонского правового семейства. В Акте об уголовном праве 1967 г. традици</w:t>
        <w:softHyphen/>
        <w:t xml:space="preserve">онная триада в классификации разновидностей преступлений: </w:t>
      </w:r>
      <w:r>
        <w:rPr>
          <w:rFonts w:cs="Times New Roman" w:ascii="Times New Roman" w:hAnsi="Times New Roman"/>
          <w:b w:val="false"/>
          <w:bCs w:val="false"/>
          <w:i/>
          <w:iCs/>
          <w:color w:val="000000"/>
        </w:rPr>
        <w:t xml:space="preserve">тризн </w:t>
      </w:r>
      <w:r>
        <w:rPr>
          <w:rFonts w:cs="Times New Roman" w:ascii="Times New Roman" w:hAnsi="Times New Roman"/>
          <w:b w:val="false"/>
          <w:bCs w:val="false"/>
          <w:color w:val="000000"/>
        </w:rPr>
        <w:t xml:space="preserve">(измена) — </w:t>
      </w:r>
      <w:r>
        <w:rPr>
          <w:rFonts w:cs="Times New Roman" w:ascii="Times New Roman" w:hAnsi="Times New Roman"/>
          <w:b w:val="false"/>
          <w:bCs w:val="false"/>
          <w:i/>
          <w:iCs/>
          <w:color w:val="000000"/>
        </w:rPr>
        <w:t xml:space="preserve">фелония </w:t>
      </w:r>
      <w:r>
        <w:rPr>
          <w:rFonts w:cs="Times New Roman" w:ascii="Times New Roman" w:hAnsi="Times New Roman"/>
          <w:b w:val="false"/>
          <w:bCs w:val="false"/>
          <w:color w:val="000000"/>
        </w:rPr>
        <w:t xml:space="preserve">(тяжкое преступление) — </w:t>
      </w:r>
      <w:r>
        <w:rPr>
          <w:rFonts w:cs="Times New Roman" w:ascii="Times New Roman" w:hAnsi="Times New Roman"/>
          <w:b w:val="false"/>
          <w:bCs w:val="false"/>
          <w:i/>
          <w:iCs/>
          <w:color w:val="000000"/>
        </w:rPr>
        <w:t xml:space="preserve">мисдиминор </w:t>
      </w:r>
      <w:r>
        <w:rPr>
          <w:rFonts w:cs="Times New Roman" w:ascii="Times New Roman" w:hAnsi="Times New Roman"/>
          <w:b w:val="false"/>
          <w:bCs w:val="false"/>
          <w:color w:val="000000"/>
        </w:rPr>
        <w:t>(проступок) — заменена на более упрощенное деление наказуемых деяний. В Законе говорится, что "все (существовавшие прежде) различия между фелонией и мисдиминором настоящим актом от</w:t>
        <w:softHyphen/>
        <w:t>менены", и с этого момента все наказуемые деяния именуются мисдиминорами. Все аресты (задержания) по противоправным де</w:t>
        <w:softHyphen/>
        <w:t>яниям с перспективой заключения в тюрьму сроком до пяти лет именуются "арестными преступл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Американский раздел 18 </w:t>
      </w:r>
      <w:r>
        <w:rPr>
          <w:rFonts w:cs="Times New Roman" w:ascii="Times New Roman" w:hAnsi="Times New Roman"/>
          <w:b w:val="false"/>
          <w:bCs w:val="false"/>
          <w:i/>
          <w:iCs/>
          <w:color w:val="000000"/>
        </w:rPr>
        <w:t xml:space="preserve">Свода законов, </w:t>
      </w:r>
      <w:r>
        <w:rPr>
          <w:rFonts w:cs="Times New Roman" w:ascii="Times New Roman" w:hAnsi="Times New Roman"/>
          <w:b w:val="false"/>
          <w:bCs w:val="false"/>
          <w:color w:val="000000"/>
        </w:rPr>
        <w:t>именуемый также Федеральным криминальным кодексом и регуляциями (1986 г.), в главе первой сохраняет традиционное положение о фелонии и мисдиминоре. Фелония представляет собой "любое посягательство, карающееся смертной казнью или тюремным заключением сроком более 5 лет" (§ 1). Мисдиминором в этом случае признается "лю</w:t>
        <w:softHyphen/>
        <w:t>бое другое посягательство". Малозначительное посягательство считается таковым, если оно наказуется заключением до 6 ме</w:t>
        <w:softHyphen/>
        <w:t>сяцев. Карательный кодекс штата Нью-Йорк для таких посяга</w:t>
        <w:softHyphen/>
        <w:t xml:space="preserve">тельств использует французскую терминологию. Нарушения, кара-емые заключением на срок до 15 дней, он именует </w:t>
      </w:r>
      <w:r>
        <w:rPr>
          <w:rFonts w:cs="Times New Roman" w:ascii="Times New Roman" w:hAnsi="Times New Roman"/>
          <w:b w:val="false"/>
          <w:bCs w:val="false"/>
          <w:i/>
          <w:iCs/>
          <w:color w:val="000000"/>
        </w:rPr>
        <w:t xml:space="preserve">инфракциями </w:t>
      </w:r>
      <w:r>
        <w:rPr>
          <w:rFonts w:cs="Times New Roman" w:ascii="Times New Roman" w:hAnsi="Times New Roman"/>
          <w:b w:val="false"/>
          <w:bCs w:val="false"/>
          <w:color w:val="000000"/>
          <w:lang w:val="en-US"/>
        </w:rPr>
        <w:t>(infraction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волюция французского карательного права в послевоенный период отмечена дальнейшим усложнением и увеличением круга источников права. Помимо Уголовного кодекса 1810 г. преступле</w:t>
        <w:softHyphen/>
        <w:t>ния определялись также Кодексом военной юстиции (воинские преступления), Аграрным кодексом (преступления в области зем</w:t>
        <w:softHyphen/>
        <w:t>лепользования), Кодексом публичного здравоохранения (преступ</w:t>
        <w:softHyphen/>
        <w:t>ления в области медицинского обслуживания). Велика роль Уголов</w:t>
        <w:softHyphen/>
        <w:t>но-процессуального кодекса (обновленного после 1811 г. только в 1958 г.), где перечислены типичные цели наказания, определены взаимосвязь и соотношение между размером штрафа, заменяюще</w:t>
        <w:softHyphen/>
        <w:t>го тюремное заключение, и самим заключением. Здесь регулиру</w:t>
        <w:softHyphen/>
        <w:t>ются также вопросы условного осуждения и условного освобож</w:t>
        <w:softHyphen/>
        <w:t>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Новый Уголовный кодекс Франции 1994 г. </w:t>
      </w:r>
      <w:r>
        <w:rPr>
          <w:rFonts w:cs="Times New Roman" w:ascii="Times New Roman" w:hAnsi="Times New Roman"/>
          <w:b w:val="false"/>
          <w:bCs w:val="false"/>
          <w:color w:val="000000"/>
        </w:rPr>
        <w:t>Принятый в 1992 г. и вступивший в силу через два года Кодекс сохраняет триаду на</w:t>
        <w:softHyphen/>
        <w:t>казуемых деяний из Кодекса 1810 г.: преступление, проступок и нарушение. Вместе с тем Кодекс дает уточненное основание дл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color w:val="000000"/>
        </w:rPr>
        <w:t>6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обного различения — степень тяжести преступления, которая в свою очередь определяется как "причинение или угроза при</w:t>
        <w:softHyphen/>
        <w:t>чинить ущерб общественным ценностям". Полицейские наруше</w:t>
        <w:softHyphen/>
        <w:t>ния теперь толкуются как нарушения дисциплины общественной жизни. Они признаются таковыми вне зависимости от наличия умыс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головное право согласно франкоязычной терминологии — это право карательное, точнее исправительно-наказательное. Ка</w:t>
        <w:softHyphen/>
        <w:t xml:space="preserve">рательное право (именно </w:t>
      </w:r>
      <w:r>
        <w:rPr>
          <w:rFonts w:cs="Times New Roman" w:ascii="Times New Roman" w:hAnsi="Times New Roman"/>
          <w:b w:val="false"/>
          <w:bCs w:val="false"/>
          <w:i/>
          <w:iCs/>
          <w:color w:val="000000"/>
        </w:rPr>
        <w:t xml:space="preserve">право, </w:t>
      </w:r>
      <w:r>
        <w:rPr>
          <w:rFonts w:cs="Times New Roman" w:ascii="Times New Roman" w:hAnsi="Times New Roman"/>
          <w:b w:val="false"/>
          <w:bCs w:val="false"/>
          <w:color w:val="000000"/>
        </w:rPr>
        <w:t xml:space="preserve">а не карательное </w:t>
      </w:r>
      <w:r>
        <w:rPr>
          <w:rFonts w:cs="Times New Roman" w:ascii="Times New Roman" w:hAnsi="Times New Roman"/>
          <w:b w:val="false"/>
          <w:bCs w:val="false"/>
          <w:i/>
          <w:iCs/>
          <w:color w:val="000000"/>
        </w:rPr>
        <w:t>законодатель</w:t>
        <w:softHyphen/>
        <w:t xml:space="preserve">ство, </w:t>
      </w:r>
      <w:r>
        <w:rPr>
          <w:rFonts w:cs="Times New Roman" w:ascii="Times New Roman" w:hAnsi="Times New Roman"/>
          <w:b w:val="false"/>
          <w:bCs w:val="false"/>
          <w:color w:val="000000"/>
        </w:rPr>
        <w:t xml:space="preserve">собранное в книгу: Кодекс имеет в виду выражение </w:t>
      </w:r>
      <w:r>
        <w:rPr>
          <w:rFonts w:cs="Times New Roman" w:ascii="Times New Roman" w:hAnsi="Times New Roman"/>
          <w:b w:val="false"/>
          <w:bCs w:val="false"/>
          <w:color w:val="000000"/>
          <w:lang w:val="en-US"/>
        </w:rPr>
        <w:t xml:space="preserve">droit penal) </w:t>
      </w:r>
      <w:r>
        <w:rPr>
          <w:rFonts w:cs="Times New Roman" w:ascii="Times New Roman" w:hAnsi="Times New Roman"/>
          <w:b w:val="false"/>
          <w:bCs w:val="false"/>
          <w:color w:val="000000"/>
        </w:rPr>
        <w:t>также предстает отраслью права, которое выявляет факты нарушения законов или уклонения от признанных и согласованных требований и устанавливает санкции, применяемые к каждому из выявленных нарушен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вестной новацией следует считать комплексное и целост</w:t>
        <w:softHyphen/>
        <w:t xml:space="preserve">ное истолкование в Кодексе и комментариях к нему понятия </w:t>
      </w:r>
      <w:r>
        <w:rPr>
          <w:rFonts w:cs="Times New Roman" w:ascii="Times New Roman" w:hAnsi="Times New Roman"/>
          <w:b w:val="false"/>
          <w:bCs w:val="false"/>
          <w:i/>
          <w:iCs/>
          <w:color w:val="000000"/>
        </w:rPr>
        <w:t>за</w:t>
        <w:softHyphen/>
        <w:t xml:space="preserve">конности </w:t>
      </w:r>
      <w:r>
        <w:rPr>
          <w:rFonts w:cs="Times New Roman" w:ascii="Times New Roman" w:hAnsi="Times New Roman"/>
          <w:b w:val="false"/>
          <w:bCs w:val="false"/>
          <w:color w:val="000000"/>
        </w:rPr>
        <w:t xml:space="preserve">в области квалификации преступлений и наказанш Это истолкование принимает в конце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 xml:space="preserve">столетия следующм вид: </w:t>
      </w:r>
      <w:r>
        <w:rPr>
          <w:rFonts w:cs="Times New Roman" w:ascii="Times New Roman" w:hAnsi="Times New Roman"/>
          <w:b w:val="false"/>
          <w:bCs w:val="false"/>
          <w:i/>
          <w:iCs/>
          <w:color w:val="000000"/>
        </w:rPr>
        <w:t>никто не может быть наказан за совершенное деяние, т упомянутое в законе или правительственном постановлении Никто не может быть наказан без учета требований закона Закон подлежит строгому толкованию. Закон обратной силы н имеет. Закон действует во времени, пространстве и в определен ном круге 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оль же значительную инновацию претерпевает толкование смягчающих и освобождающих от ответственности обстоятельст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ействие влияния силы или преступления, которому лицо не могло (не в состоянии было) противостоя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сли имела место ошибка в отношении права и правомер</w:t>
        <w:softHyphen/>
        <w:t>ности де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сли действия разрешены или предписаны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сли лицо выполняло приказ законного органа власти, за исключением случаев, когда приказание носило незаконный харак</w:t>
        <w:softHyphen/>
        <w:t>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сли лицо действовало в состоянии правомерной самооборо</w:t>
        <w:softHyphen/>
        <w:t>ны и если не было допущено несоответствия мер осуществленной защиты (лица, собственности) тяжести посяг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сли лицо действовало в условиях наступившей или неми</w:t>
        <w:softHyphen/>
        <w:t>нуемой опасности, угрожающей ему самому или другому лицу, а также собственности, и если это лицо действовало с соблюдени</w:t>
        <w:softHyphen/>
        <w:t>ем требования о соответствии между используемыми средствами защиты и тяжестью угроз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аков вариант современного переформулирования </w:t>
      </w:r>
      <w:r>
        <w:rPr>
          <w:rFonts w:cs="Times New Roman" w:ascii="Times New Roman" w:hAnsi="Times New Roman"/>
          <w:b w:val="false"/>
          <w:bCs w:val="false"/>
          <w:i/>
          <w:iCs/>
          <w:color w:val="000000"/>
        </w:rPr>
        <w:t xml:space="preserve">принципа равновозмездности, </w:t>
      </w:r>
      <w:r>
        <w:rPr>
          <w:rFonts w:cs="Times New Roman" w:ascii="Times New Roman" w:hAnsi="Times New Roman"/>
          <w:b w:val="false"/>
          <w:bCs w:val="false"/>
          <w:color w:val="000000"/>
        </w:rPr>
        <w:t>восходящего к библейскому "око за око» зуб за зуб".</w:t>
      </w:r>
    </w:p>
    <w:p>
      <w:pPr>
        <w:pStyle w:val="Normal"/>
        <w:shd w:fill="FFFFFF" w:val="clear"/>
        <w:rPr>
          <w:rFonts w:ascii="Times New Roman" w:hAnsi="Times New Roman" w:cs="Times New Roman"/>
          <w:b w:val="false"/>
          <w:b w:val="false"/>
          <w:bCs w:val="false"/>
          <w:szCs w:val="24"/>
        </w:rPr>
      </w:pPr>
      <w:r>
        <w:rPr>
          <w:color w:val="000000"/>
        </w:rPr>
        <w:t>6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овыми направлениями в наказательно-исправительной поли</w:t>
        <w:softHyphen/>
        <w:t>тике французских законодателей можно считать следующ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олее полная индивидуализация ответственности законопре</w:t>
        <w:softHyphen/>
        <w:t>ступника и выносимого ему наказания Эта тенденция имеет дав</w:t>
        <w:softHyphen/>
        <w:t>нюю историю. Она включает в себя следующие вехи и новации: учет смягчающих обстоятельств (1832 г.); учет рецидивности пре</w:t>
        <w:softHyphen/>
        <w:t>ступления, предоставление простой отсрочки наказания (1886 г.), условное освобождение (1891 г.), разрешение временно покидать исправительные учреждения во время отбывания срока наказания (1958 г.); предоставление каждому осужденному возможности иметь специальный, более мягкий ("полусвободный") режим отбы</w:t>
        <w:softHyphen/>
        <w:t>вания наказания (1970 г.); введение практики отсрочки вынесения наказания (1975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уманизация наказания. Здесь основные изменения датиру</w:t>
        <w:softHyphen/>
        <w:t>ются следующим образом: отмена членовредительских наказаний (1832 г.); отмена каторги (1946 г.); отмена смертной казни (1981 г.); к тюремному заключению и штрафу добавили наказание в виде об</w:t>
        <w:softHyphen/>
        <w:t>щественно полезного труда (1983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ключение новых разновидностей составов преступлений с увеличением ответственности. Среди них — торговля наркотиками, крупный бандитизм и терроризм, общественно опасные транспорт</w:t>
        <w:softHyphen/>
        <w:t>ные преступления, посягательства на окружающую среду, пре</w:t>
        <w:softHyphen/>
        <w:t>ступления в области информатики и компьютерной техноло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чищение кодекса от устарелых (недействующих) норм за деяния религиозного и нравственного характера (святотатство, адюльте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92 г. были представлены четыре книги нового Кодекса, но это не все части, которые предполагалось ввести в действие. До</w:t>
        <w:softHyphen/>
        <w:t>полнительно задумывалась подготовка книг о преступлениях и наказаниях в области экономики, труда, здравоохранения, финан</w:t>
        <w:softHyphen/>
        <w:t>сов, окружающей сре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Германии действует Уголовный кодекс 1871 г. (в ред. от 1 ян</w:t>
        <w:softHyphen/>
        <w:t>варя 1975 г.), причем в процессе его обновления полностью изменена Общая часть, ряд изменений претерпела и Особенная часть. Харак</w:t>
        <w:softHyphen/>
        <w:t>терно, что за период с 1909 по 1962 г. было предпринято 10 попы</w:t>
        <w:softHyphen/>
        <w:t>ток обновить Кодекс. Реформы уголовного законодательства 60— 70-х гг. декриминализируют сексуальные преступления, особое вни</w:t>
        <w:softHyphen/>
        <w:t>мание уделяют борьбе с терроризмом, вводится ответственность за недоносительство — пять лет. С 1972 г. установлен запрет на профес</w:t>
        <w:softHyphen/>
        <w:t>сиональную деятельность учителям и некоторым другим работникам по политическим основаниям (это законодательство встретило не</w:t>
        <w:softHyphen/>
        <w:t>однозначную ответную реакцию общественности, а его инициаторы получили прозвище "врачеватели конституции"). За четыре года на учете по признаку принадлежности к числу лиц с запретом на про</w:t>
        <w:softHyphen/>
        <w:t>фессиональную деятельность значилось 2 млн гражд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1976 г. принят Закон о хозяйственном карательном праве, где были зафиксированы состав преступления, связанный с "обма</w:t>
        <w:softHyphen/>
        <w:t>ном при выдаче пособий" (§ 264), и ответственность за обман в сфере кредита (§ 2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истема источников германского карательного законодатель</w:t>
        <w:softHyphen/>
        <w:t>ства выглядит сложной и довольно насыщенной: помимо Кодекса действует 30 главных дополнительных законов и еще около 1000 неглавных дополнительных законов. Комментаторы отмечают чрез</w:t>
        <w:softHyphen/>
        <w:t>вычайную репрессивность предписанных способов и мер по обес</w:t>
        <w:softHyphen/>
        <w:t>печению безопасности, неопределенность многих составов (включая так называемые социально-этические признаки деяний, например, "добропорядочность", "соответствие народному правосозна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i/>
          <w:iCs/>
          <w:color w:val="000000"/>
          <w:sz w:val="22"/>
          <w:szCs w:val="22"/>
        </w:rPr>
        <w:t xml:space="preserve">Труловое и социальное </w:t>
      </w:r>
      <w:r>
        <w:rPr>
          <w:rFonts w:cs="Times New Roman" w:ascii="Times New Roman" w:hAnsi="Times New Roman"/>
          <w:color w:val="000000"/>
          <w:sz w:val="22"/>
          <w:szCs w:val="22"/>
        </w:rPr>
        <w:t>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рудовое законодательство сегодня выражает совокупность требований, относящихся к субординированному (совместному и подвластному) труду, к общению между нанимателем и его плат</w:t>
        <w:softHyphen/>
        <w:t>ными работниками. Оно включает в себя требования и правила трудового договора, коллективного соглашения, а также перечень условий и способы осуществления права на создание профсоюза, на проведение забастовк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лгое время в нашей литературе под социальным законода</w:t>
        <w:softHyphen/>
        <w:t>тельством понимался круг законодательного регулирования, свя</w:t>
        <w:softHyphen/>
        <w:t>занный с социальным обеспечением — пенсиями, пособиями, ох</w:t>
        <w:softHyphen/>
        <w:t>раной здоровья, иногда школьным бесплатным образованием. В корпусе социального законодательства существует один из элемен</w:t>
        <w:softHyphen/>
        <w:t>тов, который нередко заслоняет другие, — это трудовое законо</w:t>
        <w:softHyphen/>
        <w:t>дательство. Вот почему трудовое законодательство нередко ставит</w:t>
        <w:softHyphen/>
        <w:t>ся в качестве главного опознавательного знака всего социально</w:t>
        <w:softHyphen/>
        <w:t>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 временем социальное законодательство сильно раздвину</w:t>
        <w:softHyphen/>
        <w:t>ло свои рамки и охватывает сегодня не только сферу труда и помощи в беде и нужде, но также сферу отдыха, пользование культурными, материальными и духовными ценностями, а в кон</w:t>
        <w:softHyphen/>
        <w:t xml:space="preserve">це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еще и пользование пригодной для жизни окружающей средой — воздухом, водой, пищ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ое социальное законодательство, таким образом, предстает разновидностью защиты и обеспечения пользования пра</w:t>
        <w:softHyphen/>
        <w:t>вом на жизнь, на достойное человека существование, обеспечива</w:t>
        <w:softHyphen/>
        <w:t>емые и самим человеком, и различными человеческими общностя</w:t>
        <w:softHyphen/>
        <w:t>ми (семья, трудовой коллектив, благотворительные фонды и т. д.), включая государство. Государство делает это с помощью органи</w:t>
        <w:softHyphen/>
        <w:t>зованного сбора различных средств и распределения их в виде тех</w:t>
      </w:r>
    </w:p>
    <w:p>
      <w:pPr>
        <w:pStyle w:val="Normal"/>
        <w:shd w:fill="FFFFFF" w:val="clear"/>
        <w:rPr>
          <w:rFonts w:ascii="Times New Roman" w:hAnsi="Times New Roman" w:cs="Times New Roman"/>
          <w:b w:val="false"/>
          <w:b w:val="false"/>
          <w:bCs w:val="false"/>
          <w:szCs w:val="24"/>
        </w:rPr>
      </w:pPr>
      <w:r>
        <w:rPr>
          <w:b w:val="false"/>
          <w:bCs w:val="false"/>
          <w:color w:val="000000"/>
        </w:rPr>
        <w:t>6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ли иных благ, а также законодательного регулирования сферы труда, отдыха, образования, культуры, медицинского обслужива</w:t>
        <w:softHyphen/>
        <w:t>ния и охраны окружающей среды. Частными проявлениями этой богатой своими возможностями регулирующей деятельности мож</w:t>
        <w:softHyphen/>
        <w:t>но считать альтернативную службу в армии, компенсации жерт</w:t>
        <w:softHyphen/>
        <w:t>вам войны, массового террора или техногенных катастроф. Не следует забывать и о жертвах стихийных бедствий, жертвах об</w:t>
        <w:softHyphen/>
        <w:t>мана торговых или финансовых мошенников, жертвах терроризма новых религиозных сект, а также жертвах незаконных медицин</w:t>
        <w:softHyphen/>
        <w:t>ских и психиатрических экспериментов. Особая проблема, род</w:t>
        <w:softHyphen/>
        <w:t>ственная предыдущим, встает в связи с необходимостью ресоциа-лизации отбывших наказание сограждан и дальнейшей гуманиза</w:t>
        <w:softHyphen/>
        <w:t>ции исправительно-наказательной систем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ильнее было бы считать трудовое и пенсионное, а так</w:t>
        <w:softHyphen/>
        <w:t>же школьно-дошкольное материальное обеспечение частью соци</w:t>
        <w:softHyphen/>
        <w:t>ального законодательства, предметом которого в современных условиях следовало бы считать регулирование и обеспечение до</w:t>
        <w:softHyphen/>
        <w:t>стойного человека существования во всех областях его жизнеде</w:t>
        <w:softHyphen/>
        <w:t>ятельности. Одним из важных направлений является общественное призрение — забота о людях, живущих вне нормальной и при</w:t>
        <w:softHyphen/>
        <w:t>вычной обстановки, занимающихся бродяжничеством, попрошай</w:t>
        <w:softHyphen/>
        <w:t>ничеством, выбитых из привычной жизненной коле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арантирование права на достойное человека существование вырастает из гарантий социальной защиты, включая социальное обеспечение и систему социального страхования, которые в кон</w:t>
        <w:softHyphen/>
        <w:t xml:space="preserve">це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разрастаются во всесторонние системы социального обес</w:t>
        <w:softHyphen/>
        <w:t>печения и в комплексную политику социальной защиты. Правосу</w:t>
        <w:softHyphen/>
        <w:t>дие и само регулирование прав и свобод в деле социальной защи</w:t>
        <w:softHyphen/>
        <w:t>ты также составляют важную разновидность обеспечения соци</w:t>
        <w:softHyphen/>
        <w:t>альных пра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Гарантом социальной защиты выступает государство в целом, и в этой связи современное государство нередко именуется </w:t>
      </w:r>
      <w:r>
        <w:rPr>
          <w:rFonts w:cs="Times New Roman" w:ascii="Times New Roman" w:hAnsi="Times New Roman"/>
          <w:b w:val="false"/>
          <w:bCs w:val="false"/>
          <w:color w:val="000000"/>
          <w:sz w:val="22"/>
          <w:szCs w:val="22"/>
          <w:lang w:val="en-US"/>
        </w:rPr>
        <w:t>coifu-</w:t>
      </w:r>
      <w:r>
        <w:rPr>
          <w:rFonts w:cs="Times New Roman" w:ascii="Times New Roman" w:hAnsi="Times New Roman"/>
          <w:b w:val="false"/>
          <w:bCs w:val="false"/>
          <w:i/>
          <w:iCs/>
          <w:color w:val="000000"/>
          <w:sz w:val="22"/>
          <w:szCs w:val="22"/>
        </w:rPr>
        <w:t xml:space="preserve">алъным. </w:t>
      </w:r>
      <w:r>
        <w:rPr>
          <w:rFonts w:cs="Times New Roman" w:ascii="Times New Roman" w:hAnsi="Times New Roman"/>
          <w:b w:val="false"/>
          <w:bCs w:val="false"/>
          <w:color w:val="000000"/>
          <w:sz w:val="22"/>
          <w:szCs w:val="22"/>
        </w:rPr>
        <w:t>В таком государстве провозглашается забота об общем благе для всего общества и отдельного гражданина, причем госу</w:t>
        <w:softHyphen/>
        <w:t>дарство выступает одновременно социальным работником, разра</w:t>
        <w:softHyphen/>
        <w:t>ботчиком экономических планов, распределителем национальных ресурсов, инвестором, организатором просвещения, устроителем летнего отдых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собый ареал социальных и личных прав образуют: право на труд, право на проживание, право потребления, право на здоро</w:t>
        <w:softHyphen/>
        <w:t>вую (пригодную для обитания) окружающую среду, а также пра</w:t>
        <w:softHyphen/>
        <w:t>во на возмещение ущерба от несчастного случая и новое, более широкое истолкование права жертвы преступного посяг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недавних пор европейцы стали все более склонными счи</w:t>
        <w:softHyphen/>
        <w:t>тать шум одной из глобальных экологических проблем. По оценк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6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экспертов, около 80 млн граждан 400-миллионного Европейского Союза живут в постоянном грохоте городских улиц или промыш</w:t>
        <w:softHyphen/>
        <w:t>ленных предприятий и еще 170 млн проживают в так называемых серых зонах, где шум умолкает только ночью. Европейский Союз уже осуществил ряд мер, установив предельно допустимые нор</w:t>
        <w:softHyphen/>
        <w:t>мы шума для отдельных видов транспорта. Европейская комиссия в связи с этим решила разработать всеобщую программу Союза в этой области. Предполагается установить новые нормы для автомо</w:t>
        <w:softHyphen/>
        <w:t>бильного, железнодорожного и воздушного транспорта. Для про</w:t>
        <w:softHyphen/>
        <w:t>мышленного оборудования планируется ввести обязательную мар</w:t>
        <w:softHyphen/>
        <w:t>кировку с указанием максимально допустимого уровня шума. Не</w:t>
        <w:softHyphen/>
        <w:t>которые страны Европы (Германия, Франция) уже приняли зако</w:t>
        <w:softHyphen/>
        <w:t>ны, регулирующие подобные аспекты контроля и дисциплиниро-вания всевозможных загрязнений среды обитания.</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Административное право (регулирование </w:t>
      </w:r>
      <w:r>
        <w:rPr>
          <w:rFonts w:cs="Times New Roman"/>
          <w:color w:val="000000"/>
        </w:rPr>
        <w:t xml:space="preserve">государственной </w:t>
      </w:r>
      <w:r>
        <w:rPr>
          <w:rFonts w:cs="Times New Roman"/>
          <w:i/>
          <w:iCs/>
          <w:color w:val="000000"/>
        </w:rPr>
        <w:t>служ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оль государственных служащих в современной управленчес</w:t>
        <w:softHyphen/>
        <w:t>кой и правоприменительной практике столь велика, что некоторые ученые стали предсказывать смену всех общественных устройств и всех эволюционирующих формаций единой формацией — бюро</w:t>
        <w:softHyphen/>
        <w:t>кратической. М. Вебер, знаменитый историк и социолог, предрекал в начале века, что не капитализм сменится социализмом, а тот и другой заменит единая бюрократическая формация, в которой всем будет заправлять просвещенная и деловая управленческая прослой</w:t>
        <w:softHyphen/>
        <w:t>ка бюрокр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зданная в 70-е гг. прошлого века гражданская служба в Англии претерпела типичные изменения: численный рост, монопо</w:t>
        <w:softHyphen/>
        <w:t>лизацию высшего эшелона выпускниками двух университетов — Оксфорда и Кембриджа, за что последние были иронически про</w:t>
        <w:softHyphen/>
        <w:t>званы "оксбриджами". Чиновники по-прежнему отбираются по конкурсу, однако в отличие от депутатов их положение более прочное и нередко более обеспеченное, поскольку чиновники яв</w:t>
        <w:softHyphen/>
        <w:t>ляются несменяемым звеном всей бюрократической и политической ' иерархии. Еще одной новацией уже в послевоенные годы стало использование на государственной службе персонала, подготовлен</w:t>
        <w:softHyphen/>
        <w:t>ного специализированными школами профессиональных менедже</w:t>
        <w:softHyphen/>
        <w:t>ров (Англия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ведение конкурсных экзаменов для чиновников в США в 1883 г. (Закон Пэндлтона) существенного значения для внутренней административной практики не имел, так как он распространял</w:t>
        <w:softHyphen/>
        <w:t>ся только на 12% государственных должностей. В то же время слишком сильна оказалась традиция "политического дележа доб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ш</w:t>
      </w:r>
    </w:p>
    <w:p>
      <w:pPr>
        <w:pStyle w:val="Normal"/>
        <w:shd w:fill="FFFFFF" w:val="clear"/>
        <w:rPr>
          <w:rFonts w:ascii="Times New Roman" w:hAnsi="Times New Roman" w:cs="Times New Roman"/>
          <w:b w:val="false"/>
          <w:b w:val="false"/>
          <w:bCs w:val="false"/>
          <w:szCs w:val="24"/>
        </w:rPr>
      </w:pPr>
      <w:r>
        <w:rPr>
          <w:b w:val="false"/>
          <w:bCs w:val="false"/>
          <w:color w:val="000000"/>
        </w:rPr>
        <w:t>6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и": победившая на выборах в конгресс партия меняла в государ</w:t>
        <w:softHyphen/>
        <w:t>ственном аппарате значительную часть чиновников, особенно на важных участках государственного управления — финансовом, дипломатическом, оборонном, в аппарате президента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и всех достоинствах квалифицированного и компетентного аппарата, комплектуемого на конкурсной экзаменационной основе, ему присущи все недостатки централизованного и посреднического варианта управления — волокита, групповой эгоизм, расточитель</w:t>
        <w:softHyphen/>
        <w:t xml:space="preserve">ство, подверженность коррупции и др. Расточительство, вероятно,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является наиболее привычной темой для критики тех или иных отрядов государственных бюрократов. В Америке хорошо известен случай (1984 г.), когда Пентагон платил по 91 долл. за один шуруп, которому в любой скобяной лавке красная цена — всего 3 ц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Государственные служащие современного государства — это особая привилегированная группа управленцев-чиновников, кото</w:t>
        <w:softHyphen/>
        <w:t>рым гарантируется повышенная оплата труда, продолжительный отдых, пенсия по выслуге лет и т. д. Первые конституционные положения о таком статусе можно встретить в германских обще</w:t>
        <w:softHyphen/>
        <w:t>имперских и земских конституциях прошлого века — во Франк</w:t>
        <w:softHyphen/>
        <w:t>фуртском проекте, в Прусской конституционной хартии, в Консти</w:t>
        <w:softHyphen/>
        <w:t>туции германской империи 1871 г. и др. Помимо конституционных текстов существует довольно обширное специальное законодатель</w:t>
        <w:softHyphen/>
        <w:t>ство о статусе чиновников. Таков, в частности, французский За</w:t>
        <w:softHyphen/>
        <w:t>кон об общем статусе чиновников от 19 октября 1946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этом Законе регулируется правовое положение лиц, кото</w:t>
        <w:softHyphen/>
        <w:t>рые назначены на постоянные должности, произведены в один из чинов иерархии госаппарата и принадлежат к центральной адми</w:t>
        <w:softHyphen/>
        <w:t>нистрации государства, находясь в зависимости от внешних служб центральной администрации или от публичных учреждений госу</w:t>
        <w:softHyphen/>
        <w:t>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число чиновников центральной администрации не включа</w:t>
        <w:softHyphen/>
        <w:t>ются чиновники (магистраты) судебного корпуса, военный персо</w:t>
        <w:softHyphen/>
        <w:t>нал, администрация центральных учреждений государства, име</w:t>
        <w:softHyphen/>
        <w:t>ющих "промышленный и торговый характер" (ст. 1). За чиновника</w:t>
        <w:softHyphen/>
        <w:t>ми признаются профсоюзные права, но всем им запрещается "приносящая доход частная практика независимо от ее характе</w:t>
        <w:softHyphen/>
        <w:t>ра..." (ст. 9). В Законе четко проводится мысль о том, что чинов</w:t>
        <w:softHyphen/>
        <w:t>нику запрещается самому или через третьих лиц иметь какие-либо "интересы, могущие по своей природе нанести ущерб его незави</w:t>
        <w:softHyphen/>
        <w:t>симости". Ответственность чиновника "за всякое нарушение при отправлении должности" может иметь дисциплинарный либо уго</w:t>
        <w:softHyphen/>
        <w:t>ловный характер. Вместе с тем чиновник имеет признаваемое За</w:t>
        <w:softHyphen/>
        <w:t>коном "право на защиту от угроз, оскорблений, нападок или кле</w:t>
        <w:softHyphen/>
        <w:t>веты". Личное дело, которое заводится на каждого чиновника, должно содержать все материалы, характеризующие его админ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8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тративный статус. В этих материалах не должно быть "никаких упоминаний о политических, философских или религиозных убеж</w:t>
        <w:softHyphen/>
        <w:t>дениях данного лица" (ст.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знаграждение чиновнику составляют жалованье, надбавки (семейным людям), квартирные деньги. Сюда же отнесены законом премии за результаты работы, а также разрешение на работу по совместительству (ст. 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вопросы, связанные с комплектованием персонала, атте</w:t>
        <w:softHyphen/>
        <w:t>стациями, повышением по службе, назначениями на должность, решаются специальными административными комиссиями, кото</w:t>
        <w:softHyphen/>
        <w:t>рые создаются на паритетных началах из представителей данной администрации (службы) и представителей персонала (самих чинов</w:t>
        <w:softHyphen/>
        <w:t>ников), избираемых тайным голосованием и по принципу пропор</w:t>
        <w:softHyphen/>
        <w:t>ционального представительства (ст. 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се чиновники подлежат социал! ному страхованию, в частно</w:t>
        <w:softHyphen/>
        <w:t>сти страхованию на случай заболеваний, материнства, инвалидно</w:t>
        <w:softHyphen/>
        <w:t>сти, смерти. Размер пенсии за выслугу лет ''ни в коем случае не может быть ниже прожиточного миниму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юрократическое управление стало видимой чертой всех со</w:t>
        <w:softHyphen/>
        <w:t xml:space="preserve">временных обществ — демократических и недемократических </w:t>
      </w:r>
      <w:r>
        <w:rPr>
          <w:rFonts w:cs="Times New Roman" w:ascii="Times New Roman" w:hAnsi="Times New Roman"/>
          <w:b w:val="false"/>
          <w:bCs w:val="false"/>
          <w:i/>
          <w:iCs/>
          <w:color w:val="000000"/>
          <w:sz w:val="22"/>
          <w:szCs w:val="22"/>
        </w:rPr>
        <w:t xml:space="preserve">(Дж. Уилсон, </w:t>
      </w:r>
      <w:r>
        <w:rPr>
          <w:rFonts w:cs="Times New Roman" w:ascii="Times New Roman" w:hAnsi="Times New Roman"/>
          <w:b w:val="false"/>
          <w:bCs w:val="false"/>
          <w:color w:val="000000"/>
          <w:sz w:val="22"/>
          <w:szCs w:val="22"/>
        </w:rPr>
        <w:t>американский историк). В этой связи наряду с со</w:t>
        <w:softHyphen/>
        <w:t>знательно поддерживаемым чувством "высокой миссии" бюрокра тии встает проблема сдерживания бюрократической власти. Та кого рода деятельность начинается с момента изготовления пра вил найма и увольнения гражданских служащих. Но есть в на стоящее время и многие другие установления. Так, в" американ ском обиходе возникли правила и инструкции, которые такж следует отнести к разряду контрольных по отношению к бюр| кратическ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 о свободе информации предоставляет гражданам пра-, во знакомиться с делами архивов ведомств. Многие законы требуют тщательного учета всех расходов, в особенности в денежном вы</w:t>
        <w:softHyphen/>
        <w:t xml:space="preserve">ражении. Законы и установления обязывают агентства по найму обеспечивать равные возможности меньшинствам и женщинам. До начала строительства определенных крупных объектов должны быть обобщены материалы, связанные с охраной окружающей среды </w:t>
      </w:r>
      <w:r>
        <w:rPr>
          <w:rFonts w:cs="Times New Roman" w:ascii="Times New Roman" w:hAnsi="Times New Roman"/>
          <w:b w:val="false"/>
          <w:bCs w:val="false"/>
          <w:i/>
          <w:iCs/>
          <w:color w:val="000000"/>
          <w:sz w:val="22"/>
          <w:szCs w:val="22"/>
        </w:rPr>
        <w:t xml:space="preserve">(Уилсон Дж. </w:t>
      </w:r>
      <w:r>
        <w:rPr>
          <w:rFonts w:cs="Times New Roman" w:ascii="Times New Roman" w:hAnsi="Times New Roman"/>
          <w:b w:val="false"/>
          <w:bCs w:val="false"/>
          <w:color w:val="000000"/>
          <w:sz w:val="22"/>
          <w:szCs w:val="22"/>
        </w:rPr>
        <w:t>Американское правительство. М., 1995. С. 378). Особую проблему создает широкое распространение корруп</w:t>
        <w:softHyphen/>
        <w:t>ции на всех этажах бюрократической иерархии, включая выборных глав государства и одновременно руководителей министерств и ведомств. Это настолько распространенное явление, что трудно отыскать страну или государство, гд'е этот порок числится в раз</w:t>
        <w:softHyphen/>
        <w:t>ряде изжит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мимо законодательных приемов борьбы с коррупцией от</w:t>
        <w:softHyphen/>
        <w:t>дельные страны пошли по пути создания своеобразных этических</w:t>
      </w:r>
    </w:p>
    <w:p>
      <w:pPr>
        <w:pStyle w:val="Normal"/>
        <w:shd w:fill="FFFFFF" w:val="clear"/>
        <w:rPr>
          <w:rFonts w:ascii="Times New Roman" w:hAnsi="Times New Roman" w:cs="Times New Roman"/>
          <w:b w:val="false"/>
          <w:b w:val="false"/>
          <w:bCs w:val="false"/>
          <w:szCs w:val="24"/>
        </w:rPr>
      </w:pPr>
      <w:r>
        <w:rPr>
          <w:b w:val="false"/>
          <w:bCs w:val="false"/>
          <w:color w:val="000000"/>
        </w:rPr>
        <w:t>6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одексов для государственных служащих. Некоторые из них при</w:t>
        <w:softHyphen/>
        <w:t>бегают к богатому опыту прошлых исторических эпох (в Китае), другие вносят уточнения и добавления в этические требования современного происхождения (США).</w:t>
      </w:r>
    </w:p>
    <w:p>
      <w:pPr>
        <w:pStyle w:val="Normal"/>
        <w:shd w:fill="FFFFFF" w:val="clear"/>
        <w:rPr>
          <w:rFonts w:ascii="Times New Roman" w:hAnsi="Times New Roman" w:cs="Times New Roman"/>
          <w:b w:val="false"/>
          <w:b w:val="false"/>
          <w:bCs w:val="false"/>
          <w:szCs w:val="24"/>
        </w:rPr>
      </w:pPr>
      <w:r>
        <w:rPr>
          <w:rFonts w:cs="Times New Roman"/>
          <w:i/>
          <w:iCs/>
          <w:color w:val="000000"/>
          <w:sz w:val="19"/>
          <w:szCs w:val="19"/>
        </w:rPr>
        <w:t>Законодательство о судоустройстве и судопроизводстве. Суд присяжных: история и соврем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ля истории судебной организации новейшего периода харак</w:t>
        <w:softHyphen/>
        <w:t>терны специализация судебной деятельности и новое разделение труда между судебными инстанциями разного уровня и компетен</w:t>
        <w:softHyphen/>
        <w:t>ции. Меньшим переменам подверглась иерархия судов: все они так или иначе подразделяются на высшие и низшие (в сложно устро</w:t>
        <w:softHyphen/>
        <w:t>енном государстве — еще на федеральные и земские суд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ее сложную и дифференцированную структуру пред</w:t>
        <w:softHyphen/>
        <w:t>ставляет собой судебная система в Германии. Здесь высшие суды имеют следующую специализацию и разделение труда: Верховный федеральный суд, Верховный финансовый суд, Верховный суд по трудовым делам, Федеральный суд по социальным вопросам. Име</w:t>
        <w:softHyphen/>
        <w:t>ется также Конституционный суд, который принимает к своему производству заявления и иски по важнейшим политическим воп</w:t>
        <w:softHyphen/>
        <w:t>росам и выносит решения, обязательные для всей федерации и для каждой из 16 ее зем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нижнем этаже судебной иерархии наиболее часто встреча</w:t>
        <w:softHyphen/>
        <w:t>ется деление на уголовные и гражданские суды, а также на суды общей юрисдикции (и уголовной и гражданской), суды специальной и ограниченной юрисдикции. В последнем случае имеются в виду суды по делам несовершеннолетних, административные суды для чинов</w:t>
        <w:softHyphen/>
        <w:t>ников. Судопроизводство по делам несовершеннолетних обычно про</w:t>
        <w:softHyphen/>
        <w:t>изводится единоличным судьей с приглашением по мере надобное- | ти в качестве компетентных участников педагогов, врачей, психоло</w:t>
        <w:softHyphen/>
        <w:t>гов и т. д., при этом действует особый режим общения с прессой, а также со взрослыми подследственными и подсудимыми лиц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Административное правосудие, существующее пока еще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незначительном числе стран, есть особая сфера административно</w:t>
        <w:softHyphen/>
        <w:t>го, или, точнее, публичного, права; оно противодействует попыт</w:t>
        <w:softHyphen/>
        <w:t>кам подчинить публичное (включая конституционное) право иде</w:t>
        <w:softHyphen/>
        <w:t>ям административной целесообразности и бюрократического бла</w:t>
        <w:softHyphen/>
        <w:t>горазумия. "Независимая судебная власть здесь, как и в случае с уголовными и гражданскими правосудными задачами, одинаково чужда бюрократической централизации и местному самодурству. Она выступает посредником и авторитетом при разрешении адми</w:t>
        <w:softHyphen/>
        <w:t xml:space="preserve">нистративных споров" </w:t>
      </w:r>
      <w:r>
        <w:rPr>
          <w:rFonts w:cs="Times New Roman" w:ascii="Times New Roman" w:hAnsi="Times New Roman"/>
          <w:b w:val="false"/>
          <w:bCs w:val="false"/>
          <w:i/>
          <w:iCs/>
          <w:color w:val="000000"/>
          <w:sz w:val="22"/>
          <w:szCs w:val="22"/>
        </w:rPr>
        <w:t xml:space="preserve">(Виноградов П. Г. </w:t>
      </w:r>
      <w:r>
        <w:rPr>
          <w:rFonts w:cs="Times New Roman" w:ascii="Times New Roman" w:hAnsi="Times New Roman"/>
          <w:b w:val="false"/>
          <w:bCs w:val="false"/>
          <w:color w:val="000000"/>
          <w:sz w:val="22"/>
          <w:szCs w:val="22"/>
        </w:rPr>
        <w:t>Исторические основы ан</w:t>
        <w:softHyphen/>
        <w:t>глийского административного права. Пг., 19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b w:val="false"/>
          <w:bCs w:val="false"/>
          <w:color w:val="000000"/>
        </w:rPr>
        <w:t>6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и в других судебных ведомствах, законность может стал</w:t>
        <w:softHyphen/>
        <w:t>киваться с "силой соображений справедливости" и уступать после</w:t>
        <w:softHyphen/>
        <w:t>дней. Здесь же коренится начало общей и конкретной ответ</w:t>
        <w:softHyphen/>
        <w:t>ственности местных или областных учреждений власти за злоупот</w:t>
        <w:softHyphen/>
        <w:t>ребления и ошибки подчиненных им лиц. Именно здесь интересы общества соотносятся с министерскими актами и обязательными постановлениями. Особый род деятельности связан с приспособле</w:t>
        <w:softHyphen/>
        <w:t>нием испытанного аппарата судебной автономии к новой задаче контроля над многообразными полуадминистративными-полусудеб-ными учреждениями в системе государственного управления, кон</w:t>
        <w:softHyphen/>
        <w:t>троля с позиций требований и принципов публичного права, в котором административное право является составной частью, осо</w:t>
        <w:softHyphen/>
        <w:t>бой подотрасль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мимо надлежащего разрешения конфликтов, являющего</w:t>
        <w:softHyphen/>
        <w:t>ся одним из воплощений правила о "надлежащей правовой проце</w:t>
        <w:softHyphen/>
        <w:t>дуре", процессуальные стадии и принципы несут дополнительную нагрузку в виде осуществления конституционных и иных гарантий прав конфликтующих сторон, в особенности прав человека и граж</w:t>
        <w:softHyphen/>
        <w:t>данина, прав дискриминируемых меньшинств и т. д. Для реализа</w:t>
        <w:softHyphen/>
        <w:t>ции этих задач в кодексы и законы включаются специальные про</w:t>
        <w:softHyphen/>
        <w:t>цессуальные требования, например рассмотрение дел несовершен</w:t>
        <w:softHyphen/>
        <w:t>нолетних в особом процессуальном порядке, либо принятие судом профилактических мер по отношению к малолетним, либо отло</w:t>
        <w:softHyphen/>
        <w:t>жение срока введения приговора в действие, приказы о замене тяжелых наказаний общественно полезными работами, пробация (исправительный срок) и наблюдение, вынесение приговора с от</w:t>
        <w:softHyphen/>
        <w:t>ложенным сроком. Разумеется, что формальные требования не должны противоречить здравому смыслу, они должны учитывать добрые нравы и служить делу защиты не только свободы и иму</w:t>
        <w:softHyphen/>
        <w:t>щества, но также и достоинства личности (ее чести и сове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дно из примечательных явлений в ориентациях участников судебного конфликта — это не только опора на возможности и средства, предоставляемые адвокатом, но и — в силу дороговизны услуг профессиональных юристов — стремление к использованию возможностей для самозащиты. В Америке стали популярны спра</w:t>
        <w:softHyphen/>
        <w:t>вочники по типичным судебным делам и сведениям о стадиях и требованиях судебного делопроизводства, которые воодушевляют многих сограждан на самостоятельное ведение дел в суде. Тради</w:t>
        <w:softHyphen/>
        <w:t xml:space="preserve">ционной высокой целью судей является стремление обеспечить оперативную, компетентную и честную судебную защиту, ибо, как говорили еще древние, "право там, где есть защита" </w:t>
      </w:r>
      <w:r>
        <w:rPr>
          <w:rFonts w:cs="Times New Roman" w:ascii="Times New Roman" w:hAnsi="Times New Roman"/>
          <w:b w:val="false"/>
          <w:bCs w:val="false"/>
          <w:color w:val="000000"/>
          <w:sz w:val="22"/>
          <w:szCs w:val="22"/>
          <w:lang w:val="en-US"/>
        </w:rPr>
        <w:t>(ibi jus ibi remechum).</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 присяжных. Для современного понимания роли суда при</w:t>
        <w:softHyphen/>
        <w:t>сяжных весьма полезно обратиться к истории этого института, уходящей корнями и в Древнюю Грецию, к афинским гелиастам,</w:t>
      </w:r>
    </w:p>
    <w:p>
      <w:pPr>
        <w:pStyle w:val="Normal"/>
        <w:shd w:fill="FFFFFF" w:val="clear"/>
        <w:rPr>
          <w:rFonts w:ascii="Times New Roman" w:hAnsi="Times New Roman" w:cs="Times New Roman"/>
          <w:b w:val="false"/>
          <w:b w:val="false"/>
          <w:bCs w:val="false"/>
          <w:szCs w:val="24"/>
        </w:rPr>
      </w:pPr>
      <w:r>
        <w:rPr>
          <w:b w:val="false"/>
          <w:bCs w:val="false"/>
          <w:color w:val="000000"/>
        </w:rPr>
        <w:t>6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к английскому большому и малому жюри, и, как иногда добав</w:t>
        <w:softHyphen/>
        <w:t>ляют, ко временам правления франкского императора Людовика Благочестивого, при котором в 829 г. суды присяжных возникли во Франции. Суд присяжных появился в обстановке упадка средневе</w:t>
        <w:softHyphen/>
        <w:t>ковых форм суда с ордалиями — испытанием водой и каленым же</w:t>
        <w:softHyphen/>
        <w:t>лезом, с поединками и пари, а также судами инквизиции, и окон</w:t>
        <w:softHyphen/>
        <w:t xml:space="preserve">чательно сложился к </w:t>
      </w:r>
      <w:r>
        <w:rPr>
          <w:rFonts w:cs="Times New Roman" w:ascii="Times New Roman" w:hAnsi="Times New Roman"/>
          <w:b w:val="false"/>
          <w:bCs w:val="false"/>
          <w:color w:val="000000"/>
          <w:sz w:val="22"/>
          <w:szCs w:val="22"/>
          <w:lang w:val="en-US"/>
        </w:rPr>
        <w:t xml:space="preserve">XV </w:t>
      </w:r>
      <w:r>
        <w:rPr>
          <w:rFonts w:cs="Times New Roman" w:ascii="Times New Roman" w:hAnsi="Times New Roman"/>
          <w:b w:val="false"/>
          <w:bCs w:val="false"/>
          <w:color w:val="000000"/>
          <w:sz w:val="22"/>
          <w:szCs w:val="22"/>
        </w:rPr>
        <w:t>в. как независимый и непредвзятый в суждениях и решениях состав суда, выявляющий фактическую сторону де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английской практике очень важным оказался прецедент, в соответствии с которым присяжного заседателя не должны были штрафовать и сажать в тюрьму за судебное оправдание обвиняе</w:t>
        <w:softHyphen/>
        <w:t>мого, и это обыкновение окончательно установилось к 1670 г., когда суд присяжных окончательно превратился в орган, незави</w:t>
        <w:softHyphen/>
        <w:t xml:space="preserve">симый от воли короля и королевских судей. К началу </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 ха</w:t>
        <w:softHyphen/>
        <w:t>рактерным для суда присяжных становится вынесение решения по судебному делу исключительно на основании предъявленных на процессе доказательств, относящихся только к рассматриваемому делу. Затем сложились специфические требования к полномочиям этих судов при разбирательстве уголовных и гражданских дел (на</w:t>
        <w:softHyphen/>
        <w:t>пример, в США суд присяжных рассматривает только "иски по закону" и не обязан рассматривать тяжбы по праву справедли</w:t>
        <w:softHyphen/>
        <w:t>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ая практика внесла некоторые изменения в класси</w:t>
        <w:softHyphen/>
        <w:t>ческий состав судебного заседания — судья и 12 заседателей. Во французском суде заседателей может быть девять, кроме того, решение не во всех случаях должно быть единогласным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овременные суды присяжных рассматривают около 3% всех судебных дел и нередко становятся объектом критики за свою дороговизну, неэффективность и другие элементы, сопос</w:t>
        <w:softHyphen/>
        <w:t>тавляемые с элементами и общей процедурой судов общей юрис</w:t>
        <w:softHyphen/>
        <w:t>дикции. Критика судов присяжных в основном идет по двум па</w:t>
        <w:softHyphen/>
        <w:t>раметра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ходы и неэффективность суда присяжных (длительность процедуры разбирательства и выработки решения, затраты на компенсации за отрыв заседателей от основных заняти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омнения в способности присяжных выносить решения. Со</w:t>
        <w:softHyphen/>
        <w:t>гласно социологическим опросам Калвена и Цейселя, проведенным в США в 1966 г., судьи согласны с вердиктами присяжных на 78% в уголовных делах, в 19% дел присяжные вынесли оправдатель</w:t>
        <w:softHyphen/>
        <w:t>ный вердикт, в то время как судьи — обвинительный, и еще в 3% дел присяжные вынесли обвинительный вердикт, тогда как судьи оправдали бы обвиненного. В последние годы в связи с присужде</w:t>
        <w:softHyphen/>
        <w:t>нием неоправданно больших сумм истцам по делам о нанесении личного ущерба адвокаты и страховые компании еще раз по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2 Основные изменения в отраслях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или вопрос о способности судов присяжных принимать коррект</w:t>
        <w:softHyphen/>
        <w:t>ные решения. Это стало причиной решительной отмены суда при</w:t>
        <w:softHyphen/>
        <w:t>сяжных по гражданским делам в Англ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 тем не менее суды присяжных продолжают функциониро</w:t>
        <w:softHyphen/>
        <w:t>вать в большинстве стран либерально-демократической ориента</w:t>
        <w:softHyphen/>
        <w:t>ции, в оправдание тому приводятся аргументы и исторического, и конституционно-правового характера. Суд присяжных, будучи независимым, обеспечивает не только баланс властей, но и пре</w:t>
        <w:softHyphen/>
        <w:t>пятствует всяческому произволу и несправедливости. По одному из определений Верховного суда США (1962 г.), обеспечение обвиня</w:t>
        <w:softHyphen/>
        <w:t>емому права быть судимым судом присяжных делает возможным "надежную защиту против коррумпированных или излишне рья</w:t>
        <w:softHyphen/>
        <w:t>ных обвинителей и против податливых, необъективных или не</w:t>
        <w:softHyphen/>
        <w:t>предсказуемых судей". Суд присяжных вместе с тем является пре</w:t>
        <w:softHyphen/>
        <w:t>красной школой приобщения к национальной правовой культуре, к согласованным групповым действиям и решениям во имя обеспе</w:t>
        <w:softHyphen/>
        <w:t>чения защиты от узурпации власти, защиты духа свободы и лич</w:t>
        <w:softHyphen/>
        <w:t>ного достоинства граждан в суде и за его пределами. Наконец, деловое сотрудничество заседателей с председательствующим су</w:t>
        <w:softHyphen/>
        <w:t>дьей позволяет лучше оценить достоинства профессиональных знаний и голоса совести, пребывающих в состоянии солидарного взаимодейств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лятва-присяга участника коллегии присяжных в США вклю</w:t>
        <w:softHyphen/>
        <w:t>чает в себя такие слова: "Торжественно клянусь, что буду осуще</w:t>
        <w:softHyphen/>
        <w:t>ствлять правосудие невзирая на лица и предоставлять равное право бедному и богатому; что буду искренне и беспристрастно исполнять все возложенные на меня обязанности наилучшим об-| разом, насколько позволяют мои способности и знания, в согласии | с Конституцией и законами Соединенных Шта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 качестве последнего — по счету, но не по значению — </w:t>
      </w:r>
      <w:r>
        <w:rPr>
          <w:rFonts w:cs="Times New Roman" w:ascii="Times New Roman" w:hAnsi="Times New Roman"/>
          <w:b w:val="false"/>
          <w:bCs w:val="false"/>
          <w:color w:val="000000"/>
          <w:sz w:val="22"/>
          <w:szCs w:val="22"/>
          <w:lang w:val="en-US"/>
        </w:rPr>
        <w:t xml:space="preserve">I </w:t>
      </w:r>
      <w:r>
        <w:rPr>
          <w:rFonts w:cs="Times New Roman" w:ascii="Times New Roman" w:hAnsi="Times New Roman"/>
          <w:b w:val="false"/>
          <w:bCs w:val="false"/>
          <w:color w:val="000000"/>
          <w:sz w:val="22"/>
          <w:szCs w:val="22"/>
        </w:rPr>
        <w:t>аргумента в пользу сохранения суда присяжных обычно приводит</w:t>
        <w:softHyphen/>
        <w:t>ся следующий: нельзя экономить на правосудии. Разделение забот о проведении надлежащей судебной процедуры разбирательства и [ забот о справедливости чревато возвышением привычного зла — криминогенности в обществе и коррумпированности в среде госу</w:t>
        <w:softHyphen/>
        <w:t>дарственной бюрократии, и уровень достигнутого благосостояния здесь большой роли не играет.</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ем вызваны основные изменения в источниках права и отрас</w:t>
        <w:softHyphen/>
        <w:t>лях законодательства в послевоенный перио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изменения характерны для гражданского законодатель</w:t>
        <w:softHyphen/>
        <w:t>ства?</w:t>
      </w:r>
    </w:p>
    <w:p>
      <w:pPr>
        <w:pStyle w:val="Normal"/>
        <w:shd w:fill="FFFFFF" w:val="clear"/>
        <w:rPr>
          <w:rFonts w:ascii="Times New Roman" w:hAnsi="Times New Roman" w:cs="Times New Roman"/>
          <w:b w:val="false"/>
          <w:b w:val="false"/>
          <w:bCs w:val="false"/>
          <w:szCs w:val="24"/>
        </w:rPr>
      </w:pPr>
      <w:r>
        <w:rPr>
          <w:color w:val="000000"/>
        </w:rPr>
        <w:t>6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Часть И.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Меняется ли карательн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чем состоит специфика современного социального законода</w:t>
        <w:softHyphen/>
        <w:t>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 регулируется современная гражданская служба в отличие от прошлых исторических эпо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Что такое административная юстиция и как она возник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Как меняется законодательство о суде и судоустройстве?</w:t>
      </w:r>
    </w:p>
    <w:p>
      <w:pPr>
        <w:pStyle w:val="Normal"/>
        <w:shd w:fill="FFFFFF" w:val="clear"/>
        <w:rPr>
          <w:rFonts w:ascii="Times New Roman" w:hAnsi="Times New Roman" w:cs="Times New Roman"/>
          <w:b w:val="false"/>
          <w:b w:val="false"/>
          <w:bCs w:val="false"/>
          <w:szCs w:val="24"/>
        </w:rPr>
      </w:pPr>
      <w:r>
        <w:rPr>
          <w:rFonts w:cs="Times New Roman"/>
          <w:color w:val="000000"/>
          <w:sz w:val="21"/>
          <w:szCs w:val="21"/>
        </w:rPr>
        <w:t>Тема 33. Изменения в праве под влиянием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Доморацкая Э. И. </w:t>
      </w:r>
      <w:r>
        <w:rPr>
          <w:rFonts w:cs="Times New Roman" w:ascii="Times New Roman" w:hAnsi="Times New Roman"/>
          <w:b w:val="false"/>
          <w:bCs w:val="false"/>
          <w:color w:val="000000"/>
          <w:sz w:val="21"/>
          <w:szCs w:val="21"/>
        </w:rPr>
        <w:t xml:space="preserve">Социальное законодательство Франции. М., 1975. — </w:t>
      </w:r>
      <w:r>
        <w:rPr>
          <w:rFonts w:cs="Times New Roman" w:ascii="Times New Roman" w:hAnsi="Times New Roman"/>
          <w:b w:val="false"/>
          <w:bCs w:val="false"/>
          <w:i/>
          <w:iCs/>
          <w:color w:val="000000"/>
          <w:sz w:val="21"/>
          <w:szCs w:val="21"/>
        </w:rPr>
        <w:t xml:space="preserve">Решетников Ф. М. </w:t>
      </w:r>
      <w:r>
        <w:rPr>
          <w:rFonts w:cs="Times New Roman" w:ascii="Times New Roman" w:hAnsi="Times New Roman"/>
          <w:b w:val="false"/>
          <w:bCs w:val="false"/>
          <w:color w:val="000000"/>
          <w:sz w:val="21"/>
          <w:szCs w:val="21"/>
        </w:rPr>
        <w:t xml:space="preserve">Правовые системы стран мира. М., 1994. — </w:t>
      </w:r>
      <w:r>
        <w:rPr>
          <w:rFonts w:cs="Times New Roman" w:ascii="Times New Roman" w:hAnsi="Times New Roman"/>
          <w:b w:val="false"/>
          <w:bCs w:val="false"/>
          <w:i/>
          <w:iCs/>
          <w:color w:val="000000"/>
          <w:sz w:val="21"/>
          <w:szCs w:val="21"/>
        </w:rPr>
        <w:t xml:space="preserve">Крылова Н. Е. </w:t>
      </w:r>
      <w:r>
        <w:rPr>
          <w:rFonts w:cs="Times New Roman" w:ascii="Times New Roman" w:hAnsi="Times New Roman"/>
          <w:b w:val="false"/>
          <w:bCs w:val="false"/>
          <w:color w:val="000000"/>
          <w:sz w:val="21"/>
          <w:szCs w:val="21"/>
        </w:rPr>
        <w:t xml:space="preserve">Новый уголовный кодекс Франции. М., 1996. — </w:t>
      </w:r>
      <w:r>
        <w:rPr>
          <w:rFonts w:cs="Times New Roman" w:ascii="Times New Roman" w:hAnsi="Times New Roman"/>
          <w:b w:val="false"/>
          <w:bCs w:val="false"/>
          <w:i/>
          <w:iCs/>
          <w:color w:val="000000"/>
          <w:sz w:val="21"/>
          <w:szCs w:val="21"/>
        </w:rPr>
        <w:t xml:space="preserve">Шапп Я. </w:t>
      </w:r>
      <w:r>
        <w:rPr>
          <w:rFonts w:cs="Times New Roman" w:ascii="Times New Roman" w:hAnsi="Times New Roman"/>
          <w:b w:val="false"/>
          <w:bCs w:val="false"/>
          <w:color w:val="000000"/>
          <w:sz w:val="21"/>
          <w:szCs w:val="21"/>
        </w:rPr>
        <w:t>Основы гражданского права Германии. М., 1996. — Государственная служба (комплексный подход). М., 1999 (Гл. 5. Госслужба зарубежных стра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Влияние универсального и регионального международного права. Всеобщая декларация прав человека 1948 г.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Религия и права че</w:t>
        <w:softHyphen/>
        <w:t>ловека. — Европейский Союз: история учреждений межгосудар</w:t>
        <w:softHyphen/>
        <w:t>ственного сотрудничества и европейского права. — Изменения в современных фундаментальных правовых системах: англосаксон</w:t>
        <w:softHyphen/>
        <w:t>ская система, романо-германская система, современное мусульман</w:t>
        <w:softHyphen/>
        <w:t>ское право, современная конфуцианская система. — Общее и осо</w:t>
        <w:softHyphen/>
        <w:t>бенное в эволюции национальных и фундаментальных правовых систем.</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I</w:t>
      </w:r>
    </w:p>
    <w:p>
      <w:pPr>
        <w:pStyle w:val="Normal"/>
        <w:shd w:fill="FFFFFF" w:val="clear"/>
        <w:rPr>
          <w:rFonts w:ascii="Times New Roman" w:hAnsi="Times New Roman" w:cs="Times New Roman"/>
          <w:b w:val="false"/>
          <w:b w:val="false"/>
          <w:bCs w:val="false"/>
          <w:szCs w:val="24"/>
        </w:rPr>
      </w:pPr>
      <w:r>
        <w:rPr>
          <w:rFonts w:cs="Times New Roman"/>
          <w:i/>
          <w:iCs/>
          <w:color w:val="000000"/>
        </w:rPr>
        <w:t>Влияние универсального и регионального межлунаролного права. Всеобщая леклараиия прав человека 194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Современное международное право в отличие от "общенарод</w:t>
        <w:softHyphen/>
        <w:t>ного права" древних римлян подразделяется на многие структур</w:t>
        <w:softHyphen/>
        <w:t>ные элементы, среди которых необходимо обратить внимание на универсальное (общее) международное право и региональное об</w:t>
        <w:softHyphen/>
        <w:t>щее право. Если первое характеризуется общими установлениями относительно защиты прав человека, способов мирного урегулиро</w:t>
        <w:softHyphen/>
        <w:t>вания межнациональных конфликтов или координации усилий в решении глобальных проблем населения всей планеты (загрязнение окружающей среды, проблемы голода и болезней и др.), то реги</w:t>
        <w:softHyphen/>
        <w:t>ональное международное сотрудничество протекает главным обра</w:t>
        <w:softHyphen/>
        <w:t>зом в территориальных границах исторических регионов Старого и Нового света — в Азии, Африке, Латинской Америке и, конеч</w:t>
        <w:softHyphen/>
        <w:t>но, Европ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лияние международного права осуществляется в современ</w:t>
        <w:softHyphen/>
        <w:t>ный период истории по нескольким основным направлениям. Пер</w:t>
        <w:softHyphen/>
        <w:t>вое — это защита прав человека, которая является сегодня не только атрибутом правового государства в странах либеральной демократии, но и международно-правовой обязанностью каждого государства, и это стало наиболее устойчивым требованием к правовой и социальной государственной политик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В качестве следующего важного и давнего направления сле</w:t>
        <w:softHyphen/>
        <w:t>дует назвать координацию усилий в обеспечении мира, порядка 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9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color w:val="000000"/>
        </w:rPr>
        <w:t>6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стойчивого социального развития в обозримом будущем. На 48-й сессии Генеральной Ассамблеи Организации Объединенных Наций, состоявшейся в мае 1994 г., в докладе Генерального секретаря "Развитие и международное экономическое сотрудничество" были даны следующие измерения развития: мир как фундамент, эко</w:t>
        <w:softHyphen/>
        <w:t>номика как двигатель прогресса, здоровая окружающая среда как основа устойчивости, справедливость как один из устоев общества и демократия как благое управление. Действительно, имеется ряд исторических событий и фактов из политического и правового опыта стран либерально-демократической ориентации, которые дают основание говорить о "взаимоподкрепляемых связях между демократическим развитием и уважением прав человека". Разуме</w:t>
        <w:softHyphen/>
        <w:t>ется, этот вывод делается на основании не кратковременного опы</w:t>
        <w:softHyphen/>
        <w:t xml:space="preserve">та демократических преобразований в той или иной стране, но опыта, обозреваемого на всем протяжении современной истории, по крайней мере всего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Более основательным по отношению ко всему историческому опыту является вывод о роли справедливости как одного из устоев общества. Этот вывод особенно близок правовому опыту разных народов и стран на всем протяжении их истории, даже в те пе</w:t>
        <w:softHyphen/>
        <w:t>риоды, когда справедливость имела сомнительные истолкования в духе узкой партийности, агрессивного национализма или группо</w:t>
        <w:softHyphen/>
        <w:t>вой (сословной, классовой) заинтересованности. Понимание права как воплощения разумности и справедливости характерно не толь</w:t>
        <w:softHyphen/>
        <w:t>ко для знаменитых греков (Аристотель и софисты), но и для бо</w:t>
        <w:softHyphen/>
        <w:t>лее древних мыслителей и законодателей (Хаммурапи, Моисей, Будда, Конфуций), их последователей в рамках западной право</w:t>
        <w:softHyphen/>
        <w:t>вой традиции (англосаксонской и романо-германской), а также, с известными оговорками, для других фундаментальных правовых традиций современного мира (христианской в рамках традиции канонического права, мусульманской, конфуциан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Еще одним направлением стало региональное сотрудничество государств, которое оформляется многими соглашениями между</w:t>
        <w:softHyphen/>
        <w:t>народно-правового характера, накладывающими определенные обязательства на договаривающиеся сторо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Организация Объединенных Наций и культура прав челове</w:t>
        <w:softHyphen/>
        <w:t>ка. После окончания Второй мировой войны в 1945 г. совместными усилиями многих государств были достигнуты значительные успехи в деле налаживания мирного сотрудничества народов в рамках Организации Объединенных Наций. В декабре 1948 г. была утвер</w:t>
        <w:softHyphen/>
        <w:t>ждена Всеобщая декларация прав человека ООН, которая опреде</w:t>
        <w:softHyphen/>
        <w:t>лила новые стандарты в области права. Согласно прежним чело</w:t>
        <w:softHyphen/>
        <w:t>век не обладает никакими иными правами, кроме тех, которые ему предоставлены законодательством и правительством своей страны. Одновременно с этим признавалось, что не существу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икаких правовых норм внешнего по отношению к данному госу</w:t>
        <w:softHyphen/>
        <w:t>дарству происхождения, которые бы связывали правительства в их воздействии на лица и группы, находящиеся под их юрисдик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осле принятия Всеобщей декларации прав стало преобладать мнение о том, что государства, входящие в ООН, тем самым принимают на себя юридические обязательства в отношении пра</w:t>
        <w:softHyphen/>
        <w:t>вил обращения со своими гражданами. Сходным образом поменя</w:t>
        <w:softHyphen/>
        <w:t>лось мнение относительно юрисдикции государств в отношении этнических и религиозных меньшинств, проживающих на их тер</w:t>
        <w:softHyphen/>
        <w:t>ритории, а также в отношении прав народов на самоопределение, т. е. на обособленное и независимое существование и на выбор формы правления (в основном это право признавалось за народа</w:t>
        <w:softHyphen/>
        <w:t>ми, пребывающими в колониальной и иной внешней зависимости и подчинении). Все эти перемены стали реализацией требований, включенных в Устав ООН, где в первой же статье говорится о необходимости "развивать дружественные отношения между наци</w:t>
        <w:softHyphen/>
        <w:t>ями на основе уважения принципа равноправия и самоопределения народов..." и "осуществлять международное сотрудничество... в по</w:t>
        <w:softHyphen/>
        <w:t>ощрении и развитии уважения к правам человека и основным сво</w:t>
        <w:softHyphen/>
        <w:t>бодам для всех, без различия расы, пола, языка и религ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разработке исходных философских оснований концепции прав человека были привлечены известные философы и юристы стран Запада и Востока — Ж. Маритен, Ганди, С. И. Гессен и др. В процессе последующего уточнения формулировок прав челове</w:t>
        <w:softHyphen/>
        <w:t>ка были использованы положения международных конвенций, дек</w:t>
        <w:softHyphen/>
        <w:t>лараций и резолюций, базирующихся на Всеобщей декларации прав человека и двух Пактах о правах человека (1964—1968 гг.). Таким образом, в настоящее время в категории индивидуальных прав человека признается следующая совокупность прав: право на жизнь, запрет жестокого и бесчеловечного наказания, рабства принудительного труда, свобода мысли и выражения своих взгля</w:t>
        <w:softHyphen/>
        <w:t>дов, выбора религиозных взглядов и передвижения, а также право быть признанным физическим лицом перед законом, запрет на произвольное и незаконное вмешательство в личную жизнь, право на мирные собрания и на свободу ассоциаций, право на личную безопасность, запрет на обратное действие законов. В основном эти права и свободы представляют собой права так называемого пер</w:t>
        <w:softHyphen/>
        <w:t>вого поколения прав человека, относимого к периоду первых со</w:t>
        <w:softHyphen/>
        <w:t xml:space="preserve">циальных и политических революций </w:t>
      </w:r>
      <w:r>
        <w:rPr>
          <w:rFonts w:cs="Times New Roman" w:ascii="Times New Roman" w:hAnsi="Times New Roman"/>
          <w:b w:val="false"/>
          <w:bCs w:val="false"/>
          <w:color w:val="000000"/>
          <w:sz w:val="22"/>
          <w:szCs w:val="22"/>
          <w:lang w:val="en-US"/>
        </w:rPr>
        <w:t>XVII</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 xml:space="preserve">XVIII </w:t>
      </w:r>
      <w:r>
        <w:rPr>
          <w:rFonts w:cs="Times New Roman" w:ascii="Times New Roman" w:hAnsi="Times New Roman"/>
          <w:b w:val="false"/>
          <w:bCs w:val="false"/>
          <w:color w:val="000000"/>
          <w:sz w:val="22"/>
          <w:szCs w:val="22"/>
        </w:rPr>
        <w:t>в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 правам второго (преимущественно послевоенного) поколения относятся: гарантирование каждому человеку права на образование и социальное страхование, на создание профсоюзов, на проведение забастовки, на обеспечение физического и психического здоровья, а также гарантирование равноправия женщин, детей и меньшинств и запрета дискриминации на основе пола, расы, религии. Кроме</w:t>
      </w:r>
    </w:p>
    <w:p>
      <w:pPr>
        <w:pStyle w:val="Normal"/>
        <w:shd w:fill="FFFFFF" w:val="clear"/>
        <w:rPr>
          <w:rFonts w:ascii="Times New Roman" w:hAnsi="Times New Roman" w:cs="Times New Roman"/>
          <w:b w:val="false"/>
          <w:b w:val="false"/>
          <w:bCs w:val="false"/>
          <w:szCs w:val="24"/>
        </w:rPr>
      </w:pPr>
      <w:r>
        <w:rPr>
          <w:b w:val="false"/>
          <w:bCs w:val="false"/>
          <w:color w:val="000000"/>
        </w:rPr>
        <w:t>6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го, особые гарантии предоставлены таким социальным группам из числа дискриминируемых меньшинств, как, например, лица, со</w:t>
        <w:softHyphen/>
        <w:t>держащиеся под стражей; коренные жители страны (аборигены) или местности; трудящиеся-мигранты; зависимые народы; лица без гражданства; инвалиды и умственно отстал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настоящее время дебатируется перечень прав, которые со</w:t>
        <w:softHyphen/>
        <w:t>ставляют "третье поколение" и включают в себя право на мир, на развитие, на чистую и здоровую среду обитания. В принятой ООН в 1977 г. Декларации о социальном прогрессе и развитии говорилось, что "все народы и человеческие существа... должны жить достойно и свободно, получая плоды социального прогресса, и со своей сто</w:t>
        <w:softHyphen/>
        <w:t>роны вносить в это свой вклад". В другом документе Генеральная Ассамблея ООН объявила, что "право на развитие есть неотъемле</w:t>
        <w:softHyphen/>
        <w:t>мое право человека... Равенство и благоприятные условия для раз</w:t>
        <w:softHyphen/>
        <w:t>вития являются в одинаковой мере прерогативой государств и инди</w:t>
        <w:softHyphen/>
        <w:t>видуумов внутри государства" (Резолюция от 23 ноября 197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 полвека существования ООН практически все социалисти</w:t>
        <w:softHyphen/>
        <w:t>ческие государства и страны "третьего мира", вопреки протестам правительственных и неправительственных американских и евро</w:t>
        <w:softHyphen/>
        <w:t>пейских организаций, отказывались признавать свои нарушения прав человека, "определяемых в либеральном духе", и всячески противились официальным проверкам, в том числе по линии ООН. Эти же страны, опять-таки наперекор протестам европейцев, пы</w:t>
        <w:softHyphen/>
        <w:t>тались "переформулировать" права человека, переводя их с язы</w:t>
        <w:softHyphen/>
        <w:t>ка индивидуализма на коллективистские определения. В этой ситу</w:t>
        <w:softHyphen/>
        <w:t>ации дискуссии на сессиях Генеральной Ассамблеи о новом между</w:t>
        <w:softHyphen/>
        <w:t>народном порядке и споры в ЮНЕСКО (Организация Объединенных Наций по вопросам образования, науки и культуры) по поводу но</w:t>
        <w:softHyphen/>
        <w:t>вого международного порядка в сфере информации сосредоточи</w:t>
        <w:softHyphen/>
        <w:t>лись на противопоставлении приемлемости либеральных понятий свободы, индивидуализма, ограничения государственной власти и отделения общественной собственности от частной, с одной сторо</w:t>
        <w:softHyphen/>
        <w:t>ны, и приемлемости альтернатив, основанных на государственно</w:t>
        <w:softHyphen/>
        <w:t>сти и коллективизме — с другой. "Запад защищал принцип ограни</w:t>
        <w:softHyphen/>
        <w:t>ченной власти правительства и его подотчетность парламенту, ча</w:t>
        <w:softHyphen/>
        <w:t xml:space="preserve">стную инициативу и свободное движение товаров, людей, капитала и информации; другие выступали за ограничение этого движения в интересах общества, интерпретируемого холистически как единое целое и находящегося под защитой государства" </w:t>
      </w:r>
      <w:r>
        <w:rPr>
          <w:rFonts w:cs="Times New Roman" w:ascii="Times New Roman" w:hAnsi="Times New Roman"/>
          <w:b w:val="false"/>
          <w:bCs w:val="false"/>
          <w:i/>
          <w:iCs/>
          <w:color w:val="000000"/>
        </w:rPr>
        <w:t xml:space="preserve">(Пучала Д. Дж. </w:t>
      </w:r>
      <w:r>
        <w:rPr>
          <w:rFonts w:cs="Times New Roman" w:ascii="Times New Roman" w:hAnsi="Times New Roman"/>
          <w:b w:val="false"/>
          <w:bCs w:val="false"/>
          <w:color w:val="000000"/>
        </w:rPr>
        <w:t>Миро</w:t>
        <w:softHyphen/>
        <w:t>вые имиджи, мировые порядки и "холодные войны": Мифы исто</w:t>
        <w:softHyphen/>
        <w:t>рии и Объединенные Нации // Международный журнал соци</w:t>
        <w:softHyphen/>
        <w:t>альных наук. 1995. Нояб. С. 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дна из существенных проблем, связанная с реализацией прав на развитие, заключена, по мнению историков международ</w:t>
        <w:softHyphen/>
        <w:t>ных отношений, в отсутствии необходимых условий для разви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   ____</w:t>
      </w:r>
      <w:r>
        <w:rPr>
          <w:rFonts w:cs="Times New Roman"/>
          <w:b w:val="false"/>
          <w:bCs w:val="false"/>
          <w:color w:val="000000"/>
        </w:rPr>
        <w:t xml:space="preserve">                                                                                                                                                                                                                                                                                        </w:t>
      </w:r>
      <w:r>
        <w:rPr>
          <w:rFonts w:cs="Times New Roman" w:ascii="Times New Roman" w:hAnsi="Times New Roman"/>
          <w:i/>
          <w:iCs/>
          <w:color w:val="000000"/>
          <w:lang w:val="en-US"/>
        </w:rPr>
        <w:t>\JO*J</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то связано с нехваткой материальных или финансовых ресурсов, слабой экономической развитостью или затяжным кризисом и т. д. С теоретической точки зрения вполне оправданно считать самы</w:t>
        <w:softHyphen/>
        <w:t>ми необходимыми условиями развития такие, как обеспеченность мира и безопасности, прав человека и социального прогресса. Однако если принять во внимание, что в доктрине развития, согласно официальным высказываниям представителей ООН и многих международных неправительственных организаций и бла</w:t>
        <w:softHyphen/>
        <w:t>готворительных фондов, следует отдавать предпочтение стратегии "основных нужд" (например, удовлетворение базовых потребно</w:t>
        <w:softHyphen/>
        <w:t>стей семьи в жилье, пище, одежде и общественных услугах — транспортных, медицинских, в обеспечении питьевой водой), то весьма затруднительным станет решение вопроса о том, каким оперативно-стратегическим путем этого можно и надлежит дос</w:t>
        <w:softHyphen/>
        <w:t>тигать той или другой стране в Африке, Азии или в районе Карибского бассей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ругую проблему составляет критическое восприятие либе</w:t>
        <w:softHyphen/>
        <w:t>ральных ценностей и традиций рядом политических лидеров стран "третьего мира" — Дж. Неру (Индия), С. Туре (Гвинея), Дж. Нье-рере (Танзания), Л. Сенгором (Сенегал), а также представителя</w:t>
        <w:softHyphen/>
        <w:t>ми западного неоконсерватизма и постмодернизма — Д. Беллом (США), М. Фуко, Ж.-Ф. Лиотаром (Франция), философами Франк</w:t>
        <w:softHyphen/>
        <w:t>фуртской школы (Германия). На Венской конференции по правам человека 1993 г. весь мир был поделен по культурно-общинному принципу, что, по всей видимости, знаменует новый этап дискус</w:t>
        <w:softHyphen/>
        <w:t>сий между представителями отдельных, основанных на религиоз</w:t>
        <w:softHyphen/>
        <w:t>ных различиях, цивилизаций по вопросам прав человека и стра</w:t>
        <w:softHyphen/>
        <w:t>тегии разви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се возрастающий перечень прав и свобод человека в совре-| менных послевоенных конституциях (41 статья в Конституции Ита</w:t>
        <w:softHyphen/>
        <w:t>лии 1947 г., 45 — в Конституции Испании 1978 г. и др.) создает новые проблемы, связанные с точным уяснением и классификаци</w:t>
        <w:softHyphen/>
        <w:t>ей и, возможно, иерархизацией прав и свобод. О последнем весь-</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ма проницательно рассуждал Дж. Неру в 1946 г. Он писал: "В ком-</w:t>
      </w:r>
      <w:r>
        <w:rPr>
          <w:rFonts w:cs="Times New Roman" w:ascii="Times New Roman" w:hAnsi="Times New Roman"/>
          <w:b w:val="false"/>
          <w:bCs w:val="false"/>
          <w:color w:val="000000"/>
          <w:lang w:val="en-US"/>
        </w:rPr>
        <w:t xml:space="preserve">I </w:t>
      </w:r>
      <w:r>
        <w:rPr>
          <w:rFonts w:cs="Times New Roman" w:ascii="Times New Roman" w:hAnsi="Times New Roman"/>
          <w:b w:val="false"/>
          <w:bCs w:val="false"/>
          <w:color w:val="000000"/>
        </w:rPr>
        <w:t xml:space="preserve">плексной социальной структуре индивидуальные свободы должны быть ограничены, и, вероятно, единственным путем к реальной личной свободе должно стать какое-то ограничение социальной сферы. Меньшие свободы могут нередко требовать ограничения в стремлении к большей свободе" </w:t>
      </w:r>
      <w:r>
        <w:rPr>
          <w:rFonts w:cs="Times New Roman" w:ascii="Times New Roman" w:hAnsi="Times New Roman"/>
          <w:b w:val="false"/>
          <w:bCs w:val="false"/>
          <w:i/>
          <w:iCs/>
          <w:color w:val="000000"/>
          <w:lang w:val="en-US"/>
        </w:rPr>
        <w:t xml:space="preserve">(Nehru </w:t>
      </w:r>
      <w:r>
        <w:rPr>
          <w:rFonts w:cs="Times New Roman" w:ascii="Times New Roman" w:hAnsi="Times New Roman"/>
          <w:b w:val="false"/>
          <w:bCs w:val="false"/>
          <w:color w:val="000000"/>
          <w:lang w:val="en-US"/>
        </w:rPr>
        <w:t xml:space="preserve">J. The Discovery of India. New York, </w:t>
      </w:r>
      <w:r>
        <w:rPr>
          <w:rFonts w:cs="Times New Roman" w:ascii="Times New Roman" w:hAnsi="Times New Roman"/>
          <w:b w:val="false"/>
          <w:bCs w:val="false"/>
          <w:color w:val="000000"/>
        </w:rPr>
        <w:t xml:space="preserve">1964. </w:t>
      </w:r>
      <w:r>
        <w:rPr>
          <w:rFonts w:cs="Times New Roman" w:ascii="Times New Roman" w:hAnsi="Times New Roman"/>
          <w:b w:val="false"/>
          <w:bCs w:val="false"/>
          <w:color w:val="000000"/>
          <w:lang w:val="en-US"/>
        </w:rPr>
        <w:t xml:space="preserve">P. </w:t>
      </w:r>
      <w:r>
        <w:rPr>
          <w:rFonts w:cs="Times New Roman" w:ascii="Times New Roman" w:hAnsi="Times New Roman"/>
          <w:b w:val="false"/>
          <w:bCs w:val="false"/>
          <w:color w:val="000000"/>
        </w:rPr>
        <w:t>17). Согласно опросам общественного мнения по проблемам обеспечения свободы и безопасности, многие американ</w:t>
        <w:softHyphen/>
        <w:t xml:space="preserve">цы готовы в конце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 поступиться своей свободой, и в особен</w:t>
        <w:softHyphen/>
        <w:t>ности неприкосновенностью сферы частной жизни, во имя защи</w:t>
        <w:softHyphen/>
        <w:t>ты своей жизни от анархиствующих бомбистов-террорис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i/>
          <w:iCs/>
          <w:color w:val="000000"/>
        </w:rPr>
        <w:t>Религия и права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а человека — это неделимые права всех", — заявил в своем послании по случаю Всемирного дня мира (1998 г.) папа</w:t>
      </w:r>
      <w:r>
        <w:rPr>
          <w:rFonts w:cs="Times New Roman" w:ascii="Times New Roman" w:hAnsi="Times New Roman"/>
          <w:b w:val="false"/>
          <w:bCs w:val="false"/>
          <w:color w:val="000000"/>
          <w:sz w:val="22"/>
          <w:szCs w:val="22"/>
          <w:vertAlign w:val="superscript"/>
        </w:rPr>
        <w:t xml:space="preserve">1 </w:t>
      </w:r>
      <w:r>
        <w:rPr>
          <w:rFonts w:cs="Times New Roman" w:ascii="Times New Roman" w:hAnsi="Times New Roman"/>
          <w:b w:val="false"/>
          <w:bCs w:val="false"/>
          <w:color w:val="000000"/>
          <w:sz w:val="22"/>
          <w:szCs w:val="22"/>
        </w:rPr>
        <w:t xml:space="preserve">Иоанн Павел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которого часто именуют "папой прав человека", поскольку эта тема стала одной из основных в его посланиях на</w:t>
        <w:softHyphen/>
        <w:t>чиная с 1979 г. Для его истолкования прав человека характерен акцент на личностном начале, и потому в посланиях употребляется фраза "права человеческой личности". В упомянутом послании 1998 г. папа римский воспроизвел уточненный и подробный пере</w:t>
        <w:softHyphen/>
        <w:t>чень этих незыблемых прав и добавил к этому вопрос о том, в какой мере, с какой правдивостью и честностью эти права призна</w:t>
        <w:softHyphen/>
        <w:t>ются не только на словах, но и применяются на дел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 на жизнь является незыблемым и основополагающим, но надо считаться с тем, насколько оно соблюдается нами. Помогаем ли мы инвалидам развивать все свои возможности и способности; обес</w:t>
        <w:softHyphen/>
        <w:t>печиваем ли пожилых или больных людей всем тем уходом, всей той заботой, которые им нужны? Право на религиозную свободу — оно в сердце прав, в настоящем смысле существования — как в личном, так и общественном плане. Мы это утверждаем, но найдем ли силы и мужество, чтобы признать за человеком свободу поменять рели</w:t>
        <w:softHyphen/>
        <w:t>гию, если совесть его этого требует? И еще несколько вопросов, в которых весьма своеобразно и с беспокойством очерчивается совре</w:t>
        <w:softHyphen/>
        <w:t>менное состояние и возможная перспектива обсуждаемых прав: за</w:t>
        <w:softHyphen/>
        <w:t>щищаем ли мы безработных, когда предлагаем им унизительную субсидию; имеем ли мы право лишать крестьянина его участка зем</w:t>
        <w:softHyphen/>
        <w:t>ли, оправдываясь тем, что он его плохо обрабатывает, а мы защи</w:t>
        <w:softHyphen/>
        <w:t>щаем среду обитания; как мы можем говорить о служении миру, если в то же время торгуем оружием? От чаши до уст далеко; пре</w:t>
        <w:softHyphen/>
        <w:t>красные обещания слишком часто не находят исполнения. Послание заканчивается молитвенным пожеланием: пусть основой жизни во всем мире становится культура прав человека. Она неразрывно свя</w:t>
        <w:softHyphen/>
        <w:t>зана с незыблемым достоинством человеческой лич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Исторически первым посланием папы римского на современные социальные темы стало послание </w:t>
      </w:r>
      <w:r>
        <w:rPr>
          <w:rFonts w:cs="Times New Roman" w:ascii="Times New Roman" w:hAnsi="Times New Roman"/>
          <w:b w:val="false"/>
          <w:bCs w:val="false"/>
          <w:color w:val="000000"/>
          <w:sz w:val="22"/>
          <w:szCs w:val="22"/>
          <w:lang w:val="en-US"/>
        </w:rPr>
        <w:t xml:space="preserve">Rerum novarum </w:t>
      </w:r>
      <w:r>
        <w:rPr>
          <w:rFonts w:cs="Times New Roman" w:ascii="Times New Roman" w:hAnsi="Times New Roman"/>
          <w:b w:val="false"/>
          <w:bCs w:val="false"/>
          <w:color w:val="000000"/>
          <w:sz w:val="22"/>
          <w:szCs w:val="22"/>
        </w:rPr>
        <w:t>(Новые реалии) 1891 г. Ровно через сто лет римская церковь в папском послании "Сто лет" признала актуальность и непреходящее значение послания "Но</w:t>
        <w:softHyphen/>
        <w:t>вые реалии" и определила роль измененной социальной доктрины Церкви как инструмента евангелизации, поскольку эта доктрина го</w:t>
        <w:softHyphen/>
        <w:t>ворит о Боге и о тайне спасения во Христе каждому человеку, а по</w:t>
        <w:softHyphen/>
        <w:t>тому "открывает ему самого себя". Обращаясь к политическим, соци</w:t>
        <w:softHyphen/>
        <w:t xml:space="preserve">альным и экономическим реалиям последнего десятилетия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w:t>
        <w:softHyphen/>
        <w:t>тия, папское послание обосновывает следующий вывод: "В чем при</w:t>
        <w:softHyphen/>
        <w:t>чина всех зол... как не в той своего рода свободе, которая в экономи</w:t>
        <w:softHyphen/>
        <w:t xml:space="preserve">ческой и социальной сферах отстраняется от правды о человеке". </w:t>
      </w:r>
      <w:r>
        <w:rPr>
          <w:rFonts w:cs="Times New Roman" w:ascii="Times New Roman" w:hAnsi="Times New Roman"/>
          <w:b w:val="false"/>
          <w:bCs w:val="false"/>
          <w:i/>
          <w:iCs/>
          <w:color w:val="000000"/>
          <w:sz w:val="22"/>
          <w:szCs w:val="22"/>
        </w:rPr>
        <w:t>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альный социализм" заключал в себе "гибельную антропо</w:t>
        <w:softHyphen/>
        <w:t>логическую ошибку", ибо он не учитывал сверхчеловеческой при</w:t>
        <w:softHyphen/>
        <w:t>роды человеческой личности. Один из важных факторов, привед</w:t>
        <w:softHyphen/>
        <w:t>ших его к падению, это то, что "массы трудящихся отреклись от идеологии, выступавшей якобы от ее имени". Но с падением марк</w:t>
        <w:softHyphen/>
        <w:t>сизма несправедливость и нищета не исчезают — их не удалось преодолеть и в самых богатых странах. Конструктивное решение Церкви основывается на признании достоинства каждого челове</w:t>
        <w:softHyphen/>
        <w:t>ка, созданного по образу и подобию Бога. Но для этого потребу</w:t>
        <w:softHyphen/>
        <w:t>ется возрождение в мире "естественного диктата совести" и утвер</w:t>
        <w:softHyphen/>
        <w:t>ждение "истинной технологии целостного освобождения лич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Частная собственность имеет свой определенный социальный аспект. Он выводится из тезиса о всеобщем предназначении как духовных, так и материальных благ. "В то время как в прошлом главным фактором производства была земля, а позднее капитал, понимаемый как совокупность средств производства, то теперь все более важную роль играет сам человек, т. е. его знания, в особен</w:t>
        <w:softHyphen/>
        <w:t>ности научные, его организаторские способности, его умение по</w:t>
        <w:softHyphen/>
        <w:t>нимать и удовлетворять нужды других лю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облема взаимодействия между людьми — корневая для буду</w:t>
        <w:softHyphen/>
        <w:t>щего и настоящего. Развитие необходимо основывать на солидарнос</w:t>
        <w:softHyphen/>
        <w:t>ти, однако этому мешает иностранная задолженность, наркобизнес, экология природы и человека. Экономическая свобода является неотъемлемым аспектом свободы общечеловеческой, но она в любом случае должна способствовать наиболее полной реализации человечес</w:t>
        <w:softHyphen/>
        <w:t>кой личности и созданию истинной общности трудящихся. Необходи</w:t>
        <w:softHyphen/>
        <w:t>мо отдавать должное социальной роли государства и создать "целос</w:t>
        <w:softHyphen/>
        <w:t>тную теорию государства". Государство призвано выполнять иную роль, нежели тоталитаризм, который, как показал исторический опыт, "стремится поглотить и нацию, и общество, и семью, и религи</w:t>
        <w:softHyphen/>
        <w:t>озные группы, и саму человеческую индивидуальность". Церковь при</w:t>
        <w:softHyphen/>
        <w:t>знает демократическое устройство общества, но истинная демокра</w:t>
        <w:softHyphen/>
        <w:t>тия возможна только в государстве, управляемом законами, причем на основе правильного понимания человеческой личности. Лейтмотив папских посланий по социальным вопросам — уверенность в том, что учение Церкви завоюет доверие не только своей внутренней логикой и последовательностью, но также и своей действенностью.</w:t>
      </w:r>
    </w:p>
    <w:p>
      <w:pPr>
        <w:pStyle w:val="Normal"/>
        <w:shd w:fill="FFFFFF" w:val="clear"/>
        <w:rPr>
          <w:rFonts w:ascii="Times New Roman" w:hAnsi="Times New Roman" w:cs="Times New Roman"/>
          <w:b w:val="false"/>
          <w:b w:val="false"/>
          <w:bCs w:val="false"/>
          <w:szCs w:val="24"/>
        </w:rPr>
      </w:pPr>
      <w:r>
        <w:rPr>
          <w:rFonts w:cs="Times New Roman"/>
          <w:i/>
          <w:iCs/>
          <w:color w:val="000000"/>
        </w:rPr>
        <w:t xml:space="preserve">Европейский Союз: история учреждений </w:t>
      </w:r>
      <w:r>
        <w:rPr>
          <w:rFonts w:cs="Times New Roman"/>
          <w:color w:val="000000"/>
        </w:rPr>
        <w:t xml:space="preserve">/межгосударственного сотрудничества </w:t>
      </w:r>
      <w:r>
        <w:rPr>
          <w:rFonts w:cs="Times New Roman"/>
          <w:i/>
          <w:iCs/>
          <w:color w:val="000000"/>
        </w:rPr>
        <w:t>и европей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Региональное сотрудничество в пределах Западной Европы имеет не только современную историю, но и весьма богатую и разнообразную предысторию. Существует несколько общеевроп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6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ь П. 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ких межгосударственных организаций — Европейский Совет (с 1949 г., входит 21 государство), Европейский Союз (создан вначале на базе трех межгосударственных организаций — </w:t>
      </w:r>
      <w:r>
        <w:rPr>
          <w:rFonts w:cs="Times New Roman" w:ascii="Times New Roman" w:hAnsi="Times New Roman"/>
          <w:b w:val="false"/>
          <w:bCs w:val="false"/>
          <w:i/>
          <w:iCs/>
          <w:color w:val="000000"/>
        </w:rPr>
        <w:t xml:space="preserve">Европейского экономического сообщества с </w:t>
      </w:r>
      <w:r>
        <w:rPr>
          <w:rFonts w:cs="Times New Roman" w:ascii="Times New Roman" w:hAnsi="Times New Roman"/>
          <w:b w:val="false"/>
          <w:bCs w:val="false"/>
          <w:color w:val="000000"/>
        </w:rPr>
        <w:t xml:space="preserve">шестью государствами-членами, </w:t>
      </w:r>
      <w:r>
        <w:rPr>
          <w:rFonts w:cs="Times New Roman" w:ascii="Times New Roman" w:hAnsi="Times New Roman"/>
          <w:b w:val="false"/>
          <w:bCs w:val="false"/>
          <w:i/>
          <w:iCs/>
          <w:color w:val="000000"/>
        </w:rPr>
        <w:t>Ев</w:t>
        <w:softHyphen/>
        <w:t xml:space="preserve">ратома и Европейского объединения угля и стали; </w:t>
      </w:r>
      <w:r>
        <w:rPr>
          <w:rFonts w:cs="Times New Roman" w:ascii="Times New Roman" w:hAnsi="Times New Roman"/>
          <w:b w:val="false"/>
          <w:bCs w:val="false"/>
          <w:color w:val="000000"/>
        </w:rPr>
        <w:t>все три сооб</w:t>
        <w:softHyphen/>
        <w:t>щества возникли в 50-е гг.)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деи европейской интеграции носились в воздухе с давних пор, отчасти со времен древних и средневековых империй и в особенно</w:t>
        <w:softHyphen/>
        <w:t>сти со времен острых и кровопролитных национальных конфронта</w:t>
        <w:softHyphen/>
        <w:t xml:space="preserve">ции на пороге нового времени. Мысли о необходимости объединения европейских народов и государств высказывали </w:t>
      </w:r>
      <w:r>
        <w:rPr>
          <w:rFonts w:cs="Times New Roman" w:ascii="Times New Roman" w:hAnsi="Times New Roman"/>
          <w:b w:val="false"/>
          <w:bCs w:val="false"/>
          <w:i/>
          <w:iCs/>
          <w:color w:val="000000"/>
        </w:rPr>
        <w:t xml:space="preserve">Пъер Дюбра, </w:t>
      </w:r>
      <w:r>
        <w:rPr>
          <w:rFonts w:cs="Times New Roman" w:ascii="Times New Roman" w:hAnsi="Times New Roman"/>
          <w:b w:val="false"/>
          <w:bCs w:val="false"/>
          <w:color w:val="000000"/>
        </w:rPr>
        <w:t xml:space="preserve">легист французского короля Филиппа Красивого </w:t>
      </w:r>
      <w:r>
        <w:rPr>
          <w:rFonts w:cs="Times New Roman" w:ascii="Times New Roman" w:hAnsi="Times New Roman"/>
          <w:b w:val="false"/>
          <w:bCs w:val="false"/>
          <w:color w:val="000000"/>
          <w:lang w:val="en-US"/>
        </w:rPr>
        <w:t xml:space="preserve">(XIV </w:t>
      </w:r>
      <w:r>
        <w:rPr>
          <w:rFonts w:cs="Times New Roman" w:ascii="Times New Roman" w:hAnsi="Times New Roman"/>
          <w:b w:val="false"/>
          <w:bCs w:val="false"/>
          <w:color w:val="000000"/>
        </w:rPr>
        <w:t xml:space="preserve">в.) и </w:t>
      </w:r>
      <w:r>
        <w:rPr>
          <w:rFonts w:cs="Times New Roman" w:ascii="Times New Roman" w:hAnsi="Times New Roman"/>
          <w:b w:val="false"/>
          <w:bCs w:val="false"/>
          <w:i/>
          <w:iCs/>
          <w:color w:val="000000"/>
        </w:rPr>
        <w:t xml:space="preserve">Иржи Подебрад, </w:t>
      </w:r>
      <w:r>
        <w:rPr>
          <w:rFonts w:cs="Times New Roman" w:ascii="Times New Roman" w:hAnsi="Times New Roman"/>
          <w:b w:val="false"/>
          <w:bCs w:val="false"/>
          <w:color w:val="000000"/>
        </w:rPr>
        <w:t xml:space="preserve">чешский король </w:t>
      </w:r>
      <w:r>
        <w:rPr>
          <w:rFonts w:cs="Times New Roman" w:ascii="Times New Roman" w:hAnsi="Times New Roman"/>
          <w:b w:val="false"/>
          <w:bCs w:val="false"/>
          <w:color w:val="000000"/>
          <w:lang w:val="en-US"/>
        </w:rPr>
        <w:t xml:space="preserve">(XV </w:t>
      </w:r>
      <w:r>
        <w:rPr>
          <w:rFonts w:cs="Times New Roman" w:ascii="Times New Roman" w:hAnsi="Times New Roman"/>
          <w:b w:val="false"/>
          <w:bCs w:val="false"/>
          <w:color w:val="000000"/>
        </w:rPr>
        <w:t xml:space="preserve">в.), английский квакер </w:t>
      </w:r>
      <w:r>
        <w:rPr>
          <w:rFonts w:cs="Times New Roman" w:ascii="Times New Roman" w:hAnsi="Times New Roman"/>
          <w:b w:val="false"/>
          <w:bCs w:val="false"/>
          <w:i/>
          <w:iCs/>
          <w:color w:val="000000"/>
        </w:rPr>
        <w:t xml:space="preserve">Уильям Пенн </w:t>
      </w:r>
      <w:r>
        <w:rPr>
          <w:rFonts w:cs="Times New Roman" w:ascii="Times New Roman" w:hAnsi="Times New Roman"/>
          <w:b w:val="false"/>
          <w:bCs w:val="false"/>
          <w:color w:val="000000"/>
          <w:lang w:val="en-US"/>
        </w:rPr>
        <w:t xml:space="preserve">(XVII </w:t>
      </w:r>
      <w:r>
        <w:rPr>
          <w:rFonts w:cs="Times New Roman" w:ascii="Times New Roman" w:hAnsi="Times New Roman"/>
          <w:b w:val="false"/>
          <w:bCs w:val="false"/>
          <w:color w:val="000000"/>
        </w:rPr>
        <w:t xml:space="preserve">в.) и французский аббат </w:t>
      </w:r>
      <w:r>
        <w:rPr>
          <w:rFonts w:cs="Times New Roman" w:ascii="Times New Roman" w:hAnsi="Times New Roman"/>
          <w:b w:val="false"/>
          <w:bCs w:val="false"/>
          <w:i/>
          <w:iCs/>
          <w:color w:val="000000"/>
        </w:rPr>
        <w:t xml:space="preserve">Сен Пъерре </w:t>
      </w:r>
      <w:r>
        <w:rPr>
          <w:rFonts w:cs="Times New Roman" w:ascii="Times New Roman" w:hAnsi="Times New Roman"/>
          <w:b w:val="false"/>
          <w:bCs w:val="false"/>
          <w:color w:val="000000"/>
          <w:lang w:val="en-US"/>
        </w:rPr>
        <w:t xml:space="preserve">(XVIII </w:t>
      </w:r>
      <w:r>
        <w:rPr>
          <w:rFonts w:cs="Times New Roman" w:ascii="Times New Roman" w:hAnsi="Times New Roman"/>
          <w:b w:val="false"/>
          <w:bCs w:val="false"/>
          <w:color w:val="000000"/>
        </w:rPr>
        <w:t>в.). В их проектах вынаши</w:t>
        <w:softHyphen/>
        <w:t>валась идея предотвращения взаимных конфликтов, защиты от мощ</w:t>
        <w:softHyphen/>
        <w:t xml:space="preserve">ных и грозных противников. Вначале это объединение мыслилось как союз королей и князей (против этого варианта возражал Руссо, ожидавший революции). На пороге </w:t>
      </w:r>
      <w:r>
        <w:rPr>
          <w:rFonts w:cs="Times New Roman" w:ascii="Times New Roman" w:hAnsi="Times New Roman"/>
          <w:b w:val="false"/>
          <w:bCs w:val="false"/>
          <w:color w:val="000000"/>
          <w:lang w:val="en-US"/>
        </w:rPr>
        <w:t xml:space="preserve">XIX </w:t>
      </w:r>
      <w:r>
        <w:rPr>
          <w:rFonts w:cs="Times New Roman" w:ascii="Times New Roman" w:hAnsi="Times New Roman"/>
          <w:b w:val="false"/>
          <w:bCs w:val="false"/>
          <w:color w:val="000000"/>
        </w:rPr>
        <w:t xml:space="preserve">в. немецкий философ </w:t>
      </w:r>
      <w:r>
        <w:rPr>
          <w:rFonts w:cs="Times New Roman" w:ascii="Times New Roman" w:hAnsi="Times New Roman"/>
          <w:b w:val="false"/>
          <w:bCs w:val="false"/>
          <w:i/>
          <w:iCs/>
          <w:color w:val="000000"/>
        </w:rPr>
        <w:t>Имма</w:t>
        <w:softHyphen/>
        <w:t xml:space="preserve">нуил Кант </w:t>
      </w:r>
      <w:r>
        <w:rPr>
          <w:rFonts w:cs="Times New Roman" w:ascii="Times New Roman" w:hAnsi="Times New Roman"/>
          <w:b w:val="false"/>
          <w:bCs w:val="false"/>
          <w:color w:val="000000"/>
        </w:rPr>
        <w:t>высказал идею федерации европейских государств как средства обеспечения мира на началах республиканизма, федера</w:t>
        <w:softHyphen/>
        <w:t xml:space="preserve">лизма и господства права. В 1923 г. австрийский граф </w:t>
      </w:r>
      <w:r>
        <w:rPr>
          <w:rFonts w:cs="Times New Roman" w:ascii="Times New Roman" w:hAnsi="Times New Roman"/>
          <w:b w:val="false"/>
          <w:bCs w:val="false"/>
          <w:i/>
          <w:iCs/>
          <w:color w:val="000000"/>
        </w:rPr>
        <w:t xml:space="preserve">Калерти </w:t>
      </w:r>
      <w:r>
        <w:rPr>
          <w:rFonts w:cs="Times New Roman" w:ascii="Times New Roman" w:hAnsi="Times New Roman"/>
          <w:b w:val="false"/>
          <w:bCs w:val="false"/>
          <w:color w:val="000000"/>
        </w:rPr>
        <w:t>выд</w:t>
        <w:softHyphen/>
        <w:t>винул лозунг создания Соединенных Штатов Евро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окончания Второй мировой войны эта давняя идея была воплощена в создании трех европейских сообществ: Европейского объединения угля и стали (1951 г.), Европейского экономического сообщества и Евратома (оба в 1957 г.). Каждое из них было офор</w:t>
        <w:softHyphen/>
        <w:t xml:space="preserve">млено отдельным договором с обозначением целей и разделением функций. Эти договоры действуют и по сей день, являясь одним из основных источников так называемого </w:t>
      </w:r>
      <w:r>
        <w:rPr>
          <w:rFonts w:cs="Times New Roman" w:ascii="Times New Roman" w:hAnsi="Times New Roman"/>
          <w:b w:val="false"/>
          <w:bCs w:val="false"/>
          <w:i/>
          <w:iCs/>
          <w:color w:val="000000"/>
        </w:rPr>
        <w:t>европей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1978 г. Европейский парламент принял решение о пере</w:t>
        <w:softHyphen/>
        <w:t>именовании Европейского экономического сообщества в Европей</w:t>
        <w:softHyphen/>
        <w:t>ское сообщество, а Договор 1992 г. в голландском городе Маас</w:t>
        <w:softHyphen/>
        <w:t>трихте зафиксировал новое официальное название — Европей</w:t>
        <w:softHyphen/>
        <w:t>ский Союз. В документе, в частности, говорится, что Европей</w:t>
        <w:softHyphen/>
        <w:t>ский Союз "основывается на европейских сообществах, а также на политических и иных формах сотрудничества, определенных в Договоре" (ст. 77 Маастрихтского договора 1992 г.). Отношения между государствами будут строиться, говорится в Договоре, в духе "постоянства и солидарности". Они в то же время будут со</w:t>
        <w:softHyphen/>
        <w:t>действовать экономическому и социальному прогрессу, политике безопасности, техническому сотрудничеству. В настоящее время Европейский Союз объединяет 15 государств, в которых прожи</w:t>
        <w:softHyphen/>
        <w:t>вает 373 млн челове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вропейский Союз не является государством. Это скорее сла</w:t>
        <w:softHyphen/>
        <w:t>бая конфедеративная организация с некоторыми постоянно д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3. Влияние глобальных и региональных процессов</w:t>
      </w:r>
      <w:r>
        <w:rPr>
          <w:rFonts w:cs="Times New Roman"/>
          <w:b w:val="false"/>
          <w:bCs w:val="false"/>
          <w:color w:val="000000"/>
        </w:rPr>
        <w:t xml:space="preserve">                                                                                                                                                                                                                                                                                      </w:t>
      </w:r>
      <w:r>
        <w:rPr>
          <w:rFonts w:cs="Times New Roman" w:ascii="Times New Roman" w:hAnsi="Times New Roman"/>
          <w:b w:val="false"/>
          <w:bCs w:val="false"/>
          <w:color w:val="000000"/>
        </w:rPr>
        <w:t>6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ствующими выборными учреждениями. Основными учреждениями являются </w:t>
      </w:r>
      <w:r>
        <w:rPr>
          <w:rFonts w:cs="Times New Roman" w:ascii="Times New Roman" w:hAnsi="Times New Roman"/>
          <w:b w:val="false"/>
          <w:bCs w:val="false"/>
          <w:i/>
          <w:iCs/>
          <w:color w:val="000000"/>
        </w:rPr>
        <w:t xml:space="preserve">Совет Европейского Союза </w:t>
      </w:r>
      <w:r>
        <w:rPr>
          <w:rFonts w:cs="Times New Roman" w:ascii="Times New Roman" w:hAnsi="Times New Roman"/>
          <w:b w:val="false"/>
          <w:bCs w:val="false"/>
          <w:color w:val="000000"/>
        </w:rPr>
        <w:t>(Совет министров иностран</w:t>
        <w:softHyphen/>
        <w:t xml:space="preserve">ных дел или министров соответствующих отраслей) (решающая инстанция), </w:t>
      </w:r>
      <w:r>
        <w:rPr>
          <w:rFonts w:cs="Times New Roman" w:ascii="Times New Roman" w:hAnsi="Times New Roman"/>
          <w:b w:val="false"/>
          <w:bCs w:val="false"/>
          <w:i/>
          <w:iCs/>
          <w:color w:val="000000"/>
        </w:rPr>
        <w:t xml:space="preserve">Европарламент </w:t>
      </w:r>
      <w:r>
        <w:rPr>
          <w:rFonts w:cs="Times New Roman" w:ascii="Times New Roman" w:hAnsi="Times New Roman"/>
          <w:b w:val="false"/>
          <w:bCs w:val="false"/>
          <w:color w:val="000000"/>
        </w:rPr>
        <w:t xml:space="preserve">(консультативная организация) и </w:t>
      </w:r>
      <w:r>
        <w:rPr>
          <w:rFonts w:cs="Times New Roman" w:ascii="Times New Roman" w:hAnsi="Times New Roman"/>
          <w:b w:val="false"/>
          <w:bCs w:val="false"/>
          <w:i/>
          <w:iCs/>
          <w:color w:val="000000"/>
        </w:rPr>
        <w:t xml:space="preserve">Ев-рокомиссия </w:t>
      </w:r>
      <w:r>
        <w:rPr>
          <w:rFonts w:cs="Times New Roman" w:ascii="Times New Roman" w:hAnsi="Times New Roman"/>
          <w:b w:val="false"/>
          <w:bCs w:val="false"/>
          <w:color w:val="000000"/>
        </w:rPr>
        <w:t>(готовит решения для обсуждения в Европарламенте и последующего их принятия на совещании на высшем уровне — Советом министров). К ним относятся также имеющий консульта</w:t>
        <w:softHyphen/>
        <w:t xml:space="preserve">тивную функцию </w:t>
      </w:r>
      <w:r>
        <w:rPr>
          <w:rFonts w:cs="Times New Roman" w:ascii="Times New Roman" w:hAnsi="Times New Roman"/>
          <w:b w:val="false"/>
          <w:bCs w:val="false"/>
          <w:i/>
          <w:iCs/>
          <w:color w:val="000000"/>
        </w:rPr>
        <w:t xml:space="preserve">Комитет по социально-экономическим вопросам (состоит </w:t>
      </w:r>
      <w:r>
        <w:rPr>
          <w:rFonts w:cs="Times New Roman" w:ascii="Times New Roman" w:hAnsi="Times New Roman"/>
          <w:b w:val="false"/>
          <w:bCs w:val="false"/>
          <w:color w:val="000000"/>
        </w:rPr>
        <w:t xml:space="preserve">в основном из руководителей профсоюзов) и две судебные инстанции — </w:t>
      </w:r>
      <w:r>
        <w:rPr>
          <w:rFonts w:cs="Times New Roman" w:ascii="Times New Roman" w:hAnsi="Times New Roman"/>
          <w:b w:val="false"/>
          <w:bCs w:val="false"/>
          <w:i/>
          <w:iCs/>
          <w:color w:val="000000"/>
        </w:rPr>
        <w:t xml:space="preserve">Европейский суд справедливости </w:t>
      </w:r>
      <w:r>
        <w:rPr>
          <w:rFonts w:cs="Times New Roman" w:ascii="Times New Roman" w:hAnsi="Times New Roman"/>
          <w:b w:val="false"/>
          <w:bCs w:val="false"/>
          <w:color w:val="000000"/>
        </w:rPr>
        <w:t xml:space="preserve">(15 назначенных на 6 лет судей и 6 генеральных адвокатов) и </w:t>
      </w:r>
      <w:r>
        <w:rPr>
          <w:rFonts w:cs="Times New Roman" w:ascii="Times New Roman" w:hAnsi="Times New Roman"/>
          <w:b w:val="false"/>
          <w:bCs w:val="false"/>
          <w:i/>
          <w:iCs/>
          <w:color w:val="000000"/>
        </w:rPr>
        <w:t xml:space="preserve">Суд аудиторов </w:t>
      </w:r>
      <w:r>
        <w:rPr>
          <w:rFonts w:cs="Times New Roman" w:ascii="Times New Roman" w:hAnsi="Times New Roman"/>
          <w:b w:val="false"/>
          <w:bCs w:val="false"/>
          <w:color w:val="000000"/>
        </w:rPr>
        <w:t>(состо</w:t>
        <w:softHyphen/>
        <w:t>ит из 12 членов, назначаемых на 6 л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Европейский парламент </w:t>
      </w:r>
      <w:r>
        <w:rPr>
          <w:rFonts w:cs="Times New Roman" w:ascii="Times New Roman" w:hAnsi="Times New Roman"/>
          <w:b w:val="false"/>
          <w:bCs w:val="false"/>
          <w:color w:val="000000"/>
        </w:rPr>
        <w:t>состоит из 629 депутатов, избирае</w:t>
        <w:softHyphen/>
        <w:t xml:space="preserve">мых на пять лет, и располагается в г. Страсбурге. </w:t>
      </w:r>
      <w:r>
        <w:rPr>
          <w:rFonts w:cs="Times New Roman" w:ascii="Times New Roman" w:hAnsi="Times New Roman"/>
          <w:b w:val="false"/>
          <w:bCs w:val="false"/>
          <w:i/>
          <w:iCs/>
          <w:color w:val="000000"/>
        </w:rPr>
        <w:t xml:space="preserve">Европейская Комиссия </w:t>
      </w:r>
      <w:r>
        <w:rPr>
          <w:rFonts w:cs="Times New Roman" w:ascii="Times New Roman" w:hAnsi="Times New Roman"/>
          <w:b w:val="false"/>
          <w:bCs w:val="false"/>
          <w:color w:val="000000"/>
        </w:rPr>
        <w:t xml:space="preserve">состоит из 20 членов, она является исполнительным органом Союза. Срок ее полномочий — также пять лет. </w:t>
      </w:r>
      <w:r>
        <w:rPr>
          <w:rFonts w:cs="Times New Roman" w:ascii="Times New Roman" w:hAnsi="Times New Roman"/>
          <w:b w:val="false"/>
          <w:bCs w:val="false"/>
          <w:i/>
          <w:iCs/>
          <w:color w:val="000000"/>
        </w:rPr>
        <w:t xml:space="preserve">Совет министров </w:t>
      </w:r>
      <w:r>
        <w:rPr>
          <w:rFonts w:cs="Times New Roman" w:ascii="Times New Roman" w:hAnsi="Times New Roman"/>
          <w:b w:val="false"/>
          <w:bCs w:val="false"/>
          <w:color w:val="000000"/>
        </w:rPr>
        <w:t>является органом принятия решений — здесь прово</w:t>
        <w:softHyphen/>
        <w:t xml:space="preserve">дятся переговоры, обсуждают законодательные акты, которые затем во втором чтении либо принимаются, либо отвергаются Ев-ропарламентом. Таким образом, Еврокомиссия предлагает вопросы для обсуждения, Европарламент дебатирует их в первом чтении, а Совет министров либо </w:t>
      </w:r>
      <w:r>
        <w:rPr>
          <w:rFonts w:cs="Times New Roman" w:ascii="Times New Roman" w:hAnsi="Times New Roman"/>
          <w:b w:val="false"/>
          <w:bCs w:val="false"/>
          <w:i/>
          <w:iCs/>
          <w:color w:val="000000"/>
        </w:rPr>
        <w:t xml:space="preserve">Евросовет </w:t>
      </w:r>
      <w:r>
        <w:rPr>
          <w:rFonts w:cs="Times New Roman" w:ascii="Times New Roman" w:hAnsi="Times New Roman"/>
          <w:b w:val="false"/>
          <w:bCs w:val="false"/>
          <w:color w:val="000000"/>
        </w:rPr>
        <w:t>(Совет глав государств) реша</w:t>
        <w:softHyphen/>
        <w:t xml:space="preserve">ет и направляет на окончательное рассмотрение Европарламента. Наряду с Европарламентом существует еще одна консультирующая организация — </w:t>
      </w:r>
      <w:r>
        <w:rPr>
          <w:rFonts w:cs="Times New Roman" w:ascii="Times New Roman" w:hAnsi="Times New Roman"/>
          <w:b w:val="false"/>
          <w:bCs w:val="false"/>
          <w:i/>
          <w:iCs/>
          <w:color w:val="000000"/>
        </w:rPr>
        <w:t xml:space="preserve">Комитет по социально-экономическим вопросам, </w:t>
      </w:r>
      <w:r>
        <w:rPr>
          <w:rFonts w:cs="Times New Roman" w:ascii="Times New Roman" w:hAnsi="Times New Roman"/>
          <w:b w:val="false"/>
          <w:bCs w:val="false"/>
          <w:color w:val="000000"/>
        </w:rPr>
        <w:t>состоящий из промышленников, профсоюзов и союзов потребите</w:t>
        <w:softHyphen/>
        <w:t>лей. Он также дает свои консультации по обсуждаемым проблемам. Судебно-контрольные функции осуществляются двумя упомя</w:t>
        <w:softHyphen/>
        <w:t>нутыми судебными инстанциями. Они рассматривают дела о невы</w:t>
        <w:softHyphen/>
        <w:t>полнении обязательств по Договорам сообществ: истцом здесь мо</w:t>
        <w:softHyphen/>
        <w:t>жет быть Еврокомиссия и член сообщества, которые выступают с исковыми требованиями к государствам — членам Евросоюза. Здесь же рассматриваются иски о причинении вреда со стороны органи</w:t>
        <w:softHyphen/>
        <w:t>заций Евросоюза, даются разъяснения отдельным национальным судам по вопросам содержания и сферы применения права Сооб</w:t>
        <w:softHyphen/>
        <w:t>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д может выступить и в роли суда первой инстанции. Он рассматривает прямые иски физических и юридических лиц, дела о правонарушениях из среды персонала учреждений Европейско</w:t>
        <w:softHyphen/>
        <w:t>го Сою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Европраво </w:t>
      </w:r>
      <w:r>
        <w:rPr>
          <w:rFonts w:cs="Times New Roman" w:ascii="Times New Roman" w:hAnsi="Times New Roman"/>
          <w:b w:val="false"/>
          <w:bCs w:val="false"/>
          <w:color w:val="000000"/>
        </w:rPr>
        <w:t>состоит, таким образом, из следующих групп нор</w:t>
        <w:softHyphen/>
        <w:t>мативных ак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говоров первичного учреждения Сообществ (трех первых Сообществ), в которых фиксировался факт учреждения Сообществ</w:t>
      </w:r>
    </w:p>
    <w:p>
      <w:pPr>
        <w:pStyle w:val="Normal"/>
        <w:shd w:fill="FFFFFF" w:val="clear"/>
        <w:rPr>
          <w:rFonts w:ascii="Times New Roman" w:hAnsi="Times New Roman" w:cs="Times New Roman"/>
          <w:b w:val="false"/>
          <w:b w:val="false"/>
          <w:bCs w:val="false"/>
          <w:szCs w:val="24"/>
        </w:rPr>
      </w:pPr>
      <w:r>
        <w:rPr>
          <w:b w:val="false"/>
          <w:bCs w:val="false"/>
          <w:color w:val="000000"/>
        </w:rPr>
        <w:t>7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протоколами, внешними исправлениями и договорами присоеди</w:t>
        <w:softHyphen/>
        <w:t>н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щих принципов права, обычного права, международных конвенций, вторичного законодательства (их распоряжения и ре</w:t>
        <w:softHyphen/>
        <w:t>ализация, директивы и рекомендации Суда, общие и индивидуаль</w:t>
        <w:softHyphen/>
        <w:t>ные решения Су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оговоров между государствами-членами, а также судебных решений по спорам о выполнении этих договоров, создающих еди</w:t>
        <w:softHyphen/>
        <w:t>нообразие в прецедентном праве Европейского Союза.</w:t>
      </w:r>
    </w:p>
    <w:p>
      <w:pPr>
        <w:pStyle w:val="Normal"/>
        <w:shd w:fill="FFFFFF" w:val="clear"/>
        <w:rPr>
          <w:rFonts w:ascii="Times New Roman" w:hAnsi="Times New Roman" w:cs="Times New Roman"/>
          <w:b w:val="false"/>
          <w:b w:val="false"/>
          <w:bCs w:val="false"/>
          <w:szCs w:val="24"/>
        </w:rPr>
      </w:pPr>
      <w:r>
        <w:rPr>
          <w:rFonts w:cs="Times New Roman"/>
          <w:i/>
          <w:iCs/>
          <w:color w:val="000000"/>
        </w:rPr>
        <w:t>Изменения в современных фунламентальных правовых</w:t>
      </w:r>
    </w:p>
    <w:p>
      <w:pPr>
        <w:pStyle w:val="Normal"/>
        <w:shd w:fill="FFFFFF" w:val="clear"/>
        <w:rPr>
          <w:rFonts w:ascii="Times New Roman" w:hAnsi="Times New Roman" w:cs="Times New Roman"/>
          <w:b w:val="false"/>
          <w:b w:val="false"/>
          <w:bCs w:val="false"/>
          <w:szCs w:val="24"/>
        </w:rPr>
      </w:pPr>
      <w:r>
        <w:rPr>
          <w:rFonts w:cs="Times New Roman"/>
          <w:i/>
          <w:iCs/>
          <w:color w:val="000000"/>
        </w:rPr>
        <w:t>системах: англосаксонская система, романо-германская</w:t>
      </w:r>
    </w:p>
    <w:p>
      <w:pPr>
        <w:pStyle w:val="Normal"/>
        <w:shd w:fill="FFFFFF" w:val="clear"/>
        <w:rPr>
          <w:rFonts w:ascii="Times New Roman" w:hAnsi="Times New Roman" w:cs="Times New Roman"/>
          <w:b w:val="false"/>
          <w:b w:val="false"/>
          <w:bCs w:val="false"/>
          <w:szCs w:val="24"/>
        </w:rPr>
      </w:pPr>
      <w:r>
        <w:rPr>
          <w:rFonts w:cs="Times New Roman"/>
          <w:i/>
          <w:iCs/>
          <w:color w:val="000000"/>
        </w:rPr>
        <w:t>система, современное мусульманское право, современная</w:t>
      </w:r>
    </w:p>
    <w:p>
      <w:pPr>
        <w:pStyle w:val="Normal"/>
        <w:shd w:fill="FFFFFF" w:val="clear"/>
        <w:rPr>
          <w:rFonts w:ascii="Times New Roman" w:hAnsi="Times New Roman" w:cs="Times New Roman"/>
          <w:b w:val="false"/>
          <w:b w:val="false"/>
          <w:bCs w:val="false"/>
          <w:szCs w:val="24"/>
        </w:rPr>
      </w:pPr>
      <w:r>
        <w:rPr>
          <w:rFonts w:cs="Times New Roman"/>
          <w:i/>
          <w:iCs/>
          <w:color w:val="000000"/>
        </w:rPr>
        <w:t>конфуцианская систе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ые семейства современного мира, число которых у разных авторов колеблется от четырех до восьми фундаменталь</w:t>
        <w:softHyphen/>
        <w:t>ных систем, испытывают в своем функционировании те же воздей</w:t>
        <w:softHyphen/>
        <w:t>ствия, которые характерны для отдельных отраслей, но только с неодинаковым эффектом, поскольку главным и определяющим фактором в таких воздействиях становится сила сопротивления. Индусское право пережило семивековое воздействие мусульман</w:t>
        <w:softHyphen/>
        <w:t>ского права, продемонстрировав большую сопротивляемость, чем страны с другими религиозными система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се правовые семьи так или иначе находятся под влиянием последствий </w:t>
      </w:r>
      <w:r>
        <w:rPr>
          <w:rFonts w:cs="Times New Roman" w:ascii="Times New Roman" w:hAnsi="Times New Roman"/>
          <w:b w:val="false"/>
          <w:bCs w:val="false"/>
          <w:i/>
          <w:iCs/>
          <w:color w:val="000000"/>
          <w:sz w:val="22"/>
          <w:szCs w:val="22"/>
        </w:rPr>
        <w:t xml:space="preserve">расширения источников права, </w:t>
      </w:r>
      <w:r>
        <w:rPr>
          <w:rFonts w:cs="Times New Roman" w:ascii="Times New Roman" w:hAnsi="Times New Roman"/>
          <w:b w:val="false"/>
          <w:bCs w:val="false"/>
          <w:color w:val="000000"/>
          <w:sz w:val="22"/>
          <w:szCs w:val="22"/>
        </w:rPr>
        <w:t>в особенности делегиро</w:t>
        <w:softHyphen/>
        <w:t>ванного законодательства (законодательства во исполнение законов и/или законодательства по инициативе исполнительной власти Еще один фактор — воздействие усложненного устройства государ</w:t>
        <w:softHyphen/>
        <w:t>ства, в частности, возникновение практики законодательства на конкурирующей основе в условиях федеративного государственного объединения либо на базе остаточной компетенции субъекта феде</w:t>
        <w:softHyphen/>
        <w:t>рации и т. д. Сегодня в мире насчитывается около 25 федераций. Влияние их на систему источников права вполне определенно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ледующим направлением воздействия становится сегодня </w:t>
      </w:r>
      <w:r>
        <w:rPr>
          <w:rFonts w:cs="Times New Roman" w:ascii="Times New Roman" w:hAnsi="Times New Roman"/>
          <w:b w:val="false"/>
          <w:bCs w:val="false"/>
          <w:i/>
          <w:iCs/>
          <w:color w:val="000000"/>
          <w:sz w:val="22"/>
          <w:szCs w:val="22"/>
        </w:rPr>
        <w:t xml:space="preserve">видоизменение некоторых социальных функций права. </w:t>
      </w:r>
      <w:r>
        <w:rPr>
          <w:rFonts w:cs="Times New Roman" w:ascii="Times New Roman" w:hAnsi="Times New Roman"/>
          <w:b w:val="false"/>
          <w:bCs w:val="false"/>
          <w:color w:val="000000"/>
          <w:sz w:val="22"/>
          <w:szCs w:val="22"/>
        </w:rPr>
        <w:t>Помимо его очевидной и важной роли в регулировании конфликтов и поддер</w:t>
        <w:softHyphen/>
        <w:t>жании социального контроля в обществе при помощи правил и требований правового назначения, определенную и все возраста</w:t>
        <w:softHyphen/>
        <w:t>ющую роль приобретает функция социальной защиты во всех ее сегодняшних внеправовых (негосударственных) организационных формах и процедур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полнительные возможности для уяснения направлений пе</w:t>
        <w:softHyphen/>
        <w:t>ремен предоставляют исследования современных фундаменталь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равовых систем, которые появились в литературе послевоенно</w:t>
        <w:softHyphen/>
        <w:t>го пери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свое время известный французский правовед Р. Давид пред</w:t>
        <w:softHyphen/>
        <w:t>ложил трехчленную классификацию основных семейств (романо-германская, англосаксонская и социалистическая) с дополняющи</w:t>
        <w:softHyphen/>
        <w:t>ми их "религиозными и традиционными системами". В основе раз</w:t>
        <w:softHyphen/>
        <w:t>личения этих основных современных правовых семейств лежали две группы критериев — идеологические и юридико-технические. К первым были отнесены религия, философия, экономическая и социальная структуры, ко вторым — критерии юридической тех</w:t>
        <w:softHyphen/>
        <w:t>н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 всех классификаций и определений Давида наиболее упот</w:t>
        <w:softHyphen/>
        <w:t xml:space="preserve">ребимым стал термин "правовая </w:t>
      </w:r>
      <w:r>
        <w:rPr>
          <w:rFonts w:cs="Times New Roman" w:ascii="Times New Roman" w:hAnsi="Times New Roman"/>
          <w:b w:val="false"/>
          <w:bCs w:val="false"/>
          <w:i/>
          <w:iCs/>
          <w:color w:val="000000"/>
          <w:sz w:val="22"/>
          <w:szCs w:val="22"/>
        </w:rPr>
        <w:t xml:space="preserve">семья", </w:t>
      </w:r>
      <w:r>
        <w:rPr>
          <w:rFonts w:cs="Times New Roman" w:ascii="Times New Roman" w:hAnsi="Times New Roman"/>
          <w:b w:val="false"/>
          <w:bCs w:val="false"/>
          <w:color w:val="000000"/>
          <w:sz w:val="22"/>
          <w:szCs w:val="22"/>
        </w:rPr>
        <w:t>заменивший термин "пра</w:t>
        <w:softHyphen/>
        <w:t xml:space="preserve">вовая </w:t>
      </w:r>
      <w:r>
        <w:rPr>
          <w:rFonts w:cs="Times New Roman" w:ascii="Times New Roman" w:hAnsi="Times New Roman"/>
          <w:b w:val="false"/>
          <w:bCs w:val="false"/>
          <w:i/>
          <w:iCs/>
          <w:color w:val="000000"/>
          <w:sz w:val="22"/>
          <w:szCs w:val="22"/>
        </w:rPr>
        <w:t xml:space="preserve">система", </w:t>
      </w:r>
      <w:r>
        <w:rPr>
          <w:rFonts w:cs="Times New Roman" w:ascii="Times New Roman" w:hAnsi="Times New Roman"/>
          <w:b w:val="false"/>
          <w:bCs w:val="false"/>
          <w:color w:val="000000"/>
          <w:sz w:val="22"/>
          <w:szCs w:val="22"/>
        </w:rPr>
        <w:t>который более всего подходит для характеристи</w:t>
        <w:softHyphen/>
        <w:t>ки национальной (общегосударственной) системы отраслей права или же для анализа отраслевого законодатель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торым распространенным методологическим подходом в этой области стал подход немецкого правоведа-компаративиста К. Цвай-герта, который предложил в качестве критерия различений </w:t>
      </w:r>
      <w:r>
        <w:rPr>
          <w:rFonts w:cs="Times New Roman" w:ascii="Times New Roman" w:hAnsi="Times New Roman"/>
          <w:b w:val="false"/>
          <w:bCs w:val="false"/>
          <w:i/>
          <w:iCs/>
          <w:color w:val="000000"/>
          <w:sz w:val="22"/>
          <w:szCs w:val="22"/>
        </w:rPr>
        <w:t>кон</w:t>
        <w:softHyphen/>
        <w:t xml:space="preserve">цепцию "правового стиля". </w:t>
      </w:r>
      <w:r>
        <w:rPr>
          <w:rFonts w:cs="Times New Roman" w:ascii="Times New Roman" w:hAnsi="Times New Roman"/>
          <w:b w:val="false"/>
          <w:bCs w:val="false"/>
          <w:color w:val="000000"/>
          <w:sz w:val="22"/>
          <w:szCs w:val="22"/>
        </w:rPr>
        <w:t>Этот термин предполагает характери</w:t>
        <w:softHyphen/>
        <w:t>стику из пяти элементов и факторов: происхождение и эволюция правовой системы, своеобразие мышления по правовым вопросам, наличие специфических правовых институтов, природа источников права и способы их толкования, идеологические факто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Таким образом, Цвайгерт различал уже не четыре основные правовые семьи (он именует их </w:t>
      </w:r>
      <w:r>
        <w:rPr>
          <w:rFonts w:cs="Times New Roman" w:ascii="Times New Roman" w:hAnsi="Times New Roman"/>
          <w:b w:val="false"/>
          <w:bCs w:val="false"/>
          <w:i/>
          <w:iCs/>
          <w:color w:val="000000"/>
          <w:sz w:val="22"/>
          <w:szCs w:val="22"/>
        </w:rPr>
        <w:t xml:space="preserve">правовыми кругами, </w:t>
      </w:r>
      <w:r>
        <w:rPr>
          <w:rFonts w:cs="Times New Roman" w:ascii="Times New Roman" w:hAnsi="Times New Roman"/>
          <w:b w:val="false"/>
          <w:bCs w:val="false"/>
          <w:color w:val="000000"/>
          <w:sz w:val="22"/>
          <w:szCs w:val="22"/>
        </w:rPr>
        <w:t>нечто вроде правовых общностей определенного масштаба и структурирова</w:t>
        <w:softHyphen/>
        <w:t>ния), а целых восемь: романскую, германскую, скандинавскую, англосаксонскую, американскую, социалистическую, а также се</w:t>
        <w:softHyphen/>
        <w:t>мейства исламского права и индус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Фундаментальные правовые системы в новейшей истории. </w:t>
      </w:r>
      <w:r>
        <w:rPr>
          <w:rFonts w:cs="Times New Roman" w:ascii="Times New Roman" w:hAnsi="Times New Roman"/>
          <w:b w:val="false"/>
          <w:bCs w:val="false"/>
          <w:color w:val="000000"/>
          <w:sz w:val="22"/>
          <w:szCs w:val="22"/>
        </w:rPr>
        <w:t>Англосаксонская система как семейство стран прецедентного, или общего, права включает сегодня правовые системы стран несколь</w:t>
        <w:softHyphen/>
        <w:t>ких континентов — Англии, США, а также Ирландии, Канады, Австралии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Общее (прецедентное) право </w:t>
      </w:r>
      <w:r>
        <w:rPr>
          <w:rFonts w:cs="Times New Roman" w:ascii="Times New Roman" w:hAnsi="Times New Roman"/>
          <w:b w:val="false"/>
          <w:bCs w:val="false"/>
          <w:color w:val="000000"/>
          <w:sz w:val="22"/>
          <w:szCs w:val="22"/>
        </w:rPr>
        <w:t>как единое право для всей стра</w:t>
        <w:softHyphen/>
        <w:t xml:space="preserve">ны создавалось королевскими судами и судом канцлера (судом справедливости). Вплоть до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color w:val="000000"/>
          <w:sz w:val="22"/>
          <w:szCs w:val="22"/>
        </w:rPr>
        <w:t>в. вместе с этими судами действо</w:t>
        <w:softHyphen/>
        <w:t>вали еще суды церковные, разрешавшие споры по брачно-семей-ным и наследственным делам и разбиравшие дела, связанные с нарушением внутрицерковной дисциплины. Расширение числа стран общего права в отличие от Германии, где "общее право" было рецепированным римским правом для внутригосударственно</w:t>
        <w:softHyphen/>
        <w:t>го употребления, происходило вместе с ростом Британской импе</w:t>
        <w:softHyphen/>
        <w:t>рии. Это право действовало и в колониях. Кроме того, английский</w:t>
      </w:r>
    </w:p>
    <w:p>
      <w:pPr>
        <w:pStyle w:val="Normal"/>
        <w:shd w:fill="FFFFFF" w:val="clear"/>
        <w:rPr>
          <w:rFonts w:ascii="Times New Roman" w:hAnsi="Times New Roman" w:cs="Times New Roman"/>
          <w:b w:val="false"/>
          <w:b w:val="false"/>
          <w:bCs w:val="false"/>
          <w:szCs w:val="24"/>
        </w:rPr>
      </w:pPr>
      <w:r>
        <w:rPr>
          <w:b w:val="false"/>
          <w:bCs w:val="false"/>
          <w:color w:val="000000"/>
        </w:rPr>
        <w:t>7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парламент начал со временем принимать законы (статуты) и для колоний, а Судебный комитет Тайного совета стал для населения колоний высшей апелляционной инстанци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 обретением отдельными колониями статуса доминиона дей</w:t>
        <w:softHyphen/>
        <w:t>ствие английских прецедентов и статутов сузилось, и этот факт однажды пришлось признать официально. Вестминстерским стату</w:t>
        <w:softHyphen/>
        <w:t>том 1931 г., принятым по инициативе группы доминионов, в ко</w:t>
        <w:softHyphen/>
        <w:t>торой тон задавала Канада (Британская Северная Америка), уста</w:t>
        <w:softHyphen/>
        <w:t>новлено, что английский парламент не может издавать законы для доминионов без их согласия, а сами доминионы могут принимать свои местные законы, которые отныне не могут отменяться по причине их расхождения или противоречия законам английского парламента. С 1966 г. Австралия объявила, что никакой акт Соеди</w:t>
        <w:softHyphen/>
        <w:t>ненного Королевства отныне не будет распространяться на ее территорию. В 1982 г. аналогичного автономного статуса добилась Кана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удебный прецедент по самой своей природе и сложившейся традиции использования не предрасположен к быстрым и ради</w:t>
        <w:softHyphen/>
        <w:t>кальным переменам, отчасти потому, что он нередко основывал</w:t>
        <w:softHyphen/>
        <w:t>ся на местных правовых обычаях. Радикальным новшеством стало решение Палаты лордов в 1966 г. о том, что она отказывается от "жесткого следования прецеденту". Однако в самой Англии до сих пор используются прецеденты столетней и большей дав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Со второй половины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в. значительно возросло значение статутного законодательства. Дело в том, что основной формой упорядочения и систематизации английских законов стали не ко</w:t>
        <w:softHyphen/>
        <w:t>дексы (книги законов), а консолидированные (укрупненные) зако-в нодательные акты. В то же время в ряде стран общего права (по-| мимо Англии) были приняты кодексы, например в 37 штатах США, а также в Индии. В настоящее время сила статутов выше, чем сила прецедента. Однако в ряде доминионов сохраняет свое значение обычное право аборигенов (Австралия, Новая Зеландия, Кана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 протяжении многих столетий отрасли права в англосаксон</w:t>
        <w:softHyphen/>
        <w:t>ской системе различались не вполне четко и последовательно. Очевидное исключение составляли лишь гражданское и каратель</w:t>
        <w:softHyphen/>
        <w:t>ное право. Во всяком случае комплекс публично-правовых отрас</w:t>
        <w:softHyphen/>
        <w:t xml:space="preserve">лей законодательства обособился только в </w:t>
      </w:r>
      <w:r>
        <w:rPr>
          <w:rFonts w:cs="Times New Roman" w:ascii="Times New Roman" w:hAnsi="Times New Roman"/>
          <w:b w:val="false"/>
          <w:bCs w:val="false"/>
          <w:color w:val="000000"/>
          <w:sz w:val="22"/>
          <w:szCs w:val="22"/>
          <w:lang w:val="en-US"/>
        </w:rPr>
        <w:t xml:space="preserve">XX </w:t>
      </w:r>
      <w:r>
        <w:rPr>
          <w:rFonts w:cs="Times New Roman" w:ascii="Times New Roman" w:hAnsi="Times New Roman"/>
          <w:b w:val="false"/>
          <w:bCs w:val="false"/>
          <w:color w:val="000000"/>
          <w:sz w:val="22"/>
          <w:szCs w:val="22"/>
        </w:rPr>
        <w:t>столетии в связи с ростом учреждений административной юстиции, более подробным регламентированием организации и деятельности некоторых пра</w:t>
        <w:softHyphen/>
        <w:t>вительственных учреждений. Важным событием стало объявление лейбористской партии в конце 90-х гг. о своем намерении вырабо</w:t>
        <w:softHyphen/>
        <w:t>тать и утвердить письменную конституцию. Согласно опросам об</w:t>
        <w:softHyphen/>
        <w:t>щественного мнения половина взрослого населения выступает за упразднение монархии, другая — не возражает против ее сохра-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ения при условии, что расходы на ее содержание не будут уве</w:t>
        <w:softHyphen/>
        <w:t>личивать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Наибольшее разнообразие в странах общего права наблюда</w:t>
        <w:softHyphen/>
        <w:t xml:space="preserve">ется в области судоустройства. В самой Англии судебная система возглавляется </w:t>
      </w:r>
      <w:r>
        <w:rPr>
          <w:rFonts w:cs="Times New Roman" w:ascii="Times New Roman" w:hAnsi="Times New Roman"/>
          <w:b w:val="false"/>
          <w:bCs w:val="false"/>
          <w:i/>
          <w:iCs/>
          <w:color w:val="000000"/>
          <w:sz w:val="22"/>
          <w:szCs w:val="22"/>
        </w:rPr>
        <w:t xml:space="preserve">Судебным комитетом Палаты лордов. </w:t>
      </w:r>
      <w:r>
        <w:rPr>
          <w:rFonts w:cs="Times New Roman" w:ascii="Times New Roman" w:hAnsi="Times New Roman"/>
          <w:b w:val="false"/>
          <w:bCs w:val="false"/>
          <w:color w:val="000000"/>
          <w:sz w:val="22"/>
          <w:szCs w:val="22"/>
        </w:rPr>
        <w:t>Ниже рас</w:t>
        <w:softHyphen/>
        <w:t xml:space="preserve">полагаются </w:t>
      </w:r>
      <w:r>
        <w:rPr>
          <w:rFonts w:cs="Times New Roman" w:ascii="Times New Roman" w:hAnsi="Times New Roman"/>
          <w:b w:val="false"/>
          <w:bCs w:val="false"/>
          <w:i/>
          <w:iCs/>
          <w:color w:val="000000"/>
          <w:sz w:val="22"/>
          <w:szCs w:val="22"/>
        </w:rPr>
        <w:t xml:space="preserve">Апелляционный суд </w:t>
      </w:r>
      <w:r>
        <w:rPr>
          <w:rFonts w:cs="Times New Roman" w:ascii="Times New Roman" w:hAnsi="Times New Roman"/>
          <w:b w:val="false"/>
          <w:bCs w:val="false"/>
          <w:color w:val="000000"/>
          <w:sz w:val="22"/>
          <w:szCs w:val="22"/>
        </w:rPr>
        <w:t xml:space="preserve">(с отделениями гражданского и карательного права), </w:t>
      </w:r>
      <w:r>
        <w:rPr>
          <w:rFonts w:cs="Times New Roman" w:ascii="Times New Roman" w:hAnsi="Times New Roman"/>
          <w:b w:val="false"/>
          <w:bCs w:val="false"/>
          <w:i/>
          <w:iCs/>
          <w:color w:val="000000"/>
          <w:sz w:val="22"/>
          <w:szCs w:val="22"/>
        </w:rPr>
        <w:t xml:space="preserve">Верховный суд </w:t>
      </w:r>
      <w:r>
        <w:rPr>
          <w:rFonts w:cs="Times New Roman" w:ascii="Times New Roman" w:hAnsi="Times New Roman"/>
          <w:b w:val="false"/>
          <w:bCs w:val="false"/>
          <w:color w:val="000000"/>
          <w:sz w:val="22"/>
          <w:szCs w:val="22"/>
        </w:rPr>
        <w:t xml:space="preserve">(состоит из </w:t>
      </w:r>
      <w:r>
        <w:rPr>
          <w:rFonts w:cs="Times New Roman" w:ascii="Times New Roman" w:hAnsi="Times New Roman"/>
          <w:b w:val="false"/>
          <w:bCs w:val="false"/>
          <w:i/>
          <w:iCs/>
          <w:color w:val="000000"/>
          <w:sz w:val="22"/>
          <w:szCs w:val="22"/>
        </w:rPr>
        <w:t xml:space="preserve">Суда короны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Высокого суда с </w:t>
      </w:r>
      <w:r>
        <w:rPr>
          <w:rFonts w:cs="Times New Roman" w:ascii="Times New Roman" w:hAnsi="Times New Roman"/>
          <w:b w:val="false"/>
          <w:bCs w:val="false"/>
          <w:color w:val="000000"/>
          <w:sz w:val="22"/>
          <w:szCs w:val="22"/>
        </w:rPr>
        <w:t>тремя отделениями — канцлерским, по семейным делам и отделением королевской скамьи). В США суды различаются не только по своему положению в конституционно закрепленной иерархии, но также по отношению к прецедентному праву: пос</w:t>
        <w:softHyphen/>
        <w:t>леднее действует только на уровне штата, тогда как на уровне федеральных судов применяется исключительно статутное право, и это юрисдикционное различие было оформлено решением Вер</w:t>
        <w:softHyphen/>
        <w:t>ховного суда в 1938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меются различия и в способах формирования судейского корпуса. В Англии судьи должны иметь определенный стаж адво</w:t>
        <w:softHyphen/>
        <w:t>катской деятельности (не менее 15 лет работы барристером) и назначаются на должность лордом-канцлером. В США судьи Вер</w:t>
        <w:softHyphen/>
        <w:t>ховного суда назначаются Президентом по совету и с согласия Сената, а в штатах судьи избираются и пребывают в должности, пока ведут себя соответствующим образ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2"/>
          <w:szCs w:val="22"/>
        </w:rPr>
        <w:t xml:space="preserve">Институт траста (доверенной собственности). </w:t>
      </w:r>
      <w:r>
        <w:rPr>
          <w:rFonts w:cs="Times New Roman" w:ascii="Times New Roman" w:hAnsi="Times New Roman"/>
          <w:b w:val="false"/>
          <w:bCs w:val="false"/>
          <w:color w:val="000000"/>
          <w:sz w:val="22"/>
          <w:szCs w:val="22"/>
        </w:rPr>
        <w:t>Англосаксон</w:t>
        <w:softHyphen/>
        <w:t>ское право вместе с римским (кодифицированным) правом пред</w:t>
        <w:softHyphen/>
        <w:t>стают в истории права и правоведения как самые оригинальные и самобытные правовые традиции и остаются таковыми на протяже</w:t>
        <w:softHyphen/>
        <w:t>нии многих столетий. Однако отдельные правовые понятия и кон</w:t>
        <w:softHyphen/>
        <w:t>струкции в этих системах не являются застывшими, подвергаясь важным, хотя и не всегда заметным изменениям и трансформаци</w:t>
        <w:softHyphen/>
        <w:t>ям. Характерный пример таких трансформаций представляет со</w:t>
        <w:softHyphen/>
        <w:t xml:space="preserve">бой институт траста </w:t>
      </w:r>
      <w:r>
        <w:rPr>
          <w:rFonts w:cs="Times New Roman" w:ascii="Times New Roman" w:hAnsi="Times New Roman"/>
          <w:b w:val="false"/>
          <w:bCs w:val="false"/>
          <w:color w:val="000000"/>
          <w:sz w:val="22"/>
          <w:szCs w:val="22"/>
          <w:lang w:val="en-US"/>
        </w:rPr>
        <w:t xml:space="preserve">(trust </w:t>
      </w:r>
      <w:r>
        <w:rPr>
          <w:rFonts w:cs="Times New Roman" w:ascii="Times New Roman" w:hAnsi="Times New Roman"/>
          <w:b w:val="false"/>
          <w:bCs w:val="false"/>
          <w:color w:val="000000"/>
          <w:sz w:val="22"/>
          <w:szCs w:val="22"/>
        </w:rPr>
        <w:t>— букв, доверие, доверен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Становление и эволюция траста (доверенной собственности). </w:t>
      </w:r>
      <w:r>
        <w:rPr>
          <w:rFonts w:cs="Times New Roman" w:ascii="Times New Roman" w:hAnsi="Times New Roman"/>
          <w:b w:val="false"/>
          <w:bCs w:val="false"/>
          <w:color w:val="000000"/>
          <w:sz w:val="22"/>
          <w:szCs w:val="22"/>
        </w:rPr>
        <w:t xml:space="preserve">Доверенная собственность </w:t>
      </w:r>
      <w:r>
        <w:rPr>
          <w:rFonts w:cs="Times New Roman" w:ascii="Times New Roman" w:hAnsi="Times New Roman"/>
          <w:b w:val="false"/>
          <w:bCs w:val="false"/>
          <w:color w:val="000000"/>
          <w:sz w:val="22"/>
          <w:szCs w:val="22"/>
          <w:lang w:val="en-US"/>
        </w:rPr>
        <w:t xml:space="preserve">(trust property, trust fund) </w:t>
      </w:r>
      <w:r>
        <w:rPr>
          <w:rFonts w:cs="Times New Roman" w:ascii="Times New Roman" w:hAnsi="Times New Roman"/>
          <w:b w:val="false"/>
          <w:bCs w:val="false"/>
          <w:color w:val="000000"/>
          <w:sz w:val="22"/>
          <w:szCs w:val="22"/>
        </w:rPr>
        <w:t>— один из наиболее своеобразных и распространенных институтов современ</w:t>
        <w:softHyphen/>
        <w:t>ного англо-американского права, долгое время служивший знако</w:t>
        <w:softHyphen/>
        <w:t>вым символом для обозначения самобытности англосаксонской фундаментальной правовой системы в наборе иных фундаменталь</w:t>
        <w:softHyphen/>
        <w:t>ных систем. Как заметил однажды английский историк права Ф. Мэтланд, когда листаешь иной гражданский кодекс и не встре</w:t>
        <w:softHyphen/>
        <w:t>чаешь там института трастовой собственности, это все равно что листать названный кодекс и не находить там ничего об институте догов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веренная собственность (в русскоязычной литературе ее не совсем удачно именуют доверительной собственностью) — это осо</w:t>
        <w:softHyphen/>
        <w:t>бая форма собственности (как вещи) и отношений собственнических</w:t>
      </w:r>
    </w:p>
    <w:p>
      <w:pPr>
        <w:pStyle w:val="Normal"/>
        <w:shd w:fill="FFFFFF" w:val="clear"/>
        <w:rPr>
          <w:rFonts w:ascii="Times New Roman" w:hAnsi="Times New Roman" w:cs="Times New Roman"/>
          <w:b w:val="false"/>
          <w:b w:val="false"/>
          <w:bCs w:val="false"/>
          <w:szCs w:val="24"/>
        </w:rPr>
      </w:pPr>
      <w:r>
        <w:rPr>
          <w:b w:val="false"/>
          <w:bCs w:val="false"/>
          <w:color w:val="000000"/>
        </w:rPr>
        <w:t>7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нтересов (как имущественных прав), при которых одно лицо яв</w:t>
        <w:softHyphen/>
        <w:t xml:space="preserve">ляется доверенным собственником </w:t>
      </w:r>
      <w:r>
        <w:rPr>
          <w:rFonts w:cs="Times New Roman" w:ascii="Times New Roman" w:hAnsi="Times New Roman"/>
          <w:b w:val="false"/>
          <w:bCs w:val="false"/>
          <w:color w:val="000000"/>
          <w:sz w:val="22"/>
          <w:szCs w:val="22"/>
          <w:lang w:val="en-US"/>
        </w:rPr>
        <w:t xml:space="preserve">(trustee) </w:t>
      </w:r>
      <w:r>
        <w:rPr>
          <w:rFonts w:cs="Times New Roman" w:ascii="Times New Roman" w:hAnsi="Times New Roman"/>
          <w:b w:val="false"/>
          <w:bCs w:val="false"/>
          <w:color w:val="000000"/>
          <w:sz w:val="22"/>
          <w:szCs w:val="22"/>
        </w:rPr>
        <w:t>имущества, отчужден</w:t>
        <w:softHyphen/>
        <w:t>ного ему другим лицом для определенных целей, указанных этим отчуждателем, или, как его еще называют, учредителем трасто</w:t>
        <w:softHyphen/>
        <w:t xml:space="preserve">вых отношений </w:t>
      </w:r>
      <w:r>
        <w:rPr>
          <w:rFonts w:cs="Times New Roman" w:ascii="Times New Roman" w:hAnsi="Times New Roman"/>
          <w:b w:val="false"/>
          <w:bCs w:val="false"/>
          <w:color w:val="000000"/>
          <w:sz w:val="22"/>
          <w:szCs w:val="22"/>
          <w:lang w:val="en-US"/>
        </w:rPr>
        <w:t xml:space="preserve">(settlor). </w:t>
      </w:r>
      <w:r>
        <w:rPr>
          <w:rFonts w:cs="Times New Roman" w:ascii="Times New Roman" w:hAnsi="Times New Roman"/>
          <w:b w:val="false"/>
          <w:bCs w:val="false"/>
          <w:color w:val="000000"/>
          <w:sz w:val="22"/>
          <w:szCs w:val="22"/>
        </w:rPr>
        <w:t>Приобретатель такой собственности (дове</w:t>
        <w:softHyphen/>
        <w:t>ренный собственник) использует приобретенное имущество не вполне свободно и не всегда с выгодой для себя, поскольку воп</w:t>
        <w:softHyphen/>
        <w:t>рос о награждении или ненаграждении доверенного собственника устанавливает учредитель. Таким образом, доверенный собствен</w:t>
        <w:softHyphen/>
        <w:t xml:space="preserve">ник осуществляет право собственности не для себя, а для других лиц — так называемых выгодоприобретателей (бенефициариев — </w:t>
      </w:r>
      <w:r>
        <w:rPr>
          <w:rFonts w:cs="Times New Roman" w:ascii="Times New Roman" w:hAnsi="Times New Roman"/>
          <w:b w:val="false"/>
          <w:bCs w:val="false"/>
          <w:color w:val="000000"/>
          <w:sz w:val="22"/>
          <w:szCs w:val="22"/>
          <w:lang w:val="en-US"/>
        </w:rPr>
        <w:t xml:space="preserve">beneficiaries). </w:t>
      </w:r>
      <w:r>
        <w:rPr>
          <w:rFonts w:cs="Times New Roman" w:ascii="Times New Roman" w:hAnsi="Times New Roman"/>
          <w:b w:val="false"/>
          <w:bCs w:val="false"/>
          <w:color w:val="000000"/>
          <w:sz w:val="22"/>
          <w:szCs w:val="22"/>
        </w:rPr>
        <w:t>Бенефициарием может быть как сам учредитель, так и другие лица, указанные им в договоре трас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Доверительные отношения известны римскому праву, когда оно регулирует залог и хранение. Доверительные отношения могут быть обязательные (вынужденные) и добровольные. Современный траст вырос из средневекового английского института пользова</w:t>
        <w:softHyphen/>
        <w:t>ния правами землевладельца в интересах его семьи на время его отсутствия в каком-либо важном предприятии (военном предпри</w:t>
        <w:softHyphen/>
        <w:t xml:space="preserve">ятии, крестовом походе). Это пользование получило наименование института "пользования землей" </w:t>
      </w:r>
      <w:r>
        <w:rPr>
          <w:rFonts w:cs="Times New Roman" w:ascii="Times New Roman" w:hAnsi="Times New Roman"/>
          <w:b w:val="false"/>
          <w:bCs w:val="false"/>
          <w:color w:val="000000"/>
          <w:sz w:val="22"/>
          <w:szCs w:val="22"/>
          <w:lang w:val="en-US"/>
        </w:rPr>
        <w:t xml:space="preserve">(use of land). </w:t>
      </w:r>
      <w:r>
        <w:rPr>
          <w:rFonts w:cs="Times New Roman" w:ascii="Times New Roman" w:hAnsi="Times New Roman"/>
          <w:b w:val="false"/>
          <w:bCs w:val="false"/>
          <w:color w:val="000000"/>
          <w:sz w:val="22"/>
          <w:szCs w:val="22"/>
        </w:rPr>
        <w:t>Пользование землей предполагало одновременно распоряжение всем хозяйством отсут</w:t>
        <w:softHyphen/>
        <w:t>ствующего воина с выплатой всех налогов и исполнением всех повинностей, а также обеспечением существования членов семьи отсутствующего. На эту роль обычно приглашался кто-либо из друзей воина или других близких ему лиц. Впоследствии, когда был разработан институт траста в праве справедливости и закреп</w:t>
        <w:softHyphen/>
        <w:t>лен соответствующими решениями Суда справедливости, он стал использоваться также для уклонения от некоторых обременении, типичных для феодальной аренды (например, переход выморочно</w:t>
        <w:softHyphen/>
        <w:t>го имущества в казну). В настоящее время отношения с доверен</w:t>
        <w:softHyphen/>
        <w:t>ной собственностью регулирует Закон о собственности 1925 г., ряд законов о благотворительной деятельности. В США в нескольких штатах действует Единообразный закон о доверенной собственно</w:t>
        <w:softHyphen/>
        <w:t>сти. Однако он не является достаточно полным. Как и в Англии, судебный прецедент продолжает играть весьма значительную ро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нститут траста планировался быть включенным в российское гражданское законодательство, но был отклонен. Вместо трасто</w:t>
        <w:softHyphen/>
        <w:t>вой (доверенной) собственности в Гражданский кодекс было вве</w:t>
        <w:softHyphen/>
        <w:t>дено "доверительное управление собственностью", которое с боль</w:t>
        <w:softHyphen/>
        <w:t>шими натяжками может быть отнесено к некой разновидности трастовой собственности. Однако сам факт сближения этой конст</w:t>
        <w:softHyphen/>
        <w:t>рукции с англо-американским институтом траста сомнений не вы</w:t>
        <w:softHyphen/>
        <w:t>зыва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о всех странах </w:t>
      </w:r>
      <w:r>
        <w:rPr>
          <w:rFonts w:cs="Times New Roman" w:ascii="Times New Roman" w:hAnsi="Times New Roman"/>
          <w:b w:val="false"/>
          <w:bCs w:val="false"/>
          <w:i/>
          <w:iCs/>
          <w:color w:val="000000"/>
          <w:sz w:val="22"/>
          <w:szCs w:val="22"/>
        </w:rPr>
        <w:t xml:space="preserve">романо-германского семейства </w:t>
      </w:r>
      <w:r>
        <w:rPr>
          <w:rFonts w:cs="Times New Roman" w:ascii="Times New Roman" w:hAnsi="Times New Roman"/>
          <w:b w:val="false"/>
          <w:bCs w:val="false"/>
          <w:color w:val="000000"/>
          <w:sz w:val="22"/>
          <w:szCs w:val="22"/>
        </w:rPr>
        <w:t>признаетс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деление на </w:t>
      </w:r>
      <w:r>
        <w:rPr>
          <w:rFonts w:cs="Times New Roman" w:ascii="Times New Roman" w:hAnsi="Times New Roman"/>
          <w:b w:val="false"/>
          <w:bCs w:val="false"/>
          <w:i/>
          <w:iCs/>
          <w:color w:val="000000"/>
          <w:sz w:val="22"/>
          <w:szCs w:val="22"/>
        </w:rPr>
        <w:t xml:space="preserve">публичное </w:t>
      </w:r>
      <w:r>
        <w:rPr>
          <w:rFonts w:cs="Times New Roman" w:ascii="Times New Roman" w:hAnsi="Times New Roman"/>
          <w:b w:val="false"/>
          <w:bCs w:val="false"/>
          <w:color w:val="000000"/>
          <w:sz w:val="22"/>
          <w:szCs w:val="22"/>
        </w:rPr>
        <w:t xml:space="preserve">и </w:t>
      </w:r>
      <w:r>
        <w:rPr>
          <w:rFonts w:cs="Times New Roman" w:ascii="Times New Roman" w:hAnsi="Times New Roman"/>
          <w:b w:val="false"/>
          <w:bCs w:val="false"/>
          <w:i/>
          <w:iCs/>
          <w:color w:val="000000"/>
          <w:sz w:val="22"/>
          <w:szCs w:val="22"/>
        </w:rPr>
        <w:t xml:space="preserve">частное </w:t>
      </w:r>
      <w:r>
        <w:rPr>
          <w:rFonts w:cs="Times New Roman" w:ascii="Times New Roman" w:hAnsi="Times New Roman"/>
          <w:b w:val="false"/>
          <w:bCs w:val="false"/>
          <w:color w:val="000000"/>
          <w:sz w:val="22"/>
          <w:szCs w:val="22"/>
        </w:rPr>
        <w:t>право. Однако перечень отраслей и подотраслей публичного или частного права варьируется. Во Франции отраслями публичного права являются конституционное право, административное право, финансовое право (налогообло</w:t>
        <w:softHyphen/>
        <w:t>жение, займы, денежное законодательство), международное пуб</w:t>
        <w:softHyphen/>
        <w:t>личное право. В Германии не столь четкое разделение публичного и частного права. В литературе к публичному праву относят кон</w:t>
        <w:softHyphen/>
        <w:t>ституционное, административное, уголовное, уголовно-процессу</w:t>
        <w:softHyphen/>
        <w:t>альное, гражданско-процессуальное, церковное право и междуна</w:t>
        <w:softHyphen/>
        <w:t>родное публичное право. Усилившаяся административно-правовая активность государства в новейший период истории охватила и такие сферы права, в частности уголовного, гражданского, кото</w:t>
        <w:softHyphen/>
        <w:t>рые раньше считались исключительной прерогативой частнопра</w:t>
        <w:softHyphen/>
        <w:t>вового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о всех основных правовых системах, включая такие тради</w:t>
        <w:softHyphen/>
        <w:t>ционные, как мусульманское и индусское право, существует раз</w:t>
        <w:softHyphen/>
        <w:t>новидность обобщающей правовую и религиозную практику дея</w:t>
        <w:softHyphen/>
        <w:t>тельности, в результате которой право и правоведение приобре</w:t>
        <w:softHyphen/>
        <w:t xml:space="preserve">ли вид упорядоченного знания. Например, </w:t>
      </w:r>
      <w:r>
        <w:rPr>
          <w:rFonts w:cs="Times New Roman" w:ascii="Times New Roman" w:hAnsi="Times New Roman"/>
          <w:b w:val="false"/>
          <w:bCs w:val="false"/>
          <w:i/>
          <w:iCs/>
          <w:color w:val="000000"/>
          <w:sz w:val="22"/>
          <w:szCs w:val="22"/>
        </w:rPr>
        <w:t xml:space="preserve">иджма </w:t>
      </w:r>
      <w:r>
        <w:rPr>
          <w:rFonts w:cs="Times New Roman" w:ascii="Times New Roman" w:hAnsi="Times New Roman"/>
          <w:b w:val="false"/>
          <w:bCs w:val="false"/>
          <w:color w:val="000000"/>
          <w:sz w:val="22"/>
          <w:szCs w:val="22"/>
        </w:rPr>
        <w:t>как источник мусульманского права предполагает достижение определенного консенсуса в толковании письменного текста. Этот консенсус вос</w:t>
        <w:softHyphen/>
        <w:t>принимается как некий достигнутый результат — приведение в согласие всех людей. Он же может служить констатацией того, что предлагаемое толкование является истинным и пригодным для использ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европейских правовых семействах также наличествуют не</w:t>
        <w:softHyphen/>
        <w:t>которые "общие принципы", которые могут быть обнаружены в самом законе или вне его, например ориентация на идеалы спра</w:t>
        <w:softHyphen/>
        <w:t>ведливости, правового государства, соблюдение прав человека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усульманское законоведение. Современная исламская соци</w:t>
        <w:softHyphen/>
        <w:t>альная и политическая доктрина во многом обусловлена тенденци</w:t>
        <w:softHyphen/>
        <w:t xml:space="preserve">ями и переменами предшествующего </w:t>
      </w:r>
      <w:r>
        <w:rPr>
          <w:rFonts w:cs="Times New Roman" w:ascii="Times New Roman" w:hAnsi="Times New Roman"/>
          <w:b w:val="false"/>
          <w:bCs w:val="false"/>
          <w:color w:val="000000"/>
          <w:sz w:val="22"/>
          <w:szCs w:val="22"/>
          <w:lang w:val="en-US"/>
        </w:rPr>
        <w:t xml:space="preserve">XIX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с его реформаторски</w:t>
        <w:softHyphen/>
        <w:t>ми тенденциями, которые иногда именуют Исламской реформаци</w:t>
        <w:softHyphen/>
        <w:t>ей, а отчасти переменами, происходившими под воздействием на</w:t>
        <w:softHyphen/>
        <w:t>ционально-освободительного движения в бывших колониальных и зависимых странах с исламской ориентацией. Это прежде всего Пакистан, Индонезия, страны современного Арабского Востока, а также Иран после революции 197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Реформируемый </w:t>
      </w:r>
      <w:r>
        <w:rPr>
          <w:rFonts w:cs="Times New Roman" w:ascii="Times New Roman" w:hAnsi="Times New Roman"/>
          <w:b w:val="false"/>
          <w:bCs w:val="false"/>
          <w:i/>
          <w:iCs/>
          <w:color w:val="000000"/>
          <w:sz w:val="22"/>
          <w:szCs w:val="22"/>
        </w:rPr>
        <w:t xml:space="preserve">политика-доктриналъный </w:t>
      </w:r>
      <w:r>
        <w:rPr>
          <w:rFonts w:cs="Times New Roman" w:ascii="Times New Roman" w:hAnsi="Times New Roman"/>
          <w:b w:val="false"/>
          <w:bCs w:val="false"/>
          <w:color w:val="000000"/>
          <w:sz w:val="22"/>
          <w:szCs w:val="22"/>
        </w:rPr>
        <w:t>ислам с его стремлением вобрать в себя либеральные и демократические идеи (законность в действиях правителя, обособление действий суда от исполнительной власти, различение трех ветвей власти) дополня</w:t>
        <w:softHyphen/>
        <w:t xml:space="preserve">ется сегодня </w:t>
      </w:r>
      <w:r>
        <w:rPr>
          <w:rFonts w:cs="Times New Roman" w:ascii="Times New Roman" w:hAnsi="Times New Roman"/>
          <w:b w:val="false"/>
          <w:bCs w:val="false"/>
          <w:i/>
          <w:iCs/>
          <w:color w:val="000000"/>
          <w:sz w:val="22"/>
          <w:szCs w:val="22"/>
        </w:rPr>
        <w:t xml:space="preserve">синкретическим </w:t>
      </w:r>
      <w:r>
        <w:rPr>
          <w:rFonts w:cs="Times New Roman" w:ascii="Times New Roman" w:hAnsi="Times New Roman"/>
          <w:b w:val="false"/>
          <w:bCs w:val="false"/>
          <w:color w:val="000000"/>
          <w:sz w:val="22"/>
          <w:szCs w:val="22"/>
        </w:rPr>
        <w:t xml:space="preserve">(или </w:t>
      </w:r>
      <w:r>
        <w:rPr>
          <w:rFonts w:cs="Times New Roman" w:ascii="Times New Roman" w:hAnsi="Times New Roman"/>
          <w:b w:val="false"/>
          <w:bCs w:val="false"/>
          <w:i/>
          <w:iCs/>
          <w:color w:val="000000"/>
          <w:sz w:val="22"/>
          <w:szCs w:val="22"/>
        </w:rPr>
        <w:t xml:space="preserve">эклектическим) </w:t>
      </w:r>
      <w:r>
        <w:rPr>
          <w:rFonts w:cs="Times New Roman" w:ascii="Times New Roman" w:hAnsi="Times New Roman"/>
          <w:b w:val="false"/>
          <w:bCs w:val="false"/>
          <w:color w:val="000000"/>
          <w:sz w:val="22"/>
          <w:szCs w:val="22"/>
        </w:rPr>
        <w:t>исламом, к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рый ближе по основным позициям к реформируемому, нежели ортодоксальному ислам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тличие от ортодоксального ислама с его идеями суверени</w:t>
        <w:softHyphen/>
        <w:t xml:space="preserve">тета Всевышнего и подчиненности и вторичности власти главы государства (халифа, президента) идеи </w:t>
      </w:r>
      <w:r>
        <w:rPr>
          <w:rFonts w:cs="Times New Roman" w:ascii="Times New Roman" w:hAnsi="Times New Roman"/>
          <w:b w:val="false"/>
          <w:bCs w:val="false"/>
          <w:i/>
          <w:iCs/>
          <w:color w:val="000000"/>
        </w:rPr>
        <w:t xml:space="preserve">теодемократии </w:t>
      </w:r>
      <w:r>
        <w:rPr>
          <w:rFonts w:cs="Times New Roman" w:ascii="Times New Roman" w:hAnsi="Times New Roman"/>
          <w:b w:val="false"/>
          <w:bCs w:val="false"/>
          <w:color w:val="000000"/>
        </w:rPr>
        <w:t>(выраже</w:t>
        <w:softHyphen/>
        <w:t>ние пакистанских теологов) предполагают жизнь в строгом соответ</w:t>
        <w:softHyphen/>
        <w:t>ствии с предписаниями Корана и Сунны и признание авторитет</w:t>
        <w:softHyphen/>
        <w:t>ными знатоками шариата только ограниченного числа лиц. Они совмещаются с предписаниями покорности и подчинения для всех подданных. Синкретический ислам в Пакистане и Индии провоз</w:t>
        <w:softHyphen/>
        <w:t>глашает следующие иде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селенский гуман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ппозиция авторитету муллы ("рай там, где нет мулл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зволение читать помимо классических текстов мусульман</w:t>
        <w:softHyphen/>
        <w:t>ского законоведения индусскую философскую классику ("Упаниша-ды" и "Бхагават ги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изнание необходимости расширять границы мусульман</w:t>
        <w:softHyphen/>
        <w:t>ского сообщества за счет немусульман и признание в этой связи равнодостойности архангела Михаила и Вишну, Адама и Брахмы и т.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начительной новацией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столетия стал рост кодифициро</w:t>
        <w:softHyphen/>
        <w:t>ванного исламизированного законодательства. Если в прошлом веке такую кодификацию представляла собой Маджалла — свод граж</w:t>
        <w:softHyphen/>
        <w:t>данского права в Османской империи, то сегодня конституции и гражданские кодексы стали достоянием едва ли не большинства современных исламских государств. Эта новация имеет ряд суще</w:t>
        <w:softHyphen/>
        <w:t>ственных последствий. Во-первых, несколько видоизменилось тол</w:t>
        <w:softHyphen/>
        <w:t xml:space="preserve">кование содержания термина </w:t>
      </w:r>
      <w:r>
        <w:rPr>
          <w:rFonts w:cs="Times New Roman" w:ascii="Times New Roman" w:hAnsi="Times New Roman"/>
          <w:b w:val="false"/>
          <w:bCs w:val="false"/>
          <w:i/>
          <w:iCs/>
          <w:color w:val="000000"/>
        </w:rPr>
        <w:t xml:space="preserve">шариат. </w:t>
      </w:r>
      <w:r>
        <w:rPr>
          <w:rFonts w:cs="Times New Roman" w:ascii="Times New Roman" w:hAnsi="Times New Roman"/>
          <w:b w:val="false"/>
          <w:bCs w:val="false"/>
          <w:color w:val="000000"/>
        </w:rPr>
        <w:t>Он включает правила бого</w:t>
        <w:softHyphen/>
        <w:t>словского и юридического характера, присутствующие не только в Коране или Сунне, но и в судебных прецедентах, созданных на их основе и составивших содержание фикха (исламской юриспру</w:t>
        <w:softHyphen/>
        <w:t>денции). Кроме того, получили новое истолкование и употребле</w:t>
        <w:softHyphen/>
        <w:t>ние некоторые классические принципы шариата. Запрет на взима</w:t>
        <w:softHyphen/>
        <w:t>ние ростовщических процентов, поддерживаемый законодатель</w:t>
        <w:softHyphen/>
        <w:t>ством ряда исламских государств, вынудил законодателей искать компромиссные пути для тех случаев, когда кредитные учрежде</w:t>
        <w:softHyphen/>
        <w:t>ния не могут довольствоваться одними благодеяниями (например, для банковских учреждений). Выход был найден в связывании до</w:t>
        <w:softHyphen/>
        <w:t>говаривающихся сторон взамен взимания процентов предусматри</w:t>
        <w:softHyphen/>
        <w:t>вать тот или иной вариант участия кредиторов в дележе продук-| ции или дохода, получаемых при помощи означенного креди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фуцианская традиция. Конфуцианскую традицию в обла-1 сти законоведения принято считать противоположной западной! традиции. В этом почти единодушны все представители западной! исследовательской традиции во всеобщей истории правовед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b w:val="false"/>
          <w:bCs w:val="false"/>
          <w:color w:val="000000"/>
        </w:rPr>
        <w:t>7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ежду тем уже первое знакомство некоторых европейских иссле</w:t>
        <w:softHyphen/>
        <w:t>дователей с китайским законодательным опытом привело к обна</w:t>
        <w:softHyphen/>
        <w:t>ружению в древнекитайском законодательном искусстве весьма тщательного и взвешенного отношения к наказаниям за соверша</w:t>
        <w:softHyphen/>
        <w:t>емые преступления. Уже сам факт наличия в одном из первых карательных кодексов свыше 3000 наказаний многое говорит об этой стороне законодательного регулирования. Преобладание тре</w:t>
        <w:softHyphen/>
        <w:t>бований и традиций ритуала над требованиями законов свидетель</w:t>
        <w:softHyphen/>
        <w:t>ствует больше о своеобразии социального регулирования как та</w:t>
        <w:softHyphen/>
        <w:t>кового, нежели о принципиальном расхождении в оценке регули</w:t>
        <w:softHyphen/>
        <w:t>рования с помощью законодательных установлений. Во всяком слу</w:t>
        <w:softHyphen/>
        <w:t>чае позиция древних китайских легистов в оценке роли и назна</w:t>
        <w:softHyphen/>
        <w:t>чения законов вполне сопоставима и даже родственна своим коман</w:t>
        <w:softHyphen/>
        <w:t>дным пафосом позиции И. Бентама или Дж. Остина (на это спра</w:t>
        <w:softHyphen/>
        <w:t>ведливо обращает внимание историк философии права С. П. Синха в своей недавней работе "Философия права". М., 1996, рус. пер.). Трудности в согласовании конфуцианской и западной тради</w:t>
        <w:softHyphen/>
        <w:t>ций уже неоднократно вставали перед законодателями в процес</w:t>
        <w:softHyphen/>
        <w:t>се кодификационной работы во многих странах: в Японии прошло</w:t>
        <w:softHyphen/>
        <w:t>го века — при составлении гражданского и уголовного кодексов с участием французских и немецких правоведов, в гоминьдановском Китае — в 20—30-е гг. во время работы с участием американского юриста Роско Паунда. Однако эти трудности преодолеваются за счет сочетания рецепции западного права с элементами местного архаического права (так было в карательном кодексе в Японии) либо сочетания рецепированных положений с положениями уже существующего законодательства, даже если это законодатель</w:t>
        <w:softHyphen/>
        <w:t>ство принадлежит к социалистическому семейству права (так было в первых советских кодексах и так произошло при выработке пер</w:t>
        <w:softHyphen/>
        <w:t>вого в истории социалистического Вьетнама Гражданского кодекса 1996 года, где в отличие от России ощутимо влияние конфуциан</w:t>
        <w:softHyphen/>
        <w:t>ской традиции).</w:t>
      </w:r>
    </w:p>
    <w:p>
      <w:pPr>
        <w:pStyle w:val="Normal"/>
        <w:shd w:fill="FFFFFF" w:val="clear"/>
        <w:rPr>
          <w:rFonts w:ascii="Times New Roman" w:hAnsi="Times New Roman" w:cs="Times New Roman"/>
          <w:b w:val="false"/>
          <w:b w:val="false"/>
          <w:bCs w:val="false"/>
          <w:szCs w:val="24"/>
        </w:rPr>
      </w:pPr>
      <w:r>
        <w:rPr>
          <w:rFonts w:cs="Times New Roman"/>
          <w:i/>
          <w:iCs/>
          <w:color w:val="000000"/>
        </w:rPr>
        <w:t>Обшее и особенное в эволюции национальных и фундаментальных правовых сист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Изучение всеобщей истории права как </w:t>
      </w:r>
      <w:r>
        <w:rPr>
          <w:rFonts w:cs="Times New Roman" w:ascii="Times New Roman" w:hAnsi="Times New Roman"/>
          <w:b w:val="false"/>
          <w:bCs w:val="false"/>
          <w:i/>
          <w:iCs/>
          <w:color w:val="000000"/>
        </w:rPr>
        <w:t xml:space="preserve">многоединой </w:t>
      </w:r>
      <w:r>
        <w:rPr>
          <w:rFonts w:cs="Times New Roman" w:ascii="Times New Roman" w:hAnsi="Times New Roman"/>
          <w:b w:val="false"/>
          <w:bCs w:val="false"/>
          <w:color w:val="000000"/>
        </w:rPr>
        <w:t>истории возникновения правовых обычаев и законов у разных народов в разные исторические эпохи позволяет сделать ряд выводов отно</w:t>
        <w:softHyphen/>
        <w:t>сительно общих и особенных черт правовых систем национально-государственного и международного, в известной мере общенарод</w:t>
        <w:softHyphen/>
        <w:t>ного (общего всем народам), характера и назнач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режде всего обратим внимание на то, что все народы так или иначе переживают стадию </w:t>
      </w:r>
      <w:r>
        <w:rPr>
          <w:rFonts w:cs="Times New Roman" w:ascii="Times New Roman" w:hAnsi="Times New Roman"/>
          <w:b w:val="false"/>
          <w:bCs w:val="false"/>
          <w:i/>
          <w:iCs/>
          <w:color w:val="000000"/>
        </w:rPr>
        <w:t>превращения обычного права в</w:t>
      </w:r>
    </w:p>
    <w:p>
      <w:pPr>
        <w:pStyle w:val="Normal"/>
        <w:shd w:fill="FFFFFF" w:val="clear"/>
        <w:rPr>
          <w:rFonts w:ascii="Times New Roman" w:hAnsi="Times New Roman" w:cs="Times New Roman"/>
          <w:b w:val="false"/>
          <w:b w:val="false"/>
          <w:bCs w:val="false"/>
          <w:szCs w:val="24"/>
        </w:rPr>
      </w:pPr>
      <w:r>
        <w:rPr>
          <w:color w:val="000000"/>
        </w:rPr>
        <w:t>7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2"/>
          <w:szCs w:val="22"/>
        </w:rPr>
        <w:t xml:space="preserve">право законное, </w:t>
      </w:r>
      <w:r>
        <w:rPr>
          <w:rFonts w:cs="Times New Roman" w:ascii="Times New Roman" w:hAnsi="Times New Roman"/>
          <w:b w:val="false"/>
          <w:bCs w:val="false"/>
          <w:color w:val="000000"/>
          <w:sz w:val="22"/>
          <w:szCs w:val="22"/>
        </w:rPr>
        <w:t>т. е. у разных народов в разное время осуществ</w:t>
        <w:softHyphen/>
        <w:t>ляется переход от примирительного права родообщинного строя к примиряющему праву в условиях государственно сплоченного и организуемого общества, которое имеет уже свою историю и свои главные фазы развития (аграрное общество, индустриальное и постиндустриальное общество), накладывающие отпечаток на свой</w:t>
        <w:softHyphen/>
        <w:t>ства права как социорегулятивной системы. И хотя право до само</w:t>
        <w:softHyphen/>
        <w:t>го последнего времени сохраняет некую преемственность в своем структурном, функциональном или ценностном измерении, следует признать радикальность многих перемен в правовом регулирова</w:t>
        <w:softHyphen/>
        <w:t>нии, вызываемом собственной эволюцией обще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ежду тем право — настолько сложное по своим свойствам и социальным возможностям образование, что его эволюция свя</w:t>
        <w:softHyphen/>
        <w:t>зана со многими другими социальными факторами: с наличием или отсутствием письменности в конкретном обществе, с ролью рели</w:t>
        <w:softHyphen/>
        <w:t>гии и морали в данной исторической обстановке, научно-философ</w:t>
        <w:softHyphen/>
        <w:t>ским осмыслением права, профессионализацией юридического знания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Закономерность смены обычая законом, как, впрочем, и про</w:t>
        <w:softHyphen/>
        <w:t>должающееся их сосуществование, является наиболее очевидной и бесспорной истиной в характеристике эволюции правовых систем обеих разновидностей — национальной и многонациональ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казанная закономерность обусловлена также генезисом пра</w:t>
        <w:softHyphen/>
        <w:t>вовых норм первобытного и отчасти современного права — из ритуала, ритуальных правил и запретов, которые вначале, по предположениям современных этнографов и антропологов, входили в набор требований некой мононормы (нормы с целым комплексом разнородных требований — дозволительных, запретительных) и лишь впоследствии дифференцировались таким образом, что пре</w:t>
        <w:softHyphen/>
        <w:t>вратились в более индивидуализированные юридические требова</w:t>
        <w:softHyphen/>
        <w:t>ния, формулы или принцип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Следующая группа общих черт характеризует правовые се</w:t>
        <w:softHyphen/>
        <w:t xml:space="preserve">мейства (фундаментальные правовые системы). Их всего четыре или чуть больше. Здесь тон задают кодифицированность права и его этико-религиозный (в некотором смысле </w:t>
      </w:r>
      <w:r>
        <w:rPr>
          <w:rFonts w:cs="Times New Roman" w:ascii="Times New Roman" w:hAnsi="Times New Roman"/>
          <w:b w:val="false"/>
          <w:bCs w:val="false"/>
          <w:i/>
          <w:iCs/>
          <w:color w:val="000000"/>
          <w:sz w:val="22"/>
          <w:szCs w:val="22"/>
        </w:rPr>
        <w:t xml:space="preserve">досовременный) </w:t>
      </w:r>
      <w:r>
        <w:rPr>
          <w:rFonts w:cs="Times New Roman" w:ascii="Times New Roman" w:hAnsi="Times New Roman"/>
          <w:b w:val="false"/>
          <w:bCs w:val="false"/>
          <w:color w:val="000000"/>
          <w:sz w:val="22"/>
          <w:szCs w:val="22"/>
        </w:rPr>
        <w:t>харак</w:t>
        <w:softHyphen/>
        <w:t xml:space="preserve">тер. Помимо </w:t>
      </w:r>
      <w:r>
        <w:rPr>
          <w:rFonts w:cs="Times New Roman" w:ascii="Times New Roman" w:hAnsi="Times New Roman"/>
          <w:b w:val="false"/>
          <w:bCs w:val="false"/>
          <w:i/>
          <w:iCs/>
          <w:color w:val="000000"/>
          <w:sz w:val="22"/>
          <w:szCs w:val="22"/>
        </w:rPr>
        <w:t xml:space="preserve">кодифицированности права </w:t>
      </w:r>
      <w:r>
        <w:rPr>
          <w:rFonts w:cs="Times New Roman" w:ascii="Times New Roman" w:hAnsi="Times New Roman"/>
          <w:b w:val="false"/>
          <w:bCs w:val="false"/>
          <w:color w:val="000000"/>
          <w:sz w:val="22"/>
          <w:szCs w:val="22"/>
        </w:rPr>
        <w:t xml:space="preserve">(в США она выражена в большей степени, чем в Англии, но в меньшей, чем во Франции или ФРГ) очень существенным фактором следует считать </w:t>
      </w:r>
      <w:r>
        <w:rPr>
          <w:rFonts w:cs="Times New Roman" w:ascii="Times New Roman" w:hAnsi="Times New Roman"/>
          <w:b w:val="false"/>
          <w:bCs w:val="false"/>
          <w:i/>
          <w:iCs/>
          <w:color w:val="000000"/>
          <w:sz w:val="22"/>
          <w:szCs w:val="22"/>
        </w:rPr>
        <w:t xml:space="preserve">наличие сходства в других </w:t>
      </w:r>
      <w:r>
        <w:rPr>
          <w:rFonts w:cs="Times New Roman" w:ascii="Times New Roman" w:hAnsi="Times New Roman"/>
          <w:b w:val="false"/>
          <w:bCs w:val="false"/>
          <w:color w:val="000000"/>
          <w:sz w:val="22"/>
          <w:szCs w:val="22"/>
        </w:rPr>
        <w:t xml:space="preserve">(помимо прецедента или кодифицированного законодательства) </w:t>
      </w:r>
      <w:r>
        <w:rPr>
          <w:rFonts w:cs="Times New Roman" w:ascii="Times New Roman" w:hAnsi="Times New Roman"/>
          <w:b w:val="false"/>
          <w:bCs w:val="false"/>
          <w:i/>
          <w:iCs/>
          <w:color w:val="000000"/>
          <w:sz w:val="22"/>
          <w:szCs w:val="22"/>
        </w:rPr>
        <w:t xml:space="preserve">типичных источниках права: </w:t>
      </w:r>
      <w:r>
        <w:rPr>
          <w:rFonts w:cs="Times New Roman" w:ascii="Times New Roman" w:hAnsi="Times New Roman"/>
          <w:b w:val="false"/>
          <w:bCs w:val="false"/>
          <w:color w:val="000000"/>
          <w:sz w:val="22"/>
          <w:szCs w:val="22"/>
        </w:rPr>
        <w:t>родственность отдельных парламентских законов, наличие делегированного за</w:t>
        <w:softHyphen/>
        <w:t>конодательства, признание в качестве источника доктрин отдель</w:t>
        <w:softHyphen/>
        <w:t>ных ученых (так, в 1920 г. Палата лордов Англии определила пре-, рогативу королевской власти, сославшись на мнение выдающего</w:t>
        <w:softHyphen/>
        <w:t>ся правоведа рубежа столетия А. Дайс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color w:val="000000"/>
        </w:rPr>
        <w:t>7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Еще одним общим признаком некоторые исследователи счи-' тают </w:t>
      </w:r>
      <w:r>
        <w:rPr>
          <w:rFonts w:cs="Times New Roman" w:ascii="Times New Roman" w:hAnsi="Times New Roman"/>
          <w:b w:val="false"/>
          <w:bCs w:val="false"/>
          <w:i/>
          <w:iCs/>
          <w:color w:val="000000"/>
          <w:sz w:val="22"/>
          <w:szCs w:val="22"/>
        </w:rPr>
        <w:t xml:space="preserve">сходство принимаемых судебных решений по определенны, категориям дел. </w:t>
      </w:r>
      <w:r>
        <w:rPr>
          <w:rFonts w:cs="Times New Roman" w:ascii="Times New Roman" w:hAnsi="Times New Roman"/>
          <w:b w:val="false"/>
          <w:bCs w:val="false"/>
          <w:color w:val="000000"/>
          <w:sz w:val="22"/>
          <w:szCs w:val="22"/>
        </w:rPr>
        <w:t xml:space="preserve">Так, по подсчетам Рейнштайна, приблизительно 80% гражданско-правовых споров могли бы иметь аналогичны*' результат в США, Канаде, Франции, Аргентине или Японии.1 Однако не все с этим соглашаются, считая данную цифру завы-1 шенной, хотя и не лишенной смысла </w:t>
      </w:r>
      <w:r>
        <w:rPr>
          <w:rFonts w:cs="Times New Roman" w:ascii="Times New Roman" w:hAnsi="Times New Roman"/>
          <w:b w:val="false"/>
          <w:bCs w:val="false"/>
          <w:i/>
          <w:iCs/>
          <w:color w:val="000000"/>
          <w:sz w:val="22"/>
          <w:szCs w:val="22"/>
        </w:rPr>
        <w:t xml:space="preserve">(Богдан М </w:t>
      </w:r>
      <w:r>
        <w:rPr>
          <w:rFonts w:cs="Times New Roman" w:ascii="Times New Roman" w:hAnsi="Times New Roman"/>
          <w:b w:val="false"/>
          <w:bCs w:val="false"/>
          <w:color w:val="000000"/>
          <w:sz w:val="22"/>
          <w:szCs w:val="22"/>
        </w:rPr>
        <w:t>Сравнительное) право. Гетеборг, 1994. С. 97, англ. из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Весьма заманчивым представляется также отыскание </w:t>
      </w:r>
      <w:r>
        <w:rPr>
          <w:rFonts w:cs="Times New Roman" w:ascii="Times New Roman" w:hAnsi="Times New Roman"/>
          <w:b w:val="false"/>
          <w:bCs w:val="false"/>
          <w:i/>
          <w:iCs/>
          <w:color w:val="000000"/>
          <w:sz w:val="22"/>
          <w:szCs w:val="22"/>
        </w:rPr>
        <w:t>общих смыслов отдельных юридических понятий, употребляемых в раз</w:t>
        <w:softHyphen/>
        <w:t xml:space="preserve">ных правовых семействах. </w:t>
      </w:r>
      <w:r>
        <w:rPr>
          <w:rFonts w:cs="Times New Roman" w:ascii="Times New Roman" w:hAnsi="Times New Roman"/>
          <w:b w:val="false"/>
          <w:bCs w:val="false"/>
          <w:color w:val="000000"/>
          <w:sz w:val="22"/>
          <w:szCs w:val="22"/>
        </w:rPr>
        <w:t>Если нелегко найти общие смыслы в названиях самой юридической науки — юриспруденция, фикх, правоведение и т. д., представляются плодотворными поиски общих словесных корней или смыслов отдельных терминов и формул. Так, например, если проанализировать базисные юридические терми</w:t>
        <w:softHyphen/>
        <w:t>ны английского языка — такие, как суд, истец, ответчик, декла</w:t>
        <w:softHyphen/>
        <w:t>рация, договор, собственность, тюрьма, даже знаменитые тризн и мисдиминор, — то окажется, что все они французского проис</w:t>
        <w:softHyphen/>
        <w:t>хождения. Приговор суда присяжных под названием "вердикт" также попадает в эту категорию. Слово "вердикт" ведет свое про</w:t>
        <w:softHyphen/>
        <w:t xml:space="preserve">исхождение от словосочетания </w:t>
      </w:r>
      <w:r>
        <w:rPr>
          <w:rFonts w:cs="Times New Roman" w:ascii="Times New Roman" w:hAnsi="Times New Roman"/>
          <w:b w:val="false"/>
          <w:bCs w:val="false"/>
          <w:color w:val="000000"/>
          <w:sz w:val="22"/>
          <w:szCs w:val="22"/>
          <w:lang w:val="en-US"/>
        </w:rPr>
        <w:t xml:space="preserve">"voir dire" </w:t>
      </w:r>
      <w:r>
        <w:rPr>
          <w:rFonts w:cs="Times New Roman" w:ascii="Times New Roman" w:hAnsi="Times New Roman"/>
          <w:b w:val="false"/>
          <w:bCs w:val="false"/>
          <w:color w:val="000000"/>
          <w:sz w:val="22"/>
          <w:szCs w:val="22"/>
        </w:rPr>
        <w:t>(говорить правду), кото</w:t>
        <w:softHyphen/>
        <w:t>рое имеет старофранцузское происхождение, а современную фор</w:t>
        <w:softHyphen/>
        <w:t>му "вердикт" в значении "решение суда присяжных" оно получило одновременно в английском и новофранцузском язык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зучение истории разработки и использования таких фунда</w:t>
        <w:softHyphen/>
        <w:t>ментальных правоведческих конструкций, как право и закон, бо</w:t>
        <w:softHyphen/>
        <w:t>жеские и человеческие установления, моральное и законное дол</w:t>
        <w:softHyphen/>
        <w:t>женствование, закон и справедливость, способно предоставить многие подтверждения тому, как эти категории и термины стано</w:t>
        <w:softHyphen/>
        <w:t>вились актуальными и полезными у самых разных народов Запа</w:t>
        <w:softHyphen/>
        <w:t>да и Востока в определенные и даже близкие периоды историчес</w:t>
        <w:softHyphen/>
        <w:t>кого времени. Достаточно сопоставить, к примеру, использование библейских 10 заповедей и схожих с ними в определенной мере конфуцианских Моральных устоев или проследить родословную новозаветного "золотого правила" с аналогичными правилами-на</w:t>
        <w:softHyphen/>
        <w:t>ставлениями Будды и Конфу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Модернизирующееся мусульманское законоведение в своих конфронтациях с западным правоведением нередко выдвигает ар</w:t>
        <w:softHyphen/>
        <w:t>гументы, свидетельствующие о том, что в так называемых само</w:t>
        <w:softHyphen/>
        <w:t>бытных особенностях мусульманской доктрины можно найти чер</w:t>
        <w:softHyphen/>
        <w:t>ты сходства с западной традицией. Например, иджму можно вос</w:t>
        <w:softHyphen/>
        <w:t>принимать как вариант согласованного мнения знатоков права, как это было в Древнем Риме после закона о цитировании 426 г., фикх может считаться мусульманским законоведческим вариантом традиции доктринального истолкования права и т. 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Часть </w:t>
      </w:r>
      <w:r>
        <w:rPr>
          <w:rFonts w:cs="Times New Roman" w:ascii="Times New Roman" w:hAnsi="Times New Roman"/>
          <w:b w:val="false"/>
          <w:bCs w:val="false"/>
          <w:color w:val="000000"/>
          <w:lang w:val="en-US"/>
        </w:rPr>
        <w:t xml:space="preserve">II. </w:t>
      </w:r>
      <w:r>
        <w:rPr>
          <w:rFonts w:cs="Times New Roman" w:ascii="Times New Roman" w:hAnsi="Times New Roman"/>
          <w:b w:val="false"/>
          <w:bCs w:val="false"/>
          <w:color w:val="000000"/>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Наконец, есть </w:t>
      </w:r>
      <w:r>
        <w:rPr>
          <w:rFonts w:cs="Times New Roman" w:ascii="Times New Roman" w:hAnsi="Times New Roman"/>
          <w:b w:val="false"/>
          <w:bCs w:val="false"/>
          <w:i/>
          <w:iCs/>
          <w:color w:val="000000"/>
        </w:rPr>
        <w:t xml:space="preserve">ряд общих юридических принципов, </w:t>
      </w:r>
      <w:r>
        <w:rPr>
          <w:rFonts w:cs="Times New Roman" w:ascii="Times New Roman" w:hAnsi="Times New Roman"/>
          <w:b w:val="false"/>
          <w:bCs w:val="false"/>
          <w:color w:val="000000"/>
        </w:rPr>
        <w:t>которые, как гласит ст. 38 Устава Международного Суда Справедливости, "признаны цивилизованными нациями". Одним из таких принципов, бесспорно, является принцип справедливости. Поскольку в некото</w:t>
        <w:softHyphen/>
        <w:t>рых современных системах "справедливое" сближается с "добрым", то при всех влияниях религиозно-этических доктрин (мусульман</w:t>
        <w:softHyphen/>
        <w:t>ской, конфуцианской и др.) здесь тем не менее можно усмотреть взаимосвязь с традицией западноевропейского правового семей</w:t>
        <w:softHyphen/>
        <w:t>ства, которое имеет вполне определенное римское правовое на</w:t>
        <w:softHyphen/>
        <w:t>следие, и не только в виде категории "справедливости", противо</w:t>
        <w:softHyphen/>
        <w:t xml:space="preserve">поставляемой категории "строгого права", но и в виде знаменитой формулы, раскрывающей суть и назначение права: "искусство в оказании пользы и соразмерной справедливости" </w:t>
      </w:r>
      <w:r>
        <w:rPr>
          <w:rFonts w:cs="Times New Roman" w:ascii="Times New Roman" w:hAnsi="Times New Roman"/>
          <w:b w:val="false"/>
          <w:bCs w:val="false"/>
          <w:color w:val="000000"/>
          <w:lang w:val="en-US"/>
        </w:rPr>
        <w:t>(ars boni et aequ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прочем, современная юридическая практика, обозреваемая с позиций сравнительной юриспруденции, вносит некоторые кор</w:t>
        <w:softHyphen/>
        <w:t>рективы, требующие дополнительных размышлений о сходстве и несходстве современных правовых систем. Анализируя деятель</w:t>
        <w:softHyphen/>
        <w:t>ность американских и английских юридических фирм в сфере международного бизнеса в течение 1995 г., лондонский еженедель</w:t>
        <w:softHyphen/>
        <w:t>ник "Экономист" констатировал характерную перемену — подрыв доминирующей роли британской правовой традиции в мире со стороны другой традиции прецедентного права — американской, точнее нью-йоркской, с учетом той кодификаторской работы, ко</w:t>
        <w:softHyphen/>
        <w:t>торая проведена в штатах в послевоенный период. В итоговой таб</w:t>
        <w:softHyphen/>
        <w:t xml:space="preserve">лице показателей пяти самых преуспевающих фирм обеих стран упомянута английская юридическая фирма </w:t>
      </w:r>
      <w:r>
        <w:rPr>
          <w:rFonts w:cs="Times New Roman" w:ascii="Times New Roman" w:hAnsi="Times New Roman"/>
          <w:b w:val="false"/>
          <w:bCs w:val="false"/>
          <w:color w:val="000000"/>
          <w:lang w:val="en-US"/>
        </w:rPr>
        <w:t xml:space="preserve">Slaughter and May </w:t>
      </w:r>
      <w:r>
        <w:rPr>
          <w:rFonts w:cs="Times New Roman" w:ascii="Times New Roman" w:hAnsi="Times New Roman"/>
          <w:b w:val="false"/>
          <w:bCs w:val="false"/>
          <w:color w:val="000000"/>
        </w:rPr>
        <w:t>с доходом в 726 тыс. долл. с каждого партнера (т. е. учреждения-кли</w:t>
        <w:softHyphen/>
        <w:t xml:space="preserve">ента) при штате в 548 сотрудников и годовом доходе 210 млн долл. и американская фирма </w:t>
      </w:r>
      <w:r>
        <w:rPr>
          <w:rFonts w:cs="Times New Roman" w:ascii="Times New Roman" w:hAnsi="Times New Roman"/>
          <w:b w:val="false"/>
          <w:bCs w:val="false"/>
          <w:color w:val="000000"/>
          <w:lang w:val="en-US"/>
        </w:rPr>
        <w:t xml:space="preserve">Sullivan and Cromvell </w:t>
      </w:r>
      <w:r>
        <w:rPr>
          <w:rFonts w:cs="Times New Roman" w:ascii="Times New Roman" w:hAnsi="Times New Roman"/>
          <w:b w:val="false"/>
          <w:bCs w:val="false"/>
          <w:color w:val="000000"/>
        </w:rPr>
        <w:t>с доходом в 1310 тыс. долл. с каждого партнера при штате 387 сотрудников и годовом доходе 318 млн дол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этой связи карикатурист журнала изобразил богиню право</w:t>
        <w:softHyphen/>
        <w:t>судия с мечом и весами, на которых взвешиваются не доводы за или против, а всего лишь вес профессионального юридического авторитета Лондона и Нью-Йорка. Характерный пример неравно</w:t>
        <w:softHyphen/>
        <w:t>го и даже драматического соперничества этих двух юридических общин имел место в Сингапуре — стране "самой английской пра</w:t>
        <w:softHyphen/>
        <w:t xml:space="preserve">вовой традиции". В ходе </w:t>
      </w:r>
      <w:r>
        <w:rPr>
          <w:rFonts w:cs="Times New Roman" w:ascii="Times New Roman" w:hAnsi="Times New Roman"/>
          <w:b w:val="false"/>
          <w:bCs w:val="false"/>
          <w:i/>
          <w:iCs/>
          <w:color w:val="000000"/>
        </w:rPr>
        <w:t xml:space="preserve">приватизации </w:t>
      </w:r>
      <w:r>
        <w:rPr>
          <w:rFonts w:cs="Times New Roman" w:ascii="Times New Roman" w:hAnsi="Times New Roman"/>
          <w:b w:val="false"/>
          <w:bCs w:val="false"/>
          <w:color w:val="000000"/>
        </w:rPr>
        <w:t>(этот термин также изоб</w:t>
        <w:softHyphen/>
        <w:t>ретен в Англии) сингапурской телекомпании, проводимой амери</w:t>
        <w:softHyphen/>
        <w:t xml:space="preserve">канским банком, банк потребовал от местных партнеров отказаться от услуг английской юридической фирмы </w:t>
      </w:r>
      <w:r>
        <w:rPr>
          <w:rFonts w:cs="Times New Roman" w:ascii="Times New Roman" w:hAnsi="Times New Roman"/>
          <w:b w:val="false"/>
          <w:bCs w:val="false"/>
          <w:color w:val="000000"/>
          <w:lang w:val="en-US"/>
        </w:rPr>
        <w:t xml:space="preserve">Allen and Overy </w:t>
      </w:r>
      <w:r>
        <w:rPr>
          <w:rFonts w:cs="Times New Roman" w:ascii="Times New Roman" w:hAnsi="Times New Roman"/>
          <w:b w:val="false"/>
          <w:bCs w:val="false"/>
          <w:color w:val="000000"/>
        </w:rPr>
        <w:t xml:space="preserve">в пользу американской фирмы </w:t>
      </w:r>
      <w:r>
        <w:rPr>
          <w:rFonts w:cs="Times New Roman" w:ascii="Times New Roman" w:hAnsi="Times New Roman"/>
          <w:b w:val="false"/>
          <w:bCs w:val="false"/>
          <w:color w:val="000000"/>
          <w:lang w:val="en-US"/>
        </w:rPr>
        <w:t xml:space="preserve">Sullivan and Cromvell </w:t>
      </w:r>
      <w:r>
        <w:rPr>
          <w:rFonts w:cs="Times New Roman" w:ascii="Times New Roman" w:hAnsi="Times New Roman"/>
          <w:b w:val="false"/>
          <w:bCs w:val="false"/>
          <w:color w:val="000000"/>
        </w:rPr>
        <w:t>(Экономист. 1996. 23 нояб. С. 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ще одним объединяющим моментом всех существующих правовых систем является то обстоятельство, что в наборе эл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ма 33 Влияние глобальных и региональных процесс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тов, характеризующих всестороннее развитие общества, </w:t>
      </w:r>
      <w:r>
        <w:rPr>
          <w:rFonts w:cs="Times New Roman" w:ascii="Times New Roman" w:hAnsi="Times New Roman"/>
          <w:b w:val="false"/>
          <w:bCs w:val="false"/>
          <w:i/>
          <w:iCs/>
          <w:color w:val="000000"/>
        </w:rPr>
        <w:t xml:space="preserve">право предстает бесспорным неотъемлемым культурным элементом высокой результативности и пользы. </w:t>
      </w:r>
      <w:r>
        <w:rPr>
          <w:rFonts w:cs="Times New Roman" w:ascii="Times New Roman" w:hAnsi="Times New Roman"/>
          <w:b w:val="false"/>
          <w:bCs w:val="false"/>
          <w:color w:val="000000"/>
        </w:rPr>
        <w:t>Вероятно, это свойство права любой современной системы дало основание Р. Давиду, вы</w:t>
        <w:softHyphen/>
        <w:t>дающемуся знатоку сравнительной истории права, назвать свой неоднократно переиздававшийся учебный курс не "Основные пра</w:t>
        <w:softHyphen/>
        <w:t xml:space="preserve">вовые системы современности", как это сделано </w:t>
      </w:r>
      <w:r>
        <w:rPr>
          <w:rFonts w:cs="Times New Roman" w:ascii="Times New Roman" w:hAnsi="Times New Roman"/>
          <w:b w:val="false"/>
          <w:bCs w:val="false"/>
          <w:i/>
          <w:iCs/>
          <w:color w:val="000000"/>
        </w:rPr>
        <w:t xml:space="preserve">в </w:t>
      </w:r>
      <w:r>
        <w:rPr>
          <w:rFonts w:cs="Times New Roman" w:ascii="Times New Roman" w:hAnsi="Times New Roman"/>
          <w:b w:val="false"/>
          <w:bCs w:val="false"/>
          <w:color w:val="000000"/>
        </w:rPr>
        <w:t xml:space="preserve">переводе на русский язык, а "Основные системы современного права" (см., например: </w:t>
      </w:r>
      <w:r>
        <w:rPr>
          <w:rFonts w:cs="Times New Roman" w:ascii="Times New Roman" w:hAnsi="Times New Roman"/>
          <w:b w:val="false"/>
          <w:bCs w:val="false"/>
          <w:color w:val="000000"/>
          <w:lang w:val="en-US"/>
        </w:rPr>
        <w:t xml:space="preserve">Les grands systemes de droit contemporain. 10-eme edition. Paris, </w:t>
      </w:r>
      <w:r>
        <w:rPr>
          <w:rFonts w:cs="Times New Roman" w:ascii="Times New Roman" w:hAnsi="Times New Roman"/>
          <w:b w:val="false"/>
          <w:bCs w:val="false"/>
          <w:color w:val="000000"/>
        </w:rPr>
        <w:t>1992). Один из основных аргументов в пользу этой позиции сформулирован в следующем виде: "Закон имеет национальный характер. Само же право, однако, не тождественно закону. Пра</w:t>
        <w:softHyphen/>
        <w:t>вовая наука по самой своей природе носит транснациональный характер" (1996. С. 11, рус. пер.). Вывод оптимистический, даже романтичный, однако не лишенный логики и здравого смыс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некоторых пор современные философы и историки права позитивистской ориентации сомневаются в наличии такого крите</w:t>
        <w:softHyphen/>
        <w:t>рия, как взаимосвязь и в частности взаимодополнительность пра</w:t>
        <w:softHyphen/>
        <w:t>ва и морали. А между тем отрицание моральности права весьма затрудняет понимание его природы, а также природы государства. Самыми подготовленными к адекватному восприятию этой темы являются специалисты в области уголовного (карательного) права, вероятно, потому, что вред от преступления всегда имеет мораль</w:t>
        <w:softHyphen/>
        <w:t>ное, а не только материальное измерение. Они, в частности, нис</w:t>
        <w:softHyphen/>
        <w:t xml:space="preserve">колько не сомневаются, что "индивид имеет право знать то, что может для него иметь моральное значение при выборе решения совершать или не совершать проступок" </w:t>
      </w:r>
      <w:r>
        <w:rPr>
          <w:rFonts w:cs="Times New Roman" w:ascii="Times New Roman" w:hAnsi="Times New Roman"/>
          <w:b w:val="false"/>
          <w:bCs w:val="false"/>
          <w:i/>
          <w:iCs/>
          <w:color w:val="000000"/>
        </w:rPr>
        <w:t xml:space="preserve">(Флетчер Дж., Наумов А. В. </w:t>
      </w:r>
      <w:r>
        <w:rPr>
          <w:rFonts w:cs="Times New Roman" w:ascii="Times New Roman" w:hAnsi="Times New Roman"/>
          <w:b w:val="false"/>
          <w:bCs w:val="false"/>
          <w:color w:val="000000"/>
        </w:rPr>
        <w:t>Основные концепции современного уголовного права. М., 1998. С. 509). Такой подход к восприятию проступка имеет следствием особое восприятие требований закона, карающего тот или иной проступок, и, таким образом, вполне определенно проясняет воп</w:t>
        <w:softHyphen/>
        <w:t>рос о справедливости и моральности существующего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е лишены морального и этического критерия также органи</w:t>
        <w:softHyphen/>
        <w:t>зация и деятельность различных учреждений государственной вла-, сти. Правовое государство как нормально устроенное предполага-| ет, с учетом современного исторического опыта, не только гаран</w:t>
        <w:softHyphen/>
        <w:t>тированное пользование правами и свободами и установление си</w:t>
        <w:softHyphen/>
        <w:t>стемы обособленных и равновесных властей, но также устойчивый режим законности, определенные моральные ценности и уважение к справедл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сле обсуждения некоторых важных факторов и условий, содействующих унификации функций права в современном обще</w:t>
        <w:softHyphen/>
        <w:t>стве, уместно указать и на факторы, способствующие сохранению самобытных свойств отдельных систем. Это прежде всего различ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 xml:space="preserve">Часть </w:t>
      </w:r>
      <w:r>
        <w:rPr>
          <w:rFonts w:cs="Times New Roman" w:ascii="Times New Roman" w:hAnsi="Times New Roman"/>
          <w:b w:val="false"/>
          <w:bCs w:val="false"/>
          <w:color w:val="000000"/>
          <w:sz w:val="22"/>
          <w:szCs w:val="22"/>
          <w:lang w:val="en-US"/>
        </w:rPr>
        <w:t xml:space="preserve">II. </w:t>
      </w:r>
      <w:r>
        <w:rPr>
          <w:rFonts w:cs="Times New Roman" w:ascii="Times New Roman" w:hAnsi="Times New Roman"/>
          <w:b w:val="false"/>
          <w:bCs w:val="false"/>
          <w:color w:val="000000"/>
          <w:sz w:val="22"/>
          <w:szCs w:val="22"/>
        </w:rPr>
        <w:t>Современная исто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опыте отдельных стран и школ, обусловливающее их отставание или, наоборот, значительное опережение по сравнению с другими, это излишнее увлечение историзмом в истолковании опыта "пожи</w:t>
        <w:softHyphen/>
        <w:t>лых" систем — взять, например, французскую (галльскую) школу современных глоссаторов Кодекса Наполеона и пандектизм совре</w:t>
        <w:softHyphen/>
        <w:t>менных германских юристов, а также голый прагматизм, снижаю</w:t>
        <w:softHyphen/>
        <w:t>щий уровень и роль доктринальных разработок и судебной практик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История современного права и государства убеждает более всего в преимуществах и ничем не заменимой ценности обществен</w:t>
        <w:softHyphen/>
        <w:t>ной и личной жизни в условиях свободы и под защитой закона. Ис</w:t>
        <w:softHyphen/>
        <w:t>тория зарождения правовых обычаев и законов в различных регио</w:t>
        <w:softHyphen/>
        <w:t>нах мира приобщает нас к мысли о наличии сходных явлений и про</w:t>
        <w:softHyphen/>
        <w:t>цессов в правовом и политическом общении у самых разных народов, этнических и расовых общностей от древности до наших дней. Одна</w:t>
        <w:softHyphen/>
        <w:t>ко эта истина не всегда становится достоянием лиц, изучающих юриспруденцию. Образование юристов стало насыщенным и интен</w:t>
        <w:softHyphen/>
        <w:t>сивным, но знаний, которые многие века считались необходимыми человеку образованному, стало гораздо меньше. Вместо истолкова</w:t>
        <w:softHyphen/>
        <w:t>ния правовых принципов и конструкций, реализованных в законе, и логических критериев, необходимых для его истолкования, на первое место выдвигается юридико-догматический (формально-юридический) подход к законодательству. Рост специальных дисцип</w:t>
        <w:softHyphen/>
        <w:t>лин происходит за счет пренебрежения общеобразовательными дис</w:t>
        <w:softHyphen/>
        <w:t>циплинами, к которым следует отнести теорию и историю права. В итоге будущего юриста учат не справедливости, а лишь умению пользоваться существующими законами, например заучивая их наизусть. Эта проблема впервые была сформулирована Цицероном применительно к древнеримскому юридическому образованию, о ней напоминал в прошлом веке наш соотечественник Н. Г. Чернышев</w:t>
        <w:softHyphen/>
        <w:t>ский. Эта же проблема закономерно возникает и сегодня. А между тем каждый предмет общей отраслевой юриспруденции немыслим без изучения его основных характеристик, где наряду с философскими и социальными аспектами вполне достойное место может занимать анализ и обобщение истории права и политических институтов.</w:t>
      </w:r>
    </w:p>
    <w:p>
      <w:pPr>
        <w:pStyle w:val="Normal"/>
        <w:shd w:fill="FFFFFF" w:val="clear"/>
        <w:rPr>
          <w:rFonts w:ascii="Times New Roman" w:hAnsi="Times New Roman" w:cs="Times New Roman"/>
          <w:b w:val="false"/>
          <w:b w:val="false"/>
          <w:bCs w:val="false"/>
          <w:szCs w:val="24"/>
        </w:rPr>
      </w:pPr>
      <w:r>
        <w:rPr>
          <w:rFonts w:cs="Times New Roman"/>
          <w:color w:val="000000"/>
        </w:rPr>
        <w:t>Контрольные вопрос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В какой форме оказывает свое воздействие на национальные системы правового регулирования современное универсальное и региональ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Тема 33. Влияние глобальных и региональных процессов</w:t>
      </w:r>
      <w:r>
        <w:rPr>
          <w:rFonts w:cs="Times New Roman"/>
          <w:b w:val="false"/>
          <w:bCs w:val="false"/>
          <w:color w:val="000000"/>
          <w:sz w:val="22"/>
          <w:szCs w:val="22"/>
        </w:rPr>
        <w:t xml:space="preserve">                                                                                                                                                                                                                                                                                         </w:t>
      </w:r>
      <w:r>
        <w:rPr>
          <w:rFonts w:cs="Times New Roman" w:ascii="Times New Roman" w:hAnsi="Times New Roman"/>
          <w:b w:val="false"/>
          <w:bCs w:val="false"/>
          <w:color w:val="000000"/>
          <w:sz w:val="22"/>
          <w:szCs w:val="22"/>
        </w:rPr>
        <w:t>7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ие исторические стадии прошло регулирование прав и • свобод человека и гражданина на протяжении современной исто</w:t>
        <w:softHyphen/>
        <w:t>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возникли европейское право и учреждения Европейско</w:t>
        <w:softHyphen/>
        <w:t>го Союз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Как соотносятся элементы общего и особенного в различных правовых семействах современного мира на разных стадиях их исторической эволюции?</w:t>
      </w:r>
    </w:p>
    <w:p>
      <w:pPr>
        <w:pStyle w:val="Normal"/>
        <w:shd w:fill="FFFFFF" w:val="clear"/>
        <w:rPr>
          <w:rFonts w:ascii="Times New Roman" w:hAnsi="Times New Roman" w:cs="Times New Roman"/>
          <w:b w:val="false"/>
          <w:b w:val="false"/>
          <w:bCs w:val="false"/>
          <w:szCs w:val="24"/>
        </w:rPr>
      </w:pPr>
      <w:r>
        <w:rPr>
          <w:rFonts w:cs="Times New Roman"/>
          <w:color w:val="000000"/>
        </w:rPr>
        <w:t>Литер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щита прав человека в современном мире / Под ред. </w:t>
      </w:r>
      <w:r>
        <w:rPr>
          <w:rFonts w:cs="Times New Roman" w:ascii="Times New Roman" w:hAnsi="Times New Roman"/>
          <w:b w:val="false"/>
          <w:bCs w:val="false"/>
          <w:i/>
          <w:iCs/>
          <w:color w:val="000000"/>
        </w:rPr>
        <w:t xml:space="preserve">Е. А. Лукашевой. </w:t>
      </w:r>
      <w:r>
        <w:rPr>
          <w:rFonts w:cs="Times New Roman" w:ascii="Times New Roman" w:hAnsi="Times New Roman"/>
          <w:b w:val="false"/>
          <w:bCs w:val="false"/>
          <w:color w:val="000000"/>
        </w:rPr>
        <w:t xml:space="preserve">М., 1993. — </w:t>
      </w:r>
      <w:r>
        <w:rPr>
          <w:rFonts w:cs="Times New Roman" w:ascii="Times New Roman" w:hAnsi="Times New Roman"/>
          <w:b w:val="false"/>
          <w:bCs w:val="false"/>
          <w:i/>
          <w:iCs/>
          <w:color w:val="000000"/>
        </w:rPr>
        <w:t xml:space="preserve">Дженис М., Кэй Р., Брэдли Э. </w:t>
      </w:r>
      <w:r>
        <w:rPr>
          <w:rFonts w:cs="Times New Roman" w:ascii="Times New Roman" w:hAnsi="Times New Roman"/>
          <w:b w:val="false"/>
          <w:bCs w:val="false"/>
          <w:color w:val="000000"/>
        </w:rPr>
        <w:t xml:space="preserve">Европейское право в области прав человека: Практика и комментарии. М., 1997. — </w:t>
      </w:r>
      <w:r>
        <w:rPr>
          <w:rFonts w:cs="Times New Roman" w:ascii="Times New Roman" w:hAnsi="Times New Roman"/>
          <w:b w:val="false"/>
          <w:bCs w:val="false"/>
          <w:i/>
          <w:iCs/>
          <w:color w:val="000000"/>
        </w:rPr>
        <w:t xml:space="preserve">Топорнин Б. Н. </w:t>
      </w:r>
      <w:r>
        <w:rPr>
          <w:rFonts w:cs="Times New Roman" w:ascii="Times New Roman" w:hAnsi="Times New Roman"/>
          <w:b w:val="false"/>
          <w:bCs w:val="false"/>
          <w:color w:val="000000"/>
        </w:rPr>
        <w:t xml:space="preserve">Право европейских сообществ. М., 1998. — </w:t>
      </w:r>
      <w:r>
        <w:rPr>
          <w:rFonts w:cs="Times New Roman" w:ascii="Times New Roman" w:hAnsi="Times New Roman"/>
          <w:b w:val="false"/>
          <w:bCs w:val="false"/>
          <w:i/>
          <w:iCs/>
          <w:color w:val="000000"/>
        </w:rPr>
        <w:t xml:space="preserve">Плешов О. В. </w:t>
      </w:r>
      <w:r>
        <w:rPr>
          <w:rFonts w:cs="Times New Roman" w:ascii="Times New Roman" w:hAnsi="Times New Roman"/>
          <w:b w:val="false"/>
          <w:bCs w:val="false"/>
          <w:color w:val="000000"/>
        </w:rPr>
        <w:t xml:space="preserve">Ислам и демократия. Опыт Пакистана. М., 1997. — </w:t>
      </w:r>
      <w:r>
        <w:rPr>
          <w:rFonts w:cs="Times New Roman" w:ascii="Times New Roman" w:hAnsi="Times New Roman"/>
          <w:b w:val="false"/>
          <w:bCs w:val="false"/>
          <w:i/>
          <w:iCs/>
          <w:color w:val="000000"/>
        </w:rPr>
        <w:t xml:space="preserve">Давид Р. </w:t>
      </w:r>
      <w:r>
        <w:rPr>
          <w:rFonts w:cs="Times New Roman" w:ascii="Times New Roman" w:hAnsi="Times New Roman"/>
          <w:b w:val="false"/>
          <w:bCs w:val="false"/>
          <w:color w:val="000000"/>
        </w:rPr>
        <w:t>Основные современные правовые системы (любое изда</w:t>
        <w:softHyphen/>
        <w:t xml:space="preserve">ние). — </w:t>
      </w:r>
      <w:r>
        <w:rPr>
          <w:rFonts w:cs="Times New Roman" w:ascii="Times New Roman" w:hAnsi="Times New Roman"/>
          <w:b w:val="false"/>
          <w:bCs w:val="false"/>
          <w:i/>
          <w:iCs/>
          <w:color w:val="000000"/>
        </w:rPr>
        <w:t xml:space="preserve">Цвайгерт К., Кётц </w:t>
      </w:r>
      <w:r>
        <w:rPr>
          <w:rFonts w:cs="Times New Roman" w:ascii="Times New Roman" w:hAnsi="Times New Roman"/>
          <w:b w:val="false"/>
          <w:bCs w:val="false"/>
          <w:i/>
          <w:iCs/>
          <w:color w:val="000000"/>
          <w:lang w:val="en-US"/>
        </w:rPr>
        <w:t xml:space="preserve">X. </w:t>
      </w:r>
      <w:r>
        <w:rPr>
          <w:rFonts w:cs="Times New Roman" w:ascii="Times New Roman" w:hAnsi="Times New Roman"/>
          <w:b w:val="false"/>
          <w:bCs w:val="false"/>
          <w:color w:val="000000"/>
        </w:rPr>
        <w:t>Введение в сравнительное правове</w:t>
        <w:softHyphen/>
        <w:t xml:space="preserve">дение в сфере частного права / Пер. </w:t>
      </w:r>
      <w:r>
        <w:rPr>
          <w:rFonts w:cs="Times New Roman" w:ascii="Times New Roman" w:hAnsi="Times New Roman"/>
          <w:b w:val="false"/>
          <w:bCs w:val="false"/>
          <w:i/>
          <w:iCs/>
          <w:color w:val="000000"/>
        </w:rPr>
        <w:t xml:space="preserve">Ю. М. Юмашева. </w:t>
      </w:r>
      <w:r>
        <w:rPr>
          <w:rFonts w:cs="Times New Roman" w:ascii="Times New Roman" w:hAnsi="Times New Roman"/>
          <w:b w:val="false"/>
          <w:bCs w:val="false"/>
          <w:color w:val="000000"/>
        </w:rPr>
        <w:t xml:space="preserve">М., 1998 (Части 1—2). — </w:t>
      </w:r>
      <w:r>
        <w:rPr>
          <w:rFonts w:cs="Times New Roman" w:ascii="Times New Roman" w:hAnsi="Times New Roman"/>
          <w:b w:val="false"/>
          <w:bCs w:val="false"/>
          <w:i/>
          <w:iCs/>
          <w:color w:val="000000"/>
        </w:rPr>
        <w:t xml:space="preserve">Флетчер Дж., Наумов А. В. </w:t>
      </w:r>
      <w:r>
        <w:rPr>
          <w:rFonts w:cs="Times New Roman" w:ascii="Times New Roman" w:hAnsi="Times New Roman"/>
          <w:b w:val="false"/>
          <w:bCs w:val="false"/>
          <w:color w:val="000000"/>
        </w:rPr>
        <w:t>Основные концепции современного уголовного права. М., 1998. — Антология мировой правовой мысли: В 5 т. Т. 1: Восточные цивилизации и античность. М., 199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бсолют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нглийский 293—2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ранцузский 2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усский 520—-522 Авеста 127—128 Авторитар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ревнеримский 184, 2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современный 600, 619 </w:t>
      </w:r>
      <w:r>
        <w:rPr>
          <w:rFonts w:cs="Times New Roman" w:ascii="Times New Roman" w:hAnsi="Times New Roman"/>
          <w:b w:val="false"/>
          <w:bCs w:val="false"/>
          <w:i/>
          <w:iCs/>
          <w:color w:val="000000"/>
        </w:rPr>
        <w:t xml:space="preserve">см. также: </w:t>
      </w:r>
      <w:r>
        <w:rPr>
          <w:rFonts w:cs="Times New Roman" w:ascii="Times New Roman" w:hAnsi="Times New Roman"/>
          <w:b w:val="false"/>
          <w:bCs w:val="false"/>
          <w:color w:val="000000"/>
        </w:rPr>
        <w:t>Бонапартизм, Вожд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грарн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ое, в период Французской революции 461, 467, 4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ходе реформ периода Мэйдзи 564—5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 о гомстедах в США 1862 г. 4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двокату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ревнеримская 2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редневековая 564—5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ая 710 Аллод 3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нтимонопольное торговое законодательство 674—6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ртхашастра" Каутильи 1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06 Афины 1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учреждения: экклесия 153, 158; архонты 153; ареопа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3; гелиэя 155; совет пяти</w:t>
        <w:softHyphen/>
        <w:t>сот, 157, 159—161;остра</w:t>
        <w:softHyphen/>
        <w:t>кизм 1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формы: законы Драконта 164; реформы Солона 154— 156; реформы Клисфена 157; реформы Эфиальта и Перикла15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Аристотель об устройстве 156, 163, 166—1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чники права, право и суд 161—1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тимия 164 "враг Афин" 1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енефиций 310 Библия 141—143, 709 Билль прав 1689 г. 405—407 Билль прав 1791 г. 443 Бонапартиз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ранцузский 482—483, 487—4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ека 5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оннская конституция 1949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58—56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Бревиарий Алариха 259—260 Бюрократ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евосточных государ</w:t>
        <w:softHyphen/>
        <w:t>ствах 60—61, 75, 110—112, 126, 3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евековой Византии 2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евековой Франции 2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ых государствах 4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арны 92—94 Вассал 3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ймарская республика 542— 5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ликая ремонстрация 1641 г. 389—3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ликая хартия вольно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15 г. 285—291 Вергельд 268 Вердикт 2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тготское государство 258— 2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стфальский мирный трактат 1648 г. 338—3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ет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ем Риме 1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лагательное в США 441 Ветхий Заве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авовые начала 133—1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ормы 138—140 Византийская импер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рганизация власти и уп</w:t>
        <w:softHyphen/>
        <w:t>равления 225—2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осударство и церковь 229, 235—2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азряды чиновников 2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лужебные наделы 2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воды законов: Юстиниана 230; Эклога 231; Прохирон 233; Василики 233; Земле</w:t>
        <w:softHyphen/>
        <w:t>дельческий закон 232; Морской закон 232; Исагога 2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ерковное право 238—241 Вилланы 311, 324 Вождество 46 Вождизм 555, 600 Всеобщая декларация прав человека 1948 г. 691—69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енеральные штаты 29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ерманское гражданское уложение (кодек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528—5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530, 533—5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сновные институты и нормы 530—5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ьтурное значение 533— 5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енная служба 683— 6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Англии 428—4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ША 450—451 Государство в истории 74—7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отогосударство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Вож</w:t>
        <w:softHyphen/>
        <w:t>де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ород-государство 58, 1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ролевство (царство) 259, 2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осударство-держава (импе</w:t>
        <w:softHyphen/>
        <w:t>рия) 109, 121, 123, 125, 16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ые государства: либерально-демократичес</w:t>
        <w:softHyphen/>
        <w:t>кие 617—619; социалисти</w:t>
        <w:softHyphen/>
        <w:t>ческих стран 632—633; развивающихся стран 651— 6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о зако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Вавилон 62; Египет 80; Китай 110, 114— 116, Афины 162—1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ой истории, 4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баланс (равновесие) влас</w:t>
        <w:softHyphen/>
        <w:t>тей: в Афинах 155; Спарте 153; в Англии 407, 409— 410, 418, 430; в США 440, 4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ражданская смер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1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Кодексе Наполеона 500— 5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ражданский кодекс францу</w:t>
        <w:softHyphen/>
        <w:t>зов 180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503—5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5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сновные институты и нормы 507—5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ьтурное значение 514— 5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рациана трактат 313</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сять заповедей 92, 134—1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кларация независимости США 1776 г. 436—4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кларация прав (Виргинская) 1776 г. 4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кларация прав человека и гражданина 1789 г. 456—4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креты императора 200 Декреталии 31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егированное законодатель</w:t>
        <w:softHyphen/>
        <w:t>ство 6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ликт 2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мократия 150, 158—161, 163, 166, 630—6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еспотия 55, 75, 3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игесты Юстиниана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Свод законов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иктатура 213, 587 Директории правление 476 Догов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божество договора (Митра) 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говорное право 2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говорные обязательства 207—2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окимасия 159 Доминат 185 Дхармашаст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ану 96—105, 343—3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арады 3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Евангелие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Новый Завет Европейский Союз</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учреждений 697— 6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вроправо 699—7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вет (договор, союзное соглашение) 1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 8, 196, 197, 199, 3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обычай 1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право 8, 1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ы фундаментальные 38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м. также: </w:t>
      </w:r>
      <w:r>
        <w:rPr>
          <w:rFonts w:cs="Times New Roman" w:ascii="Times New Roman" w:hAnsi="Times New Roman"/>
          <w:b w:val="false"/>
          <w:bCs w:val="false"/>
          <w:color w:val="000000"/>
        </w:rPr>
        <w:t>Акт, Ордонанс, Декрет, Конститу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одательное искусство 106, 118—119, 241, 3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см. также: </w:t>
      </w:r>
      <w:r>
        <w:rPr>
          <w:rFonts w:cs="Times New Roman" w:ascii="Times New Roman" w:hAnsi="Times New Roman"/>
          <w:b w:val="false"/>
          <w:bCs w:val="false"/>
          <w:color w:val="000000"/>
        </w:rPr>
        <w:t>Хаммурапи зако</w:t>
        <w:softHyphen/>
        <w:t>ны, Свод законов Юстиниа</w:t>
        <w:softHyphen/>
        <w:t>на, Танский кодекс, Минс</w:t>
        <w:softHyphen/>
        <w:t xml:space="preserve">кий кодекс, Законы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лиц, Законы Ману, Бревиарий Алариха, Сали</w:t>
        <w:softHyphen/>
        <w:t>ческая правда, "Каролина", Ордонансы Кольбера, Кодекс Наполеона, Герман</w:t>
        <w:softHyphen/>
        <w:t>ское гражданское уложе</w:t>
        <w:softHyphen/>
        <w:t>ние (кодек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Законы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ли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18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1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сновные положения 189—1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ьтурное значение 190— 1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оны Ману 96—105, 667 Земский мир 303, 307 Золотая булла 1356 г. 301—3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ммунитет 582, 594 Империум 177, 1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мперия 55, 300, 341, 365, 430—432, 519, 526, 5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нститу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ая 191—1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Юстиниана 2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ключительный закон против социалистов 1878 г. 5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семирная 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ечественная 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сеобщая 4, 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зарубежных стран 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современность 27, 31, 34, 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ган 3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зус, казуистическое изло</w:t>
        <w:softHyphen/>
        <w:t>жение законов 8, 39, 189— 19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аноническое право 312—315 "Карол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3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333— 3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сновные положения 334— 33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виритское право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Римс</w:t>
        <w:softHyphen/>
        <w:t>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Кодекс Наполеона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Граж</w:t>
        <w:softHyphen/>
        <w:t>данский кодекс французов 180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декс святости в Пятикнижии Моисея 134, 1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дексы 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имские 2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естготские 261—2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итайские средневековые 349—3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ранцузские: карательный 497—501, 678—680; граж</w:t>
        <w:softHyphen/>
        <w:t>данский 503—515; коммер</w:t>
        <w:softHyphen/>
        <w:t>ческий, 516—517; уголовно-процессуальный 501—5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ерманские: гражданский 680; уголовный 5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японские: уголовный 568; гражданский 569; городов 5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современные 708 Кодификация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Закон Композиция 40, 270 Кольбера реформы 297—2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ституционализм как искус</w:t>
        <w:softHyphen/>
        <w:t xml:space="preserve">ство 542, 655 </w:t>
      </w:r>
      <w:r>
        <w:rPr>
          <w:rFonts w:cs="Times New Roman" w:ascii="Times New Roman" w:hAnsi="Times New Roman"/>
          <w:b w:val="false"/>
          <w:bCs w:val="false"/>
          <w:i/>
          <w:iCs/>
          <w:color w:val="000000"/>
        </w:rPr>
        <w:t xml:space="preserve">см. также: </w:t>
      </w:r>
      <w:r>
        <w:rPr>
          <w:rFonts w:cs="Times New Roman" w:ascii="Times New Roman" w:hAnsi="Times New Roman"/>
          <w:b w:val="false"/>
          <w:bCs w:val="false"/>
          <w:color w:val="000000"/>
        </w:rPr>
        <w:t>Государство законн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ститу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римской древности 2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3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ая 399, 413—415, 454, 65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ституция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4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4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етви власти 44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оправки 443, 449—4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удебный конституционный надзор 442—4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ражданские свободы 4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воеобразие 446—4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нфедерация американская 4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оран 249 Кулачное право 43 Культура цивилизационная 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54, 169—170 Культурологическое изуч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а 19—20, 710 Кутюмы Бовези 3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егизм 114—1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Легисакционный процесс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Рим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енное право 309, 328—331 Л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ак ритуал 3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ак моральные устои и обусловленное ими поведе</w:t>
        <w:softHyphen/>
        <w:t>ние 351—3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Либерально-демократические государства 614, 617—6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Ликурга реформы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Спар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андарины 3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анор 3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Манципация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Рим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етоды изучения истории права 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ормально-юридический 12— 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равнительный юридический 20—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но-аналитический 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истемный 16—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еждисциплинарный подход | 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циально-философский подход 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ертвой руки" право 3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инский кодекс 348—3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исдиминор 4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исея Пятикнижие (Тора) 1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онарх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126, 1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223, 2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бсолютная 2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ституционная 402, 4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арламентарная 4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еньоральная 259, 2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граниченная сословно-представительным собрани</w:t>
        <w:softHyphen/>
        <w:t>ем 2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христианская 26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Монополия торговая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Анти</w:t>
        <w:softHyphen/>
        <w:t>монопольное торговое законодатель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Мусульманское законовед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озникновение 2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эволюция 2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чники права: Коран 249; Сунна 249; иджма 250; кияс 250; урф 250; адат 2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сновные институты: закят 250; вакф 252; брак и семья 253; договоры и обязатель</w:t>
        <w:softHyphen/>
        <w:t>ства 252; суд и процесс 254—255; преступления и наказания 25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четыре школы 19, 255—2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каз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первобытном обществе 41—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Древнекитайс</w:t>
        <w:softHyphen/>
        <w:t>кая пятичленная система 1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3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ые: полицейские 500; исправительные 500; мучительные и позорящие 5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вого курса" законодатель</w:t>
        <w:softHyphen/>
        <w:t>ство 596—5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овый Завет 143—147 Номоканоны 240</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щий земский закон прусских провинций 1794г. 336—3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ыч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250, 3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ой истории 512, 53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лигархия 150, 301 Омбудсман 624 Ордалия 71, 103 Ордонансы Кольбера 5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Пандекты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Свод законов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ижская Коммуна 489—4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ламент, возникновение и эволюция 291, 3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тия политическая 4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ртийная система 420—421, 4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атриции 172 Патрон 172 Перегрины 173 Петиции право 387, 426 Плебеи 173 Права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Библии 1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221, 325, 329, 3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ой истории 61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ервого поколения </w:t>
      </w:r>
      <w:r>
        <w:rPr>
          <w:rFonts w:cs="Times New Roman" w:ascii="Times New Roman" w:hAnsi="Times New Roman"/>
          <w:b w:val="false"/>
          <w:bCs w:val="false"/>
          <w:color w:val="000000"/>
          <w:lang w:val="en-US"/>
        </w:rPr>
        <w:t xml:space="preserve">XVIII—XIX </w:t>
      </w:r>
      <w:r>
        <w:rPr>
          <w:rFonts w:cs="Times New Roman" w:ascii="Times New Roman" w:hAnsi="Times New Roman"/>
          <w:b w:val="false"/>
          <w:bCs w:val="false"/>
          <w:color w:val="000000"/>
        </w:rPr>
        <w:t>вв. 445, 4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торого поколения 545—5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середина </w:t>
      </w:r>
      <w:r>
        <w:rPr>
          <w:rFonts w:cs="Times New Roman" w:ascii="Times New Roman" w:hAnsi="Times New Roman"/>
          <w:b w:val="false"/>
          <w:bCs w:val="false"/>
          <w:color w:val="000000"/>
          <w:lang w:val="en-US"/>
        </w:rPr>
        <w:t xml:space="preserve">XX </w:t>
      </w:r>
      <w:r>
        <w:rPr>
          <w:rFonts w:cs="Times New Roman" w:ascii="Times New Roman" w:hAnsi="Times New Roman"/>
          <w:b w:val="false"/>
          <w:bCs w:val="false"/>
          <w:color w:val="000000"/>
        </w:rPr>
        <w:t>в. 612—6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третьего поколения 622, 6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религия 696—6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 всеобщей истории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ак многоединой истории 3—7, 707</w:t>
      </w:r>
    </w:p>
    <w:p>
      <w:pPr>
        <w:pStyle w:val="Normal"/>
        <w:shd w:fill="FFFFFF" w:val="clear"/>
        <w:rPr>
          <w:rFonts w:ascii="Times New Roman" w:hAnsi="Times New Roman" w:cs="Times New Roman"/>
          <w:b w:val="false"/>
          <w:b w:val="false"/>
          <w:bCs w:val="false"/>
          <w:szCs w:val="24"/>
        </w:rPr>
      </w:pPr>
      <w:r>
        <w:rPr>
          <w:b w:val="false"/>
          <w:bCs w:val="false"/>
          <w:color w:val="000000"/>
        </w:rPr>
        <w:t>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теория 24 Право в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ервобытное, право 37, 39— 43, 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ачное право 4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чники права 7—9, 44, 6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чники исторических сведений о праве 10—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w:t>
      </w:r>
    </w:p>
    <w:p>
      <w:pPr>
        <w:pStyle w:val="Normal"/>
        <w:shd w:fill="FFFFFF" w:val="clear"/>
        <w:rPr>
          <w:rFonts w:ascii="Times New Roman" w:hAnsi="Times New Roman" w:cs="Times New Roman"/>
          <w:b w:val="false"/>
          <w:b w:val="false"/>
          <w:bCs w:val="false"/>
          <w:szCs w:val="24"/>
        </w:rPr>
      </w:pPr>
      <w:r>
        <w:rPr>
          <w:rFonts w:cs="Times New Roman"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Times New Roman" w:ascii="Courier New" w:hAnsi="Courier New"/>
          <w:b w:val="false"/>
          <w:bCs w:val="false"/>
          <w:color w:val="000000"/>
        </w:rPr>
        <w:t>древневосточное 57</w:t>
      </w:r>
    </w:p>
    <w:p>
      <w:pPr>
        <w:pStyle w:val="Normal"/>
        <w:shd w:fill="FFFFFF" w:val="clear"/>
        <w:rPr>
          <w:rFonts w:ascii="Times New Roman" w:hAnsi="Times New Roman" w:cs="Times New Roman"/>
          <w:b w:val="false"/>
          <w:b w:val="false"/>
          <w:bCs w:val="false"/>
          <w:szCs w:val="24"/>
        </w:rPr>
      </w:pPr>
      <w:r>
        <w:rPr>
          <w:rFonts w:cs="Times New Roman"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Times New Roman" w:ascii="Courier New" w:hAnsi="Courier New"/>
          <w:b w:val="false"/>
          <w:bCs w:val="false"/>
          <w:color w:val="000000"/>
        </w:rPr>
        <w:t>средневековое 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ое отраслевое: административное 425; городское 306, 315—316; гражданское 671—672; деловое (хозяйственное, экономическое) 672; есте</w:t>
        <w:softHyphen/>
        <w:t>ственное 46; избирательное 422—423; каноническое 306, 312—315; карательное (наказательное, уголовное) 677; конституционное 391; коммерческое (торговое) 672; международное 672, 691—692; семейное право 676; социальное 605—609; традиционное 66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овое государство 377 Правовые начал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49, 130: боже-ственнная санкционирован-ность 20, 62—63, 78; равно-законие 137; справедливость 80, 83; мир 65; порядок 65; защита слабых перед силь</w:t>
        <w:softHyphen/>
        <w:t>ными, вдов и сирот 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Пятикнижии Моисея: "Один свидетель не свиде</w:t>
        <w:softHyphen/>
        <w:t>тель" 140, 146; "Око за око" 69, 13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ые: презумпция невиновности 458; равенство перед законом 457; свобода 457, 7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Кодексе Наполеона 5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конституционном государ</w:t>
        <w:softHyphen/>
        <w:t>стве 7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ступлений классифика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арушение 5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оступок 5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еступление (тяжкое) 500 </w:t>
      </w:r>
      <w:r>
        <w:rPr>
          <w:rFonts w:cs="Times New Roman" w:ascii="Times New Roman" w:hAnsi="Times New Roman"/>
          <w:b w:val="false"/>
          <w:bCs w:val="false"/>
          <w:i/>
          <w:iCs/>
          <w:color w:val="000000"/>
        </w:rPr>
        <w:t xml:space="preserve">см. также: </w:t>
      </w:r>
      <w:r>
        <w:rPr>
          <w:rFonts w:cs="Times New Roman" w:ascii="Times New Roman" w:hAnsi="Times New Roman"/>
          <w:b w:val="false"/>
          <w:bCs w:val="false"/>
          <w:color w:val="000000"/>
        </w:rPr>
        <w:t>Мисдиминор, Фело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офсоюзы, законодательство 599, 610—61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убличное право 17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азвивающиеся, страны 615 Реконкиста 260 Револю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нглийская 4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мериканская 436, 4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ранцузская 445—4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ранская 662 Республи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19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редние века (города-республики) 3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ой истории 491— 494, 54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ефо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законодательная 213—2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ституционная 44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елигиозная (Заратуштры) 1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еркви 304, 374—375, 3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революция 66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эпоха великих реформ" в Японии 561—5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Рецепция римского права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Римск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Римское государ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древности 1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ериодизация истории права и государства 171— 17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циальная структура 172— 174,1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ериод царской власти: полномочия царя 175; полномочия жрецов 175— 176; полномочия народного собрания 177—178; полно</w:t>
        <w:softHyphen/>
        <w:t>мочия сената 177, 18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ериод республики: народ</w:t>
        <w:softHyphen/>
        <w:t>ные собрания 183; выбор</w:t>
        <w:softHyphen/>
        <w:t>ные должностные лица: консулы 178, 180—181; с помощниками, ликторами 179, 18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жреческие коллегии 176, 183: фециалы 176; понтифи</w:t>
        <w:softHyphen/>
        <w:t>ки 183; преторы: претор города 181; претор по делам перегринов 180; эдилы 182; цензоры 181; плебейский трибун 182; диктаторы 181, 184; разря</w:t>
        <w:softHyphen/>
        <w:t>ды бюрократии 185—18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лжностные права и привилегии: право вето 188; право империума 1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ериод империи: принципат 185; доминат 185; импе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орская гвардия 186, 210; Совет при императоре 185—186, диоцезы 186; раздел империи 187; хрис</w:t>
        <w:softHyphen/>
        <w:t>тианская церковь 187 Римское право 188, 1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убличное и частное 174, 1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цивильное 19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чники: правовой обычай 200; право божеское и квиритское 198; естествен</w:t>
        <w:softHyphen/>
        <w:t>ное 198; общенародное 198; царские законы 199; Зако</w:t>
        <w:softHyphen/>
        <w:t xml:space="preserve">ны </w:t>
      </w:r>
      <w:r>
        <w:rPr>
          <w:rFonts w:cs="Times New Roman" w:ascii="Times New Roman" w:hAnsi="Times New Roman"/>
          <w:b w:val="false"/>
          <w:bCs w:val="false"/>
          <w:color w:val="000000"/>
          <w:lang w:val="en-US"/>
        </w:rPr>
        <w:t xml:space="preserve">XII </w:t>
      </w:r>
      <w:r>
        <w:rPr>
          <w:rFonts w:cs="Times New Roman" w:ascii="Times New Roman" w:hAnsi="Times New Roman"/>
          <w:b w:val="false"/>
          <w:bCs w:val="false"/>
          <w:color w:val="000000"/>
        </w:rPr>
        <w:t>таблиц 188; плебис</w:t>
        <w:softHyphen/>
        <w:t>цита 183; преторское право 200; право юристов 200, 211; императорские консти</w:t>
        <w:softHyphen/>
        <w:t>туции 200; сенатусконсуль-тум 2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нституты римского права: личный статус 201, 203; отцовская власть 201; патрон и клиенты 172; манципация 205;традиция 205; уступка права 205; стипуляция 2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аво собственности: кви</w:t>
        <w:softHyphen/>
        <w:t>ритов 177; бонитарная собственность 194, 206, 208; сервитут 206; договор, обязательства, деликты 20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аказания: принцип талиона 2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удебный процесс: легисак-ционный 210; экстраорди</w:t>
        <w:softHyphen/>
        <w:t>нарный 213; участники, адвокаты 210; судьи 2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овременном преподава</w:t>
        <w:softHyphen/>
        <w:t>нии и правовой культуре 21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ецепция римского права в средние века: вестготская</w:t>
      </w:r>
    </w:p>
    <w:p>
      <w:pPr>
        <w:pStyle w:val="Normal"/>
        <w:shd w:fill="FFFFFF" w:val="clear"/>
        <w:rPr>
          <w:rFonts w:ascii="Times New Roman" w:hAnsi="Times New Roman" w:cs="Times New Roman"/>
          <w:b w:val="false"/>
          <w:b w:val="false"/>
          <w:bCs w:val="false"/>
          <w:szCs w:val="24"/>
        </w:rPr>
      </w:pPr>
      <w:r>
        <w:rPr>
          <w:b w:val="false"/>
          <w:bCs w:val="false"/>
          <w:color w:val="000000"/>
          <w:lang w:val="en-US"/>
        </w:rPr>
        <w:t>i</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спания 259—260; школа глоссаторов 318—320; школа постглоссаторов 320; школа гуманистов 321; школа элегантной юриспруденции 321 Ришелье реформы 296—2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аксонское зерцало 327—333 Салическая правда 268—273 Самоуправление в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ревней: Вавилон 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редневековой 315—316, 32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ое, в составе колониальной империи, доминионы 581, 58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Японии 573—576 Свобода в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личная свобода и неприкос</w:t>
        <w:softHyphen/>
        <w:t>новенность 19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ражданские свободы 445 Семейное право в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имской 202—2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редневековой 230—23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овременной 536—537 Свод законов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2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21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ьтурное значение 216— 21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ервитут 206, 511 Сервы 277, 311 Сегунат 361, 364, 5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бственности право 468, 533, 54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трастовая 70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циализм в истории права и государства 61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циалистические стран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Европы 633—6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зии 639—64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Латинской Америки 648— 6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оциальные права 546, 473 Социальное законодательство 605—6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трудовое 681—683 Спарта 15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учреждения власти 150—1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еформы Ликурга 15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ристотель и Плутарх об устройстве 150, 15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д</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народный 15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исяжных 281, 686—68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дминистративный 4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ллегиальный в Греции 16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уд мировой 282 Судебный процес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бвинительно-состязатель</w:t>
        <w:softHyphen/>
        <w:t>ный 210, 27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бвинительно-розыскной (инквизиционный) 33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уверенитет 7, 327 Сунна 246, 24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айхо рицуре 362, 364 Талион 152, 209 Талмуд 19, 143 Танский кодекс 352—359 Теократия 80, 133—13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одемократия 706 Тирания 126, 149 Тоталитаризм 603—6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ерманский 547—5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ашистский 547, 600—6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панский 602—603</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головный (карательный, наказательно-исправитель-ный) кодекс 497—5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2"/>
          <w:szCs w:val="22"/>
        </w:rPr>
        <w:t>Узуфрукт 206, 511 Учредительное собрание</w:t>
      </w:r>
    </w:p>
    <w:p>
      <w:pPr>
        <w:pStyle w:val="Normal"/>
        <w:shd w:fill="FFFFFF" w:val="clear"/>
        <w:rPr>
          <w:rFonts w:ascii="Times New Roman" w:hAnsi="Times New Roman" w:cs="Times New Roman"/>
          <w:b w:val="false"/>
          <w:b w:val="false"/>
          <w:bCs w:val="false"/>
          <w:szCs w:val="24"/>
        </w:rPr>
      </w:pPr>
      <w:r>
        <w:rPr>
          <w:rFonts w:cs="Times New Roman"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Times New Roman" w:ascii="Courier New" w:hAnsi="Courier New"/>
          <w:b w:val="false"/>
          <w:bCs w:val="false"/>
          <w:color w:val="000000"/>
        </w:rPr>
        <w:t>конвент 439</w:t>
      </w:r>
    </w:p>
    <w:p>
      <w:pPr>
        <w:pStyle w:val="Normal"/>
        <w:shd w:fill="FFFFFF" w:val="clear"/>
        <w:rPr>
          <w:rFonts w:ascii="Times New Roman" w:hAnsi="Times New Roman" w:cs="Times New Roman"/>
          <w:b w:val="false"/>
          <w:b w:val="false"/>
          <w:bCs w:val="false"/>
          <w:szCs w:val="24"/>
        </w:rPr>
      </w:pPr>
      <w:r>
        <w:rPr>
          <w:rFonts w:cs="Times New Roman"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Times New Roman" w:ascii="Courier New" w:hAnsi="Courier New"/>
          <w:b w:val="false"/>
          <w:bCs w:val="false"/>
          <w:color w:val="000000"/>
        </w:rPr>
        <w:t>конституанта 45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Фашизм </w:t>
      </w:r>
      <w:r>
        <w:rPr>
          <w:rFonts w:cs="Times New Roman" w:ascii="Times New Roman" w:hAnsi="Times New Roman"/>
          <w:b w:val="false"/>
          <w:bCs w:val="false"/>
          <w:i/>
          <w:iCs/>
          <w:color w:val="000000"/>
        </w:rPr>
        <w:t xml:space="preserve">см. </w:t>
      </w:r>
      <w:r>
        <w:rPr>
          <w:rFonts w:cs="Times New Roman" w:ascii="Times New Roman" w:hAnsi="Times New Roman"/>
          <w:b w:val="false"/>
          <w:bCs w:val="false"/>
          <w:color w:val="000000"/>
        </w:rPr>
        <w:t>Тоталитаризм Федерация 700 Федерализм 542, 700 Фелония 415, 678 Феодальное право 2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ленное 3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анориальное 30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оместное (икта) 31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фьеф, феод 27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ммунитет 3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екарий 310—31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ундаментальные правовые системы (семейства) совре</w:t>
        <w:softHyphen/>
        <w:t>менности 700—70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ецедентного права (анг</w:t>
        <w:softHyphen/>
        <w:t>лосаксонская система) 280, 701—70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дифицированного права (романо-германская) 7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мусульманская 248, 705— 70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фуцианская 706—7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традиционная 664, 66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абеас корпус" акт 1679 г. 403—40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алиф 24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Хаммурапи законы 59, 62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стория создания 61—63</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труктура изложения 64—6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авовые институты и нормы 6 5—71</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ультурное значение 72</w:t>
      </w:r>
    </w:p>
    <w:p>
      <w:pPr>
        <w:pStyle w:val="Normal"/>
        <w:shd w:fill="FFFFFF" w:val="clear"/>
        <w:rPr>
          <w:rFonts w:ascii="Times New Roman" w:hAnsi="Times New Roman" w:cs="Times New Roman"/>
          <w:b w:val="false"/>
          <w:b w:val="false"/>
          <w:bCs w:val="false"/>
          <w:szCs w:val="24"/>
        </w:rPr>
      </w:pPr>
      <w:r>
        <w:rPr>
          <w:rFonts w:cs="Times New Roman"/>
          <w:b w:val="false"/>
          <w:bCs w:val="false"/>
          <w:color w:val="000000"/>
        </w:rPr>
        <w:t>Ц</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Цензор 181 Цеховое право 316 Цивилизац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ревние 53—5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и государство 7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Частное право 174—175, 1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ш</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Шариат 248 Штраф 3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Эклога 231—2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метный указател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Юридические лица 201, 672 Юрисдикция 179 Юриспруденция 200 Юристы 200, 390 Юстиц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административная 425—428, 4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ституционная 442—443, 61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Якобинская диктатура, учреж</w:t>
        <w:softHyphen/>
        <w:t>дения 473—47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Наиболее употребительные иностранные слова, выражения, наименования законодательных ак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CT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действие, деяние; за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CT OF ATTAINDER </w:t>
      </w:r>
      <w:r>
        <w:rPr>
          <w:rFonts w:cs="Times New Roman" w:ascii="Times New Roman" w:hAnsi="Times New Roman"/>
          <w:b w:val="false"/>
          <w:bCs w:val="false"/>
          <w:i/>
          <w:iCs/>
          <w:color w:val="000000"/>
        </w:rPr>
        <w:t xml:space="preserve">англ. — в </w:t>
      </w:r>
      <w:r>
        <w:rPr>
          <w:rFonts w:cs="Times New Roman" w:ascii="Times New Roman" w:hAnsi="Times New Roman"/>
          <w:b w:val="false"/>
          <w:bCs w:val="false"/>
          <w:color w:val="000000"/>
        </w:rPr>
        <w:t>Великобритании законода</w:t>
        <w:softHyphen/>
        <w:t>тельный акт, предусматри</w:t>
        <w:softHyphen/>
        <w:t>вающий применение наказа</w:t>
        <w:softHyphen/>
        <w:t>ния без рассмотрения судом; принятый парламентом частный закон об осуждении в порядке импичмент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CT OF </w:t>
      </w:r>
      <w:r>
        <w:rPr>
          <w:rFonts w:cs="Times New Roman" w:ascii="Times New Roman" w:hAnsi="Times New Roman"/>
          <w:b w:val="false"/>
          <w:bCs w:val="false"/>
          <w:color w:val="000000"/>
          <w:lang w:val="en-US"/>
        </w:rPr>
        <w:t xml:space="preserve">STATE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акт государственной власти, совершенный монархом или именем монарха и не могу</w:t>
        <w:softHyphen/>
        <w:t>щий быть предметом судеб</w:t>
        <w:softHyphen/>
        <w:t>ного спор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LLGEMEINES LANDKECHT FUR PREUSSISCHEN STAATEN </w:t>
      </w:r>
      <w:r>
        <w:rPr>
          <w:rFonts w:cs="Times New Roman" w:ascii="Times New Roman" w:hAnsi="Times New Roman"/>
          <w:b w:val="false"/>
          <w:bCs w:val="false"/>
          <w:i/>
          <w:iCs/>
          <w:color w:val="000000"/>
        </w:rPr>
        <w:t xml:space="preserve">нем. </w:t>
      </w:r>
      <w:r>
        <w:rPr>
          <w:rFonts w:cs="Times New Roman" w:ascii="Times New Roman" w:hAnsi="Times New Roman"/>
          <w:b w:val="false"/>
          <w:bCs w:val="false"/>
          <w:color w:val="000000"/>
        </w:rPr>
        <w:t>— Всеобщий земский закон для прусских провинций 179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PPELLATE COURT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суд, который разбирает апелляции на решения нижестоящих судов о пере</w:t>
        <w:softHyphen/>
        <w:t>смотре принятого судебного реше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RREST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лишение лица свободы законной властью для того, чтобы остановить преступное деяние или предъявить кому-либо обвинение в нарушении требований уголовного или гражданского зако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RS BONI </w:t>
      </w:r>
      <w:r>
        <w:rPr>
          <w:rFonts w:cs="Times New Roman" w:ascii="Times New Roman" w:hAnsi="Times New Roman"/>
          <w:color w:val="000000"/>
        </w:rPr>
        <w:t xml:space="preserve">ЕТ </w:t>
      </w:r>
      <w:r>
        <w:rPr>
          <w:rFonts w:cs="Times New Roman" w:ascii="Times New Roman" w:hAnsi="Times New Roman"/>
          <w:b w:val="false"/>
          <w:bCs w:val="false"/>
          <w:color w:val="000000"/>
          <w:lang w:val="en-US"/>
        </w:rPr>
        <w:t xml:space="preserve">AEQtHUam. </w:t>
      </w:r>
      <w:r>
        <w:rPr>
          <w:rFonts w:cs="Times New Roman" w:ascii="Times New Roman" w:hAnsi="Times New Roman"/>
          <w:b w:val="false"/>
          <w:bCs w:val="false"/>
          <w:color w:val="000000"/>
        </w:rPr>
        <w:t>— "искусство добра (пользы) и (соразмерной) справедливос</w:t>
        <w:softHyphen/>
        <w:t>ти", самое краткое опреде</w:t>
        <w:softHyphen/>
        <w:t xml:space="preserve">ление права </w:t>
      </w:r>
      <w:r>
        <w:rPr>
          <w:rFonts w:cs="Times New Roman" w:ascii="Times New Roman" w:hAnsi="Times New Roman"/>
          <w:b w:val="false"/>
          <w:bCs w:val="false"/>
          <w:i/>
          <w:iCs/>
          <w:color w:val="000000"/>
        </w:rPr>
        <w:t xml:space="preserve">Целъза-млад-шего </w:t>
      </w:r>
      <w:r>
        <w:rPr>
          <w:rFonts w:cs="Times New Roman" w:ascii="Times New Roman" w:hAnsi="Times New Roman"/>
          <w:b w:val="false"/>
          <w:bCs w:val="false"/>
          <w:color w:val="000000"/>
          <w:lang w:val="en-US"/>
        </w:rPr>
        <w:t xml:space="preserve">(III </w:t>
      </w:r>
      <w:r>
        <w:rPr>
          <w:rFonts w:cs="Times New Roman" w:ascii="Times New Roman" w:hAnsi="Times New Roman"/>
          <w:b w:val="false"/>
          <w:bCs w:val="false"/>
          <w:color w:val="000000"/>
        </w:rPr>
        <w:t>в.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 xml:space="preserve">ASSIZE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ассиза; указ, закон, статут, установле</w:t>
        <w:softHyphen/>
        <w:t>ние; выездная сессия суда присяжны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ATTORNEY GENERAL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генеральный атторней, уполномоченный, управомо| ченный (в США — по деламЦ федерации или штата в уголовном или гражданском суд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BARRISTER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баррис</w:t>
        <w:softHyphen/>
        <w:t>тер — в Англии адвок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употребительные иностранны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5</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меющий право выступать в высших суд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BURGERLICH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GESETZBUCH </w:t>
      </w:r>
      <w:r>
        <w:rPr>
          <w:rFonts w:cs="Times New Roman" w:ascii="Times New Roman" w:hAnsi="Times New Roman"/>
          <w:b w:val="false"/>
          <w:bCs w:val="false"/>
          <w:i/>
          <w:iCs/>
          <w:color w:val="000000"/>
        </w:rPr>
        <w:t xml:space="preserve">нем. — </w:t>
      </w:r>
      <w:r>
        <w:rPr>
          <w:rFonts w:cs="Times New Roman" w:ascii="Times New Roman" w:hAnsi="Times New Roman"/>
          <w:b w:val="false"/>
          <w:bCs w:val="false"/>
          <w:color w:val="000000"/>
        </w:rPr>
        <w:t>Германское гражданское уложение (кодекс) 190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CHECKS AND BALANCE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взаимный контроль и равновесие"(ветвей власти) в конституционной системе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HIEFDOM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чифдом, вождество, централизован</w:t>
        <w:softHyphen/>
        <w:t>ное управление племенем или конфедерацией плем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IVILIZATION </w:t>
      </w:r>
      <w:r>
        <w:rPr>
          <w:rFonts w:cs="Times New Roman" w:ascii="Times New Roman" w:hAnsi="Times New Roman"/>
          <w:b w:val="false"/>
          <w:bCs w:val="false"/>
          <w:i/>
          <w:iCs/>
          <w:color w:val="000000"/>
        </w:rPr>
        <w:t xml:space="preserve">франц. — </w:t>
      </w:r>
      <w:r>
        <w:rPr>
          <w:rFonts w:cs="Times New Roman" w:ascii="Times New Roman" w:hAnsi="Times New Roman"/>
          <w:b w:val="false"/>
          <w:bCs w:val="false"/>
          <w:color w:val="000000"/>
        </w:rPr>
        <w:t>цивилизация, иногда как синоним культуры (Шпенг-лер, Сорокин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IVIL LAW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гражданс</w:t>
        <w:softHyphen/>
        <w:t>кое (цивильное) право как отрасль в системе правового общения и регулировани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IVIL LIBERTIES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гражданские свободы (и права) в СШ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IVIL SERVICE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гражданская служба; государственная служба. Все наемные служащие в аппарате правительственной власти, за исключением во</w:t>
        <w:softHyphen/>
        <w:t>еннослужащих. В Англии — любая служба в правитель</w:t>
        <w:softHyphen/>
        <w:t>ственном аппарате, служеб</w:t>
        <w:softHyphen/>
        <w:t>ное место в котором гаран</w:t>
        <w:softHyphen/>
        <w:t>тируется результатами конкурсных публичных экзамен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IVITAS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общи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рода-государства, городс</w:t>
        <w:softHyphen/>
        <w:t>кая (гражданская) община римля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DE CIVIL DES FRANCAISE (CODE NAPOLENIEN) </w:t>
      </w:r>
      <w:r>
        <w:rPr>
          <w:rFonts w:cs="Times New Roman" w:ascii="Times New Roman" w:hAnsi="Times New Roman"/>
          <w:b w:val="false"/>
          <w:bCs w:val="false"/>
          <w:i/>
          <w:iCs/>
          <w:color w:val="000000"/>
        </w:rPr>
        <w:t xml:space="preserve">франц. </w:t>
      </w:r>
      <w:r>
        <w:rPr>
          <w:rFonts w:cs="Times New Roman" w:ascii="Times New Roman" w:hAnsi="Times New Roman"/>
          <w:b w:val="false"/>
          <w:bCs w:val="false"/>
          <w:color w:val="000000"/>
        </w:rPr>
        <w:t>— Гражданский кодекс фран</w:t>
        <w:softHyphen/>
        <w:t>цузов (Кодекс Наполеона) 1804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MMON LAW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общее право, часть английского юридико-нормативного материала, не включающе</w:t>
        <w:softHyphen/>
        <w:t xml:space="preserve">го в себя законодательный материал </w:t>
      </w:r>
      <w:r>
        <w:rPr>
          <w:rFonts w:cs="Times New Roman" w:ascii="Times New Roman" w:hAnsi="Times New Roman"/>
          <w:b w:val="false"/>
          <w:bCs w:val="false"/>
          <w:color w:val="000000"/>
          <w:lang w:val="en-US"/>
        </w:rPr>
        <w:t xml:space="preserve">(common </w:t>
      </w:r>
      <w:r>
        <w:rPr>
          <w:rFonts w:cs="Times New Roman" w:ascii="Times New Roman" w:hAnsi="Times New Roman"/>
          <w:b w:val="false"/>
          <w:bCs w:val="false"/>
          <w:i/>
          <w:iCs/>
          <w:color w:val="000000"/>
          <w:lang w:val="en-US"/>
        </w:rPr>
        <w:t xml:space="preserve">law is common reason </w:t>
      </w:r>
      <w:r>
        <w:rPr>
          <w:rFonts w:cs="Times New Roman" w:ascii="Times New Roman" w:hAnsi="Times New Roman"/>
          <w:b w:val="false"/>
          <w:bCs w:val="false"/>
          <w:color w:val="000000"/>
        </w:rPr>
        <w:t>— общее право есть общий разу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NSENSUS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согласие, соглашение сторон с наме</w:t>
        <w:softHyphen/>
        <w:t xml:space="preserve">рением принять на себя обязательства </w:t>
      </w:r>
      <w:r>
        <w:rPr>
          <w:rFonts w:cs="Times New Roman" w:ascii="Times New Roman" w:hAnsi="Times New Roman"/>
          <w:b w:val="false"/>
          <w:bCs w:val="false"/>
          <w:i/>
          <w:iCs/>
          <w:color w:val="000000"/>
        </w:rPr>
        <w:t xml:space="preserve">(иЫ поп </w:t>
      </w:r>
      <w:r>
        <w:rPr>
          <w:rFonts w:cs="Times New Roman" w:ascii="Times New Roman" w:hAnsi="Times New Roman"/>
          <w:b w:val="false"/>
          <w:bCs w:val="false"/>
          <w:i/>
          <w:iCs/>
          <w:color w:val="000000"/>
          <w:lang w:val="en-US"/>
        </w:rPr>
        <w:t xml:space="preserve">est libertas </w:t>
      </w:r>
      <w:r>
        <w:rPr>
          <w:rFonts w:cs="Times New Roman" w:ascii="Times New Roman" w:hAnsi="Times New Roman"/>
          <w:b w:val="false"/>
          <w:bCs w:val="false"/>
          <w:i/>
          <w:iCs/>
          <w:color w:val="000000"/>
        </w:rPr>
        <w:t xml:space="preserve">гЫ поп </w:t>
      </w:r>
      <w:r>
        <w:rPr>
          <w:rFonts w:cs="Times New Roman" w:ascii="Times New Roman" w:hAnsi="Times New Roman"/>
          <w:b w:val="false"/>
          <w:bCs w:val="false"/>
          <w:i/>
          <w:iCs/>
          <w:color w:val="000000"/>
          <w:lang w:val="en-US"/>
        </w:rPr>
        <w:t xml:space="preserve">est consensus </w:t>
      </w:r>
      <w:r>
        <w:rPr>
          <w:rFonts w:cs="Times New Roman" w:ascii="Times New Roman" w:hAnsi="Times New Roman"/>
          <w:b w:val="false"/>
          <w:bCs w:val="false"/>
          <w:color w:val="000000"/>
        </w:rPr>
        <w:t>— там, где нет свободы, там отсутствует и консен</w:t>
        <w:softHyphen/>
        <w:t>су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NSTITUTIO CRIMINALIS CAROLINA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кара</w:t>
        <w:softHyphen/>
        <w:t xml:space="preserve">тельное судебное уложение Карла </w:t>
      </w:r>
      <w:r>
        <w:rPr>
          <w:rFonts w:cs="Times New Roman" w:ascii="Times New Roman" w:hAnsi="Times New Roman"/>
          <w:b w:val="false"/>
          <w:bCs w:val="false"/>
          <w:color w:val="000000"/>
          <w:lang w:val="en-US"/>
        </w:rPr>
        <w:t xml:space="preserve">V, </w:t>
      </w:r>
      <w:r>
        <w:rPr>
          <w:rFonts w:cs="Times New Roman" w:ascii="Times New Roman" w:hAnsi="Times New Roman"/>
          <w:b w:val="false"/>
          <w:bCs w:val="false"/>
          <w:color w:val="000000"/>
        </w:rPr>
        <w:t>императора Священной Римской импе</w:t>
        <w:softHyphen/>
        <w:t>рии в сокращенном изложе</w:t>
        <w:softHyphen/>
        <w:t>нии на латыни (сокращен</w:t>
        <w:softHyphen/>
        <w:t>ное название — "Кароли</w:t>
        <w:softHyphen/>
        <w:t>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NSTITUTIONALISM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конституционная организа</w:t>
        <w:softHyphen/>
        <w:t>ция государства, основан</w:t>
        <w:softHyphen/>
        <w:t>ная на господстве права и обособлении ветвей власти, вариант практического претворения идеи правово</w:t>
        <w:softHyphen/>
        <w:t>го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CONSTITUTIONAL RIGHT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конституционные права и свободы, гаранти</w:t>
        <w:softHyphen/>
        <w:t>руемые конституцией федерации или конституц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употребительные иностранны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ей штата и защищенные от вмешательства исполни</w:t>
        <w:softHyphen/>
        <w:t>тельной правительствен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NSUETUDO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xml:space="preserve">— обычай, у римлян также обычное право — "совокупность юридических воззрений, возникших из народного сознания и воплощенных в обычай" </w:t>
      </w:r>
      <w:r>
        <w:rPr>
          <w:rFonts w:cs="Times New Roman" w:ascii="Times New Roman" w:hAnsi="Times New Roman"/>
          <w:b w:val="false"/>
          <w:bCs w:val="false"/>
          <w:i/>
          <w:iCs/>
          <w:color w:val="000000"/>
        </w:rPr>
        <w:t xml:space="preserve">(Дыдынский Ф. </w:t>
      </w:r>
      <w:r>
        <w:rPr>
          <w:rFonts w:cs="Times New Roman" w:ascii="Times New Roman" w:hAnsi="Times New Roman"/>
          <w:b w:val="false"/>
          <w:bCs w:val="false"/>
          <w:color w:val="000000"/>
        </w:rPr>
        <w:t>Латинско-русский словарь к источникам права. 1896).</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ORPUS JURIS CANONICI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Свод канонического пра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CORPUS JURIS CIVILI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Свод гражданского права (Свод Юстиниан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RIMEN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преступление; обвин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RIMINAL LAW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карательное (уголовно-исправитель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CULTURE (POLITICAL AND LEGAL CULTURE)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культура как нормы обыча</w:t>
        <w:softHyphen/>
        <w:t>ев, ритуалов и как система убеждений, а также как нормы и убеждения полити</w:t>
        <w:softHyphen/>
        <w:t>ческие и правов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LA DECLARATION DES DROITS DE L'HOMME ET DU CITOYEN </w:t>
      </w:r>
      <w:r>
        <w:rPr>
          <w:rFonts w:cs="Times New Roman" w:ascii="Times New Roman" w:hAnsi="Times New Roman"/>
          <w:color w:val="000000"/>
        </w:rPr>
        <w:t xml:space="preserve">1789 </w:t>
      </w:r>
      <w:r>
        <w:rPr>
          <w:rFonts w:cs="Times New Roman" w:ascii="Times New Roman" w:hAnsi="Times New Roman"/>
          <w:b w:val="false"/>
          <w:bCs w:val="false"/>
          <w:i/>
          <w:iCs/>
          <w:color w:val="000000"/>
        </w:rPr>
        <w:t xml:space="preserve">франц. — </w:t>
      </w:r>
      <w:r>
        <w:rPr>
          <w:rFonts w:cs="Times New Roman" w:ascii="Times New Roman" w:hAnsi="Times New Roman"/>
          <w:b w:val="false"/>
          <w:bCs w:val="false"/>
          <w:color w:val="000000"/>
        </w:rPr>
        <w:t>Декларация прав человека и гражданина. Она провозгла</w:t>
        <w:softHyphen/>
        <w:t>сила, что целью общества является общее благо и что правительственная власть учреждается для того, чтобы человек мог пользо</w:t>
        <w:softHyphen/>
        <w:t>ваться своими естественны</w:t>
        <w:softHyphen/>
        <w:t>ми и неотчуждаемы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авами (ст. 1). Эти права суть равенство, свобода, безопасность, собственность (ст. 11). Все люди равны по природе и перед законом (ст. 111). Декларация включе</w:t>
        <w:softHyphen/>
        <w:t xml:space="preserve">на в качестве первого раздела конституции 1791 г. </w:t>
      </w:r>
      <w:r>
        <w:rPr>
          <w:rFonts w:cs="Times New Roman" w:ascii="Times New Roman" w:hAnsi="Times New Roman"/>
          <w:color w:val="000000"/>
          <w:lang w:val="en-US"/>
        </w:rPr>
        <w:t xml:space="preserve">DELEGATED LEGISLATION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в отличие от первич</w:t>
        <w:softHyphen/>
        <w:t>ного статутного законода</w:t>
        <w:softHyphen/>
        <w:t>тельства представляет собой субординированное подза</w:t>
        <w:softHyphen/>
        <w:t>конное нормотворчество такого же, как и статут, законодательного назначе</w:t>
        <w:softHyphen/>
        <w:t>ния. Делегированное законо</w:t>
        <w:softHyphen/>
        <w:t>дательство осуществляется министрами короны, мест</w:t>
        <w:softHyphen/>
        <w:t>ными властями и другими учреждениями в силу полно</w:t>
        <w:softHyphen/>
        <w:t>мочий, которыми их наделя</w:t>
        <w:softHyphen/>
        <w:t>ет тот или иной статут (парламентский закон). В каждом отдельном случае соответствующий статут предписывает соответствую</w:t>
        <w:softHyphen/>
        <w:t>щую процедуру для делеги</w:t>
        <w:softHyphen/>
        <w:t>рованного законодательства. Эта процедура может требо</w:t>
        <w:softHyphen/>
        <w:t>вать или не требовать парламентского одобрения каждого фрагмента делеги</w:t>
        <w:softHyphen/>
        <w:t>рованного законодатель</w:t>
        <w:softHyphen/>
        <w:t>ства, но в любом случае, согласно конституционной доктрине, положения деле</w:t>
        <w:softHyphen/>
        <w:t>гированного законодатель</w:t>
        <w:softHyphen/>
        <w:t>ства могут быть аннулирова</w:t>
        <w:softHyphen/>
        <w:t>ны в судах в том случае, если законоустановитель превысил предоставленные статутом полномочия или же отклонился от предус</w:t>
        <w:softHyphen/>
        <w:t>матриваемой им процедуры.</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бщепринятыми (но не повсеместно) формами делегированного законода</w:t>
        <w:softHyphen/>
        <w:t xml:space="preserve">тельства в Англии являются узаконенные обязательства (букв. — средства, </w:t>
      </w:r>
      <w:r>
        <w:rPr>
          <w:rFonts w:cs="Times New Roman" w:ascii="Times New Roman" w:hAnsi="Times New Roman"/>
          <w:b w:val="false"/>
          <w:bCs w:val="false"/>
          <w:color w:val="000000"/>
          <w:lang w:val="en-US"/>
        </w:rPr>
        <w:t xml:space="preserve">instruments), </w:t>
      </w:r>
      <w:r>
        <w:rPr>
          <w:rFonts w:cs="Times New Roman" w:ascii="Times New Roman" w:hAnsi="Times New Roman"/>
          <w:b w:val="false"/>
          <w:bCs w:val="false"/>
          <w:color w:val="000000"/>
        </w:rPr>
        <w:t>устанавливае</w:t>
        <w:softHyphen/>
        <w:t>мые госсекретарями (мини</w:t>
        <w:softHyphen/>
        <w:t xml:space="preserve">страми), либо автономные правила </w:t>
      </w:r>
      <w:r>
        <w:rPr>
          <w:rFonts w:cs="Times New Roman" w:ascii="Times New Roman" w:hAnsi="Times New Roman"/>
          <w:b w:val="false"/>
          <w:bCs w:val="false"/>
          <w:color w:val="000000"/>
          <w:lang w:val="en-US"/>
        </w:rPr>
        <w:t xml:space="preserve">(bylaws), </w:t>
      </w:r>
      <w:r>
        <w:rPr>
          <w:rFonts w:cs="Times New Roman" w:ascii="Times New Roman" w:hAnsi="Times New Roman"/>
          <w:b w:val="false"/>
          <w:bCs w:val="false"/>
          <w:color w:val="000000"/>
        </w:rPr>
        <w:t>принима</w:t>
        <w:softHyphen/>
        <w:t>емые учреждениями мест</w:t>
        <w:softHyphen/>
        <w:t>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DHAMMAPADA </w:t>
      </w:r>
      <w:r>
        <w:rPr>
          <w:rFonts w:cs="Times New Roman" w:ascii="Times New Roman" w:hAnsi="Times New Roman"/>
          <w:b w:val="false"/>
          <w:bCs w:val="false"/>
          <w:i/>
          <w:iCs/>
          <w:color w:val="000000"/>
        </w:rPr>
        <w:t xml:space="preserve">палийск. </w:t>
      </w:r>
      <w:r>
        <w:rPr>
          <w:rFonts w:cs="Times New Roman" w:ascii="Times New Roman" w:hAnsi="Times New Roman"/>
          <w:b w:val="false"/>
          <w:bCs w:val="false"/>
          <w:color w:val="000000"/>
        </w:rPr>
        <w:t>— буддийский канон (священ</w:t>
        <w:softHyphen/>
        <w:t xml:space="preserve">ный текст) на языке пали. </w:t>
      </w:r>
      <w:r>
        <w:rPr>
          <w:rFonts w:cs="Times New Roman" w:ascii="Times New Roman" w:hAnsi="Times New Roman"/>
          <w:color w:val="000000"/>
          <w:lang w:val="en-US"/>
        </w:rPr>
        <w:t xml:space="preserve">DHARMA </w:t>
      </w:r>
      <w:r>
        <w:rPr>
          <w:rFonts w:cs="Times New Roman" w:ascii="Times New Roman" w:hAnsi="Times New Roman"/>
          <w:b w:val="false"/>
          <w:bCs w:val="false"/>
          <w:i/>
          <w:iCs/>
          <w:color w:val="000000"/>
        </w:rPr>
        <w:t xml:space="preserve">санскр. </w:t>
      </w:r>
      <w:r>
        <w:rPr>
          <w:rFonts w:cs="Times New Roman" w:ascii="Times New Roman" w:hAnsi="Times New Roman"/>
          <w:b w:val="false"/>
          <w:bCs w:val="false"/>
          <w:color w:val="000000"/>
        </w:rPr>
        <w:t>— За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 xml:space="preserve">Долга и Благочестия. </w:t>
      </w:r>
      <w:r>
        <w:rPr>
          <w:rFonts w:cs="Times New Roman" w:ascii="Times New Roman" w:hAnsi="Times New Roman"/>
          <w:color w:val="000000"/>
          <w:lang w:val="en-US"/>
        </w:rPr>
        <w:t xml:space="preserve">DROIT </w:t>
      </w:r>
      <w:r>
        <w:rPr>
          <w:rFonts w:cs="Times New Roman" w:ascii="Times New Roman" w:hAnsi="Times New Roman"/>
          <w:b w:val="false"/>
          <w:bCs w:val="false"/>
          <w:i/>
          <w:iCs/>
          <w:color w:val="000000"/>
        </w:rPr>
        <w:t xml:space="preserve">франц. </w:t>
      </w:r>
      <w:r>
        <w:rPr>
          <w:rFonts w:cs="Times New Roman" w:ascii="Times New Roman" w:hAnsi="Times New Roman"/>
          <w:b w:val="false"/>
          <w:bCs w:val="false"/>
          <w:color w:val="000000"/>
        </w:rPr>
        <w:t xml:space="preserve">— право. </w:t>
      </w:r>
      <w:r>
        <w:rPr>
          <w:rFonts w:cs="Times New Roman" w:ascii="Times New Roman" w:hAnsi="Times New Roman"/>
          <w:b w:val="false"/>
          <w:bCs w:val="false"/>
          <w:color w:val="000000"/>
          <w:lang w:val="en-US"/>
        </w:rPr>
        <w:t xml:space="preserve">DUE PROCESS OF LAW </w:t>
      </w:r>
      <w:r>
        <w:rPr>
          <w:rFonts w:cs="Times New Roman" w:ascii="Times New Roman" w:hAnsi="Times New Roman"/>
          <w:b w:val="false"/>
          <w:bCs w:val="false"/>
          <w:i/>
          <w:iCs/>
          <w:color w:val="000000"/>
        </w:rPr>
        <w:t xml:space="preserve">англ. — в </w:t>
      </w:r>
      <w:r>
        <w:rPr>
          <w:rFonts w:cs="Times New Roman" w:ascii="Times New Roman" w:hAnsi="Times New Roman"/>
          <w:b w:val="false"/>
          <w:bCs w:val="false"/>
          <w:color w:val="000000"/>
        </w:rPr>
        <w:t>соответствии с законной процедурой; нормальное пользование законом, которое должно соответ</w:t>
        <w:softHyphen/>
        <w:t>ствовать основным право</w:t>
        <w:softHyphen/>
        <w:t>вым принципам и распрост</w:t>
        <w:softHyphen/>
        <w:t>раняться на всех граждан без каких-либо предпочте</w:t>
        <w:softHyphen/>
        <w:t>ний и предрассудков. В американской практике это правило установлено Пятой конституционной поправ</w:t>
        <w:softHyphen/>
        <w:t>кой, которая требует, чтобы правительственная власть не лишала кого-либо "жизни, свободы и соб</w:t>
        <w:softHyphen/>
        <w:t>ственности" без полного и честного соблюдения пра</w:t>
        <w:softHyphen/>
        <w:t>вил и процедур, установ</w:t>
        <w:softHyphen/>
        <w:t>ленных закон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 xml:space="preserve">EQUITY </w:t>
      </w:r>
      <w:r>
        <w:rPr>
          <w:rFonts w:cs="Times New Roman" w:ascii="Times New Roman" w:hAnsi="Times New Roman"/>
          <w:b w:val="false"/>
          <w:bCs w:val="false"/>
          <w:color w:val="000000"/>
        </w:rPr>
        <w:t>англ. — система законов, дополняющая существующие законы и приближающаяся к реали</w:t>
        <w:softHyphen/>
        <w:t>зации идеала "естественн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праведливости". В некото</w:t>
        <w:softHyphen/>
        <w:t>рых кодексах судьи обязы</w:t>
        <w:softHyphen/>
        <w:t>ваются в процессе приня</w:t>
        <w:softHyphen/>
        <w:t>тия судебного решения руководствоваться одновре</w:t>
        <w:softHyphen/>
        <w:t>менно требованиями стро</w:t>
        <w:softHyphen/>
        <w:t>гого права и принципами справедливо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 xml:space="preserve">FICTIO </w:t>
      </w:r>
      <w:r>
        <w:rPr>
          <w:rFonts w:cs="Times New Roman" w:ascii="Times New Roman" w:hAnsi="Times New Roman"/>
          <w:b w:val="false"/>
          <w:bCs w:val="false"/>
          <w:i/>
          <w:iCs/>
          <w:color w:val="000000"/>
        </w:rPr>
        <w:t xml:space="preserve">лат. </w:t>
      </w:r>
      <w:r>
        <w:rPr>
          <w:rFonts w:cs="Times New Roman" w:ascii="Times New Roman" w:hAnsi="Times New Roman"/>
          <w:b w:val="false"/>
          <w:bCs w:val="false"/>
          <w:color w:val="000000"/>
        </w:rPr>
        <w:t>— фикция юриди</w:t>
        <w:softHyphen/>
        <w:t>ческая, юридический вымысел; признание на законном основании суще</w:t>
        <w:softHyphen/>
        <w:t>ствующим некоего извест</w:t>
        <w:softHyphen/>
        <w:t>ного факта, который в действительности не суще</w:t>
        <w:softHyphen/>
        <w:t>ствует (фикция юридичес</w:t>
        <w:softHyphen/>
        <w:t xml:space="preserve">кого лица и т.п.). </w:t>
      </w:r>
      <w:r>
        <w:rPr>
          <w:rFonts w:cs="Times New Roman" w:ascii="Times New Roman" w:hAnsi="Times New Roman"/>
          <w:color w:val="000000"/>
          <w:lang w:val="en-US"/>
        </w:rPr>
        <w:t xml:space="preserve">GESETZ </w:t>
      </w:r>
      <w:r>
        <w:rPr>
          <w:rFonts w:cs="Times New Roman" w:ascii="Times New Roman" w:hAnsi="Times New Roman"/>
          <w:b w:val="false"/>
          <w:bCs w:val="false"/>
          <w:i/>
          <w:iCs/>
          <w:color w:val="000000"/>
        </w:rPr>
        <w:t xml:space="preserve">нем. — </w:t>
      </w:r>
      <w:r>
        <w:rPr>
          <w:rFonts w:cs="Times New Roman" w:ascii="Times New Roman" w:hAnsi="Times New Roman"/>
          <w:b w:val="false"/>
          <w:bCs w:val="false"/>
          <w:color w:val="000000"/>
        </w:rPr>
        <w:t xml:space="preserve">закон. </w:t>
      </w:r>
      <w:r>
        <w:rPr>
          <w:rFonts w:cs="Times New Roman" w:ascii="Times New Roman" w:hAnsi="Times New Roman"/>
          <w:color w:val="000000"/>
          <w:lang w:val="en-US"/>
        </w:rPr>
        <w:t xml:space="preserve">HABEAS CORPUS </w:t>
      </w:r>
      <w:r>
        <w:rPr>
          <w:rFonts w:cs="Times New Roman" w:ascii="Times New Roman" w:hAnsi="Times New Roman"/>
          <w:b w:val="false"/>
          <w:bCs w:val="false"/>
          <w:i/>
          <w:iCs/>
          <w:color w:val="000000"/>
        </w:rPr>
        <w:t xml:space="preserve">лат. — </w:t>
      </w:r>
      <w:r>
        <w:rPr>
          <w:rFonts w:cs="Times New Roman" w:ascii="Times New Roman" w:hAnsi="Times New Roman"/>
          <w:b w:val="false"/>
          <w:bCs w:val="false"/>
          <w:color w:val="000000"/>
        </w:rPr>
        <w:t>начальные слова приказа английского судьи, обра</w:t>
        <w:softHyphen/>
        <w:t>щенные к начальнику тюрьмы или полицейского участка, о доставке заклю</w:t>
        <w:softHyphen/>
        <w:t>ченного (задержанного) в суд с необходимыми доку</w:t>
        <w:softHyphen/>
        <w:t>ментами, подтверждающи</w:t>
        <w:softHyphen/>
        <w:t>ми законность задержания. За проволочку или уклоне</w:t>
        <w:softHyphen/>
        <w:t>ние от доставки задержан</w:t>
        <w:softHyphen/>
        <w:t>ного в суд виновных под</w:t>
        <w:softHyphen/>
        <w:t>вергают значительному штрафу в порядке возме</w:t>
        <w:softHyphen/>
        <w:t>щения морального ущерба лицу, незаконно арестован</w:t>
        <w:softHyphen/>
        <w:t>ному или уже заключенно</w:t>
        <w:softHyphen/>
        <w:t>му в тюрьму. Эта процедура ускоренного разбиратель</w:t>
        <w:softHyphen/>
        <w:t xml:space="preserve">ства закреплена в </w:t>
      </w:r>
      <w:r>
        <w:rPr>
          <w:rFonts w:cs="Times New Roman" w:ascii="Times New Roman" w:hAnsi="Times New Roman"/>
          <w:b w:val="false"/>
          <w:bCs w:val="false"/>
          <w:color w:val="000000"/>
          <w:lang w:val="en-US"/>
        </w:rPr>
        <w:t xml:space="preserve">Habeas Corpus Amendment Act </w:t>
      </w:r>
      <w:r>
        <w:rPr>
          <w:rFonts w:cs="Times New Roman" w:ascii="Times New Roman" w:hAnsi="Times New Roman"/>
          <w:b w:val="false"/>
          <w:bCs w:val="false"/>
          <w:color w:val="000000"/>
        </w:rPr>
        <w:t xml:space="preserve">1679 (измененном законе о процедуре "хабеас корпус"). </w:t>
      </w:r>
      <w:r>
        <w:rPr>
          <w:rFonts w:cs="Times New Roman" w:ascii="Times New Roman" w:hAnsi="Times New Roman"/>
          <w:color w:val="000000"/>
          <w:lang w:val="en-US"/>
        </w:rPr>
        <w:t>HUMAN RIGHTS AND FUNDAMENTAL</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аиболее употребительные иностранны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FREEDOMS </w:t>
      </w:r>
      <w:r>
        <w:rPr>
          <w:rFonts w:cs="Times New Roman" w:ascii="Times New Roman" w:hAnsi="Times New Roman"/>
          <w:b w:val="false"/>
          <w:bCs w:val="false"/>
          <w:i/>
          <w:iCs/>
          <w:color w:val="000000"/>
          <w:sz w:val="21"/>
          <w:szCs w:val="21"/>
        </w:rPr>
        <w:t xml:space="preserve">англ. — </w:t>
      </w:r>
      <w:r>
        <w:rPr>
          <w:rFonts w:cs="Times New Roman" w:ascii="Times New Roman" w:hAnsi="Times New Roman"/>
          <w:b w:val="false"/>
          <w:bCs w:val="false"/>
          <w:color w:val="000000"/>
          <w:sz w:val="21"/>
          <w:szCs w:val="21"/>
        </w:rPr>
        <w:t>Права и фундаментальные свободы челове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IMPEACHMENT </w:t>
      </w:r>
      <w:r>
        <w:rPr>
          <w:rFonts w:cs="Times New Roman" w:ascii="Times New Roman" w:hAnsi="Times New Roman"/>
          <w:color w:val="000000"/>
          <w:sz w:val="21"/>
          <w:szCs w:val="21"/>
        </w:rPr>
        <w:t xml:space="preserve">англ. </w:t>
      </w:r>
      <w:r>
        <w:rPr>
          <w:rFonts w:cs="Times New Roman" w:ascii="Times New Roman" w:hAnsi="Times New Roman"/>
          <w:b w:val="false"/>
          <w:bCs w:val="false"/>
          <w:color w:val="000000"/>
          <w:sz w:val="21"/>
          <w:szCs w:val="21"/>
        </w:rPr>
        <w:t>— импич</w:t>
        <w:softHyphen/>
        <w:t>мент; публичное официаль</w:t>
        <w:softHyphen/>
        <w:t>ное обвинение высшего граж</w:t>
        <w:softHyphen/>
        <w:t>данского должностного лица в ненадлежащем исполнении обязанностей, производимое в парламенте в соответствии с формальными правилами и требованиями к процедуре возбуждения обвинения и разбирательства, а также по</w:t>
        <w:softHyphen/>
        <w:t>следующего привлечения к ответственности в виде лише</w:t>
        <w:softHyphen/>
        <w:t>ния доверия,отстранения от должности, передачи дела в уголовный суд. В англо-аме</w:t>
        <w:softHyphen/>
        <w:t>риканской политической прак</w:t>
        <w:softHyphen/>
        <w:t>тике применяется импичмент по обвинению во взяточниче</w:t>
        <w:softHyphen/>
        <w:t>стве, в государственной изме</w:t>
        <w:softHyphen/>
        <w:t>не, привлечению к ответствен</w:t>
        <w:softHyphen/>
        <w:t>ности за порчу имущества, дискредитации свидетеля или его показаний 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Л)Е18Б1СТЮлат. </w:t>
      </w:r>
      <w:r>
        <w:rPr>
          <w:rFonts w:cs="Times New Roman" w:ascii="Times New Roman" w:hAnsi="Times New Roman"/>
          <w:b w:val="false"/>
          <w:bCs w:val="false"/>
          <w:color w:val="000000"/>
          <w:sz w:val="21"/>
          <w:szCs w:val="21"/>
        </w:rPr>
        <w:t>— судебная власть, защита прав, реше</w:t>
        <w:softHyphen/>
        <w:t>ние дел.</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RISPRUDENSE^am. </w:t>
      </w:r>
      <w:r>
        <w:rPr>
          <w:rFonts w:cs="Times New Roman" w:ascii="Times New Roman" w:hAnsi="Times New Roman"/>
          <w:color w:val="000000"/>
          <w:sz w:val="21"/>
          <w:szCs w:val="21"/>
        </w:rPr>
        <w:t>—</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правовед (синоним — </w:t>
      </w:r>
      <w:r>
        <w:rPr>
          <w:rFonts w:cs="Times New Roman" w:ascii="Times New Roman" w:hAnsi="Times New Roman"/>
          <w:b w:val="false"/>
          <w:bCs w:val="false"/>
          <w:color w:val="000000"/>
          <w:sz w:val="21"/>
          <w:szCs w:val="21"/>
          <w:lang w:val="en-US"/>
        </w:rPr>
        <w:t>jurisconsultu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RISPRUDENTS </w:t>
      </w:r>
      <w:r>
        <w:rPr>
          <w:rFonts w:cs="Times New Roman" w:ascii="Times New Roman" w:hAnsi="Times New Roman"/>
          <w:color w:val="000000"/>
          <w:sz w:val="21"/>
          <w:szCs w:val="21"/>
        </w:rPr>
        <w:t>лат. —</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 xml:space="preserve">наука права, разумение права. </w:t>
      </w:r>
      <w:r>
        <w:rPr>
          <w:rFonts w:cs="Times New Roman" w:ascii="Times New Roman" w:hAnsi="Times New Roman"/>
          <w:color w:val="000000"/>
          <w:sz w:val="21"/>
          <w:szCs w:val="21"/>
          <w:lang w:val="en-US"/>
        </w:rPr>
        <w:t>JURISTEN BOSE CHRISTEN</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 xml:space="preserve">нем. </w:t>
      </w:r>
      <w:r>
        <w:rPr>
          <w:rFonts w:cs="Times New Roman" w:ascii="Times New Roman" w:hAnsi="Times New Roman"/>
          <w:b w:val="false"/>
          <w:bCs w:val="false"/>
          <w:color w:val="000000"/>
          <w:sz w:val="21"/>
          <w:szCs w:val="21"/>
        </w:rPr>
        <w:t>— юристы плохие христиане (средневек. нем. поговор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RY (GRAND JURY) </w:t>
      </w:r>
      <w:r>
        <w:rPr>
          <w:rFonts w:cs="Times New Roman" w:ascii="Times New Roman" w:hAnsi="Times New Roman"/>
          <w:b w:val="false"/>
          <w:bCs w:val="false"/>
          <w:color w:val="000000"/>
          <w:sz w:val="21"/>
          <w:szCs w:val="21"/>
        </w:rPr>
        <w:t xml:space="preserve">англ, и </w:t>
      </w:r>
      <w:r>
        <w:rPr>
          <w:rFonts w:cs="Times New Roman" w:ascii="Times New Roman" w:hAnsi="Times New Roman"/>
          <w:b w:val="false"/>
          <w:bCs w:val="false"/>
          <w:i/>
          <w:iCs/>
          <w:color w:val="000000"/>
          <w:sz w:val="21"/>
          <w:szCs w:val="21"/>
        </w:rPr>
        <w:t xml:space="preserve">франц. </w:t>
      </w:r>
      <w:r>
        <w:rPr>
          <w:rFonts w:cs="Times New Roman" w:ascii="Times New Roman" w:hAnsi="Times New Roman"/>
          <w:b w:val="false"/>
          <w:bCs w:val="false"/>
          <w:color w:val="000000"/>
          <w:sz w:val="21"/>
          <w:szCs w:val="21"/>
        </w:rPr>
        <w:t>— жюри, коллегия присяжных (в Англии — большое жюри, коллегия из 12—23 присяжных, решаю</w:t>
        <w:softHyphen/>
        <w:t>щая вопрос о предании обвиняемого суд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S (JURIS) </w:t>
      </w:r>
      <w:r>
        <w:rPr>
          <w:rFonts w:cs="Times New Roman" w:ascii="Times New Roman" w:hAnsi="Times New Roman"/>
          <w:b w:val="false"/>
          <w:bCs w:val="false"/>
          <w:color w:val="000000"/>
          <w:sz w:val="21"/>
          <w:szCs w:val="21"/>
        </w:rPr>
        <w:t xml:space="preserve">латп. — право в смысле "правил и норм, определяющих порядок совместной жизни людей" и в смысле "свободной воли человека, его способности свободного действия", а также в смысле "судебного рассмотрения дела" </w:t>
      </w:r>
      <w:r>
        <w:rPr>
          <w:rFonts w:cs="Times New Roman" w:ascii="Times New Roman" w:hAnsi="Times New Roman"/>
          <w:b w:val="false"/>
          <w:bCs w:val="false"/>
          <w:i/>
          <w:iCs/>
          <w:color w:val="000000"/>
          <w:sz w:val="21"/>
          <w:szCs w:val="21"/>
        </w:rPr>
        <w:t xml:space="preserve">(Ды-дътский Ф. </w:t>
      </w:r>
      <w:r>
        <w:rPr>
          <w:rFonts w:cs="Times New Roman" w:ascii="Times New Roman" w:hAnsi="Times New Roman"/>
          <w:b w:val="false"/>
          <w:bCs w:val="false"/>
          <w:color w:val="000000"/>
          <w:sz w:val="21"/>
          <w:szCs w:val="21"/>
        </w:rPr>
        <w:t>Указ соч.).</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S GENTIUM </w:t>
      </w:r>
      <w:r>
        <w:rPr>
          <w:rFonts w:cs="Times New Roman" w:ascii="Times New Roman" w:hAnsi="Times New Roman"/>
          <w:b w:val="false"/>
          <w:bCs w:val="false"/>
          <w:color w:val="000000"/>
          <w:sz w:val="21"/>
          <w:szCs w:val="21"/>
        </w:rPr>
        <w:t>лат. — в древ</w:t>
        <w:softHyphen/>
        <w:t>ности право, общее всем народам, общенародное право, затем — междуна</w:t>
        <w:softHyphen/>
        <w:t>род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S PRIVATUM </w:t>
      </w:r>
      <w:r>
        <w:rPr>
          <w:rFonts w:cs="Times New Roman" w:ascii="Times New Roman" w:hAnsi="Times New Roman"/>
          <w:b w:val="false"/>
          <w:bCs w:val="false"/>
          <w:color w:val="000000"/>
          <w:sz w:val="21"/>
          <w:szCs w:val="21"/>
        </w:rPr>
        <w:t xml:space="preserve">ла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част</w:t>
        <w:softHyphen/>
        <w:t>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S PUBLICUM </w:t>
      </w:r>
      <w:r>
        <w:rPr>
          <w:rFonts w:cs="Times New Roman" w:ascii="Times New Roman" w:hAnsi="Times New Roman"/>
          <w:b w:val="false"/>
          <w:bCs w:val="false"/>
          <w:color w:val="000000"/>
          <w:sz w:val="21"/>
          <w:szCs w:val="21"/>
        </w:rPr>
        <w:t xml:space="preserve">ла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пуб</w:t>
        <w:softHyphen/>
        <w:t>личное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JUSTITIA </w:t>
      </w:r>
      <w:r>
        <w:rPr>
          <w:rFonts w:cs="Times New Roman" w:ascii="Times New Roman" w:hAnsi="Times New Roman"/>
          <w:b w:val="false"/>
          <w:bCs w:val="false"/>
          <w:color w:val="000000"/>
          <w:sz w:val="21"/>
          <w:szCs w:val="21"/>
        </w:rPr>
        <w:t>лат. — справедли</w:t>
        <w:softHyphen/>
        <w:t>вость, зако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LAW </w:t>
      </w:r>
      <w:r>
        <w:rPr>
          <w:rFonts w:cs="Times New Roman" w:ascii="Times New Roman" w:hAnsi="Times New Roman"/>
          <w:b w:val="false"/>
          <w:bCs w:val="false"/>
          <w:color w:val="000000"/>
          <w:sz w:val="21"/>
          <w:szCs w:val="21"/>
        </w:rPr>
        <w:t>англ. — право (в объек</w:t>
        <w:softHyphen/>
        <w:t xml:space="preserve">тивном смысле), закон </w:t>
      </w:r>
      <w:r>
        <w:rPr>
          <w:rFonts w:cs="Times New Roman" w:ascii="Times New Roman" w:hAnsi="Times New Roman"/>
          <w:b w:val="false"/>
          <w:bCs w:val="false"/>
          <w:i/>
          <w:iCs/>
          <w:color w:val="000000"/>
          <w:sz w:val="21"/>
          <w:szCs w:val="21"/>
          <w:lang w:val="en-US"/>
        </w:rPr>
        <w:t xml:space="preserve">(law favours order and abhors confusion </w:t>
      </w:r>
      <w:r>
        <w:rPr>
          <w:rFonts w:cs="Times New Roman" w:ascii="Times New Roman" w:hAnsi="Times New Roman"/>
          <w:b w:val="false"/>
          <w:bCs w:val="false"/>
          <w:color w:val="000000"/>
          <w:sz w:val="21"/>
          <w:szCs w:val="21"/>
        </w:rPr>
        <w:t>— закон благопри</w:t>
        <w:softHyphen/>
        <w:t>ятствует порядку и отверга</w:t>
        <w:softHyphen/>
        <w:t>ет неопределенно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LAW OF CONSTITUTION</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англ. — право конституцион</w:t>
        <w:softHyphen/>
        <w:t>ное, общеустроительное (законы, регулирующие распределение государ</w:t>
        <w:softHyphen/>
        <w:t>ственной власт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LEX (LEGES) </w:t>
      </w:r>
      <w:r>
        <w:rPr>
          <w:rFonts w:cs="Times New Roman" w:ascii="Times New Roman" w:hAnsi="Times New Roman"/>
          <w:b w:val="false"/>
          <w:bCs w:val="false"/>
          <w:color w:val="000000"/>
          <w:sz w:val="21"/>
          <w:szCs w:val="21"/>
        </w:rPr>
        <w:t>лат. — закон, обязательный для всех, об</w:t>
        <w:softHyphen/>
        <w:t>щее правило. В узком смысле слова постановление всего римского народа, народного собрания; в императорский период — указ императора, а также нормы и правила, вве</w:t>
        <w:softHyphen/>
        <w:t>денные юристами. В широком смысле предписание граж</w:t>
        <w:softHyphen/>
        <w:t>данского права в противопо</w:t>
        <w:softHyphen/>
        <w:t xml:space="preserve">ложность преторскому или обычному праву. Подобно </w:t>
      </w:r>
      <w:r>
        <w:rPr>
          <w:rFonts w:cs="Times New Roman" w:ascii="Times New Roman" w:hAnsi="Times New Roman"/>
          <w:b w:val="false"/>
          <w:bCs w:val="false"/>
          <w:color w:val="000000"/>
          <w:sz w:val="21"/>
          <w:szCs w:val="21"/>
          <w:lang w:val="en-US"/>
        </w:rPr>
        <w:t xml:space="preserve">Jute </w:t>
      </w:r>
      <w:r>
        <w:rPr>
          <w:rFonts w:cs="Times New Roman" w:ascii="Times New Roman" w:hAnsi="Times New Roman"/>
          <w:b w:val="false"/>
          <w:bCs w:val="false"/>
          <w:color w:val="000000"/>
          <w:sz w:val="21"/>
          <w:szCs w:val="21"/>
        </w:rPr>
        <w:t>подразумевает свободное час-</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Наиболее употребительные иностранны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2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тное объявление воли при заключении договора, при со</w:t>
        <w:softHyphen/>
        <w:t>вершении юридического акта, в котором такая воля предста</w:t>
        <w:softHyphen/>
        <w:t>ет главным, необходимым ус</w:t>
        <w:softHyphen/>
        <w:t>ловие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lang w:val="en-US"/>
        </w:rPr>
        <w:t xml:space="preserve">LOI </w:t>
      </w:r>
      <w:r>
        <w:rPr>
          <w:rFonts w:cs="Times New Roman" w:ascii="Times New Roman" w:hAnsi="Times New Roman"/>
          <w:b w:val="false"/>
          <w:bCs w:val="false"/>
          <w:i/>
          <w:iCs/>
          <w:color w:val="000000"/>
          <w:sz w:val="21"/>
          <w:szCs w:val="21"/>
        </w:rPr>
        <w:t xml:space="preserve">франц. </w:t>
      </w:r>
      <w:r>
        <w:rPr>
          <w:rFonts w:cs="Times New Roman" w:ascii="Times New Roman" w:hAnsi="Times New Roman"/>
          <w:b w:val="false"/>
          <w:bCs w:val="false"/>
          <w:color w:val="000000"/>
          <w:sz w:val="21"/>
          <w:szCs w:val="21"/>
        </w:rPr>
        <w:t>— зако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OLIGARCHIA </w:t>
      </w:r>
      <w:r>
        <w:rPr>
          <w:rFonts w:cs="Times New Roman" w:ascii="Times New Roman" w:hAnsi="Times New Roman"/>
          <w:b w:val="false"/>
          <w:bCs w:val="false"/>
          <w:i/>
          <w:iCs/>
          <w:color w:val="000000"/>
          <w:sz w:val="21"/>
          <w:szCs w:val="21"/>
        </w:rPr>
        <w:t xml:space="preserve">греч. </w:t>
      </w:r>
      <w:r>
        <w:rPr>
          <w:rFonts w:cs="Times New Roman" w:ascii="Times New Roman" w:hAnsi="Times New Roman"/>
          <w:b w:val="false"/>
          <w:bCs w:val="false"/>
          <w:color w:val="000000"/>
          <w:sz w:val="21"/>
          <w:szCs w:val="21"/>
        </w:rPr>
        <w:t>— олигар</w:t>
        <w:softHyphen/>
        <w:t>хия, правление немногих; форма правления, при которой небольшая группа людей осуществляет власт</w:t>
        <w:softHyphen/>
        <w:t xml:space="preserve">ный контроль обычно в своекорыстных целях </w:t>
      </w:r>
      <w:r>
        <w:rPr>
          <w:rFonts w:cs="Times New Roman" w:ascii="Times New Roman" w:hAnsi="Times New Roman"/>
          <w:b w:val="false"/>
          <w:bCs w:val="false"/>
          <w:i/>
          <w:iCs/>
          <w:color w:val="000000"/>
          <w:sz w:val="21"/>
          <w:szCs w:val="21"/>
        </w:rPr>
        <w:t xml:space="preserve">("тот, кто говорит организация, говорит олигархия" (Ми-хелъс Р. </w:t>
      </w:r>
      <w:r>
        <w:rPr>
          <w:rFonts w:cs="Times New Roman" w:ascii="Times New Roman" w:hAnsi="Times New Roman"/>
          <w:b w:val="false"/>
          <w:bCs w:val="false"/>
          <w:color w:val="000000"/>
          <w:sz w:val="21"/>
          <w:szCs w:val="21"/>
        </w:rPr>
        <w:t>Политические партии. Вена. 1911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OPINIO PRUDENTIUM</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DOCTORUM </w:t>
      </w:r>
      <w:r>
        <w:rPr>
          <w:rFonts w:cs="Times New Roman" w:ascii="Times New Roman" w:hAnsi="Times New Roman"/>
          <w:b w:val="false"/>
          <w:bCs w:val="false"/>
          <w:color w:val="000000"/>
          <w:sz w:val="21"/>
          <w:szCs w:val="21"/>
        </w:rPr>
        <w:t xml:space="preserve">ла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мнение знатоков права о юридичес</w:t>
        <w:softHyphen/>
        <w:t>ких вопрос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PATER FAMILIAS </w:t>
      </w:r>
      <w:r>
        <w:rPr>
          <w:rFonts w:cs="Times New Roman" w:ascii="Times New Roman" w:hAnsi="Times New Roman"/>
          <w:b w:val="false"/>
          <w:bCs w:val="false"/>
          <w:color w:val="000000"/>
          <w:sz w:val="21"/>
          <w:szCs w:val="21"/>
        </w:rPr>
        <w:t>лат. — отец семей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PATRIA POTESTAS </w:t>
      </w:r>
      <w:r>
        <w:rPr>
          <w:rFonts w:cs="Times New Roman" w:ascii="Times New Roman" w:hAnsi="Times New Roman"/>
          <w:b w:val="false"/>
          <w:bCs w:val="false"/>
          <w:color w:val="000000"/>
          <w:sz w:val="21"/>
          <w:szCs w:val="21"/>
        </w:rPr>
        <w:t xml:space="preserve">ла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отцовская власть.</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PRAETOR URBANUS </w:t>
      </w:r>
      <w:r>
        <w:rPr>
          <w:rFonts w:cs="Times New Roman" w:ascii="Times New Roman" w:hAnsi="Times New Roman"/>
          <w:b w:val="false"/>
          <w:bCs w:val="false"/>
          <w:color w:val="000000"/>
          <w:sz w:val="21"/>
          <w:szCs w:val="21"/>
        </w:rPr>
        <w:t xml:space="preserve">лат. </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претор город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PRAETOR PEREGRINU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лат. — претор по делам чужеземц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PRECEDENT </w:t>
      </w:r>
      <w:r>
        <w:rPr>
          <w:rFonts w:cs="Times New Roman" w:ascii="Times New Roman" w:hAnsi="Times New Roman"/>
          <w:color w:val="000000"/>
          <w:sz w:val="21"/>
          <w:szCs w:val="21"/>
        </w:rPr>
        <w:t xml:space="preserve">англ. </w:t>
      </w:r>
      <w:r>
        <w:rPr>
          <w:rFonts w:cs="Times New Roman" w:ascii="Times New Roman" w:hAnsi="Times New Roman"/>
          <w:b w:val="false"/>
          <w:bCs w:val="false"/>
          <w:i/>
          <w:iCs/>
          <w:color w:val="000000"/>
          <w:sz w:val="21"/>
          <w:szCs w:val="21"/>
        </w:rPr>
        <w:t xml:space="preserve">к франц. </w:t>
      </w:r>
      <w:r>
        <w:rPr>
          <w:rFonts w:cs="Times New Roman" w:ascii="Times New Roman" w:hAnsi="Times New Roman"/>
          <w:b w:val="false"/>
          <w:bCs w:val="false"/>
          <w:color w:val="000000"/>
          <w:sz w:val="21"/>
          <w:szCs w:val="21"/>
        </w:rPr>
        <w:t>— прецедент судеб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PRESUMPTION </w:t>
      </w:r>
      <w:r>
        <w:rPr>
          <w:rFonts w:cs="Times New Roman" w:ascii="Times New Roman" w:hAnsi="Times New Roman"/>
          <w:b w:val="false"/>
          <w:bCs w:val="false"/>
          <w:color w:val="000000"/>
          <w:sz w:val="21"/>
          <w:szCs w:val="21"/>
        </w:rPr>
        <w:t>англ. — пре</w:t>
        <w:softHyphen/>
        <w:t>зумпция, предположени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REBUS SIC STANTIBU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rPr>
        <w:t>лат. — пока обстоятельства не изменились (средневеко</w:t>
        <w:softHyphen/>
        <w:t>вая формула, которая обосновывала возможность отказа от выполнения дого</w:t>
        <w:softHyphen/>
        <w:t>воренности при изменив</w:t>
        <w:softHyphen/>
        <w:t>шихся обстоятельств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 xml:space="preserve">RECHTSSTAAT </w:t>
      </w:r>
      <w:r>
        <w:rPr>
          <w:rFonts w:cs="Times New Roman" w:ascii="Times New Roman" w:hAnsi="Times New Roman"/>
          <w:b w:val="false"/>
          <w:bCs w:val="false"/>
          <w:i/>
          <w:iCs/>
          <w:color w:val="000000"/>
          <w:sz w:val="21"/>
          <w:szCs w:val="21"/>
        </w:rPr>
        <w:t xml:space="preserve">нем. </w:t>
      </w:r>
      <w:r>
        <w:rPr>
          <w:rFonts w:cs="Times New Roman" w:ascii="Times New Roman" w:hAnsi="Times New Roman"/>
          <w:b w:val="false"/>
          <w:bCs w:val="false"/>
          <w:color w:val="000000"/>
          <w:sz w:val="21"/>
          <w:szCs w:val="21"/>
        </w:rPr>
        <w:t>— право</w:t>
        <w:softHyphen/>
        <w:t>вое государст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rPr>
        <w:t xml:space="preserve">RESPUBLICAлam.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собра</w:t>
        <w:softHyphen/>
        <w:t>ние многих людей, соединен</w:t>
        <w:softHyphen/>
        <w:t>ных согласием в вопросах права и общностью интере</w:t>
        <w:softHyphen/>
        <w:t xml:space="preserve">сов" (Цицерон, </w:t>
      </w:r>
      <w:r>
        <w:rPr>
          <w:rFonts w:cs="Times New Roman" w:ascii="Times New Roman" w:hAnsi="Times New Roman"/>
          <w:b w:val="false"/>
          <w:bCs w:val="false"/>
          <w:i/>
          <w:iCs/>
          <w:color w:val="000000"/>
          <w:sz w:val="21"/>
          <w:szCs w:val="21"/>
          <w:lang w:val="en-US"/>
        </w:rPr>
        <w:t>I</w:t>
      </w:r>
      <w:r>
        <w:rPr>
          <w:rFonts w:cs="Times New Roman" w:ascii="Times New Roman" w:hAnsi="Times New Roman"/>
          <w:b w:val="false"/>
          <w:bCs w:val="false"/>
          <w:i/>
          <w:iCs/>
          <w:color w:val="000000"/>
          <w:sz w:val="21"/>
          <w:szCs w:val="21"/>
        </w:rPr>
        <w:t xml:space="preserve"> </w:t>
      </w:r>
      <w:r>
        <w:rPr>
          <w:rFonts w:cs="Times New Roman" w:ascii="Times New Roman" w:hAnsi="Times New Roman"/>
          <w:b w:val="false"/>
          <w:bCs w:val="false"/>
          <w:color w:val="000000"/>
          <w:sz w:val="21"/>
          <w:szCs w:val="21"/>
        </w:rPr>
        <w:t>в. до н.э.).</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RIGHT</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англ. — прав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RUL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OF</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LAW</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англ. — господ</w:t>
        <w:softHyphen/>
        <w:t>ство права, правление закона.</w:t>
      </w:r>
    </w:p>
    <w:p>
      <w:pPr>
        <w:pStyle w:val="Normal"/>
        <w:shd w:fill="FFFFFF" w:val="clear"/>
        <w:rPr>
          <w:rFonts w:ascii="Times New Roman" w:hAnsi="Times New Roman" w:cs="Times New Roman"/>
          <w:b w:val="false"/>
          <w:b w:val="false"/>
          <w:bCs w:val="false"/>
          <w:szCs w:val="24"/>
          <w:lang w:val="en-US"/>
        </w:rPr>
      </w:pPr>
      <w:r>
        <w:rPr>
          <w:rFonts w:cs="Times New Roman" w:ascii="Times New Roman" w:hAnsi="Times New Roman"/>
          <w:color w:val="000000"/>
          <w:sz w:val="21"/>
          <w:szCs w:val="21"/>
          <w:lang w:val="en-US"/>
        </w:rPr>
        <w:t>SEPARATION DES POUVOIR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sz w:val="21"/>
          <w:szCs w:val="21"/>
        </w:rPr>
        <w:t>франц</w:t>
      </w:r>
      <w:r>
        <w:rPr>
          <w:rFonts w:cs="Times New Roman" w:ascii="Times New Roman" w:hAnsi="Times New Roman"/>
          <w:b w:val="false"/>
          <w:bCs w:val="false"/>
          <w:i/>
          <w:iCs/>
          <w:color w:val="000000"/>
          <w:sz w:val="21"/>
          <w:szCs w:val="21"/>
          <w:lang w:val="en-US"/>
        </w:rPr>
        <w:t xml:space="preserve">. </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rPr>
        <w:t>separation</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of</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rPr>
        <w:t>powers</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i/>
          <w:iCs/>
          <w:color w:val="000000"/>
          <w:sz w:val="21"/>
          <w:szCs w:val="21"/>
        </w:rPr>
        <w:t xml:space="preserve">англ.) </w:t>
      </w:r>
      <w:r>
        <w:rPr>
          <w:rFonts w:cs="Times New Roman" w:ascii="Times New Roman" w:hAnsi="Times New Roman"/>
          <w:b w:val="false"/>
          <w:bCs w:val="false"/>
          <w:color w:val="000000"/>
          <w:sz w:val="21"/>
          <w:szCs w:val="21"/>
        </w:rPr>
        <w:t>— взаимное обособление властей (в государстве), чаще всего переводится как "разделе</w:t>
        <w:softHyphen/>
        <w:t>ние власт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SERVITUTES</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лат. — строго определенное право на чужую вещь (например, право прохода, провоза и прогона по древнеримскому добрососедскому праву).</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SOLICITOR</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англ. — британский юрист, который дает кон</w:t>
        <w:softHyphen/>
        <w:t>сультации клиентам адво</w:t>
        <w:softHyphen/>
        <w:t>катской фирмы, ведет дела в низших судах и готовит материалы для ведения дела в высшем суде барристеро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STAR</w:t>
      </w:r>
      <w:r>
        <w:rPr>
          <w:rFonts w:cs="Times New Roman" w:ascii="Times New Roman" w:hAnsi="Times New Roman"/>
          <w:color w:val="000000"/>
          <w:sz w:val="21"/>
          <w:szCs w:val="21"/>
        </w:rPr>
        <w:t xml:space="preserve"> ОЕС1818лат. </w:t>
      </w:r>
      <w:r>
        <w:rPr>
          <w:rFonts w:cs="Times New Roman" w:ascii="Times New Roman" w:hAnsi="Times New Roman"/>
          <w:b w:val="false"/>
          <w:bCs w:val="false"/>
          <w:color w:val="000000"/>
          <w:sz w:val="21"/>
          <w:szCs w:val="21"/>
        </w:rPr>
        <w:t>— требо</w:t>
        <w:softHyphen/>
        <w:t>вание к суду строго следо</w:t>
        <w:softHyphen/>
        <w:t>вать правилам или принци</w:t>
        <w:softHyphen/>
        <w:t>пам, установленным пред</w:t>
        <w:softHyphen/>
        <w:t>шествующими судебными решениями и основанным на прецеденте. На латыни это правило требует буквально "руководствоваться уже принятыми решениям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STATUTE</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англ. — статут, принятый парламентом закон в Великобритании и некоторых других странах.</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sz w:val="21"/>
          <w:szCs w:val="21"/>
          <w:lang w:val="en-US"/>
        </w:rPr>
        <w:t>STATUS</w:t>
      </w:r>
      <w:r>
        <w:rPr>
          <w:rFonts w:cs="Times New Roman" w:ascii="Times New Roman" w:hAnsi="Times New Roman"/>
          <w:b w:val="false"/>
          <w:bCs w:val="false"/>
          <w:color w:val="000000"/>
          <w:sz w:val="21"/>
          <w:szCs w:val="21"/>
        </w:rPr>
        <w:t xml:space="preserve"> лат. — статус (юриди</w:t>
        <w:softHyphen/>
        <w:t>чески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sz w:val="21"/>
          <w:szCs w:val="21"/>
          <w:lang w:val="en-US"/>
        </w:rPr>
        <w:t>TORAH</w:t>
      </w:r>
      <w:r>
        <w:rPr>
          <w:rFonts w:cs="Times New Roman" w:ascii="Times New Roman" w:hAnsi="Times New Roman"/>
          <w:color w:val="000000"/>
          <w:sz w:val="21"/>
          <w:szCs w:val="21"/>
        </w:rPr>
        <w:t xml:space="preserve"> </w:t>
      </w:r>
      <w:r>
        <w:rPr>
          <w:rFonts w:cs="Times New Roman" w:ascii="Times New Roman" w:hAnsi="Times New Roman"/>
          <w:b w:val="false"/>
          <w:bCs w:val="false"/>
          <w:i/>
          <w:iCs/>
          <w:color w:val="000000"/>
          <w:sz w:val="21"/>
          <w:szCs w:val="21"/>
        </w:rPr>
        <w:t xml:space="preserve">др.-евр. </w:t>
      </w:r>
      <w:r>
        <w:rPr>
          <w:rFonts w:cs="Times New Roman" w:ascii="Times New Roman" w:hAnsi="Times New Roman"/>
          <w:b w:val="false"/>
          <w:bCs w:val="false"/>
          <w:color w:val="000000"/>
          <w:sz w:val="21"/>
          <w:szCs w:val="21"/>
        </w:rPr>
        <w:t>— Закон, Пятикнижие Моисея.</w:t>
      </w:r>
    </w:p>
    <w:p>
      <w:pPr>
        <w:pStyle w:val="Normal"/>
        <w:shd w:fill="FFFFFF" w:val="clear"/>
        <w:rPr>
          <w:rFonts w:ascii="Times New Roman" w:hAnsi="Times New Roman" w:cs="Times New Roman"/>
          <w:b w:val="false"/>
          <w:b w:val="false"/>
          <w:bCs w:val="false"/>
          <w:szCs w:val="24"/>
        </w:rPr>
      </w:pPr>
      <w:r>
        <w:rPr>
          <w:b w:val="false"/>
          <w:bCs w:val="false"/>
          <w:color w:val="000000"/>
        </w:rPr>
        <w:t>73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аиболее употребительные иностранные сло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TRUST</w:t>
      </w:r>
      <w:r>
        <w:rPr>
          <w:rFonts w:cs="Times New Roman" w:ascii="Times New Roman" w:hAnsi="Times New Roman"/>
          <w:color w:val="000000"/>
        </w:rPr>
        <w:t xml:space="preserve">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устройство дел, при котором лицо или группа лиц, именуемых доверенным лицом или доверенными лицами, владеют собственно</w:t>
        <w:softHyphen/>
        <w:t>стью в интересах самого учредителя траста или других выгодоприобретате</w:t>
        <w:softHyphen/>
        <w:t>лей (бенефициарие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 xml:space="preserve">UNCONSTITUTIONAL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неконституционны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UNITED NATION'S</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UNIVERSAL</w:t>
      </w:r>
      <w:r>
        <w:rPr>
          <w:rFonts w:cs="Times New Roman" w:ascii="Times New Roman" w:hAnsi="Times New Roman"/>
          <w:color w:val="000000"/>
        </w:rPr>
        <w:t xml:space="preserve"> </w:t>
      </w:r>
      <w:r>
        <w:rPr>
          <w:rFonts w:cs="Times New Roman" w:ascii="Times New Roman" w:hAnsi="Times New Roman"/>
          <w:color w:val="000000"/>
          <w:lang w:val="en-US"/>
        </w:rPr>
        <w:t>RIGHT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MAN</w:t>
      </w:r>
      <w:r>
        <w:rPr>
          <w:rFonts w:cs="Times New Roman" w:ascii="Times New Roman" w:hAnsi="Times New Roman"/>
          <w:color w:val="000000"/>
        </w:rPr>
        <w:t xml:space="preserve"> </w:t>
      </w:r>
      <w:r>
        <w:rPr>
          <w:rFonts w:cs="Times New Roman" w:ascii="Times New Roman" w:hAnsi="Times New Roman"/>
          <w:color w:val="000000"/>
          <w:lang w:val="en-US"/>
        </w:rPr>
        <w:t>DECLARATION</w:t>
      </w:r>
      <w:r>
        <w:rPr>
          <w:rFonts w:cs="Times New Roman" w:ascii="Times New Roman" w:hAnsi="Times New Roman"/>
          <w:color w:val="000000"/>
        </w:rPr>
        <w:t xml:space="preserve"> </w:t>
      </w:r>
      <w:r>
        <w:rPr>
          <w:rFonts w:cs="Times New Roman" w:ascii="Times New Roman" w:hAnsi="Times New Roman"/>
          <w:b w:val="false"/>
          <w:bCs w:val="false"/>
          <w:i/>
          <w:iCs/>
          <w:color w:val="000000"/>
        </w:rPr>
        <w:t xml:space="preserve">англ. — </w:t>
      </w:r>
      <w:r>
        <w:rPr>
          <w:rFonts w:cs="Times New Roman" w:ascii="Times New Roman" w:hAnsi="Times New Roman"/>
          <w:b w:val="false"/>
          <w:bCs w:val="false"/>
          <w:color w:val="000000"/>
        </w:rPr>
        <w:t>Всеобщая декларация прав человека Организации Объ</w:t>
        <w:softHyphen/>
        <w:t>единенных Наций (194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VEDA</w:t>
      </w:r>
      <w:r>
        <w:rPr>
          <w:rFonts w:cs="Times New Roman" w:ascii="Times New Roman" w:hAnsi="Times New Roman"/>
          <w:color w:val="000000"/>
        </w:rPr>
        <w:t xml:space="preserve"> </w:t>
      </w:r>
      <w:r>
        <w:rPr>
          <w:rFonts w:cs="Times New Roman" w:ascii="Times New Roman" w:hAnsi="Times New Roman"/>
          <w:b w:val="false"/>
          <w:bCs w:val="false"/>
          <w:color w:val="000000"/>
        </w:rPr>
        <w:t>санскр. — знание; любая из 4-х древних священных книг индуизма, состоящая из молитв, песнопений, священ-</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ных формул и т.д. Входит в со</w:t>
        <w:softHyphen/>
        <w:t>став многих русских слов и выражений, например "пра</w:t>
        <w:softHyphen/>
        <w:t>воведение", "законоведение", "ведун"и д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VERDICT</w:t>
      </w:r>
      <w:r>
        <w:rPr>
          <w:rFonts w:cs="Times New Roman" w:ascii="Times New Roman" w:hAnsi="Times New Roman"/>
          <w:color w:val="000000"/>
        </w:rPr>
        <w:t xml:space="preserve"> англ, </w:t>
      </w:r>
      <w:r>
        <w:rPr>
          <w:rFonts w:cs="Times New Roman" w:ascii="Times New Roman" w:hAnsi="Times New Roman"/>
          <w:b w:val="false"/>
          <w:bCs w:val="false"/>
          <w:color w:val="000000"/>
        </w:rPr>
        <w:t xml:space="preserve">и </w:t>
      </w:r>
      <w:r>
        <w:rPr>
          <w:rFonts w:cs="Times New Roman" w:ascii="Times New Roman" w:hAnsi="Times New Roman"/>
          <w:b w:val="false"/>
          <w:bCs w:val="false"/>
          <w:i/>
          <w:iCs/>
          <w:color w:val="000000"/>
        </w:rPr>
        <w:t xml:space="preserve">франц. </w:t>
      </w:r>
      <w:r>
        <w:rPr>
          <w:rFonts w:cs="Times New Roman" w:ascii="Times New Roman" w:hAnsi="Times New Roman"/>
          <w:b w:val="false"/>
          <w:bCs w:val="false"/>
          <w:color w:val="000000"/>
        </w:rPr>
        <w:t>— решение суда присяжных, обычно с объявлением "виновности" или "невинов</w:t>
        <w:softHyphen/>
        <w:t>ности" обвиняемого.</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lang w:val="en-US"/>
        </w:rPr>
        <w:t>WRIT</w:t>
      </w:r>
      <w:r>
        <w:rPr>
          <w:rFonts w:cs="Times New Roman" w:ascii="Times New Roman" w:hAnsi="Times New Roman"/>
          <w:color w:val="000000"/>
        </w:rPr>
        <w:t xml:space="preserve"> </w:t>
      </w:r>
      <w:r>
        <w:rPr>
          <w:rFonts w:cs="Times New Roman" w:ascii="Times New Roman" w:hAnsi="Times New Roman"/>
          <w:b w:val="false"/>
          <w:bCs w:val="false"/>
          <w:i/>
          <w:iCs/>
          <w:color w:val="000000"/>
        </w:rPr>
        <w:t xml:space="preserve">англ. </w:t>
      </w:r>
      <w:r>
        <w:rPr>
          <w:rFonts w:cs="Times New Roman" w:ascii="Times New Roman" w:hAnsi="Times New Roman"/>
          <w:b w:val="false"/>
          <w:bCs w:val="false"/>
          <w:color w:val="000000"/>
        </w:rPr>
        <w:t>— документ, вы</w:t>
        <w:softHyphen/>
        <w:t>пускаемый определенным судом с требованием совер</w:t>
        <w:softHyphen/>
        <w:t>шения определенных дей</w:t>
        <w:softHyphen/>
        <w:t xml:space="preserve">ствий (например, приказ </w:t>
      </w: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lang w:val="en-US"/>
        </w:rPr>
        <w:t>habeas</w:t>
      </w: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lang w:val="en-US"/>
        </w:rPr>
        <w:t>corpus</w:t>
      </w: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lang w:val="en-US"/>
        </w:rPr>
        <w:t>ad</w:t>
      </w: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lang w:val="en-US"/>
        </w:rPr>
        <w:t>subjiciendum</w:t>
      </w:r>
      <w:r>
        <w:rPr>
          <w:rFonts w:cs="Times New Roman" w:ascii="Times New Roman" w:hAnsi="Times New Roman"/>
          <w:b w:val="false"/>
          <w:bCs w:val="false"/>
          <w:i/>
          <w:iCs/>
          <w:color w:val="000000"/>
        </w:rPr>
        <w:t xml:space="preserve">" о </w:t>
      </w:r>
      <w:r>
        <w:rPr>
          <w:rFonts w:cs="Times New Roman" w:ascii="Times New Roman" w:hAnsi="Times New Roman"/>
          <w:b w:val="false"/>
          <w:bCs w:val="false"/>
          <w:color w:val="000000"/>
        </w:rPr>
        <w:t>доставлении в суд лица, содержащегося под стражей, для выяснения правомерности содержания его под страж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i/>
          <w:iCs/>
          <w:color w:val="000000"/>
        </w:rPr>
        <w:t xml:space="preserve">Владимир Георгиевич Графский </w:t>
      </w:r>
      <w:r>
        <w:rPr>
          <w:rFonts w:cs="Times New Roman" w:ascii="Times New Roman" w:hAnsi="Times New Roman"/>
          <w:color w:val="000000"/>
        </w:rPr>
        <w:t>Всеобщая история права и государств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ебник для вуз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Издательство НОРМА Лицензия № 03206 от 10 ноября 2000 г.</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101990, Москва, Колпачный пер, 9а</w:t>
      </w:r>
    </w:p>
    <w:p>
      <w:pPr>
        <w:pStyle w:val="Normal"/>
        <w:shd w:fill="FFFFFF" w:val="clear"/>
        <w:rPr>
          <w:rFonts w:ascii="Times New Roman" w:hAnsi="Times New Roman" w:cs="Times New Roman"/>
          <w:b w:val="false"/>
          <w:b w:val="false"/>
          <w:bCs w:val="false"/>
          <w:szCs w:val="24"/>
          <w:lang w:val="en-US"/>
        </w:rPr>
      </w:pPr>
      <w:r>
        <w:rPr>
          <w:rFonts w:cs="Times New Roman" w:ascii="Times New Roman" w:hAnsi="Times New Roman"/>
          <w:color w:val="000000"/>
        </w:rPr>
        <w:t xml:space="preserve">Тел./факс (095) 921-62*95. </w:t>
      </w:r>
      <w:r>
        <w:rPr>
          <w:rFonts w:cs="Times New Roman" w:ascii="Times New Roman" w:hAnsi="Times New Roman"/>
          <w:color w:val="000000"/>
          <w:lang w:val="en-US"/>
        </w:rPr>
        <w:t>E-mail: norma@norma-verlag.com Internet: www.norma-verlag.com</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дписано в печать 10.10.0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Формат 60x90/16. Бумага типографск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арнитура "Журнальная". Печать офсетная</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сл. печ. л. 46,5. Уч.-изд. л. 49,38</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ираж 40 000 экз. (5-й завод 25 001—31 00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Заказ № 0213380.</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фициальным дистрибьютором Издательства НОРМ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является «Издательский Дом ИНФРА • М»:</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27214, Москва, Дмитровское ш., 10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Опт, розница, книга-почтой, доставк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Телефоны: (095) 485-45-44 (справки о наличии); (095) 485-74-36 (книга — почтой); (095) 485-74-00 (заключение договоров); (095) 485-69-44</w:t>
      </w:r>
    </w:p>
    <w:p>
      <w:pPr>
        <w:pStyle w:val="Normal"/>
        <w:shd w:fill="FFFFFF" w:val="clear"/>
        <w:rPr>
          <w:rFonts w:ascii="Times New Roman" w:hAnsi="Times New Roman" w:cs="Times New Roman"/>
          <w:b w:val="false"/>
          <w:b w:val="false"/>
          <w:bCs w:val="false"/>
          <w:szCs w:val="24"/>
          <w:lang w:val="en-US"/>
        </w:rPr>
      </w:pPr>
      <w:r>
        <w:rPr>
          <w:rFonts w:cs="Times New Roman" w:ascii="Times New Roman" w:hAnsi="Times New Roman"/>
          <w:b w:val="false"/>
          <w:bCs w:val="false"/>
          <w:color w:val="000000"/>
        </w:rPr>
        <w:t>Факс</w:t>
      </w:r>
      <w:r>
        <w:rPr>
          <w:rFonts w:cs="Times New Roman" w:ascii="Times New Roman" w:hAnsi="Times New Roman"/>
          <w:b w:val="false"/>
          <w:bCs w:val="false"/>
          <w:color w:val="000000"/>
          <w:lang w:val="en-US"/>
        </w:rPr>
        <w:t>: (095) 485-53-18; 485-68-18 E-mail: books@infra-m.ru. Internet: wwwinfra-m.ru</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color w:val="000000"/>
        </w:rPr>
        <w:t>Мелкооптовая продажа и розница:</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одажа со скидкой 10% для студентов и преподавателе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существляется в павильоне № 411-32</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Книжной ярмарки на Тульской»</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о адресу: Варшавское ш., 9</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т. м. «Тульская», далее трамв. № 3, 35, 4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до остановки «СтройДвор»)</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Отпечатано в полном соответств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с качеством предоставленных диапозитив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в ОАО «Ярославский полиграфкомбинат»</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150049, Ярославль, ул. Свободы, 97.</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lang w:val="en-US"/>
        </w:rPr>
        <w:t xml:space="preserve">ISBN </w:t>
      </w:r>
      <w:r>
        <w:rPr>
          <w:rFonts w:cs="Times New Roman" w:ascii="Times New Roman" w:hAnsi="Times New Roman"/>
          <w:b w:val="false"/>
          <w:bCs w:val="false"/>
          <w:color w:val="000000"/>
        </w:rPr>
        <w:t>5-89123-408-4</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785891112340861</w:t>
      </w:r>
    </w:p>
    <w:p>
      <w:pPr>
        <w:pStyle w:val="Normal"/>
        <w:shd w:fill="FFFFFF" w:val="clear"/>
        <w:rPr>
          <w:rFonts w:ascii="Times New Roman" w:hAnsi="Times New Roman" w:cs="Times New Roman"/>
          <w:b w:val="false"/>
          <w:b w:val="false"/>
          <w:bCs w:val="false"/>
          <w:szCs w:val="24"/>
        </w:rPr>
      </w:pPr>
      <w:r>
        <w:rPr>
          <w:rFonts w:cs="Times New Roman"/>
          <w:color w:val="000000"/>
        </w:rPr>
        <w:t>Уважаемые студенты</w:t>
      </w:r>
    </w:p>
    <w:p>
      <w:pPr>
        <w:pStyle w:val="Normal"/>
        <w:shd w:fill="FFFFFF" w:val="clear"/>
        <w:rPr>
          <w:rFonts w:ascii="Times New Roman" w:hAnsi="Times New Roman" w:cs="Times New Roman"/>
          <w:b w:val="false"/>
          <w:b w:val="false"/>
          <w:bCs w:val="false"/>
          <w:szCs w:val="24"/>
        </w:rPr>
      </w:pPr>
      <w:r>
        <w:rPr>
          <w:rFonts w:cs="Times New Roman"/>
          <w:color w:val="000000"/>
        </w:rPr>
        <w:t>юридических вузов</w:t>
      </w:r>
    </w:p>
    <w:p>
      <w:pPr>
        <w:pStyle w:val="Normal"/>
        <w:shd w:fill="FFFFFF" w:val="clear"/>
        <w:rPr>
          <w:rFonts w:ascii="Times New Roman" w:hAnsi="Times New Roman" w:cs="Times New Roman"/>
          <w:b w:val="false"/>
          <w:b w:val="false"/>
          <w:bCs w:val="false"/>
          <w:szCs w:val="24"/>
        </w:rPr>
      </w:pPr>
      <w:r>
        <w:rPr>
          <w:rFonts w:cs="Times New Roman"/>
          <w:color w:val="000000"/>
        </w:rPr>
        <w:t>и факультетов!</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Предлагаем вашему вниманию</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учебники по теории и истории</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государства и права, выпущенные</w:t>
      </w:r>
    </w:p>
    <w:p>
      <w:pPr>
        <w:pStyle w:val="Normal"/>
        <w:shd w:fill="FFFFFF" w:val="clear"/>
        <w:rPr>
          <w:rFonts w:ascii="Times New Roman" w:hAnsi="Times New Roman" w:cs="Times New Roman"/>
          <w:b w:val="false"/>
          <w:b w:val="false"/>
          <w:bCs w:val="false"/>
          <w:szCs w:val="24"/>
        </w:rPr>
      </w:pPr>
      <w:r>
        <w:rPr>
          <w:rFonts w:cs="Times New Roman" w:ascii="Times New Roman" w:hAnsi="Times New Roman"/>
          <w:b w:val="false"/>
          <w:bCs w:val="false"/>
          <w:color w:val="000000"/>
        </w:rPr>
        <w:t>издательством НОРМА:</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История государства и права зарубежных стран: </w:t>
      </w:r>
      <w:r>
        <w:rPr>
          <w:rFonts w:cs="Times New Roman"/>
          <w:b w:val="false"/>
          <w:bCs w:val="false"/>
          <w:color w:val="000000"/>
        </w:rPr>
        <w:t xml:space="preserve">Учебник для вузов. В 2 ч. / Под ред. проф. </w:t>
      </w:r>
      <w:r>
        <w:rPr>
          <w:rFonts w:cs="Times New Roman"/>
          <w:color w:val="000000"/>
        </w:rPr>
        <w:t xml:space="preserve">Н. А. Крашенинниковой </w:t>
      </w:r>
      <w:r>
        <w:rPr>
          <w:rFonts w:cs="Times New Roman"/>
          <w:b w:val="false"/>
          <w:bCs w:val="false"/>
          <w:color w:val="000000"/>
        </w:rPr>
        <w:t xml:space="preserve">и проф. </w:t>
      </w:r>
      <w:r>
        <w:rPr>
          <w:rFonts w:cs="Times New Roman"/>
          <w:color w:val="000000"/>
        </w:rPr>
        <w:t>О. А. Жидкова.</w:t>
      </w:r>
    </w:p>
    <w:p>
      <w:pPr>
        <w:pStyle w:val="Normal"/>
        <w:shd w:fill="FFFFFF" w:val="clear"/>
        <w:rPr>
          <w:rFonts w:ascii="Times New Roman" w:hAnsi="Times New Roman" w:cs="Times New Roman"/>
          <w:b w:val="false"/>
          <w:b w:val="false"/>
          <w:bCs w:val="false"/>
          <w:szCs w:val="24"/>
        </w:rPr>
      </w:pPr>
      <w:r>
        <w:rPr>
          <w:b w:val="false"/>
          <w:bCs w:val="false"/>
          <w:color w:val="000000"/>
        </w:rPr>
        <w:t>2-е изд., стер. Ч. 1. 2002. 624 с. Ч. 2. 2002. 712 с.</w:t>
      </w:r>
    </w:p>
    <w:p>
      <w:pPr>
        <w:pStyle w:val="Normal"/>
        <w:shd w:fill="FFFFFF" w:val="clear"/>
        <w:rPr>
          <w:rFonts w:ascii="Times New Roman" w:hAnsi="Times New Roman" w:cs="Times New Roman"/>
          <w:b w:val="false"/>
          <w:b w:val="false"/>
          <w:bCs w:val="false"/>
          <w:szCs w:val="24"/>
        </w:rPr>
      </w:pPr>
      <w:r>
        <w:rPr>
          <w:rFonts w:cs="Times New Roman"/>
          <w:color w:val="000000"/>
          <w:sz w:val="22"/>
          <w:szCs w:val="22"/>
        </w:rPr>
        <w:t>Комаров С. А., Малько А. В. Теория государ</w:t>
        <w:softHyphen/>
        <w:t xml:space="preserve">ства и права: </w:t>
      </w:r>
      <w:r>
        <w:rPr>
          <w:rFonts w:cs="Times New Roman"/>
          <w:b w:val="false"/>
          <w:bCs w:val="false"/>
          <w:color w:val="000000"/>
          <w:sz w:val="22"/>
          <w:szCs w:val="22"/>
        </w:rPr>
        <w:t>Учебно-методическое пособие. Крат</w:t>
        <w:softHyphen/>
        <w:t>кий учебник для вузов. 2001. 448 с.</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Косарев А. И. История государства и права зарубежных стран: </w:t>
      </w:r>
      <w:r>
        <w:rPr>
          <w:rFonts w:cs="Times New Roman"/>
          <w:b w:val="false"/>
          <w:bCs w:val="false"/>
          <w:color w:val="000000"/>
        </w:rPr>
        <w:t>Учебник для вузов. 2002. 464 с.</w:t>
      </w:r>
    </w:p>
    <w:p>
      <w:pPr>
        <w:pStyle w:val="Normal"/>
        <w:shd w:fill="FFFFFF" w:val="clear"/>
        <w:rPr>
          <w:rFonts w:ascii="Times New Roman" w:hAnsi="Times New Roman" w:cs="Times New Roman"/>
          <w:b w:val="false"/>
          <w:b w:val="false"/>
          <w:bCs w:val="false"/>
          <w:szCs w:val="24"/>
        </w:rPr>
      </w:pPr>
      <w:r>
        <w:rPr>
          <w:rFonts w:cs="Times New Roman"/>
          <w:color w:val="000000"/>
        </w:rPr>
        <w:t>Нерсесянц В. С. Общая теория права и госу</w:t>
        <w:softHyphen/>
        <w:t xml:space="preserve">дарства: </w:t>
      </w:r>
      <w:r>
        <w:rPr>
          <w:rFonts w:cs="Times New Roman"/>
          <w:b w:val="false"/>
          <w:bCs w:val="false"/>
          <w:color w:val="000000"/>
        </w:rPr>
        <w:t>Учебник для вузов. 2001. 552 с.</w:t>
      </w:r>
    </w:p>
    <w:p>
      <w:pPr>
        <w:pStyle w:val="Normal"/>
        <w:shd w:fill="FFFFFF" w:val="clear"/>
        <w:rPr>
          <w:rFonts w:ascii="Times New Roman" w:hAnsi="Times New Roman" w:cs="Times New Roman"/>
          <w:b w:val="false"/>
          <w:b w:val="false"/>
          <w:bCs w:val="false"/>
          <w:szCs w:val="24"/>
        </w:rPr>
      </w:pPr>
      <w:r>
        <w:rPr>
          <w:rFonts w:cs="Times New Roman"/>
          <w:color w:val="000000"/>
        </w:rPr>
        <w:t>Проблемы общей теории права и государст</w:t>
        <w:softHyphen/>
        <w:t xml:space="preserve">ва: </w:t>
      </w:r>
      <w:r>
        <w:rPr>
          <w:rFonts w:cs="Times New Roman"/>
          <w:b w:val="false"/>
          <w:bCs w:val="false"/>
          <w:color w:val="000000"/>
        </w:rPr>
        <w:t xml:space="preserve">Учебник для вузов / Под ред. д. ю. н., проф. </w:t>
      </w:r>
      <w:r>
        <w:rPr>
          <w:rFonts w:cs="Times New Roman"/>
          <w:color w:val="000000"/>
        </w:rPr>
        <w:t xml:space="preserve">В. С. Нерсесянца. </w:t>
      </w:r>
      <w:r>
        <w:rPr>
          <w:rFonts w:cs="Times New Roman"/>
          <w:b w:val="false"/>
          <w:bCs w:val="false"/>
          <w:color w:val="000000"/>
        </w:rPr>
        <w:t>2001. 832 с.</w:t>
      </w:r>
    </w:p>
    <w:p>
      <w:pPr>
        <w:pStyle w:val="Normal"/>
        <w:shd w:fill="FFFFFF" w:val="clear"/>
        <w:rPr>
          <w:rFonts w:ascii="Times New Roman" w:hAnsi="Times New Roman" w:cs="Times New Roman"/>
          <w:b w:val="false"/>
          <w:b w:val="false"/>
          <w:bCs w:val="false"/>
          <w:szCs w:val="24"/>
        </w:rPr>
      </w:pPr>
      <w:r>
        <w:rPr>
          <w:rFonts w:cs="Times New Roman"/>
          <w:color w:val="000000"/>
        </w:rPr>
        <w:t xml:space="preserve">Теория государства и права: </w:t>
      </w:r>
      <w:r>
        <w:rPr>
          <w:rFonts w:cs="Times New Roman"/>
          <w:b w:val="false"/>
          <w:bCs w:val="false"/>
          <w:color w:val="000000"/>
        </w:rPr>
        <w:t xml:space="preserve">Учебник для вузов / Под ред. </w:t>
      </w:r>
      <w:r>
        <w:rPr>
          <w:rFonts w:cs="Times New Roman"/>
          <w:color w:val="000000"/>
        </w:rPr>
        <w:t>В. М. Корельского и В. Д. Перевалова.</w:t>
      </w:r>
    </w:p>
    <w:p>
      <w:pPr>
        <w:pStyle w:val="Normal"/>
        <w:shd w:fill="FFFFFF" w:val="clear"/>
        <w:rPr>
          <w:rFonts w:ascii="Times New Roman" w:hAnsi="Times New Roman" w:cs="Times New Roman"/>
          <w:b w:val="false"/>
          <w:b w:val="false"/>
          <w:bCs w:val="false"/>
          <w:szCs w:val="24"/>
        </w:rPr>
      </w:pPr>
      <w:r>
        <w:rPr>
          <w:b w:val="false"/>
          <w:bCs w:val="false"/>
          <w:color w:val="000000"/>
        </w:rPr>
        <w:t>2-е изд., изм. и доп. 2002. 616 с.</w:t>
      </w:r>
    </w:p>
    <w:p>
      <w:pPr>
        <w:pStyle w:val="Normal"/>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49:00Z</dcterms:created>
  <dc:creator>Графский В. Г.</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Miha</cp:lastModifiedBy>
  <dcterms:modified xsi:type="dcterms:W3CDTF">2004-09-22T17:04:00Z</dcterms:modified>
  <cp:revision>4</cp:revision>
  <dc:subject/>
  <dc:title>Всеобщая история права и государства: Учебник для вузов.</dc:title>
</cp:coreProperties>
</file>