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
          <w:b/>
          <w:bCs/>
          <w:sz w:val="28"/>
          <w:szCs w:val="28"/>
          <w:u w:val="single"/>
        </w:rPr>
      </w:pPr>
      <w:r>
        <w:rPr>
          <w:b/>
          <w:bCs/>
          <w:sz w:val="28"/>
          <w:szCs w:val="28"/>
          <w:u w:val="single"/>
        </w:rPr>
        <w:t>№</w:t>
      </w:r>
      <w:r>
        <w:rPr>
          <w:b/>
          <w:bCs/>
          <w:sz w:val="28"/>
          <w:szCs w:val="28"/>
          <w:u w:val="single"/>
        </w:rPr>
        <w:t>1Основные этапы в истории Древнего  Египта. Обществ. и госуд. строй</w:t>
      </w:r>
    </w:p>
    <w:p>
      <w:pPr>
        <w:pStyle w:val="Heading1"/>
        <w:ind w:right="84" w:hanging="0"/>
        <w:rPr/>
      </w:pPr>
      <w:r>
        <w:rPr>
          <w:sz w:val="28"/>
          <w:szCs w:val="28"/>
          <w:u w:val="single"/>
        </w:rPr>
        <w:t>Возникновение государства</w:t>
      </w:r>
      <w:r>
        <w:rPr>
          <w:sz w:val="28"/>
          <w:szCs w:val="28"/>
        </w:rPr>
        <w:t xml:space="preserve">: </w:t>
      </w:r>
      <w:r>
        <w:rPr>
          <w:b w:val="false"/>
          <w:bCs/>
          <w:sz w:val="28"/>
          <w:szCs w:val="28"/>
        </w:rPr>
        <w:t xml:space="preserve">Древнее царство 2700-2400 гг. до н.э. В это время в Египте образовалось первое централизованное сильное раб гос-во. Отличается высоким уровнем развития хозяйства. Армия работников обеспечивала население страны всем необходимым. Жизненный уровень различных слоев населения уже был четко определен. </w:t>
      </w:r>
      <w:r>
        <w:rPr>
          <w:b w:val="false"/>
          <w:bCs/>
          <w:sz w:val="28"/>
          <w:szCs w:val="28"/>
          <w:u w:val="single"/>
        </w:rPr>
        <w:t>На верху</w:t>
      </w:r>
      <w:r>
        <w:rPr>
          <w:b w:val="false"/>
          <w:bCs/>
          <w:sz w:val="28"/>
          <w:szCs w:val="28"/>
        </w:rPr>
        <w:t xml:space="preserve"> крупная рабовладельческая знать, обладавшая огромными земельными владениями. Крупные землевладельцы занимали важные должности при дворе и в государственном управлении. Основной рабочей силой были крестьяне-общинники. Управлял "рабочими отрядами" фараон через своих чиновников. Рабовладение было распространено в верхах общества, и в средних слоях населения. Рабы использовались для работы в домашнем хозяйстве. Гос строй:   централизация управления. При помощи религиозной идеологии обоготворения царя и его деяний укреплялся авторитет фараона. В его руках сосредоточилась вся законодательная, исполнительная и судебная власть.  Территория государства делилась на отдельные области - номы, во главе которых стояли правители - номархи. Основные черты права Древнего Египта: Источником права в Древнем Египте первоначально был обычай. С развитием государства активной становится законодательная деятельность фараонов. Есть сведения о составлении кодификаций, однако ни одна из них не дошла до настоящего времени и сведения о египетском праве весьма скудны.</w:t>
      </w:r>
    </w:p>
    <w:p>
      <w:pPr>
        <w:pStyle w:val="Normal"/>
        <w:ind w:right="84" w:hanging="0"/>
        <w:rPr>
          <w:b/>
          <w:b/>
          <w:bCs/>
          <w:sz w:val="28"/>
          <w:szCs w:val="28"/>
          <w:u w:val="single"/>
        </w:rPr>
      </w:pPr>
      <w:r>
        <w:rPr>
          <w:b/>
          <w:bCs/>
          <w:sz w:val="28"/>
          <w:szCs w:val="28"/>
          <w:u w:val="single"/>
        </w:rPr>
        <w:t>№</w:t>
      </w:r>
      <w:r>
        <w:rPr>
          <w:b/>
          <w:bCs/>
          <w:sz w:val="28"/>
          <w:szCs w:val="28"/>
          <w:u w:val="single"/>
        </w:rPr>
        <w:t>2 Образование государственности в Месопотамии. Усиление Вавилона.</w:t>
      </w:r>
    </w:p>
    <w:p>
      <w:pPr>
        <w:pStyle w:val="Heading1"/>
        <w:ind w:right="84" w:hanging="0"/>
        <w:rPr/>
      </w:pPr>
      <w:r>
        <w:rPr>
          <w:sz w:val="28"/>
          <w:szCs w:val="28"/>
        </w:rPr>
        <w:t>Общественный строй Вавилонского государства</w:t>
      </w:r>
      <w:r>
        <w:rPr>
          <w:b w:val="false"/>
          <w:bCs/>
          <w:sz w:val="28"/>
          <w:szCs w:val="28"/>
        </w:rPr>
        <w:t xml:space="preserve">: Древний Вавилон знал деление общества прежде всего на свободных и рабов. Рабы составляли низший общественный слой. Рабами становились военнопленные, а также порабощенные и ставшие бесправными свободные. Рабы рассматривались законом как вещь, находящаяся в полной собственности хозяина. Право собственности на рабов переходило в семье из поколения в поколение. Рабов продавали, закладывали. Раб не имел права самовольно распоряжаться чем бы то ни было из имущества господина, даже если пользовался большим доверием. Рабы были царские, храмовые, частновладельческие. Они не могли быть собственниками. Имущество, которое имели рабы, наживалось с разрешения господина, но считалось частью собственности господина и переходило к нему после смерти раба. Рабыни, имевшие детей от своих владельцев, то такие дети считались свободными. </w:t>
      </w:r>
      <w:r>
        <w:rPr>
          <w:sz w:val="28"/>
          <w:szCs w:val="28"/>
        </w:rPr>
        <w:t>Свободное население</w:t>
      </w:r>
      <w:r>
        <w:rPr>
          <w:b w:val="false"/>
          <w:bCs/>
          <w:sz w:val="28"/>
          <w:szCs w:val="28"/>
        </w:rPr>
        <w:t xml:space="preserve"> делилось на полноправных и неполноправных. Полноправные граждане  составляли основную массу населения. В большинстве своем они владели землей, несли имущественные и личные повинности в пользу государства. Высокое положение в обществе занимало </w:t>
      </w:r>
      <w:r>
        <w:rPr>
          <w:sz w:val="28"/>
          <w:szCs w:val="28"/>
        </w:rPr>
        <w:t>чиновничество</w:t>
      </w:r>
      <w:r>
        <w:rPr>
          <w:b w:val="false"/>
          <w:bCs/>
          <w:sz w:val="28"/>
          <w:szCs w:val="28"/>
        </w:rPr>
        <w:t xml:space="preserve">, к нему предъявлялись большие требования, но власть наделяла их землей, которая могла переходить по наследству или обращаться в пенсию. Низшие ступени занимали крупные купцы и предприниматели, ремесленники, поденщики. Низко ценился труд врачей, ветеринаров в отличие, например, от архитекторов и корабельщиков. </w:t>
      </w:r>
      <w:r>
        <w:rPr>
          <w:sz w:val="28"/>
          <w:szCs w:val="28"/>
        </w:rPr>
        <w:t>Государственный строй Вавилона</w:t>
      </w:r>
      <w:r>
        <w:rPr>
          <w:b w:val="false"/>
          <w:bCs/>
          <w:sz w:val="28"/>
          <w:szCs w:val="28"/>
        </w:rPr>
        <w:t>: Древне-Вавилонское царство представляло собой централизованное государство. В руках царя была сосредоточена законодательная, исполнительная и судебная власть. Вместе с тем царская власть не была сильной. Царь рассматривался как наместник и служитель бога на земле. Снизу царская власть ограничивалась сильным духовенством и богатыми городами. Древневавилонские правители создали отлаженный механизм управления. Служилая знать вытеснила родовую. Все управление было сосредоточено в царском дворце. Судебные функции выполняли чиновники, назначаемые царем: наместники и правители местности. Высшей судебной инстанцией был царь. Общинные и храмовые суды все больше теряли свое значение. В Вавилоне существовала постоянная армия.</w:t>
      </w:r>
    </w:p>
    <w:p>
      <w:pPr>
        <w:pStyle w:val="Normal"/>
        <w:ind w:right="84" w:hanging="0"/>
        <w:jc w:val="both"/>
        <w:rPr>
          <w:b/>
          <w:b/>
          <w:bCs/>
          <w:sz w:val="28"/>
          <w:szCs w:val="28"/>
          <w:u w:val="single"/>
        </w:rPr>
      </w:pPr>
      <w:r>
        <w:rPr>
          <w:b/>
          <w:bCs/>
          <w:sz w:val="28"/>
          <w:szCs w:val="28"/>
          <w:u w:val="single"/>
        </w:rPr>
        <w:t>№</w:t>
      </w:r>
      <w:r>
        <w:rPr>
          <w:b/>
          <w:bCs/>
          <w:sz w:val="28"/>
          <w:szCs w:val="28"/>
          <w:u w:val="single"/>
        </w:rPr>
        <w:t>3 законы Хаммурапии в Д Вавилоне.</w:t>
      </w:r>
    </w:p>
    <w:p>
      <w:pPr>
        <w:pStyle w:val="Normal"/>
        <w:ind w:right="84" w:hanging="0"/>
        <w:jc w:val="both"/>
        <w:rPr/>
      </w:pPr>
      <w:r>
        <w:rPr>
          <w:b/>
          <w:bCs/>
          <w:sz w:val="28"/>
          <w:szCs w:val="28"/>
        </w:rPr>
        <w:t>Право собственности</w:t>
      </w:r>
      <w:r>
        <w:rPr>
          <w:sz w:val="28"/>
          <w:szCs w:val="28"/>
        </w:rPr>
        <w:t xml:space="preserve">. Во времена правления Хаммурапи частная собственность достигла высокого уровня развития. В Вавилоне существовали различные виды земельной собственности: были земли царские, храмовые, общинные, частные. И царским, и храмовым хозяйством управлял царь, и это был важнейший источник дохода. Царская земля раздавалась в пользование издольщикам. Значение царского хозяйства было велико и в области торговли и обмена. </w:t>
      </w:r>
      <w:r>
        <w:rPr>
          <w:b/>
          <w:bCs/>
          <w:sz w:val="28"/>
          <w:szCs w:val="28"/>
        </w:rPr>
        <w:t>Обязательства</w:t>
      </w:r>
      <w:r>
        <w:rPr>
          <w:sz w:val="28"/>
          <w:szCs w:val="28"/>
        </w:rPr>
        <w:t xml:space="preserve">. В законах Хаммурапи имеется ряд статей, регулирующих аренду земли, игравшую, очевидно, большую роль в земельных отношениях того времени. Плата за арендованное поле равнялась обычно одной трети урожая. При аренде на условиях отдачи половины урожая арендодатель обязывался участвовать в расходах или в работе по обработке поля. </w:t>
      </w:r>
      <w:r>
        <w:rPr>
          <w:b/>
          <w:bCs/>
          <w:sz w:val="28"/>
          <w:szCs w:val="28"/>
        </w:rPr>
        <w:t>Брачно-семейные отношения</w:t>
      </w:r>
      <w:r>
        <w:rPr>
          <w:sz w:val="28"/>
          <w:szCs w:val="28"/>
        </w:rPr>
        <w:t xml:space="preserve">. Брак был действительным только при наличии письменного договора, заключенного между будущим мужем и отцом невесты. Семейные отношения строились на главенстве мужа. Жена за неверность подвергалась суровому наказанию. Если жена была бесплодна, муж мог иметь побочную жену. Однако замужняя женщина не была бесправна: она могла иметь свое имущество, ^охраняла право на приданое, имела право на развод, могла наследовать после мужа вместе с детьми. </w:t>
      </w:r>
      <w:r>
        <w:rPr>
          <w:b/>
          <w:bCs/>
          <w:sz w:val="28"/>
          <w:szCs w:val="28"/>
        </w:rPr>
        <w:t>Уголовное право и процесс</w:t>
      </w:r>
      <w:r>
        <w:rPr>
          <w:sz w:val="28"/>
          <w:szCs w:val="28"/>
        </w:rPr>
        <w:t>. Как и другие древние кодификации, законы Хаммурапи не дают общего понятия преступления и перечня всех тех деяний, которые признаются преступными. Ничего не говорится в законах о государственных и религиозных преступлениях, всегда караемых смертью. Из содержания кодификации можно выделить лишь три вида преступлений: против личности, имущественные и против семьи. Среди преступлений против личности законы называют неосторожное убийство (об умышленном ничего не говорится). К имущественным преступлениям, указанным в законах, следует отнести кражу скота, рабов. Основным видом наказаний являлась смертная казнь в самых различных вариантах: сожжение, утопление, посажение на кол;  членовредительские наказания: отрубание руки, отрезание пальцев, языка и т.п.; штрафы, изгнание. Процесс был одинаков как по уголовным, так и по гражданским делам. Дело начиналось с заявления потерпевшей стороны. В качестве средств доказывания служили свидетельские показания, клятвы, ордалии (законы упоминают испытание водой). Нормы процессуального права требовали от судей лично "исследовать дело". Судья не мог изменить свое решение. Если он это делал, то платил штраф в 12-кратном размере к сумме иска и лишался своего места без права судить когда-либо.</w:t>
      </w:r>
    </w:p>
    <w:p>
      <w:pPr>
        <w:pStyle w:val="Normal"/>
        <w:ind w:right="84" w:hanging="0"/>
        <w:rPr>
          <w:b/>
          <w:b/>
          <w:bCs/>
          <w:sz w:val="28"/>
          <w:szCs w:val="28"/>
          <w:u w:val="single"/>
        </w:rPr>
      </w:pPr>
      <w:r>
        <w:rPr>
          <w:b/>
          <w:bCs/>
          <w:sz w:val="28"/>
          <w:szCs w:val="28"/>
          <w:u w:val="single"/>
        </w:rPr>
        <w:t>№</w:t>
      </w:r>
      <w:r>
        <w:rPr>
          <w:b/>
          <w:bCs/>
          <w:sz w:val="28"/>
          <w:szCs w:val="28"/>
          <w:u w:val="single"/>
        </w:rPr>
        <w:t>4 Государство в Древней в Индии. Законы Ману, Варны и касты.</w:t>
      </w:r>
    </w:p>
    <w:p>
      <w:pPr>
        <w:pStyle w:val="Normal"/>
        <w:ind w:right="84" w:hanging="0"/>
        <w:jc w:val="both"/>
        <w:rPr/>
      </w:pPr>
      <w:r>
        <w:rPr>
          <w:b/>
          <w:bCs/>
          <w:sz w:val="28"/>
          <w:szCs w:val="28"/>
        </w:rPr>
        <w:t>Образование государства: Индия</w:t>
      </w:r>
      <w:r>
        <w:rPr>
          <w:sz w:val="28"/>
          <w:szCs w:val="28"/>
        </w:rPr>
        <w:t xml:space="preserve"> - одна из колыбелей человеческой цивилизации. Она была заселена еще в глубокой древности. Первыми жителями Древней Индии были дравиды. По прошествии веков дравидов сменили многочисленные племена, отличавшиеся друг от друга укладом жизни, языком, верованиями, культурой. Период с середины II тыс. до н.э. до первой половины I тыс. до н.э., отмечен образованием классового общества и государства. Крупные достижения в области производства повлекли за собой </w:t>
      </w:r>
      <w:r>
        <w:rPr>
          <w:sz w:val="28"/>
          <w:szCs w:val="28"/>
          <w:u w:val="single"/>
        </w:rPr>
        <w:t>расслоение общества</w:t>
      </w:r>
      <w:r>
        <w:rPr>
          <w:sz w:val="28"/>
          <w:szCs w:val="28"/>
        </w:rPr>
        <w:t xml:space="preserve">. С усилением </w:t>
      </w:r>
      <w:r>
        <w:rPr>
          <w:sz w:val="28"/>
          <w:szCs w:val="28"/>
          <w:u w:val="single"/>
        </w:rPr>
        <w:t>общественного неравенства</w:t>
      </w:r>
      <w:r>
        <w:rPr>
          <w:sz w:val="28"/>
          <w:szCs w:val="28"/>
        </w:rPr>
        <w:t xml:space="preserve"> </w:t>
      </w:r>
      <w:r>
        <w:rPr>
          <w:b/>
          <w:bCs/>
          <w:sz w:val="28"/>
          <w:szCs w:val="28"/>
        </w:rPr>
        <w:t>военный вождь</w:t>
      </w:r>
      <w:r>
        <w:rPr>
          <w:sz w:val="28"/>
          <w:szCs w:val="28"/>
        </w:rPr>
        <w:t xml:space="preserve"> племени, который ранее выбирался собранием и мог быть смещен им, ' все более возвышался над племенами, подчиняя себе органы племенного управления. За должность раджи велась борьба между представителями знатных и могущественных родов в племени. Со временем эта должность становится наследственной. Народ облагался налогами. Так, на базе родоплеменных коллективов возникают государственные образования, обычно небольшие по территории, принимавшие форму монархий или республик. Самым крупным и сильным государством того времени была Магадха. Наивысшего могущества это государство достигло в IV-III вв. До н.э., Эта </w:t>
      </w:r>
      <w:r>
        <w:rPr>
          <w:b/>
          <w:bCs/>
          <w:sz w:val="28"/>
          <w:szCs w:val="28"/>
        </w:rPr>
        <w:t>объединившей под своей властью</w:t>
      </w:r>
      <w:r>
        <w:rPr>
          <w:sz w:val="28"/>
          <w:szCs w:val="28"/>
        </w:rPr>
        <w:t xml:space="preserve"> почти всю территорию Индостана. Эпоха рассматривается как особая веха в развитии древнеиндийской государственности. Это был период крупных политических событий. Создание объединенного индийского государства способствовало общению различных народов, взаимодействию их культур, стиранию узких племенных рамок. В эту эпоху были заложены основы многих государственных институтов, получивших развитие в последующий период.</w:t>
      </w:r>
    </w:p>
    <w:p>
      <w:pPr>
        <w:pStyle w:val="Normal"/>
        <w:ind w:right="84" w:hanging="0"/>
        <w:jc w:val="both"/>
        <w:rPr>
          <w:b/>
          <w:b/>
          <w:bCs/>
          <w:sz w:val="28"/>
          <w:szCs w:val="28"/>
          <w:u w:val="single"/>
        </w:rPr>
      </w:pPr>
      <w:r>
        <w:rPr>
          <w:b/>
          <w:bCs/>
          <w:sz w:val="28"/>
          <w:szCs w:val="28"/>
          <w:u w:val="single"/>
        </w:rPr>
        <w:t> </w:t>
      </w:r>
      <w:r>
        <w:rPr>
          <w:b/>
          <w:bCs/>
          <w:sz w:val="28"/>
          <w:szCs w:val="28"/>
          <w:u w:val="single"/>
        </w:rPr>
        <w:t>Законы Ману в Д Индии.</w:t>
      </w:r>
    </w:p>
    <w:p>
      <w:pPr>
        <w:pStyle w:val="TextBody"/>
        <w:ind w:right="84" w:hanging="0"/>
        <w:rPr/>
      </w:pPr>
      <w:r>
        <w:rPr>
          <w:sz w:val="28"/>
          <w:szCs w:val="28"/>
        </w:rPr>
        <w:t xml:space="preserve">В Древней Индии понятие “право” было неизвестно.  Жизнь индийцев подчинялась скорее этическим, чем правовым нормам. При этом эти нормы носили явный отпечаток религии. Нормы, определяющие поведение людей в их повседневной жизни (дхармы) содержались в сборниках - дхармашастрах. Наиболее известная дхармашастра - законы Ману (Ману - мифический Бог). Эти законы появились в период 2 в. До н.э. и 2 в. Н.э.   Законы Ману состоят из 2685 статей , написанных в форме 2-стиший (шлок). Немногие статьи имеют непосредственное правовое содержание (8-9 главы). Всего 12 глав. Главное в законах Ману - закрепление существующего варнового строя.  Здесь подробно описывается происхождение , согласно религиозному учению варн, указывается на наследственно-профессиональный характер варн, определяется назначение каждой варны , привилегии высших варн. Особенностью законов Ману является религиозная окраска всех его положений. </w:t>
      </w:r>
      <w:r>
        <w:rPr>
          <w:b/>
          <w:bCs/>
          <w:sz w:val="28"/>
          <w:szCs w:val="28"/>
          <w:u w:val="single"/>
        </w:rPr>
        <w:t>ПРАВОВОЕ РЕГУЛИРОВАНИЕ</w:t>
      </w:r>
      <w:r>
        <w:rPr>
          <w:b/>
          <w:bCs/>
          <w:sz w:val="28"/>
          <w:szCs w:val="28"/>
        </w:rPr>
        <w:t xml:space="preserve">  </w:t>
      </w:r>
      <w:r>
        <w:rPr>
          <w:sz w:val="28"/>
          <w:szCs w:val="28"/>
        </w:rPr>
        <w:t xml:space="preserve">В период создания законов Ману в Индии хорошо понимали разницу между собственностью и владением и охране частной собственности уделялось большое внимание. Было 7 способов возникновения права собственности - наследование, получение в виде дара или находки, покупка, завоевание, ростовщичество, зарплата, милостынь. Также был способ “давность владения” - 10 лет, только при законном подтверждении человек из владельца превращался в собственника. Если у добросовестного приобретателя обнаруживалась украденная вещь, то она возвращалась законному владельцу. Основной вид собственности - земля (земли - царские, общинные и частные). Царь не был собственником всей земли, но он охранял землевладельцев и получал за ето налоги. Наиболее важное движимое имущество - рабы, скот, инвентарь (наверное сельскохозяйственный). Община стремилась ограничить частное землевладение. </w:t>
      </w:r>
      <w:r>
        <w:rPr>
          <w:b/>
          <w:bCs/>
          <w:sz w:val="28"/>
          <w:szCs w:val="28"/>
          <w:u w:val="single"/>
        </w:rPr>
        <w:t>ЗАКРЕПЛЕНИЕ КАСТОВОГО СТРОЯ</w:t>
      </w:r>
      <w:r>
        <w:rPr>
          <w:b/>
          <w:bCs/>
          <w:sz w:val="28"/>
          <w:szCs w:val="28"/>
        </w:rPr>
        <w:t xml:space="preserve">  </w:t>
      </w:r>
      <w:r>
        <w:rPr>
          <w:sz w:val="28"/>
          <w:szCs w:val="28"/>
        </w:rPr>
        <w:t xml:space="preserve">Кастовый характер права усматривается в системе преступлений и наказаний. Лица высших варн (2-рожденные) несли меньшую ответственность за преступления, чаще всего - покаяние, штраф. Тяжесть уголовной репрессии падала на шудр , людей из низших каст, обездоленных. Брахман за убийство нес покаяние - ему брили голову, вор из низшей касты умерщвлялся. Брахман за убийство шудры платил штраф, равный стоимости вороны, собаки. </w:t>
      </w:r>
    </w:p>
    <w:p>
      <w:pPr>
        <w:pStyle w:val="Normal"/>
        <w:ind w:right="84" w:hanging="0"/>
        <w:jc w:val="both"/>
        <w:rPr>
          <w:b/>
          <w:b/>
          <w:bCs/>
          <w:sz w:val="28"/>
          <w:szCs w:val="28"/>
          <w:u w:val="single"/>
        </w:rPr>
      </w:pPr>
      <w:r>
        <w:rPr>
          <w:b/>
          <w:bCs/>
          <w:sz w:val="28"/>
          <w:szCs w:val="28"/>
          <w:u w:val="single"/>
        </w:rPr>
        <w:t>№</w:t>
      </w:r>
      <w:r>
        <w:rPr>
          <w:b/>
          <w:bCs/>
          <w:sz w:val="28"/>
          <w:szCs w:val="28"/>
          <w:u w:val="single"/>
        </w:rPr>
        <w:t>5 Возникновение гос-ва Д Афины. Реформы Тезея. Законы дракотна.</w:t>
      </w:r>
    </w:p>
    <w:p>
      <w:pPr>
        <w:pStyle w:val="Normal"/>
        <w:ind w:right="84" w:hanging="0"/>
        <w:jc w:val="both"/>
        <w:rPr/>
      </w:pPr>
      <w:r>
        <w:rPr>
          <w:b/>
          <w:bCs/>
          <w:sz w:val="28"/>
          <w:szCs w:val="28"/>
        </w:rPr>
        <w:t xml:space="preserve">Законодательство Дракона: </w:t>
      </w:r>
      <w:r>
        <w:rPr>
          <w:sz w:val="28"/>
          <w:szCs w:val="28"/>
        </w:rPr>
        <w:t xml:space="preserve">Оно представляло собой сборник законов. До нас дошли лишь их наименования. Законы были чрезвычайно жестоки, возможно поэтому в современном лексиконе появилось устойчивое выражение «Драконово законодательство». </w:t>
      </w:r>
      <w:r>
        <w:rPr>
          <w:b/>
          <w:bCs/>
          <w:sz w:val="28"/>
          <w:szCs w:val="28"/>
        </w:rPr>
        <w:t>Дракон своим законодательством</w:t>
      </w:r>
      <w:r>
        <w:rPr>
          <w:sz w:val="28"/>
          <w:szCs w:val="28"/>
        </w:rPr>
        <w:t>: 1)</w:t>
        <w:softHyphen/>
        <w:t xml:space="preserve">дал гражданские и политические права всем способным носить оружие; 2)ввел 9 архонтов (архонт Эпоним); 3)ввел совет 401 (он избирался жребием из числа граждан Афин); 4)сохранил патриархат; 5)узаконил рабство (долговое); 6)узаконил право кровной мести; 7)ввел коллегию эфетов; 6)узаконил высокий имущественный ценз. </w:t>
      </w:r>
      <w:r>
        <w:rPr>
          <w:b/>
          <w:bCs/>
          <w:sz w:val="28"/>
          <w:szCs w:val="28"/>
        </w:rPr>
        <w:t xml:space="preserve">ОБРАЗОВАНИЕ ГОСУДАРСТВА В АФИНАХ. РЕФОРМЫ ТЕЗЕЯ: </w:t>
      </w:r>
      <w:r>
        <w:rPr>
          <w:sz w:val="28"/>
          <w:szCs w:val="28"/>
        </w:rPr>
        <w:t xml:space="preserve">Упадок родовой организации и возникновение рабовладельчнского гос-ва в Афинах имеет свои особенности. На рубеже 8-7 вв. До н.э. в жизни греков произошли крупные перемены.  Больше стало железных орудий, повысилась культура земледелия и ремесла, резко выросла торговля, широкое распространение получила письменность. Все это свидетельствовало о начале новой эры в истории Древней Греции. Военная демократия стала разрушаться под действием тов-ден отношений, классообразования. Равенство подорвано долговой кабалой, в котороую попадает много людей. Имущественное неравенство углубляется. Образование государства началось с </w:t>
      </w:r>
      <w:r>
        <w:rPr>
          <w:b/>
          <w:bCs/>
          <w:sz w:val="28"/>
          <w:szCs w:val="28"/>
        </w:rPr>
        <w:t xml:space="preserve">реформы Тезея. </w:t>
      </w:r>
      <w:r>
        <w:rPr>
          <w:sz w:val="28"/>
          <w:szCs w:val="28"/>
        </w:rPr>
        <w:t xml:space="preserve">При нем произошло слияние 12 ранее обособленных племенных поселений в одно целое с центром в Афинах. Все свободные граждане Афин были разделены на 3 группы - эвпатриды (знать), геоморы (земледельцы), демиурги (ремесленники). Эвпатриды быстро стали брать власть в свои руки. Они создали ареопаг, коллегии архонтов - как высшие органы власти, упразднив при этом базилей и  совет старейшин. Афины стали аристократической республикой. </w:t>
      </w:r>
    </w:p>
    <w:p>
      <w:pPr>
        <w:pStyle w:val="Normal"/>
        <w:ind w:right="84" w:hanging="0"/>
        <w:jc w:val="both"/>
        <w:rPr>
          <w:b/>
          <w:b/>
          <w:bCs/>
          <w:sz w:val="28"/>
          <w:szCs w:val="28"/>
          <w:u w:val="single"/>
        </w:rPr>
      </w:pPr>
      <w:r>
        <w:rPr>
          <w:b/>
          <w:bCs/>
          <w:sz w:val="28"/>
          <w:szCs w:val="28"/>
          <w:u w:val="single"/>
        </w:rPr>
        <w:t>Реформы Салона и Клисфена в Д Афинах</w:t>
      </w:r>
    </w:p>
    <w:p>
      <w:pPr>
        <w:pStyle w:val="Normal"/>
        <w:ind w:right="84" w:hanging="0"/>
        <w:jc w:val="both"/>
        <w:rPr/>
      </w:pPr>
      <w:r>
        <w:rPr>
          <w:sz w:val="28"/>
          <w:szCs w:val="28"/>
        </w:rPr>
        <w:t xml:space="preserve">Назревал конфликт между демосом и аристократией. В 594г. Солон был избран архонтом и првел </w:t>
      </w:r>
      <w:r>
        <w:rPr>
          <w:b/>
          <w:bCs/>
          <w:sz w:val="28"/>
          <w:szCs w:val="28"/>
        </w:rPr>
        <w:t xml:space="preserve">реформы Солона. </w:t>
      </w:r>
      <w:r>
        <w:rPr>
          <w:sz w:val="28"/>
          <w:szCs w:val="28"/>
        </w:rPr>
        <w:t xml:space="preserve">Отменялась долговая кабала, ликвидировались все прежние долги, политическое равенство, по имущ-цензу все были разбиты на 4 разряда - пентакосимедимны, всадники, зевгиты и феты. Создан совет 400 и расширены ф-ции народного собрания - они оттеснили от власти ареопаг и архонтов. </w:t>
      </w:r>
      <w:r>
        <w:rPr>
          <w:b/>
          <w:bCs/>
          <w:sz w:val="28"/>
          <w:szCs w:val="28"/>
        </w:rPr>
        <w:t xml:space="preserve">Клисфен </w:t>
      </w:r>
      <w:r>
        <w:rPr>
          <w:sz w:val="28"/>
          <w:szCs w:val="28"/>
        </w:rPr>
        <w:t>своими раформами продолжил дело Солона. Разделил Аттику на 3 зоны и вместо 4 племенных фил ввел 10 территориальных. Совет 400 стал советом 500 (по 50 ч. От каждой филы). Создана коллегия стратегов (1 ч. От филы), ввел остракизм и суд “черпаков”. Реформы Клисфена завершили формирование афинского полиса.</w:t>
      </w:r>
    </w:p>
    <w:p>
      <w:pPr>
        <w:pStyle w:val="Normal"/>
        <w:ind w:right="84" w:hanging="0"/>
        <w:jc w:val="both"/>
        <w:rPr>
          <w:b/>
          <w:b/>
          <w:bCs/>
          <w:sz w:val="28"/>
          <w:szCs w:val="28"/>
          <w:u w:val="single"/>
        </w:rPr>
      </w:pPr>
      <w:r>
        <w:rPr>
          <w:b/>
          <w:bCs/>
          <w:sz w:val="28"/>
          <w:szCs w:val="28"/>
          <w:u w:val="single"/>
        </w:rPr>
        <w:t>№</w:t>
      </w:r>
      <w:r>
        <w:rPr>
          <w:b/>
          <w:bCs/>
          <w:sz w:val="28"/>
          <w:szCs w:val="28"/>
          <w:u w:val="single"/>
        </w:rPr>
        <w:t>6 Гос строй Афинской демократии в 5 – 4вв до н эры.</w:t>
      </w:r>
    </w:p>
    <w:p>
      <w:pPr>
        <w:pStyle w:val="Normal"/>
        <w:ind w:right="84" w:hanging="0"/>
        <w:jc w:val="both"/>
        <w:rPr/>
      </w:pPr>
      <w:r>
        <w:rPr>
          <w:sz w:val="28"/>
          <w:szCs w:val="28"/>
        </w:rPr>
        <w:t xml:space="preserve">Высшей властью полиса считалось </w:t>
      </w:r>
      <w:r>
        <w:rPr>
          <w:b/>
          <w:bCs/>
          <w:sz w:val="28"/>
          <w:szCs w:val="28"/>
        </w:rPr>
        <w:t>народное собрание</w:t>
      </w:r>
      <w:r>
        <w:rPr>
          <w:sz w:val="28"/>
          <w:szCs w:val="28"/>
        </w:rPr>
        <w:t xml:space="preserve"> полноправных граждан не моложе 20 лет. Собирались 2-4 раза в месяц. Повестку дня знали заранее, новые законы опубликовывались. Собрание обладало наивысшими властными полномочиями (законы, должностные лица, война-мир, вн и вн политика, ). Голосование тайное, по частным вопросам принимались декреты. Закон вступал в силу после рассмотрения его советом 500. Любой гражданин, недовольный законом мог добиться его отмены. </w:t>
      </w:r>
      <w:r>
        <w:rPr>
          <w:b/>
          <w:bCs/>
          <w:sz w:val="28"/>
          <w:szCs w:val="28"/>
        </w:rPr>
        <w:t>Верховный суд</w:t>
      </w:r>
      <w:r>
        <w:rPr>
          <w:sz w:val="28"/>
          <w:szCs w:val="28"/>
        </w:rPr>
        <w:t xml:space="preserve"> -  главный законодательный орган. Гласность. Граждане привлекались к обсуждению и принятию особо ваажных законов. Эти институты демократии торчали костью в горле афинской аристократии. </w:t>
      </w:r>
      <w:r>
        <w:rPr>
          <w:b/>
          <w:bCs/>
          <w:sz w:val="28"/>
          <w:szCs w:val="28"/>
        </w:rPr>
        <w:t xml:space="preserve">Совет 500  </w:t>
      </w:r>
      <w:r>
        <w:rPr>
          <w:sz w:val="28"/>
          <w:szCs w:val="28"/>
        </w:rPr>
        <w:t xml:space="preserve">- его члены избирались по жребию народным собранием из граждан не моложе 30 лет. Совет был разбит на 10 частей (кажадая часть дежурила 1\10 часть года). Функции - высший административный орган, муниципалитет, вопросы благоустройства города, доставка продовольствия в Афины, ведал казной, контроль за долж-лицами, готовил проекты законов, следил за исполеннием законов и декретов.  </w:t>
      </w:r>
      <w:r>
        <w:rPr>
          <w:b/>
          <w:bCs/>
          <w:sz w:val="28"/>
          <w:szCs w:val="28"/>
        </w:rPr>
        <w:t>Гелиэя</w:t>
      </w:r>
      <w:r>
        <w:rPr>
          <w:sz w:val="28"/>
          <w:szCs w:val="28"/>
        </w:rPr>
        <w:t xml:space="preserve"> -  6 тыс. Судей, избираемых народным собранием. Гелиэя оттесняла аристократов от оправления правосудия. Суд был открытый и гласный. Все судьи делились на 10 декастерий. Суд расмматривал уголовные преступления, дела о государственной измене, суд мог вынести любое наказание - от штрафа до смерти. </w:t>
      </w:r>
      <w:r>
        <w:rPr>
          <w:b/>
          <w:bCs/>
          <w:sz w:val="28"/>
          <w:szCs w:val="28"/>
        </w:rPr>
        <w:t>Коллегия 10 стратегов</w:t>
      </w:r>
      <w:r>
        <w:rPr>
          <w:sz w:val="28"/>
          <w:szCs w:val="28"/>
        </w:rPr>
        <w:t xml:space="preserve"> -  высший орган исполнительной власти. Стратеги избирались открытым голосованием. Стратег должен был иметь определенный возраст, имущ-ценз и военный опыт. Возвышение коллегии стратегов вело к уменьшении роли ареопага.  </w:t>
      </w:r>
      <w:r>
        <w:rPr>
          <w:b/>
          <w:bCs/>
          <w:sz w:val="28"/>
          <w:szCs w:val="28"/>
        </w:rPr>
        <w:t>Ареопаг</w:t>
      </w:r>
      <w:r>
        <w:rPr>
          <w:sz w:val="28"/>
          <w:szCs w:val="28"/>
        </w:rPr>
        <w:t xml:space="preserve"> -  суд по особо тяжким уголовным делам. Высокий имущественный ценз. При разборе дел запрещалось многословие. </w:t>
      </w:r>
      <w:r>
        <w:rPr>
          <w:b/>
          <w:bCs/>
          <w:sz w:val="28"/>
          <w:szCs w:val="28"/>
        </w:rPr>
        <w:t>Полиция</w:t>
      </w:r>
      <w:r>
        <w:rPr>
          <w:sz w:val="28"/>
          <w:szCs w:val="28"/>
        </w:rPr>
        <w:t xml:space="preserve"> -  следила за всем и все докладывала властям. Служить в полиции считалось позором и менты набирались из рабов.</w:t>
      </w:r>
    </w:p>
    <w:p>
      <w:pPr>
        <w:pStyle w:val="Normal"/>
        <w:ind w:right="84" w:hanging="0"/>
        <w:jc w:val="both"/>
        <w:rPr>
          <w:b/>
          <w:b/>
          <w:bCs/>
          <w:sz w:val="28"/>
          <w:szCs w:val="28"/>
        </w:rPr>
      </w:pPr>
      <w:r>
        <w:rPr>
          <w:b/>
          <w:bCs/>
          <w:sz w:val="28"/>
          <w:szCs w:val="28"/>
        </w:rPr>
        <w:t> </w:t>
      </w:r>
    </w:p>
    <w:p>
      <w:pPr>
        <w:pStyle w:val="Normal"/>
        <w:ind w:right="84" w:hanging="0"/>
        <w:jc w:val="both"/>
        <w:rPr>
          <w:b/>
          <w:b/>
          <w:bCs/>
          <w:sz w:val="28"/>
          <w:szCs w:val="28"/>
          <w:u w:val="single"/>
        </w:rPr>
      </w:pPr>
      <w:r>
        <w:rPr>
          <w:b/>
          <w:bCs/>
          <w:sz w:val="28"/>
          <w:szCs w:val="28"/>
          <w:u w:val="single"/>
        </w:rPr>
        <w:t>№</w:t>
      </w:r>
      <w:r>
        <w:rPr>
          <w:b/>
          <w:bCs/>
          <w:sz w:val="28"/>
          <w:szCs w:val="28"/>
          <w:u w:val="single"/>
        </w:rPr>
        <w:t>7 Возникновение гос-ва в д Риме. Реформы Сервия Тулия</w:t>
      </w:r>
    </w:p>
    <w:p>
      <w:pPr>
        <w:pStyle w:val="TextBody"/>
        <w:ind w:right="84" w:hanging="0"/>
        <w:rPr/>
      </w:pPr>
      <w:r>
        <w:rPr>
          <w:b/>
          <w:bCs/>
          <w:sz w:val="28"/>
          <w:szCs w:val="28"/>
        </w:rPr>
        <w:t>Реформы Сервия Туллия</w:t>
      </w:r>
      <w:r>
        <w:rPr>
          <w:sz w:val="28"/>
          <w:szCs w:val="28"/>
        </w:rPr>
        <w:t xml:space="preserve">.Все свободное население Рима (члены римских родов, и плебеи) было разделено на </w:t>
      </w:r>
      <w:r>
        <w:rPr>
          <w:i/>
          <w:iCs/>
          <w:sz w:val="28"/>
          <w:szCs w:val="28"/>
        </w:rPr>
        <w:t>имущественные разряды</w:t>
      </w:r>
      <w:r>
        <w:rPr>
          <w:sz w:val="28"/>
          <w:szCs w:val="28"/>
        </w:rPr>
        <w:t>. В основу деления был положен размер земельного надела, которым владел человек. Обладавшие полным наделом входи</w:t>
        <w:softHyphen/>
        <w:t xml:space="preserve">ли в </w:t>
      </w:r>
      <w:r>
        <w:rPr>
          <w:sz w:val="28"/>
          <w:szCs w:val="28"/>
          <w:u w:val="single"/>
        </w:rPr>
        <w:t>первый разряд</w:t>
      </w:r>
      <w:r>
        <w:rPr>
          <w:sz w:val="28"/>
          <w:szCs w:val="28"/>
        </w:rPr>
        <w:t xml:space="preserve">, тремя четвертями надела — </w:t>
      </w:r>
      <w:r>
        <w:rPr>
          <w:sz w:val="28"/>
          <w:szCs w:val="28"/>
          <w:u w:val="single"/>
        </w:rPr>
        <w:t>во второй</w:t>
      </w:r>
      <w:r>
        <w:rPr>
          <w:sz w:val="28"/>
          <w:szCs w:val="28"/>
        </w:rPr>
        <w:t xml:space="preserve"> и т.д. Кроме того, из первого разряда была выделена особая группа гра</w:t>
        <w:softHyphen/>
        <w:t xml:space="preserve">ждан — всадники, а безземельные — пролетарии обособлялись в отдельный, шестой разряд. Каждый разряд выставлял определенное число вооруженных мужчин, из которых формировались </w:t>
      </w:r>
      <w:r>
        <w:rPr>
          <w:i/>
          <w:iCs/>
          <w:sz w:val="28"/>
          <w:szCs w:val="28"/>
        </w:rPr>
        <w:t>центурии —</w:t>
      </w:r>
      <w:r>
        <w:rPr>
          <w:sz w:val="28"/>
          <w:szCs w:val="28"/>
        </w:rPr>
        <w:t xml:space="preserve"> сотни. Всадники составляли центурии конницы, 1—3 разряды — тяжеловооружен</w:t>
        <w:softHyphen/>
        <w:t>ной пехоты, 4—5 разряды — легковооруженной пехоты. Пролета</w:t>
        <w:softHyphen/>
        <w:t>рии выставляли одну невооруженную центурию. Наиболее важным в этой части реформ было то, что центу</w:t>
        <w:softHyphen/>
        <w:t>рии стали не только военной, но и политической единицей. Стали созываться народные собрания по центуриям (центуриатные коми</w:t>
        <w:softHyphen/>
        <w:t>ции), где каждая центурия имела один голос и голосование по традиции начиналось с центурий всадников и первого разряда, а при</w:t>
      </w:r>
      <w:r>
        <w:rPr>
          <w:b/>
          <w:bCs/>
          <w:sz w:val="28"/>
          <w:szCs w:val="28"/>
        </w:rPr>
        <w:t xml:space="preserve"> </w:t>
      </w:r>
      <w:r>
        <w:rPr>
          <w:sz w:val="28"/>
          <w:szCs w:val="28"/>
        </w:rPr>
        <w:t>их единогласии, естественно, и заканчивалось этим. Решение народного собрания по центуриям получало силу закона. Вторая часть реформ — деление свободного населения по тер</w:t>
        <w:softHyphen/>
        <w:t>риториальному принципу. В Риме было образовано 4 городских и 17 сельских терри</w:t>
        <w:softHyphen/>
        <w:t xml:space="preserve">ториальных округов. В трибу входили и патриции, и плебеи, жившие в ней, подчинявшиеся ее старосте. Он же собирал с них налоги. </w:t>
      </w:r>
      <w:r>
        <w:rPr>
          <w:b/>
          <w:bCs/>
          <w:sz w:val="28"/>
          <w:szCs w:val="28"/>
        </w:rPr>
        <w:t xml:space="preserve">Гос строй ДР. </w:t>
      </w:r>
      <w:r>
        <w:rPr>
          <w:sz w:val="28"/>
          <w:szCs w:val="28"/>
        </w:rPr>
        <w:t>509г до н.э. в Риме устанавливается аристократическая республика. П</w:t>
      </w:r>
      <w:r>
        <w:rPr>
          <w:i/>
          <w:iCs/>
          <w:sz w:val="28"/>
          <w:szCs w:val="28"/>
        </w:rPr>
        <w:t xml:space="preserve">орядок, образование, функции государственных органо:. </w:t>
      </w:r>
      <w:r>
        <w:rPr>
          <w:sz w:val="28"/>
          <w:szCs w:val="28"/>
        </w:rPr>
        <w:t xml:space="preserve">Сенат – остаётся в системе высших органов государственной власти, появляется новый вид народного собрания. Вместо должности царя появляется новый орган, жестко структурированная магистратура. </w:t>
      </w:r>
      <w:r>
        <w:rPr>
          <w:i/>
          <w:iCs/>
          <w:sz w:val="28"/>
          <w:szCs w:val="28"/>
        </w:rPr>
        <w:t>Её состав:</w:t>
      </w:r>
      <w:r>
        <w:rPr>
          <w:sz w:val="28"/>
          <w:szCs w:val="28"/>
        </w:rPr>
        <w:t xml:space="preserve"> 2 консула, преторы – новая должность, цензоры – высшие магистраты, с 3-го века до н.э. появляются </w:t>
      </w:r>
      <w:r>
        <w:rPr>
          <w:b/>
          <w:bCs/>
          <w:sz w:val="28"/>
          <w:szCs w:val="28"/>
        </w:rPr>
        <w:t>народные трибуны</w:t>
      </w:r>
      <w:r>
        <w:rPr>
          <w:sz w:val="28"/>
          <w:szCs w:val="28"/>
        </w:rPr>
        <w:t xml:space="preserve">, отстаивающие интересы плебса. </w:t>
      </w:r>
      <w:r>
        <w:rPr>
          <w:i/>
          <w:iCs/>
          <w:sz w:val="28"/>
          <w:szCs w:val="28"/>
        </w:rPr>
        <w:t xml:space="preserve">Центуриатная </w:t>
      </w:r>
      <w:r>
        <w:rPr>
          <w:sz w:val="28"/>
          <w:szCs w:val="28"/>
        </w:rPr>
        <w:t xml:space="preserve">комиссия – в неё входили все римские граждане, достигшие 18-го возраста. Этими комиссиями избирались консулы, хотя первоначально они утверждались Сенатом. </w:t>
      </w:r>
      <w:r>
        <w:rPr>
          <w:i/>
          <w:iCs/>
          <w:sz w:val="28"/>
          <w:szCs w:val="28"/>
        </w:rPr>
        <w:t>Консулов</w:t>
      </w:r>
      <w:r>
        <w:rPr>
          <w:sz w:val="28"/>
          <w:szCs w:val="28"/>
        </w:rPr>
        <w:t xml:space="preserve"> было 2-е, со сроком полномочий 1-н год. По окончанию полномочий последние несли ответственность перед Сенатом, а потом перед народным собранием. Консулы руководили Сенатом и народным собранием. </w:t>
      </w:r>
      <w:r>
        <w:rPr>
          <w:i/>
          <w:iCs/>
          <w:sz w:val="28"/>
          <w:szCs w:val="28"/>
        </w:rPr>
        <w:t xml:space="preserve">Преторы </w:t>
      </w:r>
      <w:r>
        <w:rPr>
          <w:sz w:val="28"/>
          <w:szCs w:val="28"/>
        </w:rPr>
        <w:t xml:space="preserve">– первоначально помощники консулов. Преторов было 2-е. Затем, когда консулам приходилось командовать армией, преторы получали часть их полномочии, которыми не обладали в мирное время, постепенно вследствие этого становятся важными политическими фигурами. Развитие хозяйственной деятельности предположило образование новой должности, претор по вопросам торговли. Существовал также городской претор, который регулировал правовые взаимоотношения. Преторы избирались центуриатными комиссиями, срок полномочий один год. Несли ответственность за свои действия. </w:t>
      </w:r>
      <w:r>
        <w:rPr>
          <w:i/>
          <w:iCs/>
          <w:sz w:val="28"/>
          <w:szCs w:val="28"/>
        </w:rPr>
        <w:t xml:space="preserve">Цензор </w:t>
      </w:r>
      <w:r>
        <w:rPr>
          <w:sz w:val="28"/>
          <w:szCs w:val="28"/>
        </w:rPr>
        <w:t xml:space="preserve">– две штуки в древнем Риме, занимались составлением сенаторских списков. Срок полномочий 5-ть лет, избирались теми же комиссиями, но ответственности за свои действия не несли. </w:t>
      </w:r>
      <w:r>
        <w:rPr>
          <w:i/>
          <w:iCs/>
          <w:sz w:val="28"/>
          <w:szCs w:val="28"/>
        </w:rPr>
        <w:t xml:space="preserve">Народные трибуны </w:t>
      </w:r>
      <w:r>
        <w:rPr>
          <w:sz w:val="28"/>
          <w:szCs w:val="28"/>
        </w:rPr>
        <w:t xml:space="preserve">– появились с 494г до н.э. согласно законам народного собрания. Выразители интересов плебеев, трибуны могли наложить вето на любое решение магистратуры. Вето – остановка принятого решения на срок, который установлен народным трибуном. </w:t>
      </w:r>
      <w:r>
        <w:rPr>
          <w:i/>
          <w:iCs/>
          <w:sz w:val="28"/>
          <w:szCs w:val="28"/>
        </w:rPr>
        <w:t xml:space="preserve">Диктатор </w:t>
      </w:r>
      <w:r>
        <w:rPr>
          <w:sz w:val="28"/>
          <w:szCs w:val="28"/>
        </w:rPr>
        <w:t>– назначался Сенатом с согласия народного собрания, срок полномочий 6 месяцев, ответственности не нёс. Принципат организация деятельности государственной власти: 1)Выборность должностных лиц.  2)Определённый срок.  3)Коллегиальность – кроме диктатора.  4)Безвозмездность 5)Ответственность высших органов древнего Рима</w:t>
      </w:r>
    </w:p>
    <w:p>
      <w:pPr>
        <w:pStyle w:val="Normal"/>
        <w:ind w:right="84" w:hanging="0"/>
        <w:jc w:val="both"/>
        <w:rPr>
          <w:b/>
          <w:b/>
          <w:bCs/>
          <w:sz w:val="28"/>
          <w:szCs w:val="28"/>
          <w:u w:val="single"/>
        </w:rPr>
      </w:pPr>
      <w:r>
        <w:rPr>
          <w:b/>
          <w:bCs/>
          <w:sz w:val="28"/>
          <w:szCs w:val="28"/>
          <w:u w:val="single"/>
        </w:rPr>
        <w:t>№</w:t>
      </w:r>
      <w:r>
        <w:rPr>
          <w:b/>
          <w:bCs/>
          <w:sz w:val="28"/>
          <w:szCs w:val="28"/>
          <w:u w:val="single"/>
        </w:rPr>
        <w:t>8 Установление республики и гос строй республики в Д Риме в 1 в до н эры</w:t>
      </w:r>
    </w:p>
    <w:p>
      <w:pPr>
        <w:pStyle w:val="Normal"/>
        <w:ind w:right="84" w:hanging="0"/>
        <w:jc w:val="both"/>
        <w:rPr/>
      </w:pPr>
      <w:r>
        <w:rPr>
          <w:i/>
          <w:iCs/>
          <w:sz w:val="28"/>
          <w:szCs w:val="28"/>
        </w:rPr>
        <w:t xml:space="preserve">Государственный строй Римской республики </w:t>
      </w:r>
      <w:r>
        <w:rPr>
          <w:sz w:val="28"/>
          <w:szCs w:val="28"/>
        </w:rPr>
        <w:t xml:space="preserve">Высшие гос органы: </w:t>
      </w:r>
      <w:r>
        <w:rPr>
          <w:i/>
          <w:iCs/>
          <w:sz w:val="28"/>
          <w:szCs w:val="28"/>
        </w:rPr>
        <w:t>народные собрания, сенат и магистратуры</w:t>
      </w:r>
      <w:r>
        <w:rPr>
          <w:sz w:val="28"/>
          <w:szCs w:val="28"/>
        </w:rPr>
        <w:t>. Хотя народные собрания счита</w:t>
        <w:softHyphen/>
        <w:t>лись органами власти римского народа и были олицетворением свойственной полису демократии, не они преимущественно управ</w:t>
        <w:softHyphen/>
        <w:t>ляли государством. Это делали сенат и магистраты — органы ре</w:t>
        <w:softHyphen/>
        <w:t xml:space="preserve">альной власти нобилитета. </w:t>
      </w:r>
      <w:r>
        <w:rPr>
          <w:b/>
          <w:bCs/>
          <w:sz w:val="28"/>
          <w:szCs w:val="28"/>
        </w:rPr>
        <w:t>Три вида народных со</w:t>
        <w:softHyphen/>
        <w:t>браний</w:t>
      </w:r>
      <w:r>
        <w:rPr>
          <w:sz w:val="28"/>
          <w:szCs w:val="28"/>
        </w:rPr>
        <w:t xml:space="preserve"> — </w:t>
      </w:r>
      <w:r>
        <w:rPr>
          <w:i/>
          <w:iCs/>
          <w:sz w:val="28"/>
          <w:szCs w:val="28"/>
        </w:rPr>
        <w:t xml:space="preserve">центуриатные, трибутные и куриатные. </w:t>
      </w:r>
      <w:r>
        <w:rPr>
          <w:b/>
          <w:bCs/>
          <w:sz w:val="28"/>
          <w:szCs w:val="28"/>
        </w:rPr>
        <w:t>1)</w:t>
      </w:r>
      <w:r>
        <w:rPr>
          <w:sz w:val="28"/>
          <w:szCs w:val="28"/>
        </w:rPr>
        <w:t xml:space="preserve">Главную роль играли </w:t>
      </w:r>
      <w:r>
        <w:rPr>
          <w:b/>
          <w:bCs/>
          <w:sz w:val="28"/>
          <w:szCs w:val="28"/>
        </w:rPr>
        <w:t>центуриатные</w:t>
      </w:r>
      <w:r>
        <w:rPr>
          <w:sz w:val="28"/>
          <w:szCs w:val="28"/>
        </w:rPr>
        <w:t xml:space="preserve"> собрания, обеспечивав</w:t>
        <w:softHyphen/>
        <w:t>шие благодаря своей структуре и порядку принятие решений пре</w:t>
        <w:softHyphen/>
        <w:t xml:space="preserve">обладающих аристократических и богатых кругов рабовладельцев. В компетенцию центуриатного собрания входило принятие законов, избрание высших должностных лиц республики , объявление войны и рассмотрение жалоб на приговоры к смертной казни. </w:t>
      </w:r>
      <w:r>
        <w:rPr>
          <w:b/>
          <w:bCs/>
          <w:sz w:val="28"/>
          <w:szCs w:val="28"/>
        </w:rPr>
        <w:t>2)трибутные</w:t>
      </w:r>
      <w:r>
        <w:rPr>
          <w:sz w:val="28"/>
          <w:szCs w:val="28"/>
        </w:rPr>
        <w:t xml:space="preserve"> со</w:t>
        <w:softHyphen/>
        <w:t>брания делились на плебейские и патрицианско-плебейские. Поначалу</w:t>
      </w:r>
      <w:r>
        <w:rPr>
          <w:b/>
          <w:bCs/>
          <w:sz w:val="28"/>
          <w:szCs w:val="28"/>
        </w:rPr>
        <w:t xml:space="preserve"> </w:t>
      </w:r>
      <w:r>
        <w:rPr>
          <w:sz w:val="28"/>
          <w:szCs w:val="28"/>
        </w:rPr>
        <w:t>их компетенция была ограниченной. Они избирали низших должностных лиц и рассматрива</w:t>
        <w:softHyphen/>
        <w:t xml:space="preserve">ли жалобы на приговоры о взыскании штрафа. </w:t>
      </w:r>
      <w:r>
        <w:rPr>
          <w:b/>
          <w:bCs/>
          <w:sz w:val="28"/>
          <w:szCs w:val="28"/>
        </w:rPr>
        <w:t>3)Куриатные</w:t>
      </w:r>
      <w:r>
        <w:rPr>
          <w:sz w:val="28"/>
          <w:szCs w:val="28"/>
        </w:rPr>
        <w:t xml:space="preserve"> собрания после реформ Сервия Туллия потеряли былое значение. Они лишь формально вводили в должность лиц, избранных другими собраниями, и в конце концов были заменены собранием тридцати представителей курии — </w:t>
      </w:r>
      <w:r>
        <w:rPr>
          <w:i/>
          <w:iCs/>
          <w:sz w:val="28"/>
          <w:szCs w:val="28"/>
        </w:rPr>
        <w:t xml:space="preserve">ликторов. </w:t>
      </w:r>
      <w:r>
        <w:rPr>
          <w:b/>
          <w:bCs/>
          <w:sz w:val="28"/>
          <w:szCs w:val="28"/>
        </w:rPr>
        <w:t>Народные собрания</w:t>
      </w:r>
      <w:r>
        <w:rPr>
          <w:sz w:val="28"/>
          <w:szCs w:val="28"/>
        </w:rPr>
        <w:t xml:space="preserve"> в Риме созывали выс</w:t>
        <w:softHyphen/>
        <w:t>шие должностные лица, которые могли и прервать собрание, и пе</w:t>
        <w:softHyphen/>
        <w:t>ренести его на другой день. Они же председательствовали в собра</w:t>
        <w:softHyphen/>
        <w:t>нии и объявляли вопросы, подлежащие решению. Участники со</w:t>
        <w:softHyphen/>
        <w:t xml:space="preserve">брания не могли изменять внесенные предложения. Голосование по ним было открытым. </w:t>
      </w:r>
      <w:r>
        <w:rPr>
          <w:b/>
          <w:bCs/>
          <w:sz w:val="28"/>
          <w:szCs w:val="28"/>
        </w:rPr>
        <w:t>Сенат</w:t>
      </w:r>
      <w:r>
        <w:rPr>
          <w:sz w:val="28"/>
          <w:szCs w:val="28"/>
        </w:rPr>
        <w:t>. Сенаторы не избирались. Специальные долж</w:t>
        <w:softHyphen/>
        <w:t>ностные лица — цензоры, раз в пять лет составляли списки сенаторов из предста</w:t>
        <w:softHyphen/>
        <w:t>вителей знатных и богатых семей. Формально сенат был совещательным органом, и его поста</w:t>
        <w:softHyphen/>
        <w:t xml:space="preserve">новления назывались </w:t>
      </w:r>
      <w:r>
        <w:rPr>
          <w:i/>
          <w:iCs/>
          <w:sz w:val="28"/>
          <w:szCs w:val="28"/>
        </w:rPr>
        <w:t>сенатус-консульты</w:t>
      </w:r>
      <w:r>
        <w:rPr>
          <w:sz w:val="28"/>
          <w:szCs w:val="28"/>
        </w:rPr>
        <w:t>. Но компетенция сената была обширной. Он, контролировал законодатель</w:t>
        <w:softHyphen/>
        <w:t>ную деятельность центуриатных (а затем и плебейских) собраний, утверждая их решения. В распоряжении се</w:t>
        <w:softHyphen/>
        <w:t>ната находилась казна государства. Он устанавливал налоги и оп</w:t>
        <w:softHyphen/>
        <w:t>ределял необходимые финансовые расходы. К компетенции сената относились постановления по общественной безопасности, благоус</w:t>
        <w:softHyphen/>
        <w:t xml:space="preserve">тройству и религиозному культу. </w:t>
      </w:r>
      <w:r>
        <w:rPr>
          <w:b/>
          <w:bCs/>
          <w:sz w:val="28"/>
          <w:szCs w:val="28"/>
        </w:rPr>
        <w:t>Гос долж</w:t>
        <w:softHyphen/>
        <w:t>ности</w:t>
      </w:r>
      <w:r>
        <w:rPr>
          <w:sz w:val="28"/>
          <w:szCs w:val="28"/>
        </w:rPr>
        <w:t xml:space="preserve">: (магистратуры); принципы были: </w:t>
      </w:r>
      <w:r>
        <w:rPr>
          <w:i/>
          <w:iCs/>
          <w:sz w:val="28"/>
          <w:szCs w:val="28"/>
        </w:rPr>
        <w:t>вы</w:t>
        <w:softHyphen/>
        <w:t>борность, срочность, коллегиальность, безвозмездность и ответст</w:t>
        <w:softHyphen/>
        <w:t xml:space="preserve">венность. </w:t>
      </w:r>
      <w:r>
        <w:rPr>
          <w:sz w:val="28"/>
          <w:szCs w:val="28"/>
        </w:rPr>
        <w:t>Все магистраты (кроме диктатора) избирались центуриатными или трибутными собраниями на один год. Срок полномочий диктаторов не мог превышать 6 месяцев. Магистра</w:t>
        <w:softHyphen/>
        <w:t xml:space="preserve">туры были коллегиальными — на одну должность избиралось несколько человек (диктатор назначался один) + иерархия должностей. </w:t>
      </w:r>
      <w:r>
        <w:rPr>
          <w:b/>
          <w:bCs/>
          <w:sz w:val="28"/>
          <w:szCs w:val="28"/>
        </w:rPr>
        <w:t>Магистратуры</w:t>
      </w:r>
      <w:r>
        <w:rPr>
          <w:sz w:val="28"/>
          <w:szCs w:val="28"/>
        </w:rPr>
        <w:t xml:space="preserve"> делились на ординарные (обычные) и экстра</w:t>
        <w:softHyphen/>
        <w:t>ординарные, (чрезвычайные). Консулы (в Риме избирались два консула) были высшими ма</w:t>
        <w:softHyphen/>
        <w:t>гистратами и возглавляли всю систему магистратур. Особенно су</w:t>
        <w:softHyphen/>
        <w:t xml:space="preserve">щественными были военные полномочия консулов: набор в армию и командование ею, назначение военачальников, право заключать перемирие и распоряжаться военной добычей. </w:t>
      </w:r>
      <w:r>
        <w:rPr>
          <w:i/>
          <w:iCs/>
          <w:sz w:val="28"/>
          <w:szCs w:val="28"/>
        </w:rPr>
        <w:t>Преторы</w:t>
      </w:r>
      <w:r>
        <w:rPr>
          <w:sz w:val="28"/>
          <w:szCs w:val="28"/>
        </w:rPr>
        <w:t xml:space="preserve"> появились в середине IV в. до н.э. в качестве помощников консулов.  Два </w:t>
      </w:r>
      <w:r>
        <w:rPr>
          <w:i/>
          <w:iCs/>
          <w:sz w:val="28"/>
          <w:szCs w:val="28"/>
        </w:rPr>
        <w:t>цензора</w:t>
      </w:r>
      <w:r>
        <w:rPr>
          <w:sz w:val="28"/>
          <w:szCs w:val="28"/>
        </w:rPr>
        <w:t xml:space="preserve"> избирались раз в пять лет для составления спи</w:t>
        <w:softHyphen/>
        <w:t>сков римских граждан, распределения их по трибам и разрядам и для составления списка сенаторов, наблюдение за нравственностью и издание соответст</w:t>
        <w:softHyphen/>
        <w:t xml:space="preserve">вующих эдиктов. </w:t>
      </w:r>
    </w:p>
    <w:p>
      <w:pPr>
        <w:pStyle w:val="Normal"/>
        <w:spacing w:lineRule="auto" w:line="216"/>
        <w:ind w:right="84" w:hanging="0"/>
        <w:jc w:val="both"/>
        <w:rPr>
          <w:b/>
          <w:b/>
          <w:bCs/>
          <w:sz w:val="28"/>
          <w:szCs w:val="28"/>
          <w:u w:val="single"/>
        </w:rPr>
      </w:pPr>
      <w:r>
        <w:rPr>
          <w:b/>
          <w:bCs/>
          <w:sz w:val="28"/>
          <w:szCs w:val="28"/>
          <w:u w:val="single"/>
        </w:rPr>
        <w:t>№</w:t>
      </w:r>
      <w:r>
        <w:rPr>
          <w:b/>
          <w:bCs/>
          <w:sz w:val="28"/>
          <w:szCs w:val="28"/>
          <w:u w:val="single"/>
        </w:rPr>
        <w:t>9 Кризис республики и установления режима принципата в Д Риме в 1в до н эры.</w:t>
      </w:r>
    </w:p>
    <w:p>
      <w:pPr>
        <w:pStyle w:val="Normal"/>
        <w:spacing w:lineRule="auto" w:line="216"/>
        <w:ind w:right="84" w:hanging="0"/>
        <w:jc w:val="both"/>
        <w:rPr>
          <w:sz w:val="28"/>
          <w:szCs w:val="28"/>
        </w:rPr>
      </w:pPr>
      <w:r>
        <w:rPr>
          <w:sz w:val="28"/>
          <w:szCs w:val="28"/>
        </w:rPr>
        <w:t>Во II—I вв. до н.э. развитие рабовладельческого общества в Риме приводит к обострению всех его классовых и социальных противоречий. Рим стремился прежде всего к конфискации земель, так как рост населения тре</w:t>
        <w:softHyphen/>
        <w:t>бовал расширения земельных владений. Рабство приобре</w:t>
        <w:softHyphen/>
        <w:t>тает "классический", античный характер. Значительная масса ра</w:t>
        <w:softHyphen/>
        <w:t>бов эксплуатируется в государственных и крупных частных земле</w:t>
        <w:softHyphen/>
        <w:t>владельческих латифундиях с крайне тяжелыми условиями труда и существования и жестоким террористическим режимом. Естест</w:t>
        <w:softHyphen/>
        <w:t>венный протест рабов выливается в ряд все более широких и мощ</w:t>
        <w:softHyphen/>
        <w:t>ных восстаний. Провал законопроекта о предоставлении прав римских граж</w:t>
        <w:softHyphen/>
        <w:t>дан свободным жителям Италии, считавшимся союзниками Рима, вызвал крайнее недовольство союзников, вылившееся в I в. до н.э. в союзнические войны, существенно осложнившие положение Рима в условиях массовых восстаний рабов и длившихся десятилетиями завоевательных войн в провинциях. В результате Союзнической войны 91—88 гг. до н.э. жителям Италии удалось уравняться в правах с римскими гражданами. Но это не ослабило политическое напряжение в Риме — обострились противоречия между возникшими в среде свободных граждан груп</w:t>
        <w:softHyphen/>
        <w:t>пировками оптиматов, опиравшихся на сенат, и популяров, боров</w:t>
        <w:softHyphen/>
        <w:t>шихся против сенатской олигархии. И те и другие использовали подкупаемых люмпенов. Борьба между ними привела в I в. до н.э. к гражданским войнам. Успешные завоевательные войны превратили Рим из небольшого государства-города в столицу огромного государст</w:t>
        <w:softHyphen/>
        <w:t>ва, к управлению которым старая государственная форма полиса была совершенно неприспособлена. Необходимость выйти из острого политического кризиса, не</w:t>
        <w:softHyphen/>
        <w:t>приспособленность старой государственной формы к новым исто</w:t>
        <w:softHyphen/>
        <w:t>рическим условиям и переход к наемной армии были основными причинами падения полисно-республиканского строя в Риме и ус</w:t>
        <w:softHyphen/>
        <w:t>тановления военно-диктаторского режима.</w:t>
      </w:r>
    </w:p>
    <w:p>
      <w:pPr>
        <w:pStyle w:val="Normal"/>
        <w:spacing w:lineRule="auto" w:line="216"/>
        <w:ind w:right="84" w:hanging="0"/>
        <w:jc w:val="both"/>
        <w:rPr/>
      </w:pPr>
      <w:r>
        <w:rPr>
          <w:b/>
          <w:bCs/>
          <w:sz w:val="28"/>
          <w:szCs w:val="28"/>
        </w:rPr>
        <w:t> </w:t>
      </w:r>
      <w:r>
        <w:rPr>
          <w:b/>
          <w:bCs/>
          <w:sz w:val="28"/>
          <w:szCs w:val="28"/>
          <w:u w:val="single"/>
        </w:rPr>
        <w:t>№</w:t>
      </w:r>
      <w:r>
        <w:rPr>
          <w:b/>
          <w:bCs/>
          <w:sz w:val="28"/>
          <w:szCs w:val="28"/>
          <w:u w:val="single"/>
        </w:rPr>
        <w:t>10 Гос строй Р Римской империи в эпоху домината.</w:t>
      </w:r>
    </w:p>
    <w:p>
      <w:pPr>
        <w:pStyle w:val="Normal"/>
        <w:spacing w:lineRule="auto" w:line="216"/>
        <w:ind w:right="84" w:hanging="0"/>
        <w:jc w:val="both"/>
        <w:rPr/>
      </w:pPr>
      <w:r>
        <w:rPr>
          <w:b/>
          <w:bCs/>
          <w:sz w:val="28"/>
          <w:szCs w:val="28"/>
        </w:rPr>
        <w:t xml:space="preserve">Государственный строй Римской империи  в период домината. </w:t>
      </w:r>
      <w:r>
        <w:rPr>
          <w:sz w:val="28"/>
          <w:szCs w:val="28"/>
        </w:rPr>
        <w:t xml:space="preserve">Период империи принято делить на два этапа: 1) </w:t>
      </w:r>
      <w:r>
        <w:rPr>
          <w:i/>
          <w:iCs/>
          <w:sz w:val="28"/>
          <w:szCs w:val="28"/>
        </w:rPr>
        <w:t>принц</w:t>
      </w:r>
      <w:r>
        <w:rPr>
          <w:sz w:val="28"/>
          <w:szCs w:val="28"/>
        </w:rPr>
        <w:t>ипат (I в. до н.э. — III в. нэ.), от "принце пс-сенатус" — первый сенатор. Этот титул впервые получил от сената основа</w:t>
        <w:softHyphen/>
        <w:t xml:space="preserve">тель империи Октавиан Август, поставленный первым в списке сенаторов и получивший право первым выступать в сенате, что позволяло предопределять решения последнего; 2) </w:t>
      </w:r>
      <w:r>
        <w:rPr>
          <w:i/>
          <w:iCs/>
          <w:sz w:val="28"/>
          <w:szCs w:val="28"/>
        </w:rPr>
        <w:t>доминат</w:t>
      </w:r>
      <w:r>
        <w:rPr>
          <w:sz w:val="28"/>
          <w:szCs w:val="28"/>
        </w:rPr>
        <w:t xml:space="preserve"> (III—V вв.), от "доминус" — господин, владыка, что свидетельствовало об окончательном признании абсолютной вла</w:t>
        <w:softHyphen/>
        <w:t xml:space="preserve">сти императора. </w:t>
      </w:r>
      <w:r>
        <w:rPr>
          <w:b/>
          <w:bCs/>
          <w:i/>
          <w:iCs/>
          <w:sz w:val="28"/>
          <w:szCs w:val="28"/>
          <w:u w:val="single"/>
        </w:rPr>
        <w:t>Доминат</w:t>
      </w:r>
      <w:r>
        <w:rPr>
          <w:i/>
          <w:iCs/>
          <w:sz w:val="28"/>
          <w:szCs w:val="28"/>
        </w:rPr>
        <w:t xml:space="preserve">. </w:t>
      </w:r>
      <w:r>
        <w:rPr>
          <w:sz w:val="28"/>
          <w:szCs w:val="28"/>
        </w:rPr>
        <w:t>С конца III, в. начинается новый этап истории империи — доминат, во время которого Рим превратился в монархическое государство с абсолютной властью императора. Окончательный переход к доминату датируется 284 годом и приходом к власти Диоклетиана, приказавшего именовать себя Доминусом. Изменилась и военная организация. В связи с массовыми вос</w:t>
        <w:softHyphen/>
        <w:t xml:space="preserve">станиями рабов и покоренных народов, подразделяется на подвижные (для подавления восстаний) и пограничные войска. Большое значение для дальнейших судеб империи имели </w:t>
      </w:r>
      <w:r>
        <w:rPr>
          <w:b/>
          <w:bCs/>
          <w:sz w:val="28"/>
          <w:szCs w:val="28"/>
        </w:rPr>
        <w:t>ре</w:t>
        <w:softHyphen/>
        <w:t>формы Диоклетиана</w:t>
      </w:r>
      <w:r>
        <w:rPr>
          <w:sz w:val="28"/>
          <w:szCs w:val="28"/>
        </w:rPr>
        <w:t>, закрепленные и развитые в законодательст</w:t>
        <w:softHyphen/>
        <w:t>ве Константина. Диоклетиан провел экономическую, военную и администра</w:t>
        <w:softHyphen/>
        <w:t>тивную реформы. В экономической области Диоклетиан попытался приостановить обесценение денег в результате выпуска монет с низким содержанием драгоценного металла. Он выпустил полно</w:t>
        <w:softHyphen/>
        <w:t xml:space="preserve">ценные золотые и серебряные монеты, но они скоро исчезли из обращения, и пришлось вернуться к выпуску низкопробных монет. Более эффективной оказалась </w:t>
      </w:r>
      <w:r>
        <w:rPr>
          <w:b/>
          <w:bCs/>
          <w:sz w:val="28"/>
          <w:szCs w:val="28"/>
        </w:rPr>
        <w:t>реформа налогообложения</w:t>
      </w:r>
      <w:r>
        <w:rPr>
          <w:sz w:val="28"/>
          <w:szCs w:val="28"/>
        </w:rPr>
        <w:t>. Большая часть налогов стала взиматься не натурой, а деньгами. В целях обеспечения поступления налогов была введена периодиче</w:t>
        <w:softHyphen/>
        <w:t>ски повторявшаяся перепись населения. В основу налогообложения в сельской местности были положены размер землевладения и количество обрабатывающих землю лиц. В городах вводилось по</w:t>
        <w:softHyphen/>
        <w:t xml:space="preserve">душное налогообложение. </w:t>
      </w:r>
      <w:r>
        <w:rPr>
          <w:b/>
          <w:bCs/>
          <w:sz w:val="28"/>
          <w:szCs w:val="28"/>
        </w:rPr>
        <w:t>Военная реформа</w:t>
      </w:r>
      <w:r>
        <w:rPr>
          <w:sz w:val="28"/>
          <w:szCs w:val="28"/>
        </w:rPr>
        <w:t>, закрепившая образование пограничных и подвижных войск, ввела помимо существовавшего набора в армию добровольцев рекрутский набор. Землевладельцы в зависимости от размера землевладения были обязаны поставлять определенное число рекрутов из колонов и сельскохозяйственных рабочих. В 313 году импе</w:t>
        <w:softHyphen/>
        <w:t>раторским эдиктом христианство было признано равноправным с другими религиями, существовавшими в империи, а затем, после крещения Константина в 337 году, — государственной религией. Армия, чиновничество и христианская церковь становятся тремя главными опорами домината — военной, политической и идеоло</w:t>
        <w:softHyphen/>
        <w:t>гической.</w:t>
      </w:r>
    </w:p>
    <w:p>
      <w:pPr>
        <w:pStyle w:val="Normal"/>
        <w:spacing w:lineRule="auto" w:line="216"/>
        <w:ind w:right="84" w:hanging="0"/>
        <w:jc w:val="both"/>
        <w:rPr>
          <w:b/>
          <w:b/>
          <w:bCs/>
          <w:sz w:val="28"/>
          <w:szCs w:val="28"/>
          <w:u w:val="single"/>
        </w:rPr>
      </w:pPr>
      <w:r>
        <w:rPr>
          <w:b/>
          <w:bCs/>
          <w:sz w:val="28"/>
          <w:szCs w:val="28"/>
          <w:u w:val="single"/>
        </w:rPr>
        <w:t>Правовое положения населения в Д Риме</w:t>
      </w:r>
    </w:p>
    <w:p>
      <w:pPr>
        <w:pStyle w:val="TextBody"/>
        <w:spacing w:lineRule="auto" w:line="216"/>
        <w:ind w:right="84" w:hanging="0"/>
        <w:rPr>
          <w:sz w:val="28"/>
          <w:szCs w:val="28"/>
        </w:rPr>
      </w:pPr>
      <w:r>
        <w:rPr>
          <w:sz w:val="28"/>
          <w:szCs w:val="28"/>
        </w:rPr>
        <w:t>Свобода - это естественная власть гражданина делать то, что ему нравится, если это не запрещено законом (это - свобода в юридическом смысле). Гражданство приобреталось от рождения (если родители были гражданами). В спорном случае гражданство определялось по-матери. За особые заслуги гражданство присваивалось знатным иностронуам. Отпущенный на волю раб не имел всех гражданских прав и свобод. Граждане делились на сословия (сенаторы, всадники, военная знать - имели преимущества перед другими.  Права гражданина - пользование политическими правами, участие в работе комиций, обязанность состоять в ополчении, служить в армии, иметь собственность, владение, гражданина нельзя было арестовать дома. Закон охранял права гражданина - личные, публичные и прва на недвижимость. Также охранялась честь и достоинство граждан. Совершеннолетие - с 25 лет . Брачный возраст ж-12, м-14 лет. Гражданин не мог быть осужден без обвинения. Была утрата полная (взятие в плен), частичная (выселение, изгнание) и незначительная (изменение семейного положения).</w:t>
      </w:r>
    </w:p>
    <w:p>
      <w:pPr>
        <w:pStyle w:val="Normal"/>
        <w:spacing w:lineRule="auto" w:line="216"/>
        <w:ind w:right="84" w:hanging="0"/>
        <w:jc w:val="both"/>
        <w:rPr>
          <w:b/>
          <w:b/>
          <w:bCs/>
          <w:sz w:val="28"/>
          <w:szCs w:val="28"/>
          <w:u w:val="single"/>
        </w:rPr>
      </w:pPr>
      <w:r>
        <w:rPr>
          <w:b/>
          <w:bCs/>
          <w:sz w:val="28"/>
          <w:szCs w:val="28"/>
          <w:u w:val="single"/>
        </w:rPr>
        <w:t>№</w:t>
      </w:r>
      <w:r>
        <w:rPr>
          <w:b/>
          <w:bCs/>
          <w:sz w:val="28"/>
          <w:szCs w:val="28"/>
          <w:u w:val="single"/>
        </w:rPr>
        <w:t>11Основные этапы развития римского права. Законы 12 таблиц. Манципация. Нексум.</w:t>
      </w:r>
    </w:p>
    <w:p>
      <w:pPr>
        <w:pStyle w:val="Heading1"/>
        <w:ind w:right="84" w:hanging="0"/>
        <w:rPr/>
      </w:pPr>
      <w:r>
        <w:rPr>
          <w:sz w:val="28"/>
          <w:szCs w:val="28"/>
        </w:rPr>
        <w:t xml:space="preserve">Понятие маниципации </w:t>
      </w:r>
      <w:r>
        <w:rPr>
          <w:b w:val="false"/>
          <w:bCs/>
          <w:sz w:val="28"/>
          <w:szCs w:val="28"/>
        </w:rPr>
        <w:t>Маниципируемые вещи отчуждаются в присутствии 5 свидетелей и весовщика за плату. Публичность. Покупатель собственноруч-но накладывал руку на вещь или ее символ. Строгий формализм.  12 таблиц 6 таб. п. 5б. Отчуждение земли, рабов, рабочего скота должно было со</w:t>
        <w:softHyphen/>
        <w:t>вершаться в строго установленной форме. Она называлась mancipatio (манципация). Слово это происходит от manus - рука. Первоначальное образное представление о собственности шло от завладения вещью, захвата. Отсюда “манус”. Манципация производилась следующим образом. Продавец и покупатель (если взять наиболее частый случай) приглашали пять свидетелей (не менее) и весодержателя. Покупатель (приобретатель) касался рукой купленной им вещи («хватал ра</w:t>
        <w:softHyphen/>
        <w:t>ба»), говоря при этом: «Я утверждаю по праву квиритов, что этот... (предположим, раб) принадлежит мне и я купил его за эту медь». Продавец мог ограничиться молчанием, которое считалось знаком согласия. Присутствие свидетелей, как и все другие условия манци</w:t>
        <w:softHyphen/>
        <w:t>пации, - дань традиции. Они играли двоякую роль. Запоминая самый факт сделки и ее условия, свидетели обязывались удосто</w:t>
        <w:softHyphen/>
        <w:t>верять ее законность каждый раз, когда это требовалось (например, при судебном споре); кроме того, они были последним напоминанием о том контроле, который в свое время осуществля</w:t>
        <w:softHyphen/>
        <w:t>ла община во всем, что касалось сделок с землей, рабами, рабо</w:t>
        <w:softHyphen/>
        <w:t>чим скотом. Ее права легко объяснимы. В течение всех первых веков республики римская земля (а затем и италийская) была коллективной собственностью и соответственно с тем называлась - общее поле.</w:t>
      </w:r>
    </w:p>
    <w:p>
      <w:pPr>
        <w:pStyle w:val="Normal"/>
        <w:ind w:right="84" w:hanging="0"/>
        <w:jc w:val="both"/>
        <w:rPr>
          <w:b/>
          <w:b/>
          <w:bCs/>
          <w:sz w:val="28"/>
          <w:szCs w:val="28"/>
          <w:u w:val="single"/>
        </w:rPr>
      </w:pPr>
      <w:r>
        <w:rPr>
          <w:b/>
          <w:bCs/>
          <w:sz w:val="28"/>
          <w:szCs w:val="28"/>
          <w:u w:val="single"/>
        </w:rPr>
        <w:t>Закон 12 таблиц в Д Риме</w:t>
      </w:r>
    </w:p>
    <w:p>
      <w:pPr>
        <w:pStyle w:val="Normal"/>
        <w:ind w:right="84" w:hanging="0"/>
        <w:jc w:val="both"/>
        <w:rPr>
          <w:sz w:val="28"/>
          <w:szCs w:val="28"/>
        </w:rPr>
      </w:pPr>
      <w:r>
        <w:rPr>
          <w:sz w:val="28"/>
          <w:szCs w:val="28"/>
        </w:rPr>
        <w:t>1. Первая римская кодификация права восходит к середине  V столетия до н. э. Она получила название «Законов XII таблиц». В течение многих веков они считались в Риме основным источником права - публичного и частного. Свое название Законы получили в связи с тем, что были написаны на 12 деревянных досках, выставлявшихся на город</w:t>
        <w:softHyphen/>
        <w:t>ской площади. Никто поэтому не мог «отговариваться незнанием закона». Законы XII таблиц были в своей основе записью обычного права. Больше всего в ней нуждались плебеи (для защиты от произвола патрицианских судей). Кодификация права была для них этапом в борьбе за уравнение с патрициями. 2. Примечательной чертой Законов XII таблиц было четко проведенное разделение вещей на две категории. К первой при</w:t>
        <w:softHyphen/>
        <w:t>надлежали главным образом земля, рабы, рабочий скот. Ко вто</w:t>
        <w:softHyphen/>
        <w:t>рой - все остальные вещи. Практическое значение такого разделения обнаруживалось в способе отчуждения вещей; при их продаже, дарении и пр. Именно по этому признаку определилось и само название ука</w:t>
        <w:softHyphen/>
        <w:t>занных категорий. Первая называлась res mancipi (рес манципи), вторая - res пес mancipi (рес нек манципи). 4. Семейные отношения по Законам ХП таблиц характери</w:t>
        <w:softHyphen/>
        <w:t>зуются ранее всего неограниченной властью домовладыки. Все живущие под крышей его дома, будь то кровные родственники или приемыши, были членами одной и той же фамилии, агнатами. Имущество семьи считалось ее коллективной собственностью, но распоряжаться им мог только «отец семейства» - paterfamilias. По смерти последнего оно поровну делилось между агнатами.  Законы XII таблиц разрешают наследование по завещанию, но ограничивают его рядом условий. Лишая наследства ко</w:t>
        <w:softHyphen/>
        <w:t>го-либо из агнатов, отец должен был прямо назвать его. Это ре</w:t>
        <w:softHyphen/>
        <w:t>шение  могло  быть  обжаловано.  Всякое  наследственное распоряжение нуждалось в ранний период республики в утверждении народного собрания. 5. Уголовно-правовые постановления Законов XII таблиц отличаются крайней суровостью. Смертной казнью наказывается всякий, кто посмеет потравить или собрать урожай «с обработан</w:t>
        <w:softHyphen/>
        <w:t>ного плугом поля». Всякий вправе убить на месте преступления ночного вора или вора, захваченного с оружием в руках. Дневной вор, застигнутый на месте преступления, подле</w:t>
        <w:softHyphen/>
        <w:t>жал физическому наказанию, а затем выдавался потерпевшему (обращение в рабство). Законы XII таблиц рассматривают похищение чужого иму</w:t>
        <w:softHyphen/>
        <w:t>щества не столько как преступление, затрагивающее интересы. Всего государства, сколько как действие, наносящее частный имущественный вред. О государственных преступлениях Законы XII таблиц гово</w:t>
        <w:softHyphen/>
        <w:t>рят сравнительно немного: устанавливается неправомерность и наказуемость ночных сборищ, подстрекательства врага к нападе</w:t>
        <w:softHyphen/>
        <w:t>нию на Рим, нарушения постановлений, касающихся обществен</w:t>
        <w:softHyphen/>
        <w:t>ного порядка, взяточничества судей и др. 6. Необыкновенно строгим формализмом проникнуты пра</w:t>
        <w:softHyphen/>
        <w:t>вила разрешения имущественных споров, составляющие в своей совокупности гражданский процесс. Наиболее известная из его форм - так называемый легисакционный процесс предусматри</w:t>
        <w:softHyphen/>
        <w:t>вал сложную процедуру. Истец являлся к претору и делал заявление. Претор назна</w:t>
        <w:softHyphen/>
        <w:t>чал день суда. Ответчик вызывался самим истцом. Ему дозволя</w:t>
        <w:softHyphen/>
        <w:t>лось применить силу. Процесс протекал в форме борьбы за спорную вещь. Снача</w:t>
        <w:softHyphen/>
        <w:t>ла истец, затем ответчик налагают на нее (или ее часть, напри</w:t>
        <w:softHyphen/>
        <w:t>мер, кусок дерна, если речь идет о земле) палочку-виндикту. При этом они произносят установленные обычаем формулы (каждая для данного случая). Тот, кто сбился или ошибся, автоматически проигрывал дело.</w:t>
      </w:r>
    </w:p>
    <w:p>
      <w:pPr>
        <w:pStyle w:val="Normal"/>
        <w:ind w:right="84" w:hanging="0"/>
        <w:rPr>
          <w:b/>
          <w:b/>
          <w:bCs/>
          <w:sz w:val="28"/>
          <w:szCs w:val="28"/>
          <w:u w:val="single"/>
        </w:rPr>
      </w:pPr>
      <w:r>
        <w:rPr>
          <w:b/>
          <w:bCs/>
          <w:sz w:val="28"/>
          <w:szCs w:val="28"/>
          <w:u w:val="single"/>
        </w:rPr>
        <w:t>Договор нексум и его судьба в Р праве.</w:t>
      </w:r>
    </w:p>
    <w:p>
      <w:pPr>
        <w:pStyle w:val="Normal"/>
        <w:ind w:right="84" w:hanging="0"/>
        <w:jc w:val="both"/>
        <w:rPr>
          <w:sz w:val="28"/>
          <w:szCs w:val="28"/>
        </w:rPr>
      </w:pPr>
      <w:r>
        <w:rPr>
          <w:sz w:val="28"/>
          <w:szCs w:val="28"/>
        </w:rPr>
        <w:t>Долговое рабство, узаконенное ХП таблицами, отмечалось крайней суровостью. Договор займа, по которому средством обес</w:t>
        <w:softHyphen/>
        <w:t>печения являлись «мясо и кровь» должника, назывался в Риме nexurn - (нексум) «кабала». По способу заключения нексум похо</w:t>
        <w:softHyphen/>
        <w:t>дил на манципацию (свидетели, медь, формула). При просрочке платежа кредитор, пользуясь дозволением суда, «налагал на должника руку», .что означало заточение в оковах. Помещенный в подвал дома кредитора должник трижды выводился на город</w:t>
        <w:softHyphen/>
        <w:t>скую площадь вымаливать помощь друзей и родственников. «В третий базарный день должники предавались смертной казни или поступали в продажу за границу», что означало рабство. Когда у должника оказывалось несколько кредиторов, за</w:t>
        <w:softHyphen/>
        <w:t>кон предписывал: «Пусть разрубят должника на части» (но чаще всего применялась продажа в рабство. Признавалось вместе с тем, что по выплате долга гражданин возвращал себе свободное состояние). Долговое рабство больше всего угрожало плебеям, лишен</w:t>
        <w:softHyphen/>
        <w:t>ным той защиты и помощи, которую давали патрициям род и курия. Ликвидация долгового рабства стала вопросом острой борьбы. Римский историк Тит Ливии рассказывает, что как-то кредитор вывел на пло</w:t>
        <w:softHyphen/>
        <w:t>щадь старого воина-центуриона, «истощенного от бедности и худобы», в рубище. Оказалось, что разорение постигло его от войны, податей, непосильных про</w:t>
        <w:softHyphen/>
        <w:t>центов. Должник показал обезображенную побоями спину. «Видя и слыша это, на</w:t>
        <w:softHyphen/>
        <w:t>род поднял сильный крик. Должники в оковах и без оков бросаются на улицу, умо</w:t>
        <w:softHyphen/>
        <w:t>ляя квиритов о защите». Правящая верхушка Рима пошла на уступки. В 326 году до н. э. (через 250 лет после реформы Солона) долговое рабство было уничтожено и в Риме (закон Петелия). С этого времени ответ</w:t>
        <w:softHyphen/>
        <w:t>ственность должника ограничивается его имуществом.</w:t>
      </w:r>
    </w:p>
    <w:p>
      <w:pPr>
        <w:pStyle w:val="Normal"/>
        <w:ind w:right="84" w:hanging="0"/>
        <w:jc w:val="both"/>
        <w:rPr>
          <w:b/>
          <w:b/>
          <w:bCs/>
          <w:sz w:val="28"/>
          <w:szCs w:val="28"/>
          <w:u w:val="single"/>
        </w:rPr>
      </w:pPr>
      <w:r>
        <w:rPr>
          <w:b/>
          <w:bCs/>
          <w:sz w:val="28"/>
          <w:szCs w:val="28"/>
          <w:u w:val="single"/>
        </w:rPr>
        <w:t>№</w:t>
      </w:r>
      <w:r>
        <w:rPr>
          <w:b/>
          <w:bCs/>
          <w:sz w:val="28"/>
          <w:szCs w:val="28"/>
          <w:u w:val="single"/>
        </w:rPr>
        <w:t>12 свод законов Юстиниана. Особенности и структура.</w:t>
      </w:r>
    </w:p>
    <w:p>
      <w:pPr>
        <w:pStyle w:val="Normal"/>
        <w:ind w:right="84" w:hanging="0"/>
        <w:jc w:val="both"/>
        <w:rPr>
          <w:sz w:val="28"/>
          <w:szCs w:val="28"/>
        </w:rPr>
      </w:pPr>
      <w:r>
        <w:rPr>
          <w:sz w:val="28"/>
          <w:szCs w:val="28"/>
        </w:rPr>
        <w:t>В начале VI в. н.э.  в  Византии  была произведена коренная систематизация норм права. Интересы государства требовали единства права (планы воссоединения восточной части империи с западной). Нужно было обновить право. 529г. - создан Кодекс первого издания, содержащий императорские конституции. 533 г. - были составлены Дигесты ("собрание юридических текстов") или Пандекты (греч) - сборник извлечений из сочинений классических юристов, самая значительная часть законодательства Юстиниана. Дигесты - это  собрание высказываний юристов. По вопросам цивильного, преторского права и комментарии из юридической практики. Этот сборник получил силу закона, все, что не вошло в него стало "неприменяемым". Дигесты состояли из 50 книг, разделенных на титулы и фрагменты  533 г. - составлен систематический свод римско-византийского права -Институции (элементарный учебник, получивший силу закона). Состояли из 4 книг, разделенных на титулы; в основу их содержания были положены Институции Гая. Собранный в Дигестах материал состоял из трех больших групп: а)из сочинений классиков, относящихся к цивильному праву ; б)из сочинений классиков, посвященных преторскому эдикту ; в)из сочинений Папиниана и некоторых других. 556г. - выпущено неофициальное собрание указов императора, изданных  с 534 - 556. Этот сборник получил название Новеллы, т.е.  "новые законы". Возможно, что сборник Новелл составлен в 60-х гг. - после смерти Юстиниана. В XII в. Кодекс, Дигесты, Институции и Новеллы получили общее название - Свод гражданского права. Завершив кодификацию права, Юстиниан запретил ее комментирование, полагая, что толкование лишь испортит достигнутое.</w:t>
      </w:r>
    </w:p>
    <w:p>
      <w:pPr>
        <w:pStyle w:val="TextBody"/>
        <w:ind w:right="84" w:hanging="0"/>
        <w:rPr>
          <w:sz w:val="28"/>
          <w:szCs w:val="28"/>
        </w:rPr>
      </w:pPr>
      <w:r>
        <w:rPr>
          <w:sz w:val="28"/>
          <w:szCs w:val="28"/>
        </w:rPr>
        <w:t> </w:t>
      </w:r>
    </w:p>
    <w:p>
      <w:pPr>
        <w:pStyle w:val="TextBody"/>
        <w:ind w:right="84" w:hanging="0"/>
        <w:rPr>
          <w:sz w:val="28"/>
          <w:szCs w:val="28"/>
        </w:rPr>
      </w:pPr>
      <w:r>
        <w:rPr>
          <w:sz w:val="28"/>
          <w:szCs w:val="28"/>
        </w:rPr>
        <w:t> </w:t>
      </w:r>
    </w:p>
    <w:p>
      <w:pPr>
        <w:pStyle w:val="TextBody"/>
        <w:ind w:right="84" w:hanging="0"/>
        <w:rPr/>
      </w:pPr>
      <w:r>
        <w:rPr>
          <w:sz w:val="28"/>
          <w:szCs w:val="28"/>
        </w:rPr>
        <w:t> </w:t>
      </w:r>
      <w:r>
        <w:rPr>
          <w:b/>
          <w:bCs/>
          <w:sz w:val="28"/>
          <w:szCs w:val="28"/>
          <w:u w:val="single"/>
        </w:rPr>
        <w:t>№</w:t>
      </w:r>
      <w:r>
        <w:rPr>
          <w:b/>
          <w:bCs/>
          <w:sz w:val="28"/>
          <w:szCs w:val="28"/>
          <w:u w:val="single"/>
        </w:rPr>
        <w:t>13 Гос-во франков. Империя Карла Великого.</w:t>
      </w:r>
    </w:p>
    <w:p>
      <w:pPr>
        <w:pStyle w:val="Normal"/>
        <w:ind w:right="84" w:hanging="0"/>
        <w:jc w:val="both"/>
        <w:rPr/>
      </w:pPr>
      <w:r>
        <w:rPr>
          <w:b/>
          <w:bCs/>
          <w:sz w:val="28"/>
          <w:szCs w:val="28"/>
        </w:rPr>
        <w:t xml:space="preserve">Исторические условия: </w:t>
      </w:r>
      <w:r>
        <w:rPr>
          <w:sz w:val="28"/>
          <w:szCs w:val="28"/>
        </w:rPr>
        <w:t xml:space="preserve">Европейский континент имеет умеренный климат, хозяйство ведётся рационально, развито животноводство, рыболовство. Жители жили в условиях родовой организации, расселившись по долинам рек. </w:t>
      </w:r>
      <w:r>
        <w:rPr>
          <w:b/>
          <w:bCs/>
          <w:sz w:val="28"/>
          <w:szCs w:val="28"/>
        </w:rPr>
        <w:t>Особое племя</w:t>
      </w:r>
      <w:r>
        <w:rPr>
          <w:sz w:val="28"/>
          <w:szCs w:val="28"/>
        </w:rPr>
        <w:t xml:space="preserve"> – салические франки, которые в процессе миграции приблизились к границам римской империи, их включили в её состав, сделав федератом. Вследствие этого франкские вожди стали претендовать на власть, сначала внутри племени, затем внутри империи. </w:t>
      </w:r>
      <w:r>
        <w:rPr>
          <w:b/>
          <w:bCs/>
          <w:sz w:val="28"/>
          <w:szCs w:val="28"/>
        </w:rPr>
        <w:t>Процесс становления государства и права, из-за следующих факторов:</w:t>
      </w:r>
      <w:r>
        <w:rPr>
          <w:sz w:val="28"/>
          <w:szCs w:val="28"/>
        </w:rPr>
        <w:t xml:space="preserve"> 1)ускорения процессов имущественной дифференциации франков, 2)введение ими постоянных войн, 3)существование государственности у римлян, которую заимствовали франки в государственно-правовом строительстве, 4)заимствование института частной собственности у римлян, 5)христианство, которое было воспринято франками, их вождями. После принятия христианства, начинается </w:t>
      </w:r>
      <w:r>
        <w:rPr>
          <w:b/>
          <w:bCs/>
          <w:sz w:val="28"/>
          <w:szCs w:val="28"/>
        </w:rPr>
        <w:t>первый этап в истории у франков</w:t>
      </w:r>
      <w:r>
        <w:rPr>
          <w:sz w:val="28"/>
          <w:szCs w:val="28"/>
        </w:rPr>
        <w:t xml:space="preserve">. С 5-го по 7-ой век – </w:t>
      </w:r>
      <w:r>
        <w:rPr>
          <w:b/>
          <w:bCs/>
          <w:sz w:val="28"/>
          <w:szCs w:val="28"/>
        </w:rPr>
        <w:t>династия Меровингов</w:t>
      </w:r>
      <w:r>
        <w:rPr>
          <w:sz w:val="28"/>
          <w:szCs w:val="28"/>
        </w:rPr>
        <w:t xml:space="preserve">, затем власть захватывают майордомы. </w:t>
      </w:r>
      <w:r>
        <w:rPr>
          <w:sz w:val="28"/>
          <w:szCs w:val="28"/>
          <w:u w:val="single"/>
        </w:rPr>
        <w:t xml:space="preserve">Характеризуется переходом от племенного строя к общине. </w:t>
      </w:r>
      <w:r>
        <w:rPr>
          <w:b/>
          <w:bCs/>
          <w:sz w:val="28"/>
          <w:szCs w:val="28"/>
        </w:rPr>
        <w:t>Вторая эпоха</w:t>
      </w:r>
      <w:r>
        <w:rPr>
          <w:sz w:val="28"/>
          <w:szCs w:val="28"/>
        </w:rPr>
        <w:t xml:space="preserve"> – </w:t>
      </w:r>
      <w:r>
        <w:rPr>
          <w:sz w:val="28"/>
          <w:szCs w:val="28"/>
          <w:u w:val="single"/>
        </w:rPr>
        <w:t>Каролингов</w:t>
      </w:r>
      <w:r>
        <w:rPr>
          <w:sz w:val="28"/>
          <w:szCs w:val="28"/>
        </w:rPr>
        <w:t xml:space="preserve"> сын майордомов Карл Мартелла заточил последнего из династии. Этот период продолжается с 8-го по 9-ый век. </w:t>
      </w:r>
      <w:r>
        <w:rPr>
          <w:sz w:val="28"/>
          <w:szCs w:val="28"/>
          <w:u w:val="single"/>
        </w:rPr>
        <w:t xml:space="preserve">Характеризуется формированием классов, формируются основные органы власти. </w:t>
      </w:r>
      <w:r>
        <w:rPr>
          <w:b/>
          <w:bCs/>
          <w:sz w:val="28"/>
          <w:szCs w:val="28"/>
        </w:rPr>
        <w:t>Община характеризуется</w:t>
      </w:r>
      <w:r>
        <w:rPr>
          <w:sz w:val="28"/>
          <w:szCs w:val="28"/>
        </w:rPr>
        <w:t xml:space="preserve">: 1)наличием частной собственности на землю, как основное средство производства; 2)значительным влиянием частной собственности на общественный уклад. Пути 3)возникновения этих видов собственности, в результате развития общины; 4)состоит из большого количества народа. Частная собственность возникает с развитием способов обработки земли. Сосредоточение земли в руках отдельных личностей приводит к таким формам землевладения как </w:t>
      </w:r>
      <w:r>
        <w:rPr>
          <w:b/>
          <w:bCs/>
          <w:sz w:val="28"/>
          <w:szCs w:val="28"/>
        </w:rPr>
        <w:t>аллоды</w:t>
      </w:r>
      <w:r>
        <w:rPr>
          <w:sz w:val="28"/>
          <w:szCs w:val="28"/>
        </w:rPr>
        <w:t xml:space="preserve"> – это форма землевладения, переходящая по наследству по мужской линии. Карл Мартэлл проводит земельную реформу: теперь владелец земли называется бенефицием. Бенефиций (от лат. beneficium — благодеяние), земельное владение, которое жаловал король (или какой-либо другой крупный феодал) в пожизненное пользование вассалу на условии несения военной или административной службы. Верденский договор 843 года, по которому внуки Карла Великого разделили государство на части: Франция, Германия и другие государства западной Европы. </w:t>
      </w:r>
      <w:r>
        <w:rPr>
          <w:b/>
          <w:bCs/>
          <w:sz w:val="28"/>
          <w:szCs w:val="28"/>
        </w:rPr>
        <w:t>Раннефеодальная монархия, характеризуется</w:t>
      </w:r>
      <w:r>
        <w:rPr>
          <w:sz w:val="28"/>
          <w:szCs w:val="28"/>
        </w:rPr>
        <w:t xml:space="preserve">: 1)нерасчленённостью власти и управления; 2)не до конца оформленная система органов власти. Должность короля, до принятия христианства, была выборной, после стала наследоваться. Ему принадлежала вся полнота власти, судебная, исполнительная. Высший орган на местах – совет 100-ни, члены суда – рахинбурги, затем их заменяют подвластные царю – скобины. Это система получила название дворцово-вотчинной. </w:t>
      </w:r>
    </w:p>
    <w:p>
      <w:pPr>
        <w:pStyle w:val="TextBody"/>
        <w:ind w:right="84" w:hanging="0"/>
        <w:rPr>
          <w:b/>
          <w:b/>
          <w:bCs/>
          <w:sz w:val="28"/>
          <w:szCs w:val="28"/>
          <w:u w:val="single"/>
        </w:rPr>
      </w:pPr>
      <w:r>
        <w:rPr>
          <w:b/>
          <w:bCs/>
          <w:sz w:val="28"/>
          <w:szCs w:val="28"/>
          <w:u w:val="single"/>
        </w:rPr>
        <w:t>№</w:t>
      </w:r>
      <w:r>
        <w:rPr>
          <w:b/>
          <w:bCs/>
          <w:sz w:val="28"/>
          <w:szCs w:val="28"/>
          <w:u w:val="single"/>
        </w:rPr>
        <w:t>14 Салическая правда.</w:t>
      </w:r>
    </w:p>
    <w:p>
      <w:pPr>
        <w:pStyle w:val="Normal"/>
        <w:ind w:right="84" w:hanging="0"/>
        <w:jc w:val="both"/>
        <w:rPr/>
      </w:pPr>
      <w:r>
        <w:rPr>
          <w:sz w:val="28"/>
          <w:szCs w:val="28"/>
        </w:rPr>
        <w:t xml:space="preserve">Салическая правда – памятник права раннефеодального общества – составлена на рубеже 5-6 в.в., т.е. вскоре после завоевания салическими франками бывшей римской провинции Галлии и принятия христианства. Особое значение Салической правды состоит в том, что она рисует яркую и достоверную картину перехода от первобытнообщинного строя к классовому – феодальному. </w:t>
      </w:r>
      <w:r>
        <w:rPr>
          <w:b/>
          <w:bCs/>
          <w:sz w:val="28"/>
          <w:szCs w:val="28"/>
        </w:rPr>
        <w:t>Салическая правда.</w:t>
      </w:r>
      <w:r>
        <w:rPr>
          <w:sz w:val="28"/>
          <w:szCs w:val="28"/>
        </w:rPr>
        <w:t xml:space="preserve"> Она представляет собой запись судебных обычаев салических Франков, произведенную, как полагают, в начале 6в. еще при Хлодвиге. Римское влияние сказалось здесь гораздо меньше, чем в других варварских правдах, и обнаруживается главным образом во внешних чертах: латинский язык, штрафы в римских денежных единицах. После завоевания Гал</w:t>
        <w:softHyphen/>
        <w:t>лии жизнь франкского племени усложнилась, и нужно было регули</w:t>
        <w:softHyphen/>
        <w:t xml:space="preserve">ровать разные ее стороны, разрешать многочисленные конфликты. С этой целью и был записана «Салическая правда». В научном понимании Салическая правда не является ни кодексом, ни сводом законов. В ней записаны нормы обычного права. В большей части она содержит предписание о сумме штрафа за различные преступления: за грабеж, воровство, поломку изгороди, телесные повреждения и оскорбления, злостную клевету, кражу чужой жены и т.д. Подробно указана ответственность. </w:t>
      </w:r>
      <w:r>
        <w:rPr>
          <w:b/>
          <w:bCs/>
          <w:sz w:val="28"/>
          <w:szCs w:val="28"/>
        </w:rPr>
        <w:t>Лит</w:t>
      </w:r>
      <w:r>
        <w:rPr>
          <w:sz w:val="28"/>
          <w:szCs w:val="28"/>
        </w:rPr>
        <w:t xml:space="preserve"> представлял собой неполноправного жителя общины франков, находящегося в личной и ма</w:t>
        <w:softHyphen/>
        <w:t>териальной зависимости от своего господина. Литы могли вступать в договорные отношения, отстаивать свои интересы в суде, участ</w:t>
        <w:softHyphen/>
        <w:t>вовать в военных походах вместе со своим господином. Лит, как и раб, мог быть освобожден своим господином, у которого, однако, оставалось его имущество. За преступление литу полагалось, как правило, то же наказание, что и рабу, например смертная казнь за похищение свободного человека. За убийство человека положено было платить ВЕРГЕЛЬД («возмещение за жизнь»), но размеры его неодинаковы, и зависят от того, кто убий</w:t>
        <w:softHyphen/>
        <w:t xml:space="preserve">ца и кто убитый. </w:t>
      </w:r>
      <w:r>
        <w:rPr>
          <w:b/>
          <w:bCs/>
          <w:sz w:val="28"/>
          <w:szCs w:val="28"/>
        </w:rPr>
        <w:t>Кражи</w:t>
      </w:r>
      <w:r>
        <w:rPr>
          <w:sz w:val="28"/>
          <w:szCs w:val="28"/>
        </w:rPr>
        <w:t>. В  «Салической правде» детально перечисляются конкрет</w:t>
        <w:softHyphen/>
        <w:t>ные виды домашнего имущества и скота (отдельно о быках, о коро</w:t>
        <w:softHyphen/>
        <w:t>вах, о поросятах, овцах, конях и т.п.) с указанием их возраста и степени пригодности, а также обстоятельств, при которых была со</w:t>
        <w:softHyphen/>
        <w:t xml:space="preserve">вершена кража. При этом размеры возмещении могут быть те же самые, и, тем не менее, каждый случай записан особо. </w:t>
      </w:r>
      <w:r>
        <w:rPr>
          <w:b/>
          <w:bCs/>
          <w:sz w:val="28"/>
          <w:szCs w:val="28"/>
        </w:rPr>
        <w:t xml:space="preserve">Сделки. </w:t>
      </w:r>
      <w:r>
        <w:rPr>
          <w:sz w:val="28"/>
          <w:szCs w:val="28"/>
        </w:rPr>
        <w:t xml:space="preserve">Среди разного рода сделок особое место принадлежало займу.  Долговое рабство Салическая правда уже не знает. Зато имущественная ответственность должника становится очень строгой. После просрочки платежа кредитор трижды являлся к должнику (со свидетелями), и каждый раз сумма долга возрастала на три солида. Конфискация имущества должника производилась графом. </w:t>
      </w:r>
      <w:r>
        <w:rPr>
          <w:b/>
          <w:bCs/>
          <w:sz w:val="28"/>
          <w:szCs w:val="28"/>
        </w:rPr>
        <w:t>Судебная власть</w:t>
      </w:r>
      <w:r>
        <w:rPr>
          <w:sz w:val="28"/>
          <w:szCs w:val="28"/>
        </w:rPr>
        <w:t xml:space="preserve">. В эпоху «Салической правды» многое изменилось. Действительная судебная власть оказалась в руках коллегии, состоявшей из семи избранных народом рахинбургеров. Салическая правда является оригинальным памятником права раннего феодализма, она не испытала сколько–нибудь заметного влияния высокоразвитого римского права. </w:t>
      </w:r>
    </w:p>
    <w:p>
      <w:pPr>
        <w:pStyle w:val="TextBody"/>
        <w:ind w:right="84" w:hanging="0"/>
        <w:rPr>
          <w:b/>
          <w:b/>
          <w:bCs/>
          <w:sz w:val="28"/>
          <w:szCs w:val="28"/>
          <w:u w:val="single"/>
        </w:rPr>
      </w:pPr>
      <w:r>
        <w:rPr>
          <w:b/>
          <w:bCs/>
          <w:sz w:val="28"/>
          <w:szCs w:val="28"/>
          <w:u w:val="single"/>
        </w:rPr>
        <w:t>№</w:t>
      </w:r>
      <w:r>
        <w:rPr>
          <w:b/>
          <w:bCs/>
          <w:sz w:val="28"/>
          <w:szCs w:val="28"/>
          <w:u w:val="single"/>
        </w:rPr>
        <w:t>15 Феод право собственности на землю. Особенности и виды.</w:t>
      </w:r>
    </w:p>
    <w:p>
      <w:pPr>
        <w:pStyle w:val="Normal"/>
        <w:ind w:right="84" w:hanging="0"/>
        <w:jc w:val="both"/>
        <w:rPr/>
      </w:pPr>
      <w:r>
        <w:rPr>
          <w:b/>
          <w:bCs/>
          <w:sz w:val="28"/>
          <w:szCs w:val="28"/>
          <w:u w:val="single"/>
        </w:rPr>
        <w:t>1Бенифиций</w:t>
      </w:r>
      <w:r>
        <w:rPr>
          <w:sz w:val="28"/>
          <w:szCs w:val="28"/>
        </w:rPr>
        <w:t xml:space="preserve">  - земля, данная за услугу, оказанную когда-либо.  Бенифициат был пожизненным владением, наследники должны были его вернуть. </w:t>
      </w:r>
      <w:r>
        <w:rPr>
          <w:sz w:val="28"/>
          <w:szCs w:val="28"/>
          <w:u w:val="single"/>
        </w:rPr>
        <w:t>Условия получения</w:t>
      </w:r>
      <w:r>
        <w:rPr>
          <w:sz w:val="28"/>
          <w:szCs w:val="28"/>
        </w:rPr>
        <w:t>: а)выдавался за военную службу; б)бенефаций из церковных земель. 2.</w:t>
      </w:r>
      <w:r>
        <w:rPr>
          <w:b/>
          <w:bCs/>
          <w:sz w:val="28"/>
          <w:szCs w:val="28"/>
          <w:u w:val="single"/>
        </w:rPr>
        <w:t>Феод</w:t>
      </w:r>
      <w:r>
        <w:rPr>
          <w:sz w:val="28"/>
          <w:szCs w:val="28"/>
        </w:rPr>
        <w:t>  - выдавался на постоянной основе за службу, передавался наследникам, если те тоже несли военную службу. Феоды, в принципе, подвластны Королю, но их владелец осуществлял в них судебную власть, чеканил монету. 3.</w:t>
      </w:r>
      <w:r>
        <w:rPr>
          <w:b/>
          <w:bCs/>
          <w:sz w:val="28"/>
          <w:szCs w:val="28"/>
          <w:u w:val="single"/>
        </w:rPr>
        <w:t>Лен</w:t>
      </w:r>
      <w:r>
        <w:rPr>
          <w:sz w:val="28"/>
          <w:szCs w:val="28"/>
        </w:rPr>
        <w:t xml:space="preserve"> - пожалование за оказание услуг в течении длительного времени. Лен передавался по наследству без условий от сюзерена (должность, часть доходов с имения, церковная десятина). 4.</w:t>
      </w:r>
      <w:r>
        <w:rPr>
          <w:b/>
          <w:bCs/>
          <w:sz w:val="28"/>
          <w:szCs w:val="28"/>
          <w:u w:val="single"/>
        </w:rPr>
        <w:t>Прекарий</w:t>
      </w:r>
      <w:r>
        <w:rPr>
          <w:sz w:val="28"/>
          <w:szCs w:val="28"/>
        </w:rPr>
        <w:t>  - собственник земли продавал землю прекарию за мизерную плату, но с условием, что земля передается ему за небольшую арендную плату с прибавлениями. 5.</w:t>
      </w:r>
      <w:r>
        <w:rPr>
          <w:b/>
          <w:bCs/>
          <w:sz w:val="28"/>
          <w:szCs w:val="28"/>
          <w:u w:val="single"/>
        </w:rPr>
        <w:t>Аллод</w:t>
      </w:r>
      <w:r>
        <w:rPr>
          <w:sz w:val="28"/>
          <w:szCs w:val="28"/>
        </w:rPr>
        <w:t>  - земля на праве собственности.  Ими владели как правило бывшие  римские граждане и их потомки. Сеньоры старались подчинить их себе. Сначала, если на землю нет документов, говорящих о феодальных обязательствах, то она АЛЛОД, а после 12в. наоборот.</w:t>
      </w:r>
    </w:p>
    <w:p>
      <w:pPr>
        <w:pStyle w:val="TextBody"/>
        <w:ind w:right="84" w:hanging="0"/>
        <w:rPr>
          <w:b/>
          <w:b/>
          <w:bCs/>
          <w:sz w:val="28"/>
          <w:szCs w:val="28"/>
        </w:rPr>
      </w:pPr>
      <w:r>
        <w:rPr>
          <w:b/>
          <w:bCs/>
          <w:sz w:val="28"/>
          <w:szCs w:val="28"/>
        </w:rPr>
        <w:t> </w:t>
      </w:r>
    </w:p>
    <w:p>
      <w:pPr>
        <w:pStyle w:val="TextBody"/>
        <w:ind w:right="84" w:hanging="0"/>
        <w:rPr>
          <w:b/>
          <w:b/>
          <w:bCs/>
          <w:sz w:val="28"/>
          <w:szCs w:val="28"/>
        </w:rPr>
      </w:pPr>
      <w:r>
        <w:rPr>
          <w:b/>
          <w:bCs/>
          <w:sz w:val="28"/>
          <w:szCs w:val="28"/>
        </w:rPr>
        <w:t> </w:t>
      </w:r>
    </w:p>
    <w:p>
      <w:pPr>
        <w:pStyle w:val="TextBody"/>
        <w:ind w:right="84" w:hanging="0"/>
        <w:rPr>
          <w:b/>
          <w:b/>
          <w:bCs/>
          <w:sz w:val="28"/>
          <w:szCs w:val="28"/>
          <w:u w:val="single"/>
        </w:rPr>
      </w:pPr>
      <w:r>
        <w:rPr>
          <w:b/>
          <w:bCs/>
          <w:sz w:val="28"/>
          <w:szCs w:val="28"/>
          <w:u w:val="single"/>
        </w:rPr>
        <w:t>№</w:t>
      </w:r>
      <w:r>
        <w:rPr>
          <w:b/>
          <w:bCs/>
          <w:sz w:val="28"/>
          <w:szCs w:val="28"/>
          <w:u w:val="single"/>
        </w:rPr>
        <w:t>16 Французское королевство эпохи феод разжробленности. Реформы Людовика 9.</w:t>
      </w:r>
    </w:p>
    <w:p>
      <w:pPr>
        <w:pStyle w:val="TextBody"/>
        <w:ind w:right="84" w:hanging="0"/>
        <w:rPr/>
      </w:pPr>
      <w:r>
        <w:rPr>
          <w:sz w:val="28"/>
          <w:szCs w:val="28"/>
        </w:rPr>
        <w:t>В IX— XII вв. в условиях политической децентрализации, приведшей к глубокой территориальной раздробленности, королевская власть утратила свое былое значение. Король рассматривался феодалами как "первый среди равных" (primus inter pares). Фактически власть короля распространялась лишь на территорию его домена, но и там ему приходилось вести упорную борьбу с непокорными васса</w:t>
        <w:softHyphen/>
        <w:t>лами. Вне пределов королевского домена власть принадлежала крупным землевладельцам (герцогам Бургундии и Нормандии, гра</w:t>
        <w:softHyphen/>
        <w:t>фам Фландрии, Тулузы, Шампани и др.). Такая форма феодального государства, построенная по принципу сюзеренитета-вассалитета, может быть определена как сеньориальная монархия. Политиче</w:t>
        <w:softHyphen/>
        <w:t>ская власть в ней фактически была разделена между королем и феодалами различного уровня, связанными сеньориально-вассальными отношениями, и приобрела тем самым частноправовой ха</w:t>
        <w:softHyphen/>
        <w:t>рактер. Сеньориальную монархию нельзя рассматривать лишь как проявление политического регресса. Она непосредственно вытека</w:t>
        <w:softHyphen/>
        <w:t>ла из отношений, связанных с натуральным хозяйством и феодаль</w:t>
        <w:softHyphen/>
        <w:t>ной собственностью на землю, в рамках которой имело место эко</w:t>
        <w:softHyphen/>
        <w:t>номическое развитие, хотя и медленное. Политическая раздроб</w:t>
        <w:softHyphen/>
        <w:t>ленность не могла остановить поступательного движения общества во Франции. В XII в. утверждается порядок переда</w:t>
        <w:softHyphen/>
        <w:t>чи трона по наследству. С XII в. положение короля постепенно меняется, некоторые функции реализуются им более активно. Так, восстанавливается практика издания королем законодательных актов — установле</w:t>
        <w:softHyphen/>
        <w:t>ний (etablissement), хотя для этого требовалось согласие крупных феодалов (Большого совета). В XIII в. признается, что королевский акт, которому присягнули вассалы, обязателен и для отсутствую</w:t>
        <w:softHyphen/>
        <w:t>щих феодалов. Расширяется сфера судебной юрисдикции короля.</w:t>
      </w:r>
      <w:r>
        <w:rPr>
          <w:b/>
          <w:bCs/>
          <w:sz w:val="28"/>
          <w:szCs w:val="28"/>
        </w:rPr>
        <w:t>Центральная королевская администрация.</w:t>
      </w:r>
      <w:r>
        <w:rPr>
          <w:sz w:val="28"/>
          <w:szCs w:val="28"/>
        </w:rPr>
        <w:t xml:space="preserve"> В условиях фео</w:t>
        <w:softHyphen/>
        <w:t>дальной раздробленности и длительного ослабления королевской власти органы центрального управления не были структурно оформлены и дифференцированы. Дворцово-вотчинная система со</w:t>
        <w:softHyphen/>
        <w:t xml:space="preserve">четалась с управлением, основанным на вассальных отношениях. </w:t>
      </w:r>
      <w:r>
        <w:rPr>
          <w:b/>
          <w:bCs/>
          <w:sz w:val="28"/>
          <w:szCs w:val="28"/>
        </w:rPr>
        <w:t>Местное управление.</w:t>
      </w:r>
      <w:r>
        <w:rPr>
          <w:sz w:val="28"/>
          <w:szCs w:val="28"/>
        </w:rPr>
        <w:t xml:space="preserve"> Важным источником доходов казны была чеканка королевской монеты, взимание королевского налога (королевской тальи), торго</w:t>
        <w:softHyphen/>
        <w:t xml:space="preserve">вых пошлин и судебных штрафов в пределах домена. </w:t>
      </w:r>
      <w:r>
        <w:rPr>
          <w:b/>
          <w:bCs/>
          <w:sz w:val="28"/>
          <w:szCs w:val="28"/>
        </w:rPr>
        <w:t>Реформы Людовика IX.</w:t>
      </w:r>
      <w:r>
        <w:rPr>
          <w:sz w:val="28"/>
          <w:szCs w:val="28"/>
        </w:rPr>
        <w:t xml:space="preserve"> Большую роль в повышении автори</w:t>
        <w:softHyphen/>
        <w:t>тета королевской власти и укреплении центральной администра</w:t>
        <w:softHyphen/>
        <w:t>ции сыграли реформы короля Людовика IX (1226—1270 гг.). Важ</w:t>
        <w:softHyphen/>
        <w:t>ное место среди них занимала военная реформа: создание город</w:t>
        <w:softHyphen/>
        <w:t>ской милиции, отрядов наемников. Людовик IX запретил частные войны в королевском домене. На остальной тер</w:t>
        <w:softHyphen/>
        <w:t xml:space="preserve">ритории вводились так называемые </w:t>
      </w:r>
      <w:r>
        <w:rPr>
          <w:b/>
          <w:bCs/>
          <w:sz w:val="28"/>
          <w:szCs w:val="28"/>
        </w:rPr>
        <w:t>40 дней короля</w:t>
      </w:r>
      <w:r>
        <w:rPr>
          <w:sz w:val="28"/>
          <w:szCs w:val="28"/>
        </w:rPr>
        <w:t>. В течение этого срока феодалы не могли начинать военные действия, с тем чтобы любая из спорящих сторон могла перенести спор в суд ко</w:t>
        <w:softHyphen/>
        <w:t xml:space="preserve">роля. В 1260 году на базе королевской курии был создан </w:t>
      </w:r>
      <w:r>
        <w:rPr>
          <w:sz w:val="28"/>
          <w:szCs w:val="28"/>
          <w:u w:val="single"/>
        </w:rPr>
        <w:t>специальный судебный орган</w:t>
      </w:r>
      <w:r>
        <w:rPr>
          <w:sz w:val="28"/>
          <w:szCs w:val="28"/>
        </w:rPr>
        <w:t xml:space="preserve"> — </w:t>
      </w:r>
      <w:r>
        <w:rPr>
          <w:b/>
          <w:bCs/>
          <w:sz w:val="28"/>
          <w:szCs w:val="28"/>
        </w:rPr>
        <w:t>парламент</w:t>
      </w:r>
      <w:r>
        <w:rPr>
          <w:sz w:val="28"/>
          <w:szCs w:val="28"/>
        </w:rPr>
        <w:t>, который собирался на сессии в Париже четыре раза в год и стал высшим судом во Франции. Он состоял из назначаемых королем духовни</w:t>
        <w:softHyphen/>
        <w:t>ков, рыцарей, легистов — выпускников юридических факультетов университетов, активно поддерживавших королевскую власть. Пер</w:t>
        <w:softHyphen/>
        <w:t>воначально короли участвовали в заседаниях Парижского парла</w:t>
        <w:softHyphen/>
        <w:t xml:space="preserve">мента, но затем перестали их посещать. Людовик IX ввел на территории домена </w:t>
      </w:r>
      <w:r>
        <w:rPr>
          <w:sz w:val="28"/>
          <w:szCs w:val="28"/>
          <w:u w:val="single"/>
        </w:rPr>
        <w:t>единую королевскую монету</w:t>
      </w:r>
      <w:r>
        <w:rPr>
          <w:sz w:val="28"/>
          <w:szCs w:val="28"/>
        </w:rPr>
        <w:t>, запретив здесь использование денег, выпущенных другими феодалами. На остальной части страны королевская монета имела право обращения наряду с местными монетами и постепенно вы</w:t>
        <w:softHyphen/>
        <w:t xml:space="preserve">тесняла последние. Королевская казна получила таким образом новый источник доходов. Реформы Людовика IX, активно проводившего политику по преодолению феодальной раздробленности,  способствовали территориальному объединению страны и консолидации основной массы феодалов и городского населения вокруг короля. </w:t>
      </w:r>
    </w:p>
    <w:p>
      <w:pPr>
        <w:pStyle w:val="TextBody"/>
        <w:ind w:right="84" w:hanging="0"/>
        <w:rPr>
          <w:b/>
          <w:b/>
          <w:bCs/>
          <w:sz w:val="28"/>
          <w:szCs w:val="28"/>
        </w:rPr>
      </w:pPr>
      <w:r>
        <w:rPr>
          <w:b/>
          <w:bCs/>
          <w:sz w:val="28"/>
          <w:szCs w:val="28"/>
        </w:rPr>
        <w:t> </w:t>
      </w:r>
    </w:p>
    <w:p>
      <w:pPr>
        <w:pStyle w:val="TextBody"/>
        <w:ind w:right="84" w:hanging="0"/>
        <w:rPr>
          <w:b/>
          <w:b/>
          <w:bCs/>
          <w:sz w:val="28"/>
          <w:szCs w:val="28"/>
          <w:u w:val="single"/>
        </w:rPr>
      </w:pPr>
      <w:r>
        <w:rPr>
          <w:b/>
          <w:bCs/>
          <w:sz w:val="28"/>
          <w:szCs w:val="28"/>
          <w:u w:val="single"/>
        </w:rPr>
        <w:t>№</w:t>
      </w:r>
      <w:r>
        <w:rPr>
          <w:b/>
          <w:bCs/>
          <w:sz w:val="28"/>
          <w:szCs w:val="28"/>
          <w:u w:val="single"/>
        </w:rPr>
        <w:t>17 Генеральные штаты и их судьба в феод франции 14-16вв.</w:t>
      </w:r>
    </w:p>
    <w:p>
      <w:pPr>
        <w:pStyle w:val="33"/>
        <w:spacing w:before="0" w:after="60"/>
        <w:ind w:right="84" w:hanging="0"/>
        <w:jc w:val="both"/>
        <w:rPr>
          <w:rFonts w:ascii="Times New Roman" w:hAnsi="Times New Roman" w:cs="Times New Roman"/>
          <w:sz w:val="28"/>
          <w:szCs w:val="28"/>
        </w:rPr>
      </w:pPr>
      <w:r>
        <w:rPr>
          <w:rFonts w:cs="Times New Roman" w:ascii="Times New Roman" w:hAnsi="Times New Roman"/>
          <w:sz w:val="28"/>
          <w:szCs w:val="28"/>
        </w:rPr>
        <w:t>Возникновение Генеральных штатов по</w:t>
        <w:softHyphen/>
        <w:t>ложило начало изменению формы государства во Франции — пре</w:t>
        <w:softHyphen/>
        <w:t>вращению его в сословно-представительную монархию. Появлению Генеральных штатов как особого государственного органа предшествовали расширенные собрания королевской курии (консилиумы и т.д.). Созыв Генеральных штатов королем Филиппом IV Красивым в 1302 году имел под собой вполне конкретные исторические при</w:t>
        <w:softHyphen/>
        <w:t>чины: неудачная война во Фландрии, серьезные экономические труд</w:t>
        <w:softHyphen/>
        <w:t>ности, спор короля с римским папой. Периодичность созыва Генеральных штатов не была установ</w:t>
        <w:softHyphen/>
        <w:t>лена. Этот вопрос решал сам король в зависимости от обстоя</w:t>
        <w:softHyphen/>
        <w:t>тельств и политических соображений. Каждый созыв штатов был индивидуальным и определялся исключительно усмотрением ко</w:t>
        <w:softHyphen/>
        <w:t>роля. Вопросы, выносимые на рассмотрение Генеральных штатов, и продолжительность их заседаний также определялись королем. Король прибегал к созыву Генеральных штатов для того, чтобы получить поддержку сословий по разным поводам: борьба с орденом тамплиеров (1308 год), заключение договора с Англией (1359 год), религиозные войны (1560, 1576, 1588 гг.) и т.д. Король запрашивал мнение Генеральных штатов по ряду законопроектов, хотя фор</w:t>
        <w:softHyphen/>
        <w:t>мально их согласия на принятие королевских законов не требовалось. Но чаще всего причиной созыва Генеральных штатов была нужда короля в деньгах, и он обращался к сословиям с просьбой о финансовой помощи или разрешении на очередной налог, который мог собираться только в пределах одного года. Генеральные штаты в целом не были простым инструментом королевской знати, хотя объективно они помогли ей усилиться и укрепить свои позиции в государстве. Они в ряде случаев проти</w:t>
        <w:softHyphen/>
        <w:t>востояли королю, уклоняясь от вынесения угодных ему решений. В Генеральных штатах каждое сословие собиралось и обсуж</w:t>
        <w:softHyphen/>
        <w:t>дало вопросы отдельно. Только в 1468 и 1484 гг. все три сословия проводили свои заседания совместно. Уже в XVI в. Генеральные штаты практически перестают функционировать. В 1614 году они были созваны в последний раз, вскоре были распущены и уже не собирались до 1789 года. Неко</w:t>
        <w:softHyphen/>
        <w:t>торое время для рассмотрения проектов важных реформ и реше</w:t>
        <w:softHyphen/>
        <w:t>ния финансовых вопросов король собирал нотаблей (феодальную знать). В XVI в. (по Болонскому конкордату 1516 года и Нантскому эдикту 1598 года) король полностью подчинил себе католическую церковь во Франции.</w:t>
      </w:r>
    </w:p>
    <w:p>
      <w:pPr>
        <w:pStyle w:val="TextBody"/>
        <w:ind w:right="84" w:hanging="0"/>
        <w:rPr>
          <w:b/>
          <w:b/>
          <w:bCs/>
          <w:sz w:val="28"/>
          <w:szCs w:val="28"/>
          <w:u w:val="single"/>
        </w:rPr>
      </w:pPr>
      <w:r>
        <w:rPr>
          <w:b/>
          <w:bCs/>
          <w:sz w:val="28"/>
          <w:szCs w:val="28"/>
          <w:u w:val="single"/>
        </w:rPr>
        <w:t>№</w:t>
      </w:r>
      <w:r>
        <w:rPr>
          <w:b/>
          <w:bCs/>
          <w:sz w:val="28"/>
          <w:szCs w:val="28"/>
          <w:u w:val="single"/>
        </w:rPr>
        <w:t>18 Переход к абсолютной монархии во Франции.</w:t>
      </w:r>
    </w:p>
    <w:p>
      <w:pPr>
        <w:pStyle w:val="33"/>
        <w:spacing w:before="0" w:after="60"/>
        <w:ind w:right="84" w:hanging="0"/>
        <w:jc w:val="both"/>
        <w:rPr/>
      </w:pPr>
      <w:r>
        <w:rPr>
          <w:rFonts w:cs="Times New Roman" w:ascii="Times New Roman" w:hAnsi="Times New Roman"/>
          <w:sz w:val="28"/>
          <w:szCs w:val="28"/>
        </w:rPr>
        <w:t>Неизбежным резуль</w:t>
        <w:softHyphen/>
        <w:t>татом формирования капиталистического уклада и начавшегося разложения феодализма было становление абсолютизма. В пере</w:t>
        <w:softHyphen/>
        <w:t>ходе к абсолютизму, хотя он сопровождался дальнейшим усилени</w:t>
        <w:softHyphen/>
        <w:t>ем самовластия короля, были заинтересованы самые широкие слои французского общества XVI—XVII вв. Абсолютизм был необходим дворянству и духовенству, поскольку для них укрепление и централизация государственной власти стали единственной возможностью сохранить на какое-то время свои обширные сословные привилегии</w:t>
      </w:r>
      <w:r>
        <w:rPr>
          <w:sz w:val="28"/>
          <w:szCs w:val="28"/>
        </w:rPr>
        <w:t xml:space="preserve">. </w:t>
      </w:r>
      <w:r>
        <w:rPr>
          <w:rFonts w:cs="Times New Roman" w:ascii="Times New Roman" w:hAnsi="Times New Roman"/>
          <w:sz w:val="28"/>
          <w:szCs w:val="28"/>
        </w:rPr>
        <w:t>В абсолютизме была заинтересована и крепнущая буржуазия, которая не могла еще претендовать на политическую власть, но нуждалась в королевской защите от феодальной вольницы, вновь всколыхнувшейся в XVI веке в связи с Реформацией и религиоз</w:t>
        <w:softHyphen/>
        <w:t>ными войнами. Становление абсолютизма в XVI в. имело прогрессивный ха</w:t>
        <w:softHyphen/>
        <w:t>рактер, поскольку королевская власть способствовала завершению территориального объединения Франции, формированию единой французской нации, более быстрому развитию промышленности и торговли, рационализации системы административного управле</w:t>
        <w:softHyphen/>
        <w:t>ния. Однако по мере усиливающегося упадка феодального строя в XVII—XVIII вв. абсолютная монархия, в том числе и в силу само</w:t>
        <w:softHyphen/>
        <w:t>развития самих ее властных структур, все более возвышаясь над обществом, отрывается от него, вступает с ним в неразрешимые противоречия. Таким образом, в политике абсолютизма с неизбеж</w:t>
        <w:softHyphen/>
        <w:t>ностью проявляются и приобретают первенствующее значение ре</w:t>
        <w:softHyphen/>
        <w:t>акционные и авторитарные черты, в том числе открытое прене</w:t>
        <w:softHyphen/>
        <w:t>брежение к достоинству и правам личности, к интересам и благу французской нации в целом. Историческая обреченность абсолютизма стала особенно оче</w:t>
        <w:softHyphen/>
        <w:t>видной в середине XVIII в., когда глубокий кризис феодальной системы привел к упадку и разложению всех звеньев феодального государства. Крайнего предела достиг судебно-административный произвол. Символом бессмысленного расточительства и времяпре</w:t>
        <w:softHyphen/>
        <w:t>провождения (бесконечные балы, охоты и другие развлечения) стал сам королевский двор, который называли "могилой нации".</w:t>
      </w:r>
    </w:p>
    <w:p>
      <w:pPr>
        <w:pStyle w:val="TextBody"/>
        <w:ind w:right="84" w:hanging="0"/>
        <w:rPr>
          <w:b/>
          <w:b/>
          <w:bCs/>
          <w:sz w:val="28"/>
          <w:szCs w:val="28"/>
          <w:u w:val="single"/>
        </w:rPr>
      </w:pPr>
      <w:r>
        <w:rPr>
          <w:b/>
          <w:bCs/>
          <w:sz w:val="28"/>
          <w:szCs w:val="28"/>
          <w:u w:val="single"/>
        </w:rPr>
        <w:t>№</w:t>
      </w:r>
      <w:r>
        <w:rPr>
          <w:b/>
          <w:bCs/>
          <w:sz w:val="28"/>
          <w:szCs w:val="28"/>
          <w:u w:val="single"/>
        </w:rPr>
        <w:t>19 Реформы Генриха 2 в Англии.</w:t>
      </w:r>
    </w:p>
    <w:p>
      <w:pPr>
        <w:pStyle w:val="TextBody"/>
        <w:ind w:right="84" w:hanging="0"/>
        <w:rPr/>
      </w:pPr>
      <w:r>
        <w:rPr>
          <w:sz w:val="28"/>
          <w:szCs w:val="28"/>
        </w:rPr>
        <w:t xml:space="preserve">Главное направление реформаторской деятельности Генриха-2 шло по линии </w:t>
      </w:r>
      <w:r>
        <w:rPr>
          <w:sz w:val="28"/>
          <w:szCs w:val="28"/>
          <w:u w:val="single"/>
        </w:rPr>
        <w:t>укрепления государственной юрисдикции</w:t>
      </w:r>
      <w:r>
        <w:rPr>
          <w:sz w:val="28"/>
          <w:szCs w:val="28"/>
        </w:rPr>
        <w:t xml:space="preserve"> за счет ограничения судебно-административной власти крупных феодальных собственников. </w:t>
      </w:r>
      <w:r>
        <w:rPr>
          <w:b/>
          <w:bCs/>
          <w:sz w:val="28"/>
          <w:szCs w:val="28"/>
        </w:rPr>
        <w:t>Судебная реформа</w:t>
      </w:r>
      <w:r>
        <w:rPr>
          <w:sz w:val="28"/>
          <w:szCs w:val="28"/>
        </w:rPr>
        <w:t xml:space="preserve"> была из них наиболлее важная . </w:t>
      </w:r>
      <w:r>
        <w:rPr>
          <w:b/>
          <w:bCs/>
          <w:sz w:val="28"/>
          <w:szCs w:val="28"/>
        </w:rPr>
        <w:t xml:space="preserve">1. </w:t>
      </w:r>
      <w:r>
        <w:rPr>
          <w:sz w:val="28"/>
          <w:szCs w:val="28"/>
        </w:rPr>
        <w:t xml:space="preserve">Из сеньориальных судов были изъяты иски о земле и переданы королевскому суду (Великая ассиза Генриха). Также из сеньориальных судов были исключены все уголовные дела. Королевский суд был платным, и его услугами могли пользоваться все. </w:t>
      </w:r>
      <w:r>
        <w:rPr>
          <w:b/>
          <w:bCs/>
          <w:sz w:val="28"/>
          <w:szCs w:val="28"/>
        </w:rPr>
        <w:t xml:space="preserve">2. </w:t>
      </w:r>
      <w:r>
        <w:rPr>
          <w:sz w:val="28"/>
          <w:szCs w:val="28"/>
        </w:rPr>
        <w:t xml:space="preserve">Создание института присяжных обвинителе. Это были не судьи, а просто многознающие люди, дающие под присягой показания  о разбойниках, убийцах и прочих нарушителях закона. Попытка ограничить церковные суды, но это ему не удалось - духовенство возмутилось.  </w:t>
      </w:r>
      <w:r>
        <w:rPr>
          <w:b/>
          <w:bCs/>
          <w:sz w:val="28"/>
          <w:szCs w:val="28"/>
        </w:rPr>
        <w:t>Военная реформа</w:t>
      </w:r>
      <w:r>
        <w:rPr>
          <w:sz w:val="28"/>
          <w:szCs w:val="28"/>
        </w:rPr>
        <w:t xml:space="preserve"> -  для феодалов взамен военной службы был установлен налог, взимаемый каждый раз, когда предстояла военная кампания. На эти “щитовые деньги” содержалось военное войско.  Также Генрих восстановил военное ополчение. Рез-тат - ослабла зависимость короля от феодалов в военной области, что способствовало централизации.</w:t>
      </w:r>
    </w:p>
    <w:p>
      <w:pPr>
        <w:pStyle w:val="TextBody"/>
        <w:ind w:right="84" w:hanging="0"/>
        <w:rPr>
          <w:b/>
          <w:b/>
          <w:bCs/>
          <w:sz w:val="28"/>
          <w:szCs w:val="28"/>
          <w:u w:val="single"/>
        </w:rPr>
      </w:pPr>
      <w:r>
        <w:rPr>
          <w:b/>
          <w:bCs/>
          <w:sz w:val="28"/>
          <w:szCs w:val="28"/>
          <w:u w:val="single"/>
        </w:rPr>
        <w:t>№</w:t>
      </w:r>
      <w:r>
        <w:rPr>
          <w:b/>
          <w:bCs/>
          <w:sz w:val="28"/>
          <w:szCs w:val="28"/>
          <w:u w:val="single"/>
        </w:rPr>
        <w:t>20 Великая  Хартия Вольностей 1215г в Англии.</w:t>
      </w:r>
    </w:p>
    <w:p>
      <w:pPr>
        <w:pStyle w:val="TextBody"/>
        <w:ind w:right="84" w:hanging="0"/>
        <w:rPr/>
      </w:pPr>
      <w:r>
        <w:rPr>
          <w:sz w:val="28"/>
          <w:szCs w:val="28"/>
        </w:rPr>
        <w:t xml:space="preserve">Английский король Иоанн Безземельный очень любил воевать. Только получалось у него это херово (потому и безземельный). Собирая бабки на очередной поход он облагал население огромными налогами. Население было с ним несогласно, и поэтому образовало антикоролевский союз. Очередное поражение в войне сильно разозлило Папу , и папа лишил Иоанна права на престол. Но Иоанну удалось вымолить у папы прощение (с условием упрлаты дани) . Узнав об этом позоре лорды Англии начали войну против Иоанна, которою он проиграл и подписал великую хартию вольностей. Из 68 статей этой хартии 30 - выражали интересы баронов, 7 - рыцарства, 3- горожан. По этой хартии церьков получила все, что хотела.  Всем свободным людям гарантировались их обычаи и вольности. Налоги теперь устанавливались Советом королевства. Подданным разрешили выезжать из страны и приезжать обратно (раньше не разрешали). Судебная власть была отделена от короля (зачаток разделения властей). Также была гарантия личной и имущественной защиты от королевского произвола не только баронов, но и всех свободных подданных.  </w:t>
      </w:r>
      <w:r>
        <w:rPr>
          <w:b/>
          <w:bCs/>
          <w:sz w:val="28"/>
          <w:szCs w:val="28"/>
        </w:rPr>
        <w:t>Значение</w:t>
      </w:r>
      <w:r>
        <w:rPr>
          <w:sz w:val="28"/>
          <w:szCs w:val="28"/>
        </w:rPr>
        <w:t xml:space="preserve"> -  очень большое. Эта хартия доказала, что власть короля не безгранична. Хартия явилась правовым фундаментом демократии , возвестившем идею парламентского правления. </w:t>
      </w:r>
    </w:p>
    <w:p>
      <w:pPr>
        <w:pStyle w:val="TextBody"/>
        <w:ind w:right="84" w:hanging="0"/>
        <w:rPr/>
      </w:pPr>
      <w:r>
        <w:rPr>
          <w:b/>
          <w:bCs/>
          <w:sz w:val="28"/>
          <w:szCs w:val="28"/>
        </w:rPr>
        <w:t> </w:t>
      </w:r>
      <w:r>
        <w:rPr>
          <w:b/>
          <w:bCs/>
          <w:sz w:val="28"/>
          <w:szCs w:val="28"/>
          <w:u w:val="single"/>
        </w:rPr>
        <w:t>№</w:t>
      </w:r>
      <w:r>
        <w:rPr>
          <w:b/>
          <w:bCs/>
          <w:sz w:val="28"/>
          <w:szCs w:val="28"/>
          <w:u w:val="single"/>
        </w:rPr>
        <w:t>21 Возникновение Анг парламента в 13-14.вв</w:t>
      </w:r>
    </w:p>
    <w:p>
      <w:pPr>
        <w:pStyle w:val="Normal"/>
        <w:ind w:right="84" w:hanging="0"/>
        <w:jc w:val="both"/>
        <w:rPr/>
      </w:pPr>
      <w:r>
        <w:rPr>
          <w:sz w:val="28"/>
          <w:szCs w:val="28"/>
        </w:rPr>
        <w:t xml:space="preserve">В период сословной монархии в Англии сложилось учреждение, которое стало неотъемлемой и со временем все более значительной частью государственной организации страны - </w:t>
      </w:r>
      <w:r>
        <w:rPr>
          <w:b/>
          <w:bCs/>
          <w:sz w:val="28"/>
          <w:szCs w:val="28"/>
        </w:rPr>
        <w:t>представительный парламент</w:t>
      </w:r>
      <w:r>
        <w:rPr>
          <w:sz w:val="28"/>
          <w:szCs w:val="28"/>
        </w:rPr>
        <w:t xml:space="preserve">. Своим возникновением он был обязан как установившимся к 13-14вв. политическим формам взаимоотношений сословий Англии с королевской властью, так и особенностям ситуации в условиях кризиса власти второй половины 13в. К середине 14в. сложилось разделение парламента на две палаты - верхнюю и нижнюю, палату лордов и палату общин. </w:t>
      </w:r>
      <w:r>
        <w:rPr>
          <w:b/>
          <w:bCs/>
          <w:sz w:val="28"/>
          <w:szCs w:val="28"/>
        </w:rPr>
        <w:t>Верхняя палата</w:t>
      </w:r>
      <w:r>
        <w:rPr>
          <w:sz w:val="28"/>
          <w:szCs w:val="28"/>
        </w:rPr>
        <w:t xml:space="preserve"> включала представителей светской и церковной аристократии, входивших и в Большой королевский совет. Лордам рассылались именные приглашения на сессии за подписью короля. Сложившаяся в Англии система прецендентного права давала основание лорду, получившему однажды такое приглашение, считать себя постоянным членом верхней палаты. Ситуация с палатой общин была иной. Как отдельная парламентская структура эта палата оформилась постепенно, в течение второй половины 14в. Название нижней палаты происходит от слова commons (общины). В 14в. оно обозначало особую социальную группу, включавшую рыцарства и горожан. Таким образом, общинами стала называться та часть свободного населения, которая обладала полнотой прав, определенным достатком и добрым именем. Члены нижней палаты - в отличие от лордов - получали денежное довольствие: рыцари графств - по четыре шиллинга, горожане - по два шиллинга за каждый день сессии. К началу 15в. эти выплаты стали традиционными. Заседания, за вычетом времени переездов, праздников и прочих перерывов, продолжались в среднем от двух до пяти недель. Так как парламент открывался по приглашению короля, то его участники собирались в том месте, где в данный момент находился королевский двор. Как правило, это было Вестминтское аббатство. Языком парламентской документации, особенно протоколов совместных заседаний палат, был французский. Некоторые записи, в основном служебные или относящиеся к делам Церкви, велись на латыни. В устной парламентской речи в основном также использовался французский, но с 1363г. речи депутатов иногда произносились и на английском языке. Судебные функции парламента также были весьма значительными. Они входили в компетенцию его верхней палаты. К концу 14в. она приобрела полномочия суда пэров и верховного суда королевства, рассматривавшего наиболее тяжкие политические и уголовные преступления, а также апелляции. Являясь высшей судебной инстанцией и законодательным органом, парламент принимал многочисленные петиции по самым разным вопросам - как от частных лиц, так и от городов, графств, торговых и ремесленных корпораций и т.д. Значение парламентской работы с петициями чрезвычайно велико. Это была школа политического и правого воспитания, как для депутатов, так и для тех, кто к ним обращался. Центральная власть, таким образом, постоянно получало информацию о состоянии дел в государстве. Наиболее важные проблемы, затронутые в частных и в коллективных петициях, находили отражение в законопроектах палаты общин, а затем и в статутах.</w:t>
      </w:r>
    </w:p>
    <w:p>
      <w:pPr>
        <w:pStyle w:val="Normal"/>
        <w:ind w:right="84" w:hanging="0"/>
        <w:rPr>
          <w:b/>
          <w:b/>
          <w:bCs/>
          <w:sz w:val="28"/>
          <w:szCs w:val="28"/>
          <w:u w:val="single"/>
        </w:rPr>
      </w:pPr>
      <w:r>
        <w:rPr>
          <w:b/>
          <w:bCs/>
          <w:sz w:val="28"/>
          <w:szCs w:val="28"/>
          <w:u w:val="single"/>
        </w:rPr>
        <w:t> №</w:t>
      </w:r>
      <w:r>
        <w:rPr>
          <w:b/>
          <w:bCs/>
          <w:sz w:val="28"/>
          <w:szCs w:val="28"/>
          <w:u w:val="single"/>
        </w:rPr>
        <w:t>22 Особенности Анг абсолютизма16-17вв</w:t>
      </w:r>
    </w:p>
    <w:p>
      <w:pPr>
        <w:pStyle w:val="Normal"/>
        <w:ind w:right="84" w:hanging="0"/>
        <w:jc w:val="both"/>
        <w:rPr/>
      </w:pPr>
      <w:r>
        <w:rPr>
          <w:b/>
          <w:bCs/>
          <w:sz w:val="28"/>
          <w:szCs w:val="28"/>
        </w:rPr>
        <w:t>Английский абсолютизм</w:t>
      </w:r>
      <w:r>
        <w:rPr>
          <w:sz w:val="28"/>
          <w:szCs w:val="28"/>
        </w:rPr>
        <w:t xml:space="preserve"> - многолетняя воина (Алой и Белой розы) почти полностью истребила всю феодальную знать Англии. Династия Тюдоров опиралась на рыцарство. Рыцари являлись главными пополнителями казны и поэтому в рыцари принимали всех подряд (по очень небольшому цензу). 1-м абсолютным самодержцем стал генрих-7 Тюдор. Он провозгласил себя главой церкви и присвоил себе все церковные богатства (земли, поборы и привилегии). Король сосредоточил в своих руках гражданское судопроизводство. Абсолютная монархия выражала интересы дворянства. Но также это было выгодно и буржуазии. Английский абсолютизм носил незавершенный характер, т.к. в стране был парламент и местное самоуправление. </w:t>
      </w:r>
      <w:r>
        <w:rPr>
          <w:b/>
          <w:bCs/>
          <w:sz w:val="28"/>
          <w:szCs w:val="28"/>
        </w:rPr>
        <w:t>Особенности абсолютизма в Англии</w:t>
      </w:r>
      <w:r>
        <w:rPr>
          <w:i/>
          <w:iCs/>
          <w:sz w:val="28"/>
          <w:szCs w:val="28"/>
        </w:rPr>
        <w:t>: 1)с</w:t>
      </w:r>
      <w:r>
        <w:rPr>
          <w:sz w:val="28"/>
          <w:szCs w:val="28"/>
        </w:rPr>
        <w:t xml:space="preserve">охраняются и продолжают играть значительную роль сословно-представительные учреждения (Парламент). 2)сохраняются старые органы местного самоуправления. 3)Англия имела незначительную сухопутную армию, в виду островного положения. </w:t>
      </w:r>
    </w:p>
    <w:p>
      <w:pPr>
        <w:pStyle w:val="TextBody"/>
        <w:ind w:right="84" w:hanging="0"/>
        <w:rPr>
          <w:b/>
          <w:b/>
          <w:bCs/>
          <w:sz w:val="28"/>
          <w:szCs w:val="28"/>
          <w:u w:val="single"/>
        </w:rPr>
      </w:pPr>
      <w:r>
        <w:rPr>
          <w:b/>
          <w:bCs/>
          <w:sz w:val="28"/>
          <w:szCs w:val="28"/>
          <w:u w:val="single"/>
        </w:rPr>
        <w:t>№</w:t>
      </w:r>
      <w:r>
        <w:rPr>
          <w:b/>
          <w:bCs/>
          <w:sz w:val="28"/>
          <w:szCs w:val="28"/>
          <w:u w:val="single"/>
        </w:rPr>
        <w:t>24 Возникновение феод гос-ва в Германии. Оттон 1 и священная римская империя Г нации.</w:t>
      </w:r>
    </w:p>
    <w:p>
      <w:pPr>
        <w:pStyle w:val="TextBody"/>
        <w:ind w:right="84" w:hanging="0"/>
        <w:rPr/>
      </w:pPr>
      <w:r>
        <w:rPr>
          <w:sz w:val="28"/>
          <w:szCs w:val="28"/>
        </w:rPr>
        <w:t xml:space="preserve">С середины 9-го – по 13-ый век Франкская империя распадается на куски, одна из частей – Германия (к востоку от реки Рейн). Характеризуется становлением германского самостоятельного государства. Идёт становление раннефеодальной монархии, страны разделяются на независимые герцогства, которые просуществовали вплоть до 19-о века. Вся власть сосредотачивается в руках племенных вождей, которые стали носителем государственной власти (главы герцогств).  С 12-го по 14-ый век начинается процесс создания централизованного государства в Германии, который отражают изменения отношений, складывающихся в германском обществе. Характеризуется процессом углубления феодализации. Верховный собственник – германский император, у него получали землю феодалы, на условиях несения военной службы и осуществления судебной власти от имени короля. Духовный и светские князья, получившие лен, имели право выделять из своего лена земельный надел своему вассалу и так далее. В Германии король опирается на духовенство. К 15-му веку оформляется сословный слой, который характеризуется разделение всех феодалов на 7-мь разрядов. Во главе король; 2-ой – держатель лена со скипетром; 3-ий – держатель лена со знаменем, духовные и светские князья (ландграфы, графы, герцоги); 4-ый – вассалы князей; 5-ый – свободные господа; 6-ой – минестериалы; 7-ой – вассалы 6-го ранга – одно-щитовые рыцари. С 17-го по 18-ый – формируется большое количество герцогств, маркграфств, которые становятся все более и более самостоятельными, так как глава государства избирался. Правовой режим организации верховной государственной власти определялся Золотой буллой, она говорит о порядке избрания германских королей специальной коллегией курфюрстов. </w:t>
      </w:r>
      <w:r>
        <w:rPr>
          <w:b/>
          <w:bCs/>
          <w:sz w:val="28"/>
          <w:szCs w:val="28"/>
          <w:u w:val="single"/>
        </w:rPr>
        <w:t>Золотая булла в Германии 1356г.</w:t>
      </w:r>
    </w:p>
    <w:p>
      <w:pPr>
        <w:pStyle w:val="TextBody"/>
        <w:ind w:right="84" w:hanging="0"/>
        <w:rPr>
          <w:sz w:val="28"/>
          <w:szCs w:val="28"/>
        </w:rPr>
      </w:pPr>
      <w:r>
        <w:rPr>
          <w:sz w:val="28"/>
          <w:szCs w:val="28"/>
        </w:rPr>
        <w:t>В результате конца 11в, в Германии утверждается принцип избирательной монархии. Окончательная феод раздробленность была закреплена Золотой Буллой, изданной в 1356г при императоре Карле 4. Согласно ей император избирался коллегией курфюрстов, состав которой был чётко определён. Булла закрепила за курфюрстами все права самостоятельных властителей. Империя сохранилась как символ, название, но не как реальное полит образование. Таким образом, императорская власть была номинальной. Император не мог принять никаких важных решений без согласия курфюрста.</w:t>
      </w:r>
    </w:p>
    <w:p>
      <w:pPr>
        <w:pStyle w:val="TextBody"/>
        <w:ind w:right="84" w:hanging="0"/>
        <w:rPr>
          <w:b/>
          <w:b/>
          <w:bCs/>
          <w:sz w:val="28"/>
          <w:szCs w:val="28"/>
          <w:u w:val="single"/>
        </w:rPr>
      </w:pPr>
      <w:r>
        <w:rPr>
          <w:b/>
          <w:bCs/>
          <w:sz w:val="28"/>
          <w:szCs w:val="28"/>
          <w:u w:val="single"/>
        </w:rPr>
        <w:t>№</w:t>
      </w:r>
      <w:r>
        <w:rPr>
          <w:b/>
          <w:bCs/>
          <w:sz w:val="28"/>
          <w:szCs w:val="28"/>
          <w:u w:val="single"/>
        </w:rPr>
        <w:t>25 Абсолютизм в Германии</w:t>
      </w:r>
    </w:p>
    <w:p>
      <w:pPr>
        <w:pStyle w:val="TextBody"/>
        <w:ind w:right="84" w:hanging="0"/>
        <w:rPr/>
      </w:pPr>
      <w:r>
        <w:rPr>
          <w:sz w:val="28"/>
          <w:szCs w:val="28"/>
        </w:rPr>
        <w:t xml:space="preserve">К XV - 1 пол XVI в. -  эк расцвета. отличия:  неравномерностью по ее отд районам, т. о, развитие торг и пром привело к объединению вокруг местных центров.+ в 1 пол  XVI в.  Германия раскололась на протест и катол. Реформация сопровождалась соц движениями, Крест война 1524-1526 гг.  Кр война принесла выгоды лишь для князей,  кн власть усил за счет ослабления городов, оскудения части дворянства. Тридцатилетняя война (1618-1648), которая велась под религиоз-ными лозунгами борьбы католиков с протестантами, решала политические задачи: северогерманские князья боролись против усиления императорской власти и создания единого национального государства. Борьба закончилась победой князей, их власть еще более усилилась. Они стали почти независимыми от императорской власти: по Вест-фальскому миру князья получили право заключать союзы не только друг с другом, но и с иностранными государствами. Вестфальский мир привел к полному торжеству партикуляризма в государственном строе Германии. Внутри княжеств власть князей продолжала усиливаться. Сословно-представительные учреждения в большинстве княжеств прекратили свое существование, а в остальных пришли в упадок. </w:t>
      </w:r>
      <w:r>
        <w:rPr>
          <w:b/>
          <w:bCs/>
          <w:sz w:val="28"/>
          <w:szCs w:val="28"/>
        </w:rPr>
        <w:t>Пруссия</w:t>
      </w:r>
      <w:r>
        <w:rPr>
          <w:sz w:val="28"/>
          <w:szCs w:val="28"/>
        </w:rPr>
        <w:t xml:space="preserve"> постепенно сложилась из отд земель. XVIII в. Пруссия - абсол монарх. Упр  централизовано. Высш орган - тайный совет. тайный совет был раздел на 3 департамента: иностр дел, юстиции и внутр дел. Департаменту внутр дел, в  провинциях подчин воен и домениальные палаты. + действ ландраты, - земские советы. Члены ландратов председательств на двор собраниях. Ландраты ведали делами своего сословия. + на них  возложены общегос ф-ии: взим налогов, заведыв полицией, рекрут набором. Члены гор советов (магистратов, назначались прав-ом. Землевладельцам принадл вотчинная полиция и юстиция, патронат над церковью и школой. В своб кр общ управление осущ старосты. Прусское гос вмеш в общ жизнь. В этом смысле прусское гос -полиц. </w:t>
      </w:r>
      <w:r>
        <w:rPr>
          <w:b/>
          <w:bCs/>
          <w:sz w:val="28"/>
          <w:szCs w:val="28"/>
        </w:rPr>
        <w:t>Австр просвещ абсол.</w:t>
      </w:r>
      <w:r>
        <w:rPr>
          <w:sz w:val="28"/>
          <w:szCs w:val="28"/>
        </w:rPr>
        <w:t xml:space="preserve"> В XVIII в. в Зап Евр-“просвет движение (Вольтера, Руссо, Дидро, Монтескье ) Под влиянием просвет  правители ряда гос провод реформы Распростр идей пришлось на период абсолютизма. Примером такой пол-ки -пол-ка Австрии. Австрия -многонац гос, кот в XVIII в. переж сложн ситуацию. (борьба за престол). После смерти Карла VI ед наследн -его дочь Мария-Терезия, но законы запрещ наследование престола по женской линии. Марии-Терезии  завоевыв вл в борьбе с Пруссией и Баварией. Война выявила слабые стороны гос и прежде всего в организации армии. Поэтому, став во главе Австрии, Мария-Терезия свои реформы нач с военной сферы. введена система рекр наборов. Для подготовки офицер кадров - военная академия. огран креп право: сокращ барщина, введен контроль за суд вл помещиков, созданы сборники гр и уг пр. Фин реформа: введен всеобщего подоход налога на базе всеобщей переписи насел. Значит вним уделялось образованию Все эти реформы сопров централиз гос аппарата. Продолж стал  сын Иосиф II, выбранный в 1765 г. импер Герм. Иосиф II отменил креп пр.  создан свод законов: отменялись суд пытки, огранич применение смертной казни. Школьному обуч  дано светское направл. Церк реформа огранич привилегии катол церкви. Гос оказ поддержку сел хоз и пром; были уничтожены многие внутр  пошлины, увел пошлины на ввозимые товары; Но! масс выступл против преобразований. Перед смертью Иосиф II отменил все реформы. Но продвинули Австрию в развитии и создали почву для становления кап отнош</w:t>
      </w:r>
    </w:p>
    <w:p>
      <w:pPr>
        <w:pStyle w:val="TextBody"/>
        <w:ind w:right="84" w:hanging="0"/>
        <w:rPr>
          <w:b/>
          <w:b/>
          <w:bCs/>
          <w:sz w:val="28"/>
          <w:szCs w:val="28"/>
          <w:u w:val="single"/>
        </w:rPr>
      </w:pPr>
      <w:r>
        <w:rPr>
          <w:b/>
          <w:bCs/>
          <w:sz w:val="28"/>
          <w:szCs w:val="28"/>
          <w:u w:val="single"/>
        </w:rPr>
        <w:t>№</w:t>
      </w:r>
      <w:r>
        <w:rPr>
          <w:b/>
          <w:bCs/>
          <w:sz w:val="28"/>
          <w:szCs w:val="28"/>
          <w:u w:val="single"/>
        </w:rPr>
        <w:t>26 Особенности истории основн институтов феод и гр права З Европы.</w:t>
      </w:r>
    </w:p>
    <w:p>
      <w:pPr>
        <w:pStyle w:val="Normal"/>
        <w:ind w:right="84" w:hanging="0"/>
        <w:jc w:val="both"/>
        <w:rPr/>
      </w:pPr>
      <w:r>
        <w:rPr>
          <w:sz w:val="28"/>
          <w:szCs w:val="28"/>
        </w:rPr>
        <w:t xml:space="preserve">Право в своем развитии проходит от правового обычая до практической реализации его государством как закона. Правовой обычай основной источник права с момента формирования феодального общества. Формировался следующим путем: 1)истоки складывания в рамках родовой организации жизни, 2)правовой обычай, правило поведения которое складывается в результате постоянного повторения вошли в привычку и обеспечивались силой авторитета, а с возникновением государства – принудительной силой. Сначала был в устной форме, передавался из поколение в поколение и сохранялся в памяти следующих поколений. По мере усложнения жизни, обычай приобретает письменную форму, она утвердила стабильность и стала основной установления порядка в обществе. Правовой основой складывания правд, стали не только обычаи, но и те нормы правды, которые были заимствованы у римлян (конституции, эдикты магистратов, эдикты императоров, рескрипты, декреты). Все варварские </w:t>
      </w:r>
      <w:r>
        <w:rPr>
          <w:sz w:val="28"/>
          <w:szCs w:val="28"/>
          <w:u w:val="single"/>
        </w:rPr>
        <w:t>правды характеризируются</w:t>
      </w:r>
      <w:r>
        <w:rPr>
          <w:sz w:val="28"/>
          <w:szCs w:val="28"/>
        </w:rPr>
        <w:t xml:space="preserve"> как основной источник права, записи обычаев: </w:t>
      </w:r>
      <w:r>
        <w:rPr>
          <w:b/>
          <w:bCs/>
          <w:sz w:val="28"/>
          <w:szCs w:val="28"/>
          <w:u w:val="single"/>
        </w:rPr>
        <w:t>1)Фрагментарностью</w:t>
      </w:r>
      <w:r>
        <w:rPr>
          <w:sz w:val="28"/>
          <w:szCs w:val="28"/>
        </w:rPr>
        <w:t xml:space="preserve"> – вырывая главное из контекста всей правовой регламентации. Не представляли единого целого. </w:t>
      </w:r>
      <w:r>
        <w:rPr>
          <w:b/>
          <w:bCs/>
          <w:sz w:val="28"/>
          <w:szCs w:val="28"/>
        </w:rPr>
        <w:t>2)Бессистемность</w:t>
      </w:r>
      <w:r>
        <w:rPr>
          <w:sz w:val="28"/>
          <w:szCs w:val="28"/>
        </w:rPr>
        <w:t xml:space="preserve">. Характеризуется отсутствием системы взаимоотношений между частями. </w:t>
      </w:r>
      <w:r>
        <w:rPr>
          <w:b/>
          <w:bCs/>
          <w:sz w:val="28"/>
          <w:szCs w:val="28"/>
        </w:rPr>
        <w:t>3)Наличием ритуалов</w:t>
      </w:r>
      <w:r>
        <w:rPr>
          <w:sz w:val="28"/>
          <w:szCs w:val="28"/>
        </w:rPr>
        <w:t xml:space="preserve"> и процедур, уделяли большое внимание </w:t>
      </w:r>
      <w:r>
        <w:rPr>
          <w:b/>
          <w:bCs/>
          <w:sz w:val="28"/>
          <w:szCs w:val="28"/>
          <w:u w:val="single"/>
        </w:rPr>
        <w:t xml:space="preserve">Источник права: </w:t>
      </w:r>
      <w:r>
        <w:rPr>
          <w:b/>
          <w:bCs/>
          <w:sz w:val="28"/>
          <w:szCs w:val="28"/>
        </w:rPr>
        <w:t>Законодательство королей</w:t>
      </w:r>
      <w:r>
        <w:rPr>
          <w:sz w:val="28"/>
          <w:szCs w:val="28"/>
        </w:rPr>
        <w:t xml:space="preserve">, наиболее ярко выражено в Англии. </w:t>
      </w:r>
      <w:r>
        <w:rPr>
          <w:b/>
          <w:bCs/>
          <w:sz w:val="28"/>
          <w:szCs w:val="28"/>
        </w:rPr>
        <w:t>Рецепция римского права</w:t>
      </w:r>
      <w:r>
        <w:rPr>
          <w:sz w:val="28"/>
          <w:szCs w:val="28"/>
        </w:rPr>
        <w:t xml:space="preserve"> (заимствование, воспроизводство норм права у других народов на той же территории). </w:t>
      </w:r>
      <w:r>
        <w:rPr>
          <w:sz w:val="28"/>
          <w:szCs w:val="28"/>
          <w:u w:val="single"/>
        </w:rPr>
        <w:t>Проводником рецепции является церковь</w:t>
      </w:r>
      <w:r>
        <w:rPr>
          <w:sz w:val="28"/>
          <w:szCs w:val="28"/>
        </w:rPr>
        <w:t xml:space="preserve">. Покоится на постулате, что церковь руководствуется римским правом, но приспособленном к условиям средневековья. </w:t>
      </w:r>
      <w:r>
        <w:rPr>
          <w:b/>
          <w:bCs/>
          <w:sz w:val="28"/>
          <w:szCs w:val="28"/>
        </w:rPr>
        <w:t>Глассоторы</w:t>
      </w:r>
      <w:r>
        <w:rPr>
          <w:sz w:val="28"/>
          <w:szCs w:val="28"/>
        </w:rPr>
        <w:t xml:space="preserve"> - знатоки римского права, которые с помощью толкований модернизировали содержание римских норм права, приспосабливая их к новым условиям. Сначала выясняли смысл закона, потом применяли, но не всегда получалось. </w:t>
      </w:r>
      <w:r>
        <w:rPr>
          <w:b/>
          <w:bCs/>
          <w:sz w:val="28"/>
          <w:szCs w:val="28"/>
        </w:rPr>
        <w:t>Комментаторы</w:t>
      </w:r>
      <w:r>
        <w:rPr>
          <w:sz w:val="28"/>
          <w:szCs w:val="28"/>
        </w:rPr>
        <w:t xml:space="preserve"> – уже профессиональные трансформаторы права. </w:t>
      </w:r>
      <w:r>
        <w:rPr>
          <w:b/>
          <w:bCs/>
          <w:sz w:val="28"/>
          <w:szCs w:val="28"/>
          <w:u w:val="single"/>
        </w:rPr>
        <w:t xml:space="preserve">В Англии: </w:t>
      </w:r>
      <w:r>
        <w:rPr>
          <w:sz w:val="28"/>
          <w:szCs w:val="28"/>
        </w:rPr>
        <w:t>1)Королевские скамьи (уголовные и апелляционные). 2)Суд общих тяжб (дела связанные с землёй, апелляционный институт). 3)Адмиралтейства (споры связанные с короной).</w:t>
      </w:r>
    </w:p>
    <w:p>
      <w:pPr>
        <w:pStyle w:val="Normal"/>
        <w:ind w:right="84" w:hanging="0"/>
        <w:jc w:val="both"/>
        <w:rPr/>
      </w:pPr>
      <w:r>
        <w:rPr>
          <w:sz w:val="28"/>
          <w:szCs w:val="28"/>
        </w:rPr>
        <w:t xml:space="preserve">Суд канцлера своеобразный источник возникновения права справедливости, оно постепенно дополняло общее право. Появляются новые акты статусы, совокупность этих актов носит название – статусное право. Большое место в системе источников Англии занимал </w:t>
      </w:r>
      <w:r>
        <w:rPr>
          <w:b/>
          <w:bCs/>
          <w:sz w:val="28"/>
          <w:szCs w:val="28"/>
        </w:rPr>
        <w:t>судебный прецедент</w:t>
      </w:r>
      <w:r>
        <w:rPr>
          <w:sz w:val="28"/>
          <w:szCs w:val="28"/>
        </w:rPr>
        <w:t xml:space="preserve"> – судебное решение вынесенное судами по разрешению различных споров, которые являлись обязательными для разрешения аналогичных споров другими судами. Королевские суды – общее право. Канцлерский суд – право справедливости. </w:t>
      </w:r>
      <w:r>
        <w:rPr>
          <w:b/>
          <w:bCs/>
          <w:sz w:val="28"/>
          <w:szCs w:val="28"/>
          <w:u w:val="single"/>
        </w:rPr>
        <w:t>Во Франции</w:t>
      </w:r>
      <w:r>
        <w:rPr>
          <w:sz w:val="28"/>
          <w:szCs w:val="28"/>
          <w:u w:val="single"/>
        </w:rPr>
        <w:t xml:space="preserve">:  </w:t>
      </w:r>
      <w:r>
        <w:rPr>
          <w:sz w:val="28"/>
          <w:szCs w:val="28"/>
        </w:rPr>
        <w:t>1)</w:t>
      </w:r>
      <w:r>
        <w:rPr>
          <w:b/>
          <w:bCs/>
          <w:sz w:val="28"/>
          <w:szCs w:val="28"/>
        </w:rPr>
        <w:t>Своеобразие источников</w:t>
      </w:r>
      <w:r>
        <w:rPr>
          <w:sz w:val="28"/>
          <w:szCs w:val="28"/>
        </w:rPr>
        <w:t>, 2)</w:t>
      </w:r>
      <w:r>
        <w:rPr>
          <w:b/>
          <w:bCs/>
          <w:sz w:val="28"/>
          <w:szCs w:val="28"/>
        </w:rPr>
        <w:t>множественность источников</w:t>
      </w:r>
      <w:r>
        <w:rPr>
          <w:sz w:val="28"/>
          <w:szCs w:val="28"/>
        </w:rPr>
        <w:t>, 3)</w:t>
      </w:r>
      <w:r>
        <w:rPr>
          <w:b/>
          <w:bCs/>
          <w:sz w:val="28"/>
          <w:szCs w:val="28"/>
        </w:rPr>
        <w:t>параллелизм</w:t>
      </w:r>
      <w:r>
        <w:rPr>
          <w:sz w:val="28"/>
          <w:szCs w:val="28"/>
        </w:rPr>
        <w:t xml:space="preserve"> (параллельного существования на различных территориях, различного права и источников), 4)</w:t>
      </w:r>
      <w:r>
        <w:rPr>
          <w:b/>
          <w:bCs/>
          <w:sz w:val="28"/>
          <w:szCs w:val="28"/>
        </w:rPr>
        <w:t>ограниченная</w:t>
      </w:r>
      <w:r>
        <w:rPr>
          <w:sz w:val="28"/>
          <w:szCs w:val="28"/>
        </w:rPr>
        <w:t xml:space="preserve"> </w:t>
      </w:r>
      <w:r>
        <w:rPr>
          <w:b/>
          <w:bCs/>
          <w:sz w:val="28"/>
          <w:szCs w:val="28"/>
        </w:rPr>
        <w:t>сфера деятельности</w:t>
      </w:r>
      <w:r>
        <w:rPr>
          <w:sz w:val="28"/>
          <w:szCs w:val="28"/>
        </w:rPr>
        <w:t xml:space="preserve"> 5)</w:t>
      </w:r>
      <w:r>
        <w:rPr>
          <w:b/>
          <w:bCs/>
          <w:sz w:val="28"/>
          <w:szCs w:val="28"/>
        </w:rPr>
        <w:t>обычное право</w:t>
      </w:r>
      <w:r>
        <w:rPr>
          <w:sz w:val="28"/>
          <w:szCs w:val="28"/>
        </w:rPr>
        <w:t xml:space="preserve"> – не писанное. </w:t>
      </w:r>
      <w:r>
        <w:rPr>
          <w:b/>
          <w:bCs/>
          <w:sz w:val="28"/>
          <w:szCs w:val="28"/>
          <w:u w:val="single"/>
        </w:rPr>
        <w:t>В Германии</w:t>
      </w:r>
      <w:r>
        <w:rPr>
          <w:sz w:val="28"/>
          <w:szCs w:val="28"/>
          <w:u w:val="single"/>
        </w:rPr>
        <w:t xml:space="preserve">: </w:t>
      </w:r>
      <w:r>
        <w:rPr>
          <w:sz w:val="28"/>
          <w:szCs w:val="28"/>
        </w:rPr>
        <w:t xml:space="preserve">В силу политической раздробленности носило сословный характер. Известный законодательный акт – Каролина, законодательство короля Карла 5-го, после княжеских выступлений. В ней чётко определены основы правопорядка в Германии. Регулировала преступление и наказание (устрашение). Каролина - форма имперского законодательства. </w:t>
      </w:r>
    </w:p>
    <w:p>
      <w:pPr>
        <w:pStyle w:val="TextBody"/>
        <w:ind w:right="84" w:hanging="0"/>
        <w:rPr/>
      </w:pPr>
      <w:r>
        <w:rPr>
          <w:b/>
          <w:bCs/>
          <w:sz w:val="28"/>
          <w:szCs w:val="28"/>
          <w:u w:val="single"/>
        </w:rPr>
        <w:t>источники феод права.</w:t>
      </w:r>
      <w:r>
        <w:rPr>
          <w:sz w:val="28"/>
          <w:szCs w:val="28"/>
        </w:rPr>
        <w:t xml:space="preserve">Феодальное государство представляет собой организацию класса феодальных  собственников, созданную в интересах эксплуатации и подавления правого положения крестьян. В одних странах мира оно возникло в качестве непосредственного преемника рабовладельческого государства, например: (Византия, Китай, Индия), в других оно образуется как непосредственный результат возникновения и утверждения частной собственности, появления классов, минуя рабовладельческую формацию (как, например, у германских и славянских племён). В основе производственных  отношений феодализма лежит  собственность феодала на средства производства – землю и установление прямой власти феодала над личностью крестьянина. Для феодальной земельной собственности были характерны следующие особенности: 1)ее иерархический характер; 2)сословный характер; 3)ограничение права распоряжаться землей, а некоторые категории, например церковные земли, вообще были изъяты из гражданского оборота. </w:t>
      </w:r>
      <w:r>
        <w:rPr>
          <w:b/>
          <w:bCs/>
          <w:sz w:val="28"/>
          <w:szCs w:val="28"/>
        </w:rPr>
        <w:t>Владение землей</w:t>
      </w:r>
      <w:r>
        <w:rPr>
          <w:sz w:val="28"/>
          <w:szCs w:val="28"/>
        </w:rPr>
        <w:t xml:space="preserve"> давало и непосредственное право на реализацию властных полномочий на опреде6ленной территории, т.е. земельная собственность выступала в качестве непосредственного атрибута власти. </w:t>
      </w:r>
      <w:r>
        <w:rPr>
          <w:b/>
          <w:bCs/>
          <w:sz w:val="28"/>
          <w:szCs w:val="28"/>
        </w:rPr>
        <w:t>Сословное деление</w:t>
      </w:r>
      <w:r>
        <w:rPr>
          <w:sz w:val="28"/>
          <w:szCs w:val="28"/>
        </w:rPr>
        <w:t xml:space="preserve"> феодального общества, будучи выражением фактического и формального неравенства людей сопровождалось установлением особого юридического места для каждой группы населения. Господствующий класс феодалов в целом и каждая его часть в отдельности представляли собой более или менее замкнутые группы людей, наделенные закрепленными законом </w:t>
      </w:r>
      <w:r>
        <w:rPr>
          <w:b/>
          <w:bCs/>
          <w:sz w:val="28"/>
          <w:szCs w:val="28"/>
        </w:rPr>
        <w:t>привилегиями</w:t>
      </w:r>
      <w:r>
        <w:rPr>
          <w:sz w:val="28"/>
          <w:szCs w:val="28"/>
        </w:rPr>
        <w:t xml:space="preserve"> – правом собственности на землю, владением крепостными и монополией на право участия в управлении и суде. Одновременно со складыванием феодальной государственности шел процесс становления феодального права. Можно выделить следующие характерные </w:t>
      </w:r>
      <w:r>
        <w:rPr>
          <w:b/>
          <w:bCs/>
          <w:sz w:val="28"/>
          <w:szCs w:val="28"/>
        </w:rPr>
        <w:t>черты феодального строя</w:t>
      </w:r>
      <w:r>
        <w:rPr>
          <w:sz w:val="28"/>
          <w:szCs w:val="28"/>
        </w:rPr>
        <w:t xml:space="preserve">. Во-первых,  основное место в феодальном праве, особенно на ранних этапах, занимают нормы, регулирующие </w:t>
      </w:r>
      <w:r>
        <w:rPr>
          <w:b/>
          <w:bCs/>
          <w:sz w:val="28"/>
          <w:szCs w:val="28"/>
        </w:rPr>
        <w:t>поземельные отношения</w:t>
      </w:r>
      <w:r>
        <w:rPr>
          <w:sz w:val="28"/>
          <w:szCs w:val="28"/>
        </w:rPr>
        <w:t xml:space="preserve"> и нормы, обеспечивающие внеэкономическое  принуждение. Во- вторых, феодальное  право в значительной степени является «</w:t>
      </w:r>
      <w:r>
        <w:rPr>
          <w:b/>
          <w:bCs/>
          <w:sz w:val="28"/>
          <w:szCs w:val="28"/>
        </w:rPr>
        <w:t>правом-привилегией</w:t>
      </w:r>
      <w:r>
        <w:rPr>
          <w:sz w:val="28"/>
          <w:szCs w:val="28"/>
        </w:rPr>
        <w:t xml:space="preserve">», закрепляющим неравенство различных сословий. Оно наделяло правами (или урезало их) в соответствии с тем положением, которое занимал человек в обществе. В-третьих, в феодальном праве не было привычного для нас деления на отрасли права. Существовало деление на </w:t>
      </w:r>
      <w:r>
        <w:rPr>
          <w:b/>
          <w:bCs/>
          <w:sz w:val="28"/>
          <w:szCs w:val="28"/>
        </w:rPr>
        <w:t>ленное право</w:t>
      </w:r>
      <w:r>
        <w:rPr>
          <w:sz w:val="28"/>
          <w:szCs w:val="28"/>
        </w:rPr>
        <w:t xml:space="preserve">, </w:t>
      </w:r>
      <w:r>
        <w:rPr>
          <w:b/>
          <w:bCs/>
          <w:sz w:val="28"/>
          <w:szCs w:val="28"/>
        </w:rPr>
        <w:t>церковное право</w:t>
      </w:r>
      <w:r>
        <w:rPr>
          <w:sz w:val="28"/>
          <w:szCs w:val="28"/>
        </w:rPr>
        <w:t xml:space="preserve">, </w:t>
      </w:r>
      <w:r>
        <w:rPr>
          <w:b/>
          <w:bCs/>
          <w:sz w:val="28"/>
          <w:szCs w:val="28"/>
        </w:rPr>
        <w:t>городское право</w:t>
      </w:r>
      <w:r>
        <w:rPr>
          <w:sz w:val="28"/>
          <w:szCs w:val="28"/>
        </w:rPr>
        <w:t xml:space="preserve"> и т.д., что объясняется его сословным принципом. В-четвертых, огромное влияние на феодальное право оказали </w:t>
      </w:r>
      <w:r>
        <w:rPr>
          <w:sz w:val="28"/>
          <w:szCs w:val="28"/>
          <w:u w:val="single"/>
        </w:rPr>
        <w:t>церковные нормы</w:t>
      </w:r>
      <w:r>
        <w:rPr>
          <w:sz w:val="28"/>
          <w:szCs w:val="28"/>
        </w:rPr>
        <w:t xml:space="preserve">, нередко превращавшиеся сами в нормы права. Характерной чертой права Европы был партикуляризм, т. е. </w:t>
      </w:r>
      <w:r>
        <w:rPr>
          <w:sz w:val="28"/>
          <w:szCs w:val="28"/>
          <w:u w:val="single"/>
        </w:rPr>
        <w:t>Отсутствие единого права</w:t>
      </w:r>
      <w:r>
        <w:rPr>
          <w:sz w:val="28"/>
          <w:szCs w:val="28"/>
        </w:rPr>
        <w:t xml:space="preserve"> на всей территории государства и господство правовых систем, основанных на местных  обычаях.                                                                                                                                                         </w:t>
      </w:r>
      <w:r>
        <w:rPr>
          <w:sz w:val="28"/>
          <w:szCs w:val="28"/>
          <w:u w:val="single"/>
        </w:rPr>
        <w:t>Одним из источников была</w:t>
      </w:r>
      <w:r>
        <w:rPr>
          <w:sz w:val="28"/>
          <w:szCs w:val="28"/>
        </w:rPr>
        <w:t>: «</w:t>
      </w:r>
      <w:r>
        <w:rPr>
          <w:b/>
          <w:bCs/>
          <w:sz w:val="28"/>
          <w:szCs w:val="28"/>
        </w:rPr>
        <w:t>Рецепция» римского права</w:t>
      </w:r>
      <w:r>
        <w:rPr>
          <w:sz w:val="28"/>
          <w:szCs w:val="28"/>
        </w:rPr>
        <w:t xml:space="preserve">. Среди </w:t>
      </w:r>
      <w:r>
        <w:rPr>
          <w:sz w:val="28"/>
          <w:szCs w:val="28"/>
          <w:u w:val="single"/>
        </w:rPr>
        <w:t>основных причин рецепции</w:t>
      </w:r>
      <w:r>
        <w:rPr>
          <w:sz w:val="28"/>
          <w:szCs w:val="28"/>
        </w:rPr>
        <w:t xml:space="preserve"> необходимо выделить следующее: 1) римское право давало готовые формулы для юридического выражения производственных отношений развивающегося товарного хозяйства; 2) короли, находя в римском праве государственно-правовые положения, обосновывающие их претензии на абсолютную и неограниченную власть, использовали их в борьбе с церковью и феодальными сеньорами; 3) повышение интереса к римскому праву в силу широкого обращения эпохи Возрождения к античному творческому наследству.</w:t>
      </w:r>
    </w:p>
    <w:p>
      <w:pPr>
        <w:pStyle w:val="Normal"/>
        <w:ind w:right="84" w:hanging="0"/>
        <w:jc w:val="both"/>
        <w:rPr>
          <w:sz w:val="28"/>
          <w:szCs w:val="28"/>
        </w:rPr>
      </w:pPr>
      <w:r>
        <w:rPr>
          <w:sz w:val="28"/>
          <w:szCs w:val="28"/>
        </w:rPr>
        <w:t> </w:t>
      </w:r>
    </w:p>
    <w:p>
      <w:pPr>
        <w:pStyle w:val="TextBody"/>
        <w:ind w:right="84" w:hanging="0"/>
        <w:rPr/>
      </w:pPr>
      <w:r>
        <w:rPr>
          <w:sz w:val="28"/>
          <w:szCs w:val="28"/>
        </w:rPr>
        <w:t> </w:t>
      </w:r>
      <w:r>
        <w:rPr>
          <w:b/>
          <w:bCs/>
          <w:sz w:val="28"/>
          <w:szCs w:val="28"/>
          <w:u w:val="single"/>
        </w:rPr>
        <w:t>№</w:t>
      </w:r>
      <w:r>
        <w:rPr>
          <w:b/>
          <w:bCs/>
          <w:sz w:val="28"/>
          <w:szCs w:val="28"/>
          <w:u w:val="single"/>
        </w:rPr>
        <w:t>27 Уг. право по Каролине.</w:t>
      </w:r>
    </w:p>
    <w:p>
      <w:pPr>
        <w:pStyle w:val="Normal"/>
        <w:ind w:right="84" w:hanging="0"/>
        <w:jc w:val="both"/>
        <w:rPr>
          <w:sz w:val="28"/>
          <w:szCs w:val="28"/>
        </w:rPr>
      </w:pPr>
      <w:r>
        <w:rPr>
          <w:sz w:val="28"/>
          <w:szCs w:val="28"/>
        </w:rPr>
        <w:t>Одим из основных памятников феодализма в области уголовного права является Каролина - памятник  рецептированного римского права теории формальных доказательств. Суд состоял из шеффенов или  заседателей суда, судьи, писца. Предпочтение отдавалось лицам дворянского происхождения и ученым людям. Процесс начинался по доносу потерпевшего, его показания точно записывались.  Требование к истцам: представление прямых улик преступления, влекущих наказание. Обвиняемый заключался в тюрьму независимо от виновности. Истец мог быть также  помещен в тюрьму, если он не предоставил соответствующего залога, признанного судьями и шеффенами достаточным при отсутствии улик. Все это делалось согласно гражданско-правовому предписанию, чтобы оплатить  произведенные издержки, а также бесчестье, ущерб, если истец не сможет доказать уголовное обвинение или свои права, или если  в течении определенного назначенного  судом срока он не сможет предъявить такие улики и подозрения, которые суд признает достаточными, если истец проиграет дело по др. причинам. Следующим этапом является проведение допроса под пыткой, который применяется лишь при получении прямых улик преступления. Наличие косвенных улик не ведет за собой применение допроса под пыткой. Для достаточных улик необходимо два добрых свидетеля. Окончательное осуждение на уголовное наказание  должно происходить на основе  собственного признания. Во внимание принимается и записывается лишь то, что было сказано подозреваемым после пытки. Виновный, который будет подвергнут уголовному наказанию по приговору суда, предупреждается за три дня (чтобы было время подумать о грехах). В случае  просьбы истец или ответчик могут иметь годатая в составе суда. Последний  в силу своей присяги должен был  поддерживать справедливость. Окончательный приговор - в письменном виде. Суд проходил с символическими актами устрашения, показательная жестокость - отрубание пальцев и т.д. Часты были процессы над ведьмами: трактат  “Молот ведьм” - 1487 г.</w:t>
      </w:r>
    </w:p>
    <w:p>
      <w:pPr>
        <w:pStyle w:val="TextBody"/>
        <w:ind w:right="84" w:hanging="0"/>
        <w:rPr>
          <w:b/>
          <w:b/>
          <w:bCs/>
          <w:sz w:val="28"/>
          <w:szCs w:val="28"/>
          <w:u w:val="single"/>
        </w:rPr>
      </w:pPr>
      <w:r>
        <w:rPr>
          <w:b/>
          <w:bCs/>
          <w:sz w:val="28"/>
          <w:szCs w:val="28"/>
          <w:u w:val="single"/>
        </w:rPr>
        <w:t>Инквизиционный уг процесс по Каролине.</w:t>
      </w:r>
    </w:p>
    <w:p>
      <w:pPr>
        <w:pStyle w:val="Normal"/>
        <w:ind w:right="84" w:hanging="0"/>
        <w:jc w:val="both"/>
        <w:rPr/>
      </w:pPr>
      <w:r>
        <w:rPr>
          <w:sz w:val="28"/>
          <w:szCs w:val="28"/>
        </w:rPr>
        <w:t xml:space="preserve">Каролина - общегерманское уголовно-судебное уложение, составленное в 1532 г. Основное содержание - нормы процессуального права. Каролина определяет широкий круг наказуемых деяний, а также толкует такие понятия как: формы вины, необходимая оборона, соучастие, покушение на преступление, пособничество и др. В основе ответственности лежит принцип личной вины, различается умышленное и неумышленное деяние. </w:t>
      </w:r>
      <w:r>
        <w:rPr>
          <w:b/>
          <w:bCs/>
          <w:sz w:val="28"/>
          <w:szCs w:val="28"/>
        </w:rPr>
        <w:t>Освобождаются от ответственности:</w:t>
      </w:r>
      <w:r>
        <w:rPr>
          <w:sz w:val="28"/>
          <w:szCs w:val="28"/>
        </w:rPr>
        <w:t xml:space="preserve"> 1)за убийство - умалишенные (ст. 150); 2)за кражу дети до 14 лет - порка, а не смерть. Обстоятельства, освобождающие от ответственности: при убийстве - необходимая оборона (нападение со смертельным оружием + невозможность уклониться от него). Доказать это должен убийца. </w:t>
      </w:r>
      <w:r>
        <w:rPr>
          <w:b/>
          <w:bCs/>
          <w:sz w:val="28"/>
          <w:szCs w:val="28"/>
        </w:rPr>
        <w:t>Обстоятельства, смягчающие вину</w:t>
      </w:r>
      <w:r>
        <w:rPr>
          <w:sz w:val="28"/>
          <w:szCs w:val="28"/>
        </w:rPr>
        <w:t xml:space="preserve">: 1)отсутствие умысла; 2)возраст до 14 лет;  3)совершение преступления при исполнении служебного долга. </w:t>
      </w:r>
      <w:r>
        <w:rPr>
          <w:b/>
          <w:bCs/>
          <w:sz w:val="28"/>
          <w:szCs w:val="28"/>
        </w:rPr>
        <w:t>Отягчающие обстоятельства</w:t>
      </w:r>
      <w:r>
        <w:rPr>
          <w:sz w:val="28"/>
          <w:szCs w:val="28"/>
        </w:rPr>
        <w:t xml:space="preserve">: 1)совершение преступления против лица особо высокого положения; 2)наличие “злого умысела”. </w:t>
      </w:r>
      <w:r>
        <w:rPr>
          <w:b/>
          <w:bCs/>
          <w:sz w:val="28"/>
          <w:szCs w:val="28"/>
        </w:rPr>
        <w:t>Пособничество</w:t>
      </w:r>
      <w:r>
        <w:rPr>
          <w:sz w:val="28"/>
          <w:szCs w:val="28"/>
        </w:rPr>
        <w:t xml:space="preserve">: 1)помощь до совершения преступления;  2)помощь в момент совершения преступления - совиновничество (то же наказание); 3)помощь после совершения преступления. </w:t>
      </w:r>
      <w:r>
        <w:rPr>
          <w:sz w:val="28"/>
          <w:szCs w:val="28"/>
          <w:u w:val="single"/>
        </w:rPr>
        <w:t>Цель наказаний - устрашение</w:t>
      </w:r>
      <w:r>
        <w:rPr>
          <w:sz w:val="28"/>
          <w:szCs w:val="28"/>
        </w:rPr>
        <w:t xml:space="preserve">. </w:t>
      </w:r>
      <w:r>
        <w:rPr>
          <w:b/>
          <w:bCs/>
          <w:sz w:val="28"/>
          <w:szCs w:val="28"/>
        </w:rPr>
        <w:t>Наказания</w:t>
      </w:r>
      <w:r>
        <w:rPr>
          <w:sz w:val="28"/>
          <w:szCs w:val="28"/>
        </w:rPr>
        <w:t xml:space="preserve">:  1)смертная казнь (простая - отсечение головы мечом; квалифицированная - все остальное); 2)членовредительство и телесные наказания; 3)позорящие наказания; 4)изгнание из страны; 5)штрафы. </w:t>
      </w:r>
    </w:p>
    <w:p>
      <w:pPr>
        <w:pStyle w:val="Normal"/>
        <w:ind w:right="4337" w:hanging="0"/>
        <w:jc w:val="both"/>
        <w:rPr>
          <w:sz w:val="28"/>
          <w:szCs w:val="28"/>
        </w:rPr>
      </w:pPr>
      <w:r>
        <w:rPr>
          <w:sz w:val="28"/>
          <w:szCs w:val="28"/>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259" w:before="240" w:after="60"/>
      <w:ind w:left="40" w:firstLine="420"/>
      <w:jc w:val="both"/>
    </w:pPr>
    <w:rPr>
      <w:rFonts w:ascii="Arial" w:hAnsi="Arial" w:cs="Arial"/>
      <w:b/>
      <w:kern w:val="2"/>
      <w:sz w:val="32"/>
    </w:rPr>
  </w:style>
  <w:style w:type="paragraph" w:styleId="2">
    <w:name w:val="Основной текст с отступом 2"/>
    <w:basedOn w:val="Normal"/>
    <w:qFormat/>
    <w:pPr>
      <w:widowControl w:val="false"/>
      <w:spacing w:lineRule="auto" w:line="218"/>
      <w:ind w:firstLine="426"/>
      <w:jc w:val="both"/>
    </w:pPr>
    <w:rPr>
      <w:sz w:val="28"/>
    </w:rPr>
  </w:style>
  <w:style w:type="paragraph" w:styleId="TextBodyIndent">
    <w:name w:val="Body Text Indent"/>
    <w:basedOn w:val="Normal"/>
    <w:pPr>
      <w:spacing w:lineRule="auto" w:line="218"/>
      <w:ind w:firstLine="426"/>
      <w:jc w:val="both"/>
    </w:pPr>
    <w:rPr/>
  </w:style>
  <w:style w:type="paragraph" w:styleId="21">
    <w:name w:val="заголовок 2"/>
    <w:basedOn w:val="Normal"/>
    <w:next w:val="Normal"/>
    <w:qFormat/>
    <w:pPr>
      <w:keepNext w:val="true"/>
      <w:widowControl w:val="false"/>
      <w:spacing w:lineRule="auto" w:line="259" w:before="240" w:after="60"/>
      <w:ind w:left="40" w:firstLine="420"/>
      <w:jc w:val="both"/>
    </w:pPr>
    <w:rPr>
      <w:rFonts w:ascii="Arial" w:hAnsi="Arial" w:cs="Arial"/>
      <w:b/>
      <w:i/>
      <w:sz w:val="28"/>
    </w:rPr>
  </w:style>
  <w:style w:type="paragraph" w:styleId="22">
    <w:name w:val="Основной текст 2"/>
    <w:basedOn w:val="Normal"/>
    <w:qFormat/>
    <w:pPr>
      <w:ind w:right="-108" w:hanging="0"/>
      <w:jc w:val="both"/>
    </w:pPr>
    <w:rPr/>
  </w:style>
  <w:style w:type="paragraph" w:styleId="Style14">
    <w:name w:val="Цитата"/>
    <w:basedOn w:val="Normal"/>
    <w:qFormat/>
    <w:pPr>
      <w:tabs>
        <w:tab w:val="clear" w:pos="720"/>
        <w:tab w:val="left" w:pos="9372" w:leader="none"/>
      </w:tabs>
      <w:ind w:left="-810" w:right="-720" w:hanging="0"/>
      <w:jc w:val="both"/>
    </w:pPr>
    <w:rPr/>
  </w:style>
  <w:style w:type="paragraph" w:styleId="Style15">
    <w:name w:val="Текст"/>
    <w:basedOn w:val="Normal"/>
    <w:qFormat/>
    <w:pPr/>
    <w:rPr>
      <w:rFonts w:ascii="Courier New" w:hAnsi="Courier New" w:cs="Courier New"/>
    </w:rPr>
  </w:style>
  <w:style w:type="paragraph" w:styleId="3">
    <w:name w:val="заголовок 3"/>
    <w:basedOn w:val="Normal"/>
    <w:next w:val="Normal"/>
    <w:qFormat/>
    <w:pPr>
      <w:keepNext w:val="true"/>
      <w:spacing w:before="240" w:after="60"/>
    </w:pPr>
    <w:rPr>
      <w:rFonts w:ascii="Arial" w:hAnsi="Arial" w:cs="Arial"/>
      <w:sz w:val="24"/>
    </w:rPr>
  </w:style>
  <w:style w:type="paragraph" w:styleId="31">
    <w:name w:val="Основной текст 3"/>
    <w:basedOn w:val="Normal"/>
    <w:qFormat/>
    <w:pPr>
      <w:numPr>
        <w:ilvl w:val="0"/>
        <w:numId w:val="0"/>
      </w:numPr>
      <w:ind w:right="-720" w:hanging="0"/>
      <w:jc w:val="both"/>
    </w:pPr>
    <w:rPr/>
  </w:style>
  <w:style w:type="paragraph" w:styleId="32">
    <w:name w:val="Основной текст с отступом 3"/>
    <w:basedOn w:val="Normal"/>
    <w:qFormat/>
    <w:pPr>
      <w:spacing w:lineRule="auto" w:line="218"/>
      <w:ind w:firstLine="460"/>
      <w:jc w:val="both"/>
    </w:pPr>
    <w:rPr/>
  </w:style>
  <w:style w:type="paragraph" w:styleId="Style16">
    <w:name w:val="Текст выноски"/>
    <w:basedOn w:val="Normal"/>
    <w:qFormat/>
    <w:pPr/>
    <w:rPr>
      <w:rFonts w:ascii="Tahoma" w:hAnsi="Tahoma" w:cs="Tahoma"/>
      <w:sz w:val="16"/>
      <w:szCs w:val="16"/>
    </w:rPr>
  </w:style>
  <w:style w:type="paragraph" w:styleId="33">
    <w:name w:val="3"/>
    <w:basedOn w:val="Normal"/>
    <w:qFormat/>
    <w:pPr>
      <w:keepNext w:val="true"/>
      <w:spacing w:before="240" w:after="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0:00Z</dcterms:created>
  <dc:creator>Дом</dc:creator>
  <dc:description/>
  <cp:keywords/>
  <dc:language>en-US</dc:language>
  <cp:lastModifiedBy>Customer</cp:lastModifiedBy>
  <cp:lastPrinted>2008-01-07T23:53:00Z</cp:lastPrinted>
  <dcterms:modified xsi:type="dcterms:W3CDTF">2008-06-03T20:11:00Z</dcterms:modified>
  <cp:revision>10</cp:revision>
  <dc:subject/>
  <dc:title>№1 Особенности общественного и полит строя в странах Д востока</dc:title>
</cp:coreProperties>
</file>