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0"/>
        </w:rPr>
      </w:pPr>
      <w:r>
        <w:rPr>
          <w:b w:val="false"/>
          <w:sz w:val="20"/>
        </w:rPr>
        <w:t>Билет №1</w:t>
      </w:r>
    </w:p>
    <w:p>
      <w:pPr>
        <w:pStyle w:val="Normal"/>
        <w:jc w:val="both"/>
        <w:rPr>
          <w:b/>
          <w:b/>
          <w:sz w:val="20"/>
        </w:rPr>
      </w:pPr>
      <w:r>
        <w:rPr>
          <w:b/>
          <w:sz w:val="20"/>
        </w:rPr>
      </w:r>
    </w:p>
    <w:p>
      <w:pPr>
        <w:pStyle w:val="Normal"/>
        <w:widowControl w:val="false"/>
        <w:numPr>
          <w:ilvl w:val="0"/>
          <w:numId w:val="2"/>
        </w:numPr>
        <w:tabs>
          <w:tab w:val="clear" w:pos="708"/>
          <w:tab w:val="left" w:pos="274" w:leader="none"/>
        </w:tabs>
        <w:autoSpaceDE w:val="false"/>
        <w:jc w:val="both"/>
        <w:rPr>
          <w:color w:val="000000"/>
          <w:spacing w:val="-23"/>
        </w:rPr>
      </w:pPr>
      <w:r>
        <w:rPr>
          <w:color w:val="000000"/>
          <w:spacing w:val="-1"/>
        </w:rPr>
        <w:t>Политология как наука: объект, предмет, содержание.</w:t>
      </w:r>
    </w:p>
    <w:p>
      <w:pPr>
        <w:pStyle w:val="Normal"/>
        <w:widowControl w:val="false"/>
        <w:tabs>
          <w:tab w:val="clear" w:pos="708"/>
          <w:tab w:val="left" w:pos="274" w:leader="none"/>
        </w:tabs>
        <w:autoSpaceDE w:val="false"/>
        <w:jc w:val="both"/>
        <w:rPr>
          <w:color w:val="000000"/>
          <w:spacing w:val="-1"/>
        </w:rPr>
      </w:pPr>
      <w:r>
        <w:rPr>
          <w:color w:val="000000"/>
          <w:spacing w:val="-1"/>
        </w:rPr>
        <w:t xml:space="preserve">Объект политологии – политическая сфера общества. </w:t>
      </w:r>
    </w:p>
    <w:p>
      <w:pPr>
        <w:pStyle w:val="Normal"/>
        <w:widowControl w:val="false"/>
        <w:tabs>
          <w:tab w:val="clear" w:pos="708"/>
          <w:tab w:val="left" w:pos="274" w:leader="none"/>
        </w:tabs>
        <w:autoSpaceDE w:val="false"/>
        <w:jc w:val="both"/>
        <w:rPr>
          <w:color w:val="000000"/>
          <w:spacing w:val="-1"/>
        </w:rPr>
      </w:pPr>
      <w:r>
        <w:rPr>
          <w:color w:val="000000"/>
          <w:spacing w:val="-1"/>
        </w:rPr>
        <w:t>Предмет политологии – закономерности развития политической системы.</w:t>
      </w:r>
    </w:p>
    <w:p>
      <w:pPr>
        <w:pStyle w:val="Normal"/>
        <w:widowControl w:val="false"/>
        <w:tabs>
          <w:tab w:val="clear" w:pos="708"/>
          <w:tab w:val="left" w:pos="274" w:leader="none"/>
        </w:tabs>
        <w:autoSpaceDE w:val="false"/>
        <w:jc w:val="both"/>
        <w:rPr>
          <w:color w:val="000000"/>
          <w:spacing w:val="-1"/>
        </w:rPr>
      </w:pPr>
      <w:r>
        <w:rPr>
          <w:color w:val="000000"/>
          <w:spacing w:val="-1"/>
        </w:rPr>
      </w:r>
    </w:p>
    <w:p>
      <w:pPr>
        <w:pStyle w:val="Normal"/>
        <w:widowControl w:val="false"/>
        <w:numPr>
          <w:ilvl w:val="0"/>
          <w:numId w:val="2"/>
        </w:numPr>
        <w:autoSpaceDE w:val="false"/>
        <w:ind w:left="360" w:right="14" w:hanging="360"/>
        <w:jc w:val="both"/>
        <w:rPr>
          <w:color w:val="000000"/>
          <w:spacing w:val="1"/>
        </w:rPr>
      </w:pPr>
      <w:r>
        <w:rPr>
          <w:color w:val="000000"/>
          <w:spacing w:val="1"/>
        </w:rPr>
        <w:t>Политические идеологии: понятие, структура, виды, место и роль в политике.</w:t>
      </w:r>
    </w:p>
    <w:p>
      <w:pPr>
        <w:pStyle w:val="Normal"/>
        <w:widowControl w:val="false"/>
        <w:autoSpaceDE w:val="false"/>
        <w:ind w:right="14" w:hanging="0"/>
        <w:jc w:val="both"/>
        <w:rPr/>
      </w:pPr>
      <w:r>
        <w:rPr/>
        <w:t>Политическая идеология – это систематизированная совокупность идейных воззрений, выражающих и защищающих интересы той или иной общественной группы в её притязаниях на власть и предусматривающая ту или иную стратегию политических действий.</w:t>
      </w:r>
    </w:p>
    <w:p>
      <w:pPr>
        <w:pStyle w:val="Normal"/>
        <w:ind w:firstLine="284"/>
        <w:jc w:val="both"/>
        <w:rPr/>
      </w:pPr>
      <w:r>
        <w:rPr>
          <w:spacing w:val="-2"/>
        </w:rPr>
        <w:t xml:space="preserve">Идеологиями </w:t>
      </w:r>
      <w:r>
        <w:rPr>
          <w:iCs/>
          <w:spacing w:val="-2"/>
        </w:rPr>
        <w:t>называют</w:t>
      </w:r>
      <w:r>
        <w:rPr>
          <w:spacing w:val="-2"/>
        </w:rPr>
        <w:t xml:space="preserve"> устойчивые системы взглядов на общество, отражающие коренные интересы определенных социальных групп. Идеологии – это обоснованные системы политических и социально-экономических воззрений, которые лежат в основе различных общественно-политических движений.</w:t>
      </w:r>
    </w:p>
    <w:p>
      <w:pPr>
        <w:pStyle w:val="Normal"/>
        <w:ind w:firstLine="170"/>
        <w:jc w:val="both"/>
        <w:rPr/>
      </w:pPr>
      <w:r>
        <w:rPr/>
        <w:t xml:space="preserve">Сам термин «идеология» (от греч. </w:t>
      </w:r>
      <w:r>
        <w:rPr>
          <w:lang w:val="en-US"/>
        </w:rPr>
        <w:t>idea</w:t>
      </w:r>
      <w:r>
        <w:rPr/>
        <w:t xml:space="preserve"> – мысль, понятие и </w:t>
      </w:r>
      <w:r>
        <w:rPr>
          <w:lang w:val="en-US"/>
        </w:rPr>
        <w:t>logos</w:t>
      </w:r>
      <w:r>
        <w:rPr/>
        <w:t xml:space="preserve"> – учение) в значении «учение об идеях» возник на рубеже </w:t>
      </w:r>
      <w:r>
        <w:rPr>
          <w:lang w:val="en-US"/>
        </w:rPr>
        <w:t>XVIII </w:t>
      </w:r>
      <w:r>
        <w:rPr/>
        <w:t xml:space="preserve">– </w:t>
      </w:r>
      <w:r>
        <w:rPr>
          <w:lang w:val="en-US"/>
        </w:rPr>
        <w:t>XIX</w:t>
      </w:r>
      <w:r>
        <w:rPr/>
        <w:t> вв. Его автором считают французского просветителя Антуана Дестюта де Траси (1754 – 1836), который попытался создать под этим наименованием науку о закономерностях развития общественной мысли. Однако его замысел не увенчался успехом, наука о развитии идей создана не была, а само значение термина «идеология» неоднократно трансформировалось. Например, существует определение, согласно которому идеология – это ложное общественное сознание, не способное адекватно отражать реальность. Или же идеологией называют специально разработанную систему идей, целью которой является манипулирование обществом в интересах каких-либо социальных групп или слоев. Идеологией называют также классовое сознание. Все различные определения идеологии сходятся в следующем: во-</w:t>
      </w:r>
      <w:r>
        <w:rPr>
          <w:spacing w:val="-2"/>
        </w:rPr>
        <w:t>первых, она не является наукой, т.е. системой объективных знаний о мире;</w:t>
      </w:r>
      <w:r>
        <w:rPr/>
        <w:t xml:space="preserve"> во-вторых, она всегда отражает интересы какой-либо группы общества. Чем больше и влиятельнее группа, тем шире, значительней её идеология.</w:t>
      </w:r>
    </w:p>
    <w:p>
      <w:pPr>
        <w:pStyle w:val="Normal"/>
        <w:ind w:firstLine="284"/>
        <w:jc w:val="both"/>
        <w:rPr/>
      </w:pPr>
      <w:r>
        <w:rPr/>
        <w:t xml:space="preserve">Среди современных идеологических направлений крупнейшими являются </w:t>
      </w:r>
      <w:r>
        <w:rPr>
          <w:spacing w:val="30"/>
        </w:rPr>
        <w:t>либерализм, консерватизм и социализм</w:t>
      </w:r>
      <w:r>
        <w:rPr/>
        <w:t xml:space="preserve">. Все они возникли в период разложения феодального строя и становления буржуазных отношений (в </w:t>
      </w:r>
      <w:r>
        <w:rPr>
          <w:lang w:val="en-US"/>
        </w:rPr>
        <w:t>XVII </w:t>
      </w:r>
      <w:r>
        <w:rPr/>
        <w:t xml:space="preserve">– </w:t>
      </w:r>
      <w:r>
        <w:rPr>
          <w:lang w:val="en-US"/>
        </w:rPr>
        <w:t>XIX </w:t>
      </w:r>
      <w:r>
        <w:rPr/>
        <w:t>вв.), но не потеряли своего значения и в современных условиях, несмотря на изменения, произошедшие в корпусе их основных идей. В самом общем виде можно сказать, что либерализм сформировался как идеология буржуазии, консерватизм появился как феодально-абсолютистская реакция на либерализм, а социалистическая идеология выросла из левой критики буржуазного строя, проповедуемого либерализмом.</w:t>
      </w:r>
    </w:p>
    <w:p>
      <w:pPr>
        <w:pStyle w:val="Normal"/>
        <w:keepNext w:val="true"/>
        <w:jc w:val="center"/>
        <w:rPr/>
      </w:pPr>
      <w:r>
        <w:rPr/>
        <w:t>2. Либеральная идеология</w:t>
      </w:r>
    </w:p>
    <w:p>
      <w:pPr>
        <w:pStyle w:val="Normal"/>
        <w:ind w:firstLine="284"/>
        <w:jc w:val="both"/>
        <w:rPr/>
      </w:pPr>
      <w:r>
        <w:rPr/>
        <w:t xml:space="preserve">Либерализмом (от лат. </w:t>
      </w:r>
      <w:r>
        <w:rPr>
          <w:lang w:val="en-US"/>
        </w:rPr>
        <w:t>liberalis </w:t>
      </w:r>
      <w:r>
        <w:rPr/>
        <w:t xml:space="preserve">– свободный) в самом широком понимании называют общественное движение, основанное на идеях </w:t>
      </w:r>
      <w:r>
        <w:rPr>
          <w:spacing w:val="30"/>
        </w:rPr>
        <w:t xml:space="preserve">освобождения </w:t>
      </w:r>
      <w:r>
        <w:rPr/>
        <w:t>человека и общества от социальных ограничений, сковывающих общественный прогресс. В более конкретном понимании либерализм – это идеология буржуазии.</w:t>
      </w:r>
    </w:p>
    <w:p>
      <w:pPr>
        <w:pStyle w:val="Normal"/>
        <w:ind w:firstLine="284"/>
        <w:jc w:val="both"/>
        <w:rPr/>
      </w:pPr>
      <w:r>
        <w:rPr>
          <w:spacing w:val="2"/>
        </w:rPr>
        <w:t xml:space="preserve">Термин «либерализм» для обозначения политического движения впервые стал применяться в начале </w:t>
      </w:r>
      <w:r>
        <w:rPr>
          <w:spacing w:val="2"/>
          <w:lang w:val="en-US"/>
        </w:rPr>
        <w:t>XIX</w:t>
      </w:r>
      <w:r>
        <w:rPr>
          <w:spacing w:val="2"/>
        </w:rPr>
        <w:t xml:space="preserve"> в. в Испании, где «либералами» называли одну из группировок в Кортесе (парламенте), составившую проект буржуазных преобразований испанского общества. Сама же идеология либерализма начала складываться в европейской мысли задолго до этого – в </w:t>
      </w:r>
      <w:r>
        <w:rPr>
          <w:spacing w:val="2"/>
          <w:lang w:val="en-US"/>
        </w:rPr>
        <w:t>XVII </w:t>
      </w:r>
      <w:r>
        <w:rPr>
          <w:spacing w:val="2"/>
        </w:rPr>
        <w:t xml:space="preserve">– </w:t>
      </w:r>
      <w:r>
        <w:rPr>
          <w:spacing w:val="2"/>
          <w:lang w:val="en-US"/>
        </w:rPr>
        <w:t>XVIII </w:t>
      </w:r>
      <w:r>
        <w:rPr>
          <w:spacing w:val="2"/>
        </w:rPr>
        <w:t>вв.</w:t>
      </w:r>
    </w:p>
    <w:p>
      <w:pPr>
        <w:pStyle w:val="Normal"/>
        <w:ind w:firstLine="284"/>
        <w:jc w:val="both"/>
        <w:rPr/>
      </w:pPr>
      <w:r>
        <w:rPr/>
        <w:t>Либерализм возник в период ломки феодальных устоев как идеология нарождающегося «третьего сословия» – буржуазии. Либерализм появился как идеология, направленная против феодально-сословных притеснений, произвола абсолютистского государства, церковного засилья в общественном сознании. В современном понимании либерализм – это идеология, направленная, прежде всего, против ограничений свободного развития товарной экономики и других институтов гражданского общества со стороны государства. Как и триста лет назад, либерализм остается идеологией буржуазии.</w:t>
      </w:r>
    </w:p>
    <w:p>
      <w:pPr>
        <w:pStyle w:val="Normal"/>
        <w:jc w:val="both"/>
        <w:rPr/>
      </w:pPr>
      <w:r>
        <w:rPr>
          <w:spacing w:val="4"/>
        </w:rPr>
        <w:t>Социально-политическая программа либерализма выросла из разработанной английскими философами Т. Гоббсом и Дж. Локком и развитой французскими просветителями</w:t>
      </w:r>
      <w:r>
        <w:rPr/>
        <w:t xml:space="preserve"> Ж.Ж. Руссо, Д. Дидро, Ш. Монтескье и др. теории естественного права. Согласно этой теории, человек от рождения наделен естественными правами – правом на жизнь, личную свободу, собственность. Важнейшим правом человека является также право на свободу мысли.</w:t>
      </w:r>
    </w:p>
    <w:p>
      <w:pPr>
        <w:pStyle w:val="Normal"/>
        <w:ind w:firstLine="284"/>
        <w:jc w:val="both"/>
        <w:rPr/>
      </w:pPr>
      <w:r>
        <w:rPr/>
        <w:t>«Под свободой, согласно точному значению слова, подразумевается отсутствие внешних препятствий, которые нередко могут лишить человека части его власти делать то, что он хотел бы, но не могут мешать использовать оставленную человеку власть сообразно тому, что диктуется ему его суждением и разумом», – писал Гоббс в трактате «Левиафан».</w:t>
      </w:r>
    </w:p>
    <w:p>
      <w:pPr>
        <w:pStyle w:val="Normal"/>
        <w:ind w:firstLine="284"/>
        <w:jc w:val="both"/>
        <w:rPr/>
      </w:pPr>
      <w:r>
        <w:rPr/>
        <w:t>Основными политическими постулатами либерализма являются идеи равенства всех перед законом, необходимости представительного правления, разделения властей, конституционности. Важнейшим источником либерализма стало учение Канта о правовом государстве.</w:t>
      </w:r>
    </w:p>
    <w:p>
      <w:pPr>
        <w:pStyle w:val="Normal"/>
        <w:ind w:firstLine="284"/>
        <w:jc w:val="both"/>
        <w:rPr/>
      </w:pPr>
      <w:r>
        <w:rPr/>
        <w:t xml:space="preserve">Ядро либеральной идеологии составило учение классиков политэкономии У. Петти, А. Смита, Д. Рикардо об </w:t>
      </w:r>
      <w:r>
        <w:rPr>
          <w:iCs/>
        </w:rPr>
        <w:t>экономической свободе</w:t>
      </w:r>
      <w:r>
        <w:rPr/>
        <w:t>. Идеологи либерализма выступали за свободу индивидуального предпринимательства, частной собственности, товарно-денежных отношений. Основополагающим принципом либерализма является лозунг государственного невмешательства в экономику: «</w:t>
      </w:r>
      <w:r>
        <w:rPr>
          <w:lang w:val="en-US"/>
        </w:rPr>
        <w:t>Laissez faire</w:t>
      </w:r>
      <w:r>
        <w:rPr/>
        <w:t>» (Пусть идет, как идет).</w:t>
      </w:r>
    </w:p>
    <w:p>
      <w:pPr>
        <w:pStyle w:val="Normal"/>
        <w:ind w:firstLine="284"/>
        <w:jc w:val="both"/>
        <w:rPr/>
      </w:pPr>
      <w:r>
        <w:rPr/>
        <w:t>Либерализм – это апология принципа индивидуализма. Либерализм проповедует полную свободу личности в рамках закона, в том числе и самостоятельную ответственность личности за все предпринимаемые шаги. Программным пунктом современного либерализма является сокращение социальных программ и ориентация индивидуумов на самовыживание.</w:t>
      </w:r>
    </w:p>
    <w:p>
      <w:pPr>
        <w:pStyle w:val="Normal"/>
        <w:jc w:val="both"/>
        <w:rPr/>
      </w:pPr>
      <w:r>
        <w:rPr/>
        <w:t xml:space="preserve">Русская либеральная идеология начала складываться в 1830 – 1840-х г.г. в основном в рамках учений </w:t>
      </w:r>
      <w:r>
        <w:rPr>
          <w:iCs/>
        </w:rPr>
        <w:t>славянофилов</w:t>
      </w:r>
      <w:r>
        <w:rPr/>
        <w:t> – И.В. Киреев</w:t>
        <w:softHyphen/>
        <w:t xml:space="preserve">ского (1806 – 1856), П.В. Киреевского (1808 – 1856), А.С. Хомякова (1804 – 1860), К.С. Аксакова (1817 – 1860) и </w:t>
      </w:r>
      <w:r>
        <w:rPr>
          <w:iCs/>
        </w:rPr>
        <w:t>западников</w:t>
      </w:r>
      <w:r>
        <w:rPr/>
        <w:t> – Т.Н. Грановского (1813 – 1855), П.Г. Ред</w:t>
        <w:softHyphen/>
        <w:t>кина (1808 – 1891), В.П. Боткина (1811/12 – 1869), П.В. Аннен</w:t>
        <w:softHyphen/>
        <w:t>кова (1813 – 1887) и др. Эти мыслители выражали необходимость проведения в России либеральных реформ либо по западноевропейскому образцу (западники), либо по образцу допетровского, т.е. доабсолютистского, общественного устройства России (славянофилы).</w:t>
      </w:r>
    </w:p>
    <w:p>
      <w:pPr>
        <w:pStyle w:val="Normal"/>
        <w:ind w:firstLine="284"/>
        <w:jc w:val="both"/>
        <w:rPr/>
      </w:pPr>
      <w:r>
        <w:rPr/>
        <w:t>Классической формы русский либерализм достиг в период подготовки и проведения либеральных буржуазных реформ конца 1850</w:t>
        <w:noBreakHyphen/>
        <w:t>х – 1870</w:t>
        <w:noBreakHyphen/>
        <w:t>х гг. Основным руслом формирования классической либеральной теории в этот период стала так называемая государственная школа в историографии, правоведении и социальной философии, представители которой К.Д. Кавелин (1818 – 1885), Б.Н. Чичерин (1828 – 1904) считаются основоположниками социально-политической теории русского либерализма.</w:t>
      </w:r>
    </w:p>
    <w:p>
      <w:pPr>
        <w:pStyle w:val="Normal"/>
        <w:ind w:firstLine="284"/>
        <w:jc w:val="both"/>
        <w:rPr/>
      </w:pPr>
      <w:r>
        <w:rPr/>
        <w:t xml:space="preserve">На рубеже </w:t>
      </w:r>
      <w:r>
        <w:rPr>
          <w:lang w:val="en-US"/>
        </w:rPr>
        <w:t>XIX </w:t>
      </w:r>
      <w:r>
        <w:rPr/>
        <w:t xml:space="preserve">– </w:t>
      </w:r>
      <w:r>
        <w:rPr>
          <w:lang w:val="en-US"/>
        </w:rPr>
        <w:t>XX</w:t>
      </w:r>
      <w:r>
        <w:rPr/>
        <w:t> вв. либеральная идеология лежала в основе деятельности либеральных политических организаций – Союза земцев-конституционалистов, Союза освобождения, Конституционно-демократической (кадетской) партии и др. Русские либералы являлись противниками самодержавия и феодально-крепостнических пережитков, но в то же время выступали за умеренность в проведении буржуазно-демокра</w:t>
        <w:softHyphen/>
        <w:t>тических реформ.</w:t>
      </w:r>
    </w:p>
    <w:p>
      <w:pPr>
        <w:pStyle w:val="Normal"/>
        <w:ind w:firstLine="284"/>
        <w:jc w:val="both"/>
        <w:rPr/>
      </w:pPr>
      <w:r>
        <w:rPr/>
        <w:t>В современной России идеи либерализма заложены в основу программ таких партий, как СПС, Яблоко и др. «правых».</w:t>
      </w:r>
    </w:p>
    <w:p>
      <w:pPr>
        <w:pStyle w:val="Normal"/>
        <w:jc w:val="both"/>
        <w:rPr/>
      </w:pPr>
      <w:r>
        <w:rPr/>
        <w:t xml:space="preserve">На рубеже </w:t>
      </w:r>
      <w:r>
        <w:rPr>
          <w:lang w:val="en-US"/>
        </w:rPr>
        <w:t>XIX </w:t>
      </w:r>
      <w:r>
        <w:rPr/>
        <w:t xml:space="preserve">– </w:t>
      </w:r>
      <w:r>
        <w:rPr>
          <w:lang w:val="en-US"/>
        </w:rPr>
        <w:t>XX</w:t>
      </w:r>
      <w:r>
        <w:rPr/>
        <w:t xml:space="preserve"> вв. классический либерализм пережил период острого кризиса, связанного с подъемом европейского и мирового революционного движения. Первая половина </w:t>
      </w:r>
      <w:r>
        <w:rPr>
          <w:lang w:val="en-US"/>
        </w:rPr>
        <w:t>XX </w:t>
      </w:r>
      <w:r>
        <w:rPr/>
        <w:t>в. прошла для либерализма под знаком некоторого сближения с социалистическими учениями. Либерализм этого периода часто называют социальным, или демократическим, либерализмом.</w:t>
      </w:r>
    </w:p>
    <w:p>
      <w:pPr>
        <w:pStyle w:val="Normal"/>
        <w:ind w:firstLine="284"/>
        <w:jc w:val="both"/>
        <w:rPr/>
      </w:pPr>
      <w:r>
        <w:rPr/>
        <w:t xml:space="preserve">Во второй половине </w:t>
      </w:r>
      <w:r>
        <w:rPr>
          <w:lang w:val="en-US"/>
        </w:rPr>
        <w:t>XX </w:t>
      </w:r>
      <w:r>
        <w:rPr/>
        <w:t>в. сложилось течение неолиберализма. Его основной характеристикой является признание необходимости частичного участия государства в регулировании социально-экономических процессов. В этом состоит главное отличие неолиберализма от классического либерализма, провозглашавшего принцип полного невмешательства государства в социально-экономическую жизнь общества. Другие основополагающие принципы классического либерализма (индивидуальная свобода, равноправие, конституционализм, частная собственность) сохраняются и неолиберализмом.</w:t>
      </w:r>
    </w:p>
    <w:p>
      <w:pPr>
        <w:pStyle w:val="Normal"/>
        <w:ind w:firstLine="170"/>
        <w:jc w:val="both"/>
        <w:rPr/>
      </w:pPr>
      <w:r>
        <w:rPr/>
        <w:t>На современном этапе наметилось сближение неолиберализма с неоконсерватизмом. Обе эти идеологии выступают за умеренный реформизм, ограниченное вмешательство государства в экономику, поддержку государством рыночных структур. Это сближение дало возможность некоторым исследователям говорить о формировании так называемой интегративной идеологии в рамках общей глобализации общественных процессов и развития общественной мысли.</w:t>
      </w:r>
    </w:p>
    <w:p>
      <w:pPr>
        <w:pStyle w:val="Normal"/>
        <w:keepNext w:val="true"/>
        <w:jc w:val="center"/>
        <w:rPr/>
      </w:pPr>
      <w:r>
        <w:rPr/>
        <w:t>3. Консервативная идеология</w:t>
      </w:r>
    </w:p>
    <w:p>
      <w:pPr>
        <w:pStyle w:val="Normal"/>
        <w:jc w:val="both"/>
        <w:rPr/>
      </w:pPr>
      <w:r>
        <w:rPr/>
        <w:t xml:space="preserve">Консерватизм (от лат. </w:t>
      </w:r>
      <w:r>
        <w:rPr>
          <w:lang w:val="en-US"/>
        </w:rPr>
        <w:t>conservo </w:t>
      </w:r>
      <w:r>
        <w:rPr/>
        <w:t xml:space="preserve">– сохраняю, охраняю) – это идейное и общественное движение, направленное на </w:t>
      </w:r>
      <w:r>
        <w:rPr>
          <w:spacing w:val="30"/>
        </w:rPr>
        <w:t>сохранение</w:t>
      </w:r>
      <w:r>
        <w:rPr/>
        <w:t xml:space="preserve"> существующего строя, провозглашающее приверженность тра</w:t>
        <w:softHyphen/>
        <w:t>диционным, устоявшимся формам общественного устройства.</w:t>
      </w:r>
    </w:p>
    <w:p>
      <w:pPr>
        <w:pStyle w:val="Normal"/>
        <w:ind w:firstLine="284"/>
        <w:jc w:val="both"/>
        <w:rPr/>
      </w:pPr>
      <w:r>
        <w:rPr/>
        <w:t xml:space="preserve">Идеология консерватизма зародилась в конце </w:t>
      </w:r>
      <w:r>
        <w:rPr>
          <w:lang w:val="en-US"/>
        </w:rPr>
        <w:t>XVIII</w:t>
      </w:r>
      <w:r>
        <w:rPr/>
        <w:t> в. как правая реакция на идеологию буржуазных революций, как реакция на либерализм. Первоначально значением понятия «консерватизм» стало обоснование необходимости сохранения основных феодальных устоев – сословности, абсолютизма, клерикализма.</w:t>
      </w:r>
    </w:p>
    <w:p>
      <w:pPr>
        <w:pStyle w:val="Normal"/>
        <w:ind w:firstLine="284"/>
        <w:jc w:val="both"/>
        <w:rPr/>
      </w:pPr>
      <w:r>
        <w:rPr/>
        <w:t>Исходным пунктом развития консервативной идеологии считают выход в свет книги английского мыслителя и политического деятеля Эдмунда Бёрка (1729 – 1797) «Размышления о Революции во Франции». Она была опубликована в 1790 г., через год после начала Великой французской революции, и содержала глубокую критику революционной программы французской буржуазии. Видными идеологами консерватизма были французские мыслители Ж. де Местр (1753 – 1821), Л. де Бо</w:t>
        <w:softHyphen/>
        <w:t>нальд (1754 – 1840), англичане С.Т. Колридж (1772 – 1834), У. Вордсворт (1770 – 1850).</w:t>
      </w:r>
    </w:p>
    <w:p>
      <w:pPr>
        <w:pStyle w:val="Normal"/>
        <w:ind w:firstLine="284"/>
        <w:jc w:val="both"/>
        <w:rPr/>
      </w:pPr>
      <w:r>
        <w:rPr/>
        <w:t>Появление термина «консерватизм» связывают с именем известного французского писателя Франсуа Рене Шатобриана (1768 – 1848), основателя французского романтизма. В 1818 – 1820 гг. он издавал роялистский (монархический) журнал «Консерватор», в котором публиковались статьи антиреволюционного содержания. В основном первые идеологи консерватизма были отпрысками аристократических феодальных фамилий, пострадавших в годы английской и французской буржуазных революций.</w:t>
      </w:r>
    </w:p>
    <w:p>
      <w:pPr>
        <w:pStyle w:val="Normal"/>
        <w:jc w:val="both"/>
        <w:rPr/>
      </w:pPr>
      <w:r>
        <w:rPr>
          <w:spacing w:val="4"/>
        </w:rPr>
        <w:t xml:space="preserve">Философским обоснованием консерватизма стал социальный антирационализм. Консерваторы принципиально отвергают возможность оптимально обустроить общество, опираясь на решения человеческого разума: «Мир – создание высшего разума, человек не может изменить в лучшую сторону то, что создано Богом». Консерваторы выступают против активного субъективного вмешательства в исторический процесс, против политического волюнтаризма: в мире все должно складываться естественным порядком, постепенно, без резких скачков и революций. </w:t>
      </w:r>
      <w:r>
        <w:rPr/>
        <w:t xml:space="preserve">Консерваторы являются противниками любых радикальных преобразований, они выступают за плавное, естественное усовершенствование общественных форм, за преемственность в развитии. Эта особенность консерватизма называется </w:t>
      </w:r>
      <w:r>
        <w:rPr>
          <w:iCs/>
        </w:rPr>
        <w:t>эволюционизмом</w:t>
      </w:r>
      <w:r>
        <w:rPr/>
        <w:t>.</w:t>
      </w:r>
    </w:p>
    <w:p>
      <w:pPr>
        <w:pStyle w:val="Normal"/>
        <w:ind w:firstLine="284"/>
        <w:jc w:val="both"/>
        <w:rPr/>
      </w:pPr>
      <w:r>
        <w:rPr/>
        <w:t>В отличие от либерализма, основанного на идее естественного равенства людей, консерватизм принципиально отрицает его возможность. Естественным, по мнению консерваторов, является неравенство людей по их физическим, умственным, душевным качествам, откуда проистекает и социальное неравенство. Как писал Бёрк, «где есть свобода, там не может быть равенства, где есть равенство, там уже нет свободы». Консерваторы выступают за сохранение социальной иерархии. Ранние консерваторы были горячими противниками отмены сословной системы, консерваторы ХХ в. выступали за сохранение других форм традиционной элитарности (титулов, званий, привилегий и т.п.).</w:t>
      </w:r>
    </w:p>
    <w:p>
      <w:pPr>
        <w:pStyle w:val="Normal"/>
        <w:ind w:firstLine="284"/>
        <w:jc w:val="both"/>
        <w:rPr/>
      </w:pPr>
      <w:r>
        <w:rPr/>
        <w:t>В противоположность либерализму с его апологией индивидуализма консерватизм ратует за коллективизм, за объединение людей под эгидой традиционных ценностей, чаще всего под религиозными или великодержавными лозунгами. Укрепление институтов государственности является одним из основных программных требований консерваторов. Консерваторы призывают повышать авторитет «вековых ценностей», которыми, кроме сильного государства (первоначально – абсолютистского), являются семья, церковь, традиционное образование, община.</w:t>
      </w:r>
    </w:p>
    <w:p>
      <w:pPr>
        <w:pStyle w:val="Normal"/>
        <w:ind w:firstLine="284"/>
        <w:jc w:val="both"/>
        <w:rPr/>
      </w:pPr>
      <w:r>
        <w:rPr/>
        <w:t>В экономической сфере программной установкой консерватизма является государственный интервенционализм – активное проникновение государства в экономику в форме протекционизма, создания государственного сектора в экономике, регулирования объемов производства, частично – цен и т.д.</w:t>
      </w:r>
    </w:p>
    <w:p>
      <w:pPr>
        <w:pStyle w:val="Normal"/>
        <w:ind w:firstLine="284"/>
        <w:jc w:val="both"/>
        <w:rPr/>
      </w:pPr>
      <w:r>
        <w:rPr/>
        <w:t>Государство, по мнению консерваторов, обязано проводить и активную социальную политику. Государство должно по-отечески заботиться о своих гражданах, предотвращая тем самым социальные конфликты. Если, например, современные либералы предлагают максимально переложить социальные расходы на самих граждан, консерваторы выступают за централизованное социальное обеспечение, в том числе – и за частичное перераспределение доходов.</w:t>
      </w:r>
    </w:p>
    <w:p>
      <w:pPr>
        <w:pStyle w:val="Normal"/>
        <w:jc w:val="both"/>
        <w:rPr/>
      </w:pPr>
      <w:r>
        <w:rPr>
          <w:spacing w:val="-2"/>
        </w:rPr>
        <w:t>Зарождение консервативного направления в русской общественной мысли часто связывают с появлением «Записки о древней и новой России» (1811) писателя и историка Н.М. Карамзина (1766 – 1826). В этой записке, поданной ко двору Александра</w:t>
      </w:r>
      <w:r>
        <w:rPr>
          <w:spacing w:val="-2"/>
          <w:lang w:val="en-US"/>
        </w:rPr>
        <w:t> I</w:t>
      </w:r>
      <w:r>
        <w:rPr>
          <w:spacing w:val="-2"/>
        </w:rPr>
        <w:t>, историограф высказывал свои соображения о несвоевременности подготавли</w:t>
        <w:softHyphen/>
        <w:t>вавшихся правительством либеральных реформ. Карамзин считал, что ограничение самодержавия и отмена крепостного права приведут к расшатыванию основ российского государства.</w:t>
      </w:r>
    </w:p>
    <w:p>
      <w:pPr>
        <w:pStyle w:val="Normal"/>
        <w:ind w:firstLine="284"/>
        <w:jc w:val="both"/>
        <w:rPr/>
      </w:pPr>
      <w:r>
        <w:rPr/>
        <w:t>В эпоху Николая </w:t>
      </w:r>
      <w:r>
        <w:rPr>
          <w:lang w:val="en-US"/>
        </w:rPr>
        <w:t>I</w:t>
      </w:r>
      <w:r>
        <w:rPr/>
        <w:t xml:space="preserve"> консервативная идеология особенно ярко проявилась в господстве так называемой </w:t>
      </w:r>
      <w:r>
        <w:rPr>
          <w:iCs/>
        </w:rPr>
        <w:t>теории официальной народности</w:t>
      </w:r>
      <w:r>
        <w:rPr/>
        <w:t xml:space="preserve">, автором которой был министр народного просвещения граф С.С. Уваров (1786 – 1855). В этой теории были провозглашены три основополагающих принципа сохранения устоев российской государственности: </w:t>
      </w:r>
      <w:r>
        <w:rPr>
          <w:spacing w:val="30"/>
        </w:rPr>
        <w:t>православие, самодержавие, народность.</w:t>
      </w:r>
      <w:r>
        <w:rPr>
          <w:spacing w:val="40"/>
        </w:rPr>
        <w:t xml:space="preserve"> </w:t>
      </w:r>
      <w:r>
        <w:rPr/>
        <w:t>Теорию официальной народности поддержали историк М.П. Погодин (1800 – 1875), философ С.П. Шевырев (1806 – 1864), литератор П.А. Плетнев (1792 – 1865/66) и др. деятели науки и искусства.</w:t>
      </w:r>
    </w:p>
    <w:p>
      <w:pPr>
        <w:pStyle w:val="Normal"/>
        <w:ind w:firstLine="284"/>
        <w:jc w:val="both"/>
        <w:rPr/>
      </w:pPr>
      <w:r>
        <w:rPr/>
        <w:t xml:space="preserve">В эпоху александровских реформ 1850-х – 1870-х гг. консерваторы выступили противниками проводимых буржуазных преобразований. Их стараниями либеральные реформы Александра </w:t>
      </w:r>
      <w:r>
        <w:rPr>
          <w:lang w:val="en-US"/>
        </w:rPr>
        <w:t>II</w:t>
      </w:r>
      <w:r>
        <w:rPr/>
        <w:t xml:space="preserve"> получили непоследовательный, частичный характер.</w:t>
      </w:r>
    </w:p>
    <w:p>
      <w:pPr>
        <w:pStyle w:val="Normal"/>
        <w:ind w:firstLine="284"/>
        <w:jc w:val="both"/>
        <w:rPr/>
      </w:pPr>
      <w:r>
        <w:rPr/>
        <w:t>Консервативная идеология лежала в основе правительственного курса Александра</w:t>
      </w:r>
      <w:r>
        <w:rPr>
          <w:lang w:val="en-US"/>
        </w:rPr>
        <w:t> III</w:t>
      </w:r>
      <w:r>
        <w:rPr/>
        <w:t>, правление которого (1881 – 1894) получило название «эпохи контрреформ». Главными идеологами консервативной политики контрреформ были журналист М.Н. Катков (1818 – 1887) и обер-прокурор Синода К.П. Победоносцев (1827 – 1907).</w:t>
      </w:r>
    </w:p>
    <w:p>
      <w:pPr>
        <w:pStyle w:val="Normal"/>
        <w:ind w:firstLine="284"/>
        <w:jc w:val="both"/>
        <w:rPr/>
      </w:pPr>
      <w:r>
        <w:rPr/>
        <w:t xml:space="preserve">Русские консерваторы выступали за сохранение самодержавия, крепостного права (до 1861 г.) или его пережитков (после 1861 г.), помещичьего землевладения. Особенностью российского консерватизма было стремление сохранить в качестве гаранта социальной стабильности крестьянскую общину – доклассовый институт, просуществовавший в России до первых десятилетий </w:t>
      </w:r>
      <w:r>
        <w:rPr>
          <w:lang w:val="en-US"/>
        </w:rPr>
        <w:t>XX</w:t>
      </w:r>
      <w:r>
        <w:rPr/>
        <w:t xml:space="preserve"> в. «Как зеницу ока берегите общину, не раскрестьянивайте крестьян», – призывали русские консерваторы накануне грандиозных социальных потрясений первой половины </w:t>
      </w:r>
      <w:r>
        <w:rPr>
          <w:lang w:val="en-US"/>
        </w:rPr>
        <w:t>XX</w:t>
      </w:r>
      <w:r>
        <w:rPr/>
        <w:t> в.</w:t>
      </w:r>
    </w:p>
    <w:p>
      <w:pPr>
        <w:pStyle w:val="Normal"/>
        <w:ind w:firstLine="284"/>
        <w:jc w:val="both"/>
        <w:rPr/>
      </w:pPr>
      <w:r>
        <w:rPr/>
        <w:t>Современный российский консерватизм – это неоднородное общественно-политическое движение, целью которого является препятствование десоциализации общественного строя и активному внедрению капиталистических институтов в российскую действительность (прежде всего – частной собственности на землю, недра, леса и т.д.), сокращению социальных функций государства, а также размыванию национально-культурных основ жизни коренных народов России.</w:t>
      </w:r>
    </w:p>
    <w:p>
      <w:pPr>
        <w:pStyle w:val="Normal"/>
        <w:jc w:val="both"/>
        <w:rPr/>
      </w:pPr>
      <w:r>
        <w:rPr/>
        <w:t>Неоконсерватизмом называют идейное течение, возникшее в 1970</w:t>
        <w:noBreakHyphen/>
        <w:t>х – 1980-х гг. на волне структурного кризиса, охватившего в этот период мировую экономику.</w:t>
      </w:r>
    </w:p>
    <w:p>
      <w:pPr>
        <w:pStyle w:val="Normal"/>
        <w:ind w:firstLine="284"/>
        <w:jc w:val="both"/>
        <w:rPr/>
      </w:pPr>
      <w:r>
        <w:rPr/>
        <w:t>Неоконсерваторы поставили во главу угла своей программы возвращение традиционных нравственных ценностей, повышение авторитета государства, семьи, церкви.</w:t>
      </w:r>
    </w:p>
    <w:p>
      <w:pPr>
        <w:pStyle w:val="Normal"/>
        <w:ind w:firstLine="284"/>
        <w:jc w:val="both"/>
        <w:rPr/>
      </w:pPr>
      <w:r>
        <w:rPr/>
        <w:t>Особенностью неоконсерватизма является его сращивание с неолиберализмом. Неолиберализм, в отличие от классического либерализма, признает необходимость частичного государственного регулирования экономики. Неоконсерватизм, со своей стороны, выступает за ограничение вмешательства государства в социально-экономическую сферу, в отличие от традиционного консерватизма, выступавшего за сильный государственный интервенционализм, за активное вмешательство государства во все сферы жизни общества.</w:t>
      </w:r>
    </w:p>
    <w:p>
      <w:pPr>
        <w:pStyle w:val="Normal"/>
        <w:ind w:firstLine="284"/>
        <w:jc w:val="both"/>
        <w:rPr/>
      </w:pPr>
      <w:r>
        <w:rPr/>
        <w:t xml:space="preserve">Неоконсервативным называют правительственный курс ряда крупнейших стран в конце </w:t>
      </w:r>
      <w:r>
        <w:rPr>
          <w:lang w:val="en-US"/>
        </w:rPr>
        <w:t>XX</w:t>
      </w:r>
      <w:r>
        <w:rPr/>
        <w:t xml:space="preserve"> – начале </w:t>
      </w:r>
      <w:r>
        <w:rPr>
          <w:lang w:val="en-US"/>
        </w:rPr>
        <w:t>XXI</w:t>
      </w:r>
      <w:r>
        <w:rPr/>
        <w:t xml:space="preserve"> вв.: например, политику администрации Р. Рейгана и Дж.</w:t>
      </w:r>
      <w:r>
        <w:rPr>
          <w:lang w:val="en-US"/>
        </w:rPr>
        <w:t> </w:t>
      </w:r>
      <w:r>
        <w:rPr/>
        <w:t xml:space="preserve">Буша в США, </w:t>
      </w:r>
      <w:r>
        <w:rPr>
          <w:spacing w:val="-2"/>
        </w:rPr>
        <w:t>М. Тэтчер в Великобритании, Ж. Ширака во Франции</w:t>
      </w:r>
      <w:r>
        <w:rPr/>
        <w:t>. Современных консерваторов называют также «новыми правыми».</w:t>
      </w:r>
    </w:p>
    <w:p>
      <w:pPr>
        <w:pStyle w:val="Normal"/>
        <w:ind w:firstLine="284"/>
        <w:jc w:val="both"/>
        <w:rPr/>
      </w:pPr>
      <w:r>
        <w:rPr/>
        <w:t>В корпусе основных идей неоконсерватизма находятся положения о подчинении индивида государству, обеспечивающему духовную и политическую общность нации, об элитарной демократии как единственно разумной форме демократического государственного устройства, о необходимости проведения государством активной социальной политики, направленной не столько на разрешение, сколько на предотвращение социальных конфликтов.</w:t>
      </w:r>
    </w:p>
    <w:p>
      <w:pPr>
        <w:pStyle w:val="Normal"/>
        <w:keepNext w:val="true"/>
        <w:jc w:val="center"/>
        <w:rPr/>
      </w:pPr>
      <w:r>
        <w:rPr/>
        <w:t>4. Социалистическая идеология</w:t>
      </w:r>
    </w:p>
    <w:p>
      <w:pPr>
        <w:pStyle w:val="Normal"/>
        <w:ind w:firstLine="284"/>
        <w:jc w:val="both"/>
        <w:rPr/>
      </w:pPr>
      <w:r>
        <w:rPr/>
        <w:t xml:space="preserve">Социалистическая идеология (от лат. </w:t>
      </w:r>
      <w:r>
        <w:rPr>
          <w:lang w:val="en-US"/>
        </w:rPr>
        <w:t>socialis </w:t>
      </w:r>
      <w:r>
        <w:rPr/>
        <w:t>– общественный) – это движение общественной мысли, направленное на создание общественного строя, основанного на началах социального равенства, солидарности и общности интересов. Основными чертами социализма являются общественный характер труда и общественная собственность на средства производства.</w:t>
      </w:r>
    </w:p>
    <w:p>
      <w:pPr>
        <w:pStyle w:val="Normal"/>
        <w:ind w:firstLine="284"/>
        <w:jc w:val="both"/>
        <w:rPr/>
      </w:pPr>
      <w:r>
        <w:rPr/>
        <w:t>Социалистическая идеология впитала в себя вековые чаяния людей о справедливом общественном устройстве, однако как сформировавшееся течение она заявила о себе только в период утверждения капитализма. Социалистическая идеология выросла из критики буржуазного строя, когда стала очевидной ограниченность реализации в нем принципов свободы, равенства, братства, провозглашенных в качестве лозунга буржуазной революции.</w:t>
      </w:r>
    </w:p>
    <w:p>
      <w:pPr>
        <w:pStyle w:val="Normal"/>
        <w:jc w:val="both"/>
        <w:rPr/>
      </w:pPr>
      <w:r>
        <w:rPr/>
        <w:t>Зачатки социалистических идей стали появляться в философских и религиозных учениях с древнейших времен – в период возникновения классового общества, т.е. общества социального неравенства. История общественной мысли содержит множество образов общества социальной справедливости, о котором издревле мечтают люди.</w:t>
      </w:r>
    </w:p>
    <w:p>
      <w:pPr>
        <w:pStyle w:val="Normal"/>
        <w:ind w:firstLine="284"/>
        <w:jc w:val="both"/>
        <w:rPr/>
      </w:pPr>
      <w:r>
        <w:rPr/>
        <w:t>Непосредственным предшественником классической социалистической теории стал утопический социализм – учение о социальном строе, основанном на общественном производстве, общности имущества, обязательном характере труда, всестороннем и гармоничном развитии личности. Свое название он получил от названия вымышленного острова-государства Утопии, описанного в романе</w:t>
      </w:r>
      <w:r>
        <w:rPr>
          <w:rStyle w:val="FootnoteAnchor"/>
          <w:rFonts w:eastAsia="Symbol" w:cs="Symbol" w:ascii="Symbol" w:hAnsi="Symbol"/>
          <w:vertAlign w:val="superscript"/>
        </w:rPr>
        <w:footnoteReference w:customMarkFollows="1" w:id="2"/>
        <w:t>*</w:t>
      </w:r>
      <w:r>
        <w:rPr/>
        <w:t xml:space="preserve"> английского гуманиста Томаса Мора (1478 – 1535). Утопия (от лат. </w:t>
      </w:r>
      <w:r>
        <w:rPr>
          <w:lang w:val="en-US"/>
        </w:rPr>
        <w:t>u</w:t>
      </w:r>
      <w:r>
        <w:rPr/>
        <w:t xml:space="preserve"> – нет и </w:t>
      </w:r>
      <w:r>
        <w:rPr>
          <w:lang w:val="en-US"/>
        </w:rPr>
        <w:t>topos </w:t>
      </w:r>
      <w:r>
        <w:rPr/>
        <w:t>– место) в буквальном переводе означает «место, которого нет». Еще один известнейший утопический образ общества социальной справедливости, созданный на основе социальных идей Платона, Аристотеля, Августина, Фомы Аквинского, содержится в романе итальянского философа-монаха Томмазо Кампанеллы (1568 – 1639) «Город солнца».</w:t>
      </w:r>
    </w:p>
    <w:p>
      <w:pPr>
        <w:pStyle w:val="Normal"/>
        <w:ind w:firstLine="284"/>
        <w:jc w:val="both"/>
        <w:rPr/>
      </w:pPr>
      <w:r>
        <w:rPr/>
        <w:t xml:space="preserve">В конце </w:t>
      </w:r>
      <w:r>
        <w:rPr>
          <w:lang w:val="en-US"/>
        </w:rPr>
        <w:t>XVIII </w:t>
      </w:r>
      <w:r>
        <w:rPr/>
        <w:t xml:space="preserve">– первой половине </w:t>
      </w:r>
      <w:r>
        <w:rPr>
          <w:lang w:val="en-US"/>
        </w:rPr>
        <w:t>XIX</w:t>
      </w:r>
      <w:r>
        <w:rPr/>
        <w:t> в. социалистическая теория приобретает характер сфор</w:t>
        <w:softHyphen/>
        <w:t xml:space="preserve">мировавшейся идеологии. Ее носителями </w:t>
      </w:r>
      <w:r>
        <w:rPr>
          <w:spacing w:val="-2"/>
        </w:rPr>
        <w:t xml:space="preserve">становятся все более широкие социальные слои, недовольные воплощением буржуазных принципов общественного устройства. </w:t>
      </w:r>
      <w:r>
        <w:rPr/>
        <w:t>От художественных образов социалистического общества европейская мысль переходит к созданию рациональных теорий социализма. Учения французских философов Анри Сен-Симона (1760 – 1825), Шарля Фурье (1772 – 1837), английского мыслителя и организатора трудовых коммун Роберта Оуэна (1771 – 1858) по традиции относят к утопическому социализму, т.к. в них утверждалось, что средством достижения социализма является развитие науки, просвещение, мирная пропаганда идей справедливости и равенства.</w:t>
      </w:r>
    </w:p>
    <w:p>
      <w:pPr>
        <w:pStyle w:val="Normal"/>
        <w:ind w:firstLine="284"/>
        <w:jc w:val="both"/>
        <w:rPr/>
      </w:pPr>
      <w:r>
        <w:rPr/>
        <w:t>В отличие от утопистов, революционное крыло идеологов социализма считало средством перехода к новому обществу социалистическую революцию, так как, по их мнению, даже самая просвещенная буржуазия не расстанется со своей собственностью (капиталом) добровольно. Идеологами революционного социализма являлись французские мыслители Г.Б. Мабли (1709 – 1785), Г. Бабёф (1760 – 1797), Л.О. Бланки (1805 – 1881) и др.</w:t>
      </w:r>
    </w:p>
    <w:p>
      <w:pPr>
        <w:pStyle w:val="Normal"/>
        <w:jc w:val="both"/>
        <w:rPr/>
      </w:pPr>
      <w:r>
        <w:rPr/>
        <w:t>Среди основополагающих принципов нового общества первыми идеологами социализма были выделены следующие. Социализм – это строй, основанный на общественной собственности на средства производства. Общественная собственность обусловливает общественный характер труда и распределения созданных благ. Труд осуществляется в интересах всего общества, распределение благ производится по труду, а не по количеству собственности. Каждый человек имеет столько благ, сколько заработал своим трудом: «От каждого по способностям, каждому – по труду».</w:t>
      </w:r>
    </w:p>
    <w:p>
      <w:pPr>
        <w:pStyle w:val="Normal"/>
        <w:ind w:firstLine="284"/>
        <w:jc w:val="both"/>
        <w:rPr/>
      </w:pPr>
      <w:r>
        <w:rPr/>
        <w:t xml:space="preserve">При социализме управление происходит демократическим способом в интересах всего общества, а не в интересах отдельных классов, слоев, групп, фамилий и т.п. Социалистическое общество стремится к самоуправлению. Государство постепенно превращается из органа управления обществом в орган управления производством. </w:t>
      </w:r>
    </w:p>
    <w:p>
      <w:pPr>
        <w:pStyle w:val="Normal"/>
        <w:ind w:firstLine="284"/>
        <w:jc w:val="both"/>
        <w:rPr/>
      </w:pPr>
      <w:r>
        <w:rPr/>
        <w:t xml:space="preserve">В социалистическом обществе осуществляется принцип солидарности (от лат. </w:t>
      </w:r>
      <w:r>
        <w:rPr>
          <w:lang w:val="en-US"/>
        </w:rPr>
        <w:t>in solido </w:t>
      </w:r>
      <w:r>
        <w:rPr/>
        <w:t>– в целом) – общности интересов, взаимопомощи, согласия. Социалистический принцип коллективной солидарности противопоставляется либеральному принципу индивидуальной свободы, индивидуальной борьбы за выживание. Социалистическое общество заботится обо всех своих членах; неспособные к труду находятся под защитой общества.</w:t>
      </w:r>
    </w:p>
    <w:p>
      <w:pPr>
        <w:pStyle w:val="Normal"/>
        <w:jc w:val="both"/>
        <w:rPr/>
      </w:pPr>
      <w:r>
        <w:rPr/>
        <w:t xml:space="preserve">Самой влиятельной из всех социалистических теорий стала коммунистическая теория, разработанная К. Марксом (1818 – 1883) и Ф. Энгельсом (1820 – 1895) и развитая в </w:t>
      </w:r>
      <w:r>
        <w:rPr>
          <w:lang w:val="en-US"/>
        </w:rPr>
        <w:t>XX</w:t>
      </w:r>
      <w:r>
        <w:rPr/>
        <w:t> в. их последователями. Марксистская социалистическая теория получила название научного коммунизма, она противопоставлялась утопическому, а также мелкобуржуазному социализму.</w:t>
      </w:r>
    </w:p>
    <w:p>
      <w:pPr>
        <w:pStyle w:val="Normal"/>
        <w:ind w:firstLine="284"/>
        <w:jc w:val="both"/>
        <w:rPr>
          <w:spacing w:val="2"/>
        </w:rPr>
      </w:pPr>
      <w:r>
        <w:rPr>
          <w:spacing w:val="2"/>
        </w:rPr>
        <w:t>По Марксу, социалистический строй устанавливается в результате классовой борьбы пролетариата с буржуазией, высшим проявлением которой является социалистическая революция. В основе эксплуатации лежит частная собственность на средства производства. Поэтому для установления справедливого, не знающего эксплуатации человека человеком строя, частная собственность как основа классовой эксплуатации должна быть ликвидирована. Ликвидация частной собственности является важнейшим актом социалистической революции.</w:t>
      </w:r>
    </w:p>
    <w:p>
      <w:pPr>
        <w:pStyle w:val="Normal"/>
        <w:ind w:firstLine="284"/>
        <w:jc w:val="both"/>
        <w:rPr/>
      </w:pPr>
      <w:r>
        <w:rPr/>
        <w:t xml:space="preserve">По осуществлении социалистической революции освобожденный труд превращается в источник всенародного благосостояния. Распределение продуктов общественного труда при социализме должно производиться государственными органами до тех пор, пока труд не станет всеобщей потребностью. </w:t>
      </w:r>
      <w:r>
        <w:rPr>
          <w:spacing w:val="2"/>
        </w:rPr>
        <w:t xml:space="preserve">Всеобщая потребность в труде – черта высшей стадии развития социализма – </w:t>
      </w:r>
      <w:r>
        <w:rPr>
          <w:iCs/>
          <w:spacing w:val="2"/>
        </w:rPr>
        <w:t>коммунизма</w:t>
      </w:r>
      <w:r>
        <w:rPr>
          <w:spacing w:val="2"/>
        </w:rPr>
        <w:t xml:space="preserve">. </w:t>
      </w:r>
    </w:p>
    <w:p>
      <w:pPr>
        <w:pStyle w:val="Normal"/>
        <w:ind w:firstLine="284"/>
        <w:jc w:val="both"/>
        <w:rPr/>
      </w:pPr>
      <w:r>
        <w:rPr>
          <w:iCs/>
        </w:rPr>
        <w:t>Коммунизм</w:t>
      </w:r>
      <w:r>
        <w:rPr/>
        <w:t xml:space="preserve"> (от лат. </w:t>
      </w:r>
      <w:r>
        <w:rPr>
          <w:lang w:val="en-US"/>
        </w:rPr>
        <w:t>communis</w:t>
      </w:r>
      <w:r>
        <w:rPr/>
        <w:t xml:space="preserve"> – общий, всеобщий) – это бесклассовое, безгосударственное, самоуправляющееся общество, основанное на общественном характере труда, общественной собственности на средства производства, полном социальном равенстве всех его членов. Принцип коммунистического распределения выражен лозунгом: «От каждого – по способностям, каждому – по потребностям». Благосостояние общества при коммунизме обеспечивается высоким уровнем производительных сил на основе развития науки и техники.</w:t>
      </w:r>
    </w:p>
    <w:p>
      <w:pPr>
        <w:pStyle w:val="Normal"/>
        <w:jc w:val="both"/>
        <w:rPr/>
      </w:pPr>
      <w:r>
        <w:rPr/>
        <w:t>Русским социализмом называют революционно-социалистическую (или революционно-демокра</w:t>
        <w:softHyphen/>
        <w:t>тическую) идеологию, сложившуюся в русской общественной мысли в 1840-х – 1870-х гг. Представителями этого течения были революционеры-демократы В.Г. Белин</w:t>
        <w:softHyphen/>
        <w:t>ский (1811 – 1848), А.И. Герцен (1812 – 1870), Н.П. Огарев (1813 – 1877), Н.Г. Чернышевский (1828 – 1889), Н.А. Добро</w:t>
        <w:softHyphen/>
        <w:t xml:space="preserve">любов (1836 – 1861), идеологи революционного народничества М.А. Бакунин (1814 – 1876), П.Л. Лавров (1823 – 1900), П.Н. Ткачев (1844 – 1886). В конце </w:t>
      </w:r>
      <w:r>
        <w:rPr>
          <w:lang w:val="en-US"/>
        </w:rPr>
        <w:t>XIX </w:t>
      </w:r>
      <w:r>
        <w:rPr/>
        <w:t xml:space="preserve">– начале </w:t>
      </w:r>
      <w:r>
        <w:rPr>
          <w:lang w:val="en-US"/>
        </w:rPr>
        <w:t>XX </w:t>
      </w:r>
      <w:r>
        <w:rPr/>
        <w:t xml:space="preserve">вв. революционно-социалистическая идеология лежала в основе </w:t>
      </w:r>
      <w:r>
        <w:rPr>
          <w:spacing w:val="-2"/>
        </w:rPr>
        <w:t>деятельности партии социалистов-революционеров</w:t>
      </w:r>
      <w:r>
        <w:rPr/>
        <w:t xml:space="preserve"> </w:t>
      </w:r>
      <w:r>
        <w:rPr>
          <w:spacing w:val="-2"/>
        </w:rPr>
        <w:t>(эсеров).</w:t>
      </w:r>
    </w:p>
    <w:p>
      <w:pPr>
        <w:pStyle w:val="Normal"/>
        <w:ind w:firstLine="284"/>
        <w:jc w:val="both"/>
        <w:rPr/>
      </w:pPr>
      <w:r>
        <w:rPr/>
        <w:t>Русская революционно-социалистическая идеология сложилась на основе критического отношения к буржуазному строю (западноевропейскому и нарождающемуся в России). Особенностью русского социализма являлось убеждение в том, что Россия должна миновать капиталистический путь развития и что именно Россия изо всех европейских стран наиболее приспособлена к социализму. Это утверждение базировалось на сохранении в России института крестьянской общины – готовой ячейки социалистического общества.</w:t>
      </w:r>
    </w:p>
    <w:p>
      <w:pPr>
        <w:pStyle w:val="Normal"/>
        <w:ind w:firstLine="284"/>
        <w:jc w:val="both"/>
        <w:rPr/>
      </w:pPr>
      <w:r>
        <w:rPr/>
        <w:t>Русские революционеры-демократы, в отличие от западноевропейских социалистов и марксистов, делали ставку не на пролетариат, а на крестьянство. Социалистическая революция, по их мнению, должна быть не пролетарской, а крестьянской.</w:t>
      </w:r>
    </w:p>
    <w:p>
      <w:pPr>
        <w:pStyle w:val="Normal"/>
        <w:ind w:firstLine="284"/>
        <w:jc w:val="both"/>
        <w:rPr/>
      </w:pPr>
      <w:r>
        <w:rPr/>
        <w:t>Идеологи русского социализма отрицательно относились к государству. Демократическое управление обществом, по их мнению, должно осуществляться не в виде деятельности пролетарского государства (диктатуры пролетариата), а на основе принципов общественного самоуправления (по подобию общинного самоуправления).</w:t>
      </w:r>
    </w:p>
    <w:p>
      <w:pPr>
        <w:pStyle w:val="Normal"/>
        <w:ind w:firstLine="284"/>
        <w:jc w:val="both"/>
        <w:rPr/>
      </w:pPr>
      <w:r>
        <w:rPr/>
        <w:t>В экономической сфере социалисты-революционеры предлагали не национализировать (перевести в собственность государства), а социализировать (обобществить, перевести в собственность крестьянских общин или производственных коллективов) основные средства производства.</w:t>
      </w:r>
    </w:p>
    <w:p>
      <w:pPr>
        <w:pStyle w:val="Normal"/>
        <w:jc w:val="both"/>
        <w:rPr/>
      </w:pPr>
      <w:r>
        <w:rPr/>
        <w:t xml:space="preserve">В </w:t>
      </w:r>
      <w:r>
        <w:rPr>
          <w:lang w:val="en-US"/>
        </w:rPr>
        <w:t>XX</w:t>
      </w:r>
      <w:r>
        <w:rPr/>
        <w:t> в. большое влияние в западноевропейских странах приобрело реформистское направление социалистической идеологии, получившее название социал-демократи</w:t>
        <w:softHyphen/>
        <w:t>ческой</w:t>
      </w:r>
      <w:r>
        <w:rPr>
          <w:rStyle w:val="FootnoteAnchor"/>
          <w:vertAlign w:val="superscript"/>
        </w:rPr>
        <w:footnoteReference w:customMarkFollows="1" w:id="3"/>
        <w:t>*</w:t>
      </w:r>
      <w:r>
        <w:rPr/>
        <w:t xml:space="preserve">, или социал-реформистской идеологии. Главная </w:t>
      </w:r>
      <w:r>
        <w:rPr>
          <w:spacing w:val="-2"/>
        </w:rPr>
        <w:t>особенность социал-демократии – отказ от революционных средств</w:t>
      </w:r>
      <w:r>
        <w:rPr/>
        <w:t xml:space="preserve"> борьбы за социализм и апология мелкобуржуазного уклада. Социал-демократы полагают, что социализм устанавливается в результате мирного перерастания капитализма в социализм.</w:t>
      </w:r>
    </w:p>
    <w:p>
      <w:pPr>
        <w:pStyle w:val="Normal"/>
        <w:ind w:firstLine="284"/>
        <w:jc w:val="both"/>
        <w:rPr/>
      </w:pPr>
      <w:r>
        <w:rPr/>
        <w:t>Примерами такого перерастания современные социал-демократы считают увеличение доли государственной собственности в общественном фонде, рассредоточение крупной частной собственности путем акционирования, обобществление производства, уравнивание условий труда и размеров потребления между различными слоями общества.</w:t>
      </w:r>
    </w:p>
    <w:p>
      <w:pPr>
        <w:pStyle w:val="Normal"/>
        <w:ind w:firstLine="284"/>
        <w:jc w:val="both"/>
        <w:rPr/>
      </w:pPr>
      <w:r>
        <w:rPr/>
        <w:t>Социал-демократы выступают за повышение уровня социальной защищенности населения, за перераспределение доходов в интересах наименее обеспеченных слоев.</w:t>
      </w:r>
    </w:p>
    <w:p>
      <w:pPr>
        <w:pStyle w:val="Normal"/>
        <w:ind w:firstLine="284"/>
        <w:jc w:val="both"/>
        <w:rPr/>
      </w:pPr>
      <w:r>
        <w:rPr/>
        <w:t>В политической сфере социал-демократы ратуют за расширение процессов демократизации, расширение гражданских свобод, гласность, развитие гражданского самоуправления.</w:t>
      </w:r>
    </w:p>
    <w:p>
      <w:pPr>
        <w:pStyle w:val="Normal"/>
        <w:ind w:firstLine="284"/>
        <w:jc w:val="both"/>
        <w:rPr/>
      </w:pPr>
      <w:r>
        <w:rPr/>
        <w:t>В целом, современная социал-демократическая идеология имеет много точек соприкосновения как с неолиберализмом, так и с неоконсерватизмом, что свидетельствует о формировании в современном общественном сознании интегративной идеологии, основанной на общечеловеческих ценностях.</w:t>
      </w:r>
    </w:p>
    <w:p>
      <w:pPr>
        <w:pStyle w:val="Normal"/>
        <w:ind w:firstLine="284"/>
        <w:jc w:val="both"/>
        <w:rPr/>
      </w:pPr>
      <w:r>
        <w:rPr/>
        <w:t>Анархизм, коммунизм, социал-демократия, фашизм – политические идеологии.</w:t>
      </w:r>
    </w:p>
    <w:p>
      <w:pPr>
        <w:pStyle w:val="Normal"/>
        <w:widowControl w:val="false"/>
        <w:autoSpaceDE w:val="false"/>
        <w:ind w:right="14" w:hanging="0"/>
        <w:jc w:val="both"/>
        <w:rPr/>
      </w:pPr>
      <w:r>
        <w:rPr/>
      </w:r>
    </w:p>
    <w:p>
      <w:pPr>
        <w:pStyle w:val="Heading3"/>
        <w:rPr>
          <w:b w:val="false"/>
          <w:b w:val="false"/>
          <w:sz w:val="20"/>
        </w:rPr>
      </w:pPr>
      <w:r>
        <w:rPr>
          <w:b w:val="false"/>
          <w:sz w:val="20"/>
        </w:rPr>
      </w:r>
    </w:p>
    <w:p>
      <w:pPr>
        <w:pStyle w:val="Heading3"/>
        <w:rPr>
          <w:b w:val="false"/>
          <w:b w:val="false"/>
          <w:sz w:val="20"/>
        </w:rPr>
      </w:pPr>
      <w:r>
        <w:rPr>
          <w:b w:val="false"/>
          <w:sz w:val="20"/>
        </w:rPr>
        <w:t>Билет №2</w:t>
      </w:r>
    </w:p>
    <w:p>
      <w:pPr>
        <w:pStyle w:val="Normal"/>
        <w:jc w:val="both"/>
        <w:rPr>
          <w:b/>
          <w:b/>
          <w:sz w:val="20"/>
        </w:rPr>
      </w:pPr>
      <w:r>
        <w:rPr>
          <w:b/>
          <w:sz w:val="20"/>
        </w:rPr>
      </w:r>
    </w:p>
    <w:p>
      <w:pPr>
        <w:pStyle w:val="Normal"/>
        <w:widowControl w:val="false"/>
        <w:tabs>
          <w:tab w:val="clear" w:pos="708"/>
          <w:tab w:val="left" w:pos="274" w:leader="none"/>
        </w:tabs>
        <w:autoSpaceDE w:val="false"/>
        <w:jc w:val="both"/>
        <w:rPr>
          <w:color w:val="000000"/>
          <w:spacing w:val="-1"/>
        </w:rPr>
      </w:pPr>
      <w:r>
        <w:rPr>
          <w:color w:val="000000"/>
          <w:spacing w:val="-1"/>
        </w:rPr>
        <w:t>1. Политология в системе гуманитарных наук.</w:t>
      </w:r>
    </w:p>
    <w:p>
      <w:pPr>
        <w:pStyle w:val="Normal"/>
        <w:widowControl w:val="false"/>
        <w:tabs>
          <w:tab w:val="clear" w:pos="708"/>
          <w:tab w:val="left" w:pos="274" w:leader="none"/>
        </w:tabs>
        <w:autoSpaceDE w:val="false"/>
        <w:jc w:val="both"/>
        <w:rPr>
          <w:color w:val="000000"/>
          <w:spacing w:val="-10"/>
        </w:rPr>
      </w:pPr>
      <w:r>
        <w:rPr>
          <w:color w:val="000000"/>
          <w:spacing w:val="-10"/>
        </w:rPr>
      </w:r>
    </w:p>
    <w:p>
      <w:pPr>
        <w:pStyle w:val="Normal"/>
        <w:widowControl w:val="false"/>
        <w:autoSpaceDE w:val="false"/>
        <w:jc w:val="both"/>
        <w:rPr/>
      </w:pPr>
      <w:r>
        <w:rPr>
          <w:color w:val="000000"/>
          <w:spacing w:val="-2"/>
        </w:rPr>
        <w:t>2. Группы интересов: понятие, типология и функции.</w:t>
      </w:r>
    </w:p>
    <w:p>
      <w:pPr>
        <w:pStyle w:val="Normal"/>
        <w:ind w:firstLine="284"/>
        <w:jc w:val="both"/>
        <w:rPr/>
      </w:pPr>
      <w:r>
        <w:rPr>
          <w:rStyle w:val="FontStyle22"/>
          <w:b w:val="false"/>
          <w:i w:val="false"/>
          <w:sz w:val="20"/>
          <w:szCs w:val="20"/>
        </w:rPr>
        <w:t xml:space="preserve">Группу интересов можно определить как </w:t>
      </w:r>
      <w:r>
        <w:rPr>
          <w:rStyle w:val="FontStyle23"/>
          <w:sz w:val="20"/>
          <w:szCs w:val="20"/>
        </w:rPr>
        <w:t>по преимуществу добро</w:t>
        <w:softHyphen/>
        <w:t>вольные объединения, приспособленные или специально созданные людь</w:t>
        <w:softHyphen/>
        <w:t>ми для выражения и отстаивания своих властно значимых интересов в от</w:t>
        <w:softHyphen/>
        <w:t>ношениях с государством, а также другими политическими институтами.</w:t>
      </w:r>
    </w:p>
    <w:p>
      <w:pPr>
        <w:pStyle w:val="Normal"/>
        <w:ind w:firstLine="284"/>
        <w:jc w:val="both"/>
        <w:rPr/>
      </w:pPr>
      <w:r>
        <w:rPr>
          <w:rStyle w:val="FontStyle22"/>
          <w:b w:val="false"/>
          <w:i w:val="false"/>
          <w:sz w:val="20"/>
          <w:szCs w:val="20"/>
        </w:rPr>
        <w:t>Эти объединения, будучи посредниками в отношениях государства с народом, представляют интересы социальных, национальных, регио</w:t>
        <w:softHyphen/>
        <w:t>нальных и прочих человеческих общностей и являются формой коллек</w:t>
        <w:softHyphen/>
        <w:t>тивных действий их членов.  Многообразные группы интересов обладают широким набором ре</w:t>
        <w:softHyphen/>
        <w:t>сурсов для воздействия на власть, трансляции нужд и запросов населе</w:t>
        <w:softHyphen/>
        <w:t>ния до лиц и органов, принимающих политические решения. В каче</w:t>
        <w:softHyphen/>
        <w:t xml:space="preserve">стве таких ресурсов могут выступать их экономические и финансовые возможности, информация или опыт политического участия их членов, организационные структуры и т.д. </w:t>
      </w:r>
      <w:r>
        <w:rPr>
          <w:rStyle w:val="FontStyle22"/>
          <w:b w:val="false"/>
          <w:i w:val="false"/>
          <w:spacing w:val="-20"/>
          <w:sz w:val="20"/>
          <w:szCs w:val="20"/>
        </w:rPr>
        <w:t>Те</w:t>
      </w:r>
      <w:r>
        <w:rPr>
          <w:rStyle w:val="FontStyle22"/>
          <w:b w:val="false"/>
          <w:i w:val="false"/>
          <w:sz w:val="20"/>
          <w:szCs w:val="20"/>
        </w:rPr>
        <w:t xml:space="preserve"> же группы интересов, которые, исполь</w:t>
        <w:softHyphen/>
        <w:t>зуя свои ресурсы, имеют возможность поддерживать постоянные связи с правительством, чаще всего становятся органической частью механиз</w:t>
        <w:softHyphen/>
        <w:t xml:space="preserve">ма управления обществом. </w:t>
      </w:r>
    </w:p>
    <w:p>
      <w:pPr>
        <w:pStyle w:val="Normal"/>
        <w:ind w:firstLine="284"/>
        <w:jc w:val="both"/>
        <w:rPr/>
      </w:pPr>
      <w:r>
        <w:rPr>
          <w:rStyle w:val="FontStyle21"/>
          <w:sz w:val="20"/>
          <w:szCs w:val="20"/>
        </w:rPr>
        <w:t>Функции групп интересов</w:t>
      </w:r>
      <w:r>
        <w:rPr>
          <w:rStyle w:val="FontStyle22"/>
          <w:b w:val="false"/>
          <w:i w:val="false"/>
          <w:sz w:val="20"/>
          <w:szCs w:val="20"/>
        </w:rPr>
        <w:t>.  Группы интересов, прежде всего, выпол</w:t>
        <w:softHyphen/>
        <w:t xml:space="preserve">няют функцию </w:t>
      </w:r>
      <w:r>
        <w:rPr>
          <w:rStyle w:val="FontStyle23"/>
          <w:sz w:val="20"/>
          <w:szCs w:val="20"/>
        </w:rPr>
        <w:t xml:space="preserve">артикулирования </w:t>
      </w:r>
      <w:r>
        <w:rPr>
          <w:rStyle w:val="FontStyle22"/>
          <w:b w:val="false"/>
          <w:i w:val="false"/>
          <w:sz w:val="20"/>
          <w:szCs w:val="20"/>
        </w:rPr>
        <w:t>интересов, т.е. преобразования социальных эмоций и ожиданий, чувств не</w:t>
        <w:softHyphen/>
        <w:t>удовлетворенности или солидарности граждан в определенные поли</w:t>
        <w:softHyphen/>
        <w:t>тические требования. Например, неудовлетворенность граждан своим уровнем жизни может быть трансформирована в призывы к повыше</w:t>
        <w:softHyphen/>
        <w:t>нию зарплаты, предоставлению льгот для пенсионеров, отставке от</w:t>
        <w:softHyphen/>
        <w:t xml:space="preserve">дельных министров или правительства в целом и т.д. Артикуляция интересов неразрывно связана с их </w:t>
      </w:r>
      <w:r>
        <w:rPr>
          <w:rStyle w:val="FontStyle23"/>
          <w:sz w:val="20"/>
          <w:szCs w:val="20"/>
        </w:rPr>
        <w:t xml:space="preserve">агрегированием, </w:t>
      </w:r>
      <w:r>
        <w:rPr>
          <w:rStyle w:val="FontStyle22"/>
          <w:b w:val="false"/>
          <w:i w:val="false"/>
          <w:sz w:val="20"/>
          <w:szCs w:val="20"/>
        </w:rPr>
        <w:t>т.е. с согласованием частных потребностей, установлением между ними определенной иерархии и выработкой на этой основе общегрупповых целей. Эта функция предполагает отбор не только наиболее политиче</w:t>
        <w:softHyphen/>
        <w:t xml:space="preserve">ски значимых требований, но и тех, что имеют наилучшие шансы для практического воплощения.В качестве отдельной функции часто выделяют уже </w:t>
      </w:r>
      <w:r>
        <w:rPr>
          <w:rStyle w:val="FontStyle23"/>
          <w:sz w:val="20"/>
          <w:szCs w:val="20"/>
        </w:rPr>
        <w:t>информирование -</w:t>
      </w:r>
      <w:r>
        <w:rPr>
          <w:rStyle w:val="FontStyle22"/>
          <w:b w:val="false"/>
          <w:i w:val="false"/>
          <w:sz w:val="20"/>
          <w:szCs w:val="20"/>
        </w:rPr>
        <w:t xml:space="preserve"> когда группы интересов доносят до органов власти сведения о состоянии той или иной проблемы общественной жизни. Выражая точку зрения какой-то части населения на определенную проблему, группа интересов дает го</w:t>
        <w:softHyphen/>
        <w:t>сударственным органам возможность проводить более эффективный политический курс, отвечающий реальным потребностям граждан и изменяющийся в соответствии с ситуацией.</w:t>
      </w:r>
    </w:p>
    <w:p>
      <w:pPr>
        <w:pStyle w:val="Normal"/>
        <w:ind w:firstLine="284"/>
        <w:jc w:val="both"/>
        <w:rPr/>
      </w:pPr>
      <w:r>
        <w:rPr>
          <w:rStyle w:val="FontStyle22"/>
          <w:b w:val="false"/>
          <w:i w:val="false"/>
          <w:sz w:val="20"/>
          <w:szCs w:val="20"/>
        </w:rPr>
        <w:t>Так как группы интересов зачастую выступают в качестве объедине</w:t>
        <w:softHyphen/>
        <w:t>ний, дающих экспертную оценку состоянию тех или иных проблем, они имеют возможность предлагать своих членов для работы в государствен</w:t>
        <w:softHyphen/>
        <w:t>ных органах, поддерживать определенных деятелей в правительственных и иных структурах, влиять на отбор кадров, участвующих в процессе при</w:t>
        <w:softHyphen/>
        <w:t xml:space="preserve">нятия решений. Тем самым группы интересов выполняют и функцию </w:t>
      </w:r>
      <w:r>
        <w:rPr>
          <w:rStyle w:val="FontStyle23"/>
          <w:sz w:val="20"/>
          <w:szCs w:val="20"/>
        </w:rPr>
        <w:t>фор</w:t>
        <w:softHyphen/>
        <w:t xml:space="preserve">мирования </w:t>
      </w:r>
      <w:r>
        <w:rPr>
          <w:rStyle w:val="FontStyle22"/>
          <w:b w:val="false"/>
          <w:i w:val="false"/>
          <w:sz w:val="20"/>
          <w:szCs w:val="20"/>
        </w:rPr>
        <w:t>политических элит, властных структур общества.</w:t>
      </w:r>
    </w:p>
    <w:p>
      <w:pPr>
        <w:pStyle w:val="Normal"/>
        <w:ind w:firstLine="284"/>
        <w:jc w:val="both"/>
        <w:rPr/>
      </w:pPr>
      <w:r>
        <w:rPr>
          <w:rStyle w:val="FontStyle22"/>
          <w:b w:val="false"/>
          <w:i w:val="false"/>
          <w:sz w:val="20"/>
          <w:szCs w:val="20"/>
        </w:rPr>
        <w:t>Характер осуществления функций группами давления прежде всего зависит от того, законны или незаконны способы их деятельности. К первым можно отнести взаимодействие с кандидатами в депутаты и членами исполнительных и представительных органов государства (в ви</w:t>
        <w:softHyphen/>
        <w:t>де советов, рекомендаций, убеждения); участие в финансировании под</w:t>
        <w:softHyphen/>
        <w:t>готовки тех или иных законопроектов, экспертиз, заключений прави</w:t>
        <w:softHyphen/>
        <w:t>тельственных органов; контроль за соблюдением принятых решений (за</w:t>
        <w:softHyphen/>
        <w:t>конов), вплоть до обращения в суд на неверную правоприменительную деятельность отдельных органов власти; контроль за деятельностью пра</w:t>
        <w:softHyphen/>
        <w:t>вительства в отдельных отраслях управления, расходованием финансо</w:t>
        <w:softHyphen/>
        <w:t>вых средств и т.д. К незаконным формам деятельности групп интересов относятся взяткодательство, подкуп чиновников, финансовая поддерж</w:t>
        <w:softHyphen/>
        <w:t>ка ими нелегальных объединений, контроль за личной жизнью полити</w:t>
        <w:softHyphen/>
        <w:t>ков в целях сбора компромата и пр.</w:t>
      </w:r>
    </w:p>
    <w:p>
      <w:pPr>
        <w:pStyle w:val="Normal"/>
        <w:ind w:firstLine="284"/>
        <w:jc w:val="both"/>
        <w:rPr/>
      </w:pPr>
      <w:r>
        <w:rPr>
          <w:rStyle w:val="FontStyle21"/>
          <w:sz w:val="20"/>
          <w:szCs w:val="20"/>
        </w:rPr>
        <w:t>Типология групп интересов</w:t>
      </w:r>
      <w:r>
        <w:rPr>
          <w:rStyle w:val="FontStyle22"/>
          <w:b w:val="false"/>
          <w:i w:val="false"/>
          <w:sz w:val="20"/>
          <w:szCs w:val="20"/>
        </w:rPr>
        <w:t xml:space="preserve">.   </w:t>
      </w:r>
    </w:p>
    <w:p>
      <w:pPr>
        <w:pStyle w:val="Style12"/>
        <w:numPr>
          <w:ilvl w:val="0"/>
          <w:numId w:val="15"/>
        </w:numPr>
        <w:tabs>
          <w:tab w:val="clear" w:pos="708"/>
          <w:tab w:val="left" w:pos="426" w:leader="none"/>
        </w:tabs>
        <w:ind w:left="0" w:firstLine="284"/>
        <w:jc w:val="both"/>
        <w:rPr/>
      </w:pPr>
      <w:r>
        <w:rPr>
          <w:rStyle w:val="FontStyle22"/>
          <w:b w:val="false"/>
          <w:i w:val="false"/>
          <w:sz w:val="20"/>
          <w:szCs w:val="20"/>
        </w:rPr>
        <w:t>с точки зрения происхождения и степени организованно</w:t>
        <w:softHyphen/>
        <w:t xml:space="preserve">сти выделяются </w:t>
      </w:r>
      <w:r>
        <w:rPr>
          <w:rStyle w:val="FontStyle23"/>
          <w:sz w:val="20"/>
          <w:szCs w:val="20"/>
        </w:rPr>
        <w:t xml:space="preserve">анемические - </w:t>
      </w:r>
      <w:r>
        <w:rPr>
          <w:rStyle w:val="FontStyle22"/>
          <w:b w:val="false"/>
          <w:i w:val="false"/>
          <w:sz w:val="20"/>
          <w:szCs w:val="20"/>
        </w:rPr>
        <w:t>объединения, возникающие стихийным об</w:t>
        <w:softHyphen/>
        <w:t xml:space="preserve">разом как спонтанная реакция на ту или иную ситуацию (например, толпы, демонстрации, митинги) и </w:t>
      </w:r>
      <w:r>
        <w:rPr>
          <w:rStyle w:val="FontStyle23"/>
          <w:sz w:val="20"/>
          <w:szCs w:val="20"/>
        </w:rPr>
        <w:t xml:space="preserve">институциональные </w:t>
      </w:r>
      <w:r>
        <w:rPr>
          <w:rStyle w:val="FontStyle22"/>
          <w:b w:val="false"/>
          <w:i w:val="false"/>
          <w:sz w:val="20"/>
          <w:szCs w:val="20"/>
        </w:rPr>
        <w:t>группы интересов, включение полити</w:t>
        <w:softHyphen/>
        <w:t>ческих групп в политические отношения с государством нерегулярно; институциональные группы - это фор</w:t>
        <w:softHyphen/>
        <w:t>мальные объединения с определенной организационной структурой, устоявшимися функциями и профессиональным кадровым аппаратом. Их целенаправленная деятельность более эффективна. Группы данного типа (например, административные органы церкви, армии, представи</w:t>
        <w:softHyphen/>
        <w:t xml:space="preserve">тельства автономий в федеральных центрах и др.) выполняют широкий круг задач. </w:t>
      </w:r>
    </w:p>
    <w:p>
      <w:pPr>
        <w:pStyle w:val="Style12"/>
        <w:numPr>
          <w:ilvl w:val="0"/>
          <w:numId w:val="15"/>
        </w:numPr>
        <w:tabs>
          <w:tab w:val="clear" w:pos="708"/>
          <w:tab w:val="left" w:pos="426" w:leader="none"/>
        </w:tabs>
        <w:ind w:left="0" w:firstLine="284"/>
        <w:jc w:val="both"/>
        <w:rPr/>
      </w:pPr>
      <w:r>
        <w:rPr>
          <w:rStyle w:val="FontStyle22"/>
          <w:b w:val="false"/>
          <w:i w:val="false"/>
          <w:sz w:val="20"/>
          <w:szCs w:val="20"/>
        </w:rPr>
        <w:t xml:space="preserve">учитывая специализацию их действий, выделяют </w:t>
      </w:r>
      <w:r>
        <w:rPr>
          <w:rStyle w:val="FontStyle23"/>
          <w:sz w:val="20"/>
          <w:szCs w:val="20"/>
        </w:rPr>
        <w:t>неассоциативные - и</w:t>
      </w:r>
      <w:r>
        <w:rPr>
          <w:rStyle w:val="FontStyle22"/>
          <w:b w:val="false"/>
          <w:i w:val="false"/>
          <w:sz w:val="20"/>
          <w:szCs w:val="20"/>
        </w:rPr>
        <w:t>сточником возникновения выступает неформальное и недобровольное объединение людей на родственной, ре</w:t>
        <w:softHyphen/>
        <w:t>лигиозной, социокультурной основе (научные и студенческие общества, религиозные секты), их деятельность, непостоянна, малоструктурирована и не всегда эффективна; ассоциатив</w:t>
        <w:softHyphen/>
        <w:t>ные  группы представляют собой добровольные объединения, специа</w:t>
        <w:softHyphen/>
        <w:t>лизирующиеся на представительстве интересов и нацеленные на реше</w:t>
        <w:softHyphen/>
        <w:t>ние определенных задач (профсоюзы, предпринимательские ассоциации, движения за гражданские права). Их организационная и кадровая струк</w:t>
        <w:softHyphen/>
        <w:t>тура, порядок использования финансовых средств стимулируют достиже</w:t>
        <w:softHyphen/>
        <w:t>ние специальных целей. Органично встроенные в политическую систему, они обладают наибольшей результативностью.</w:t>
      </w:r>
    </w:p>
    <w:p>
      <w:pPr>
        <w:pStyle w:val="Style12"/>
        <w:numPr>
          <w:ilvl w:val="0"/>
          <w:numId w:val="15"/>
        </w:numPr>
        <w:tabs>
          <w:tab w:val="clear" w:pos="708"/>
          <w:tab w:val="left" w:pos="426" w:leader="none"/>
        </w:tabs>
        <w:ind w:left="0" w:firstLine="284"/>
        <w:jc w:val="both"/>
        <w:rPr/>
      </w:pPr>
      <w:r>
        <w:rPr>
          <w:rStyle w:val="FontStyle22"/>
          <w:b w:val="false"/>
          <w:i w:val="false"/>
          <w:sz w:val="20"/>
          <w:szCs w:val="20"/>
        </w:rPr>
        <w:t xml:space="preserve">по характеру деятельности группы интересов могут быть разделены на </w:t>
      </w:r>
      <w:r>
        <w:rPr>
          <w:rStyle w:val="FontStyle23"/>
          <w:sz w:val="20"/>
          <w:szCs w:val="20"/>
        </w:rPr>
        <w:t>одноцелевые (</w:t>
      </w:r>
      <w:r>
        <w:rPr>
          <w:rStyle w:val="FontStyle22"/>
          <w:b w:val="false"/>
          <w:i w:val="false"/>
          <w:sz w:val="20"/>
          <w:szCs w:val="20"/>
        </w:rPr>
        <w:t>Например, лоббирующие структуры, стремящиеся обеспечить принятие какого-либо определенного законодательного акта в парламенте, складывают</w:t>
        <w:softHyphen/>
        <w:t>ся и существуют только в связи с достижением данной цели, после результативного решения своей задачи они либо распадаются, либо пере</w:t>
        <w:softHyphen/>
        <w:t>ориентируются на другую, не менее конкретную цель)</w:t>
      </w:r>
      <w:r>
        <w:rPr>
          <w:rStyle w:val="FontStyle23"/>
          <w:sz w:val="20"/>
          <w:szCs w:val="20"/>
        </w:rPr>
        <w:t xml:space="preserve"> </w:t>
      </w:r>
      <w:r>
        <w:rPr>
          <w:rStyle w:val="FontStyle22"/>
          <w:b w:val="false"/>
          <w:i w:val="false"/>
          <w:sz w:val="20"/>
          <w:szCs w:val="20"/>
        </w:rPr>
        <w:t xml:space="preserve">и </w:t>
      </w:r>
      <w:r>
        <w:rPr>
          <w:rStyle w:val="FontStyle23"/>
          <w:sz w:val="20"/>
          <w:szCs w:val="20"/>
        </w:rPr>
        <w:t>многоцелевые – их деятельность</w:t>
      </w:r>
      <w:r>
        <w:rPr>
          <w:rStyle w:val="FontStyle22"/>
          <w:b w:val="false"/>
          <w:i w:val="false"/>
          <w:sz w:val="20"/>
          <w:szCs w:val="20"/>
        </w:rPr>
        <w:t xml:space="preserve"> многопрофильна и не ограничена спецификой за</w:t>
        <w:softHyphen/>
        <w:t xml:space="preserve">дач того или иного рода. </w:t>
      </w:r>
    </w:p>
    <w:p>
      <w:pPr>
        <w:pStyle w:val="Style12"/>
        <w:numPr>
          <w:ilvl w:val="0"/>
          <w:numId w:val="15"/>
        </w:numPr>
        <w:tabs>
          <w:tab w:val="clear" w:pos="708"/>
          <w:tab w:val="left" w:pos="426" w:leader="none"/>
        </w:tabs>
        <w:ind w:left="0" w:firstLine="284"/>
        <w:jc w:val="both"/>
        <w:rPr/>
      </w:pPr>
      <w:r>
        <w:rPr>
          <w:rStyle w:val="FontStyle22"/>
          <w:b w:val="false"/>
          <w:i w:val="false"/>
          <w:sz w:val="20"/>
          <w:szCs w:val="20"/>
        </w:rPr>
        <w:t xml:space="preserve">градации групп интересов по </w:t>
      </w:r>
      <w:r>
        <w:rPr>
          <w:rStyle w:val="FontStyle23"/>
          <w:sz w:val="20"/>
          <w:szCs w:val="20"/>
        </w:rPr>
        <w:t xml:space="preserve">сферам </w:t>
      </w:r>
      <w:r>
        <w:rPr>
          <w:rStyle w:val="FontStyle22"/>
          <w:b w:val="false"/>
          <w:i w:val="false"/>
          <w:sz w:val="20"/>
          <w:szCs w:val="20"/>
        </w:rPr>
        <w:t>уп</w:t>
        <w:softHyphen/>
        <w:t>равления обществом (например союзы потребителей в экономической области, творческие союзы — в сфере культуры и проч.),</w:t>
      </w:r>
    </w:p>
    <w:p>
      <w:pPr>
        <w:pStyle w:val="Style12"/>
        <w:numPr>
          <w:ilvl w:val="0"/>
          <w:numId w:val="15"/>
        </w:numPr>
        <w:tabs>
          <w:tab w:val="clear" w:pos="708"/>
          <w:tab w:val="left" w:pos="426" w:leader="none"/>
        </w:tabs>
        <w:ind w:left="0" w:firstLine="284"/>
        <w:jc w:val="both"/>
        <w:rPr/>
      </w:pPr>
      <w:r>
        <w:rPr>
          <w:rStyle w:val="FontStyle22"/>
          <w:b w:val="false"/>
          <w:i w:val="false"/>
          <w:sz w:val="20"/>
          <w:szCs w:val="20"/>
        </w:rPr>
        <w:t xml:space="preserve"> </w:t>
      </w:r>
      <w:r>
        <w:rPr>
          <w:rStyle w:val="FontStyle23"/>
          <w:sz w:val="20"/>
          <w:szCs w:val="20"/>
        </w:rPr>
        <w:t>территориаль</w:t>
        <w:softHyphen/>
        <w:t xml:space="preserve">ным </w:t>
      </w:r>
      <w:r>
        <w:rPr>
          <w:rStyle w:val="FontStyle22"/>
          <w:b w:val="false"/>
          <w:i w:val="false"/>
          <w:sz w:val="20"/>
          <w:szCs w:val="20"/>
        </w:rPr>
        <w:t>признакам (группы, формирующиеся и действующие только в оп</w:t>
        <w:softHyphen/>
        <w:t xml:space="preserve">ределенных регионах), </w:t>
      </w:r>
    </w:p>
    <w:p>
      <w:pPr>
        <w:pStyle w:val="Style12"/>
        <w:numPr>
          <w:ilvl w:val="0"/>
          <w:numId w:val="15"/>
        </w:numPr>
        <w:tabs>
          <w:tab w:val="clear" w:pos="708"/>
          <w:tab w:val="left" w:pos="426" w:leader="none"/>
        </w:tabs>
        <w:ind w:left="0" w:firstLine="284"/>
        <w:jc w:val="both"/>
        <w:rPr/>
      </w:pPr>
      <w:r>
        <w:rPr>
          <w:rStyle w:val="FontStyle23"/>
          <w:sz w:val="20"/>
          <w:szCs w:val="20"/>
        </w:rPr>
        <w:t xml:space="preserve">уровню </w:t>
      </w:r>
      <w:r>
        <w:rPr>
          <w:rStyle w:val="FontStyle22"/>
          <w:b w:val="false"/>
          <w:i w:val="false"/>
          <w:sz w:val="20"/>
          <w:szCs w:val="20"/>
        </w:rPr>
        <w:t xml:space="preserve">и </w:t>
      </w:r>
      <w:r>
        <w:rPr>
          <w:rStyle w:val="FontStyle23"/>
          <w:sz w:val="20"/>
          <w:szCs w:val="20"/>
        </w:rPr>
        <w:t xml:space="preserve">масштабам </w:t>
      </w:r>
      <w:r>
        <w:rPr>
          <w:rStyle w:val="FontStyle22"/>
          <w:b w:val="false"/>
          <w:i w:val="false"/>
          <w:sz w:val="20"/>
          <w:szCs w:val="20"/>
        </w:rPr>
        <w:t>деятельности (например, группы давления, действующие в центральных или местных органах власти).</w:t>
      </w:r>
    </w:p>
    <w:p>
      <w:pPr>
        <w:pStyle w:val="Style12"/>
        <w:tabs>
          <w:tab w:val="clear" w:pos="708"/>
          <w:tab w:val="left" w:pos="426" w:leader="none"/>
        </w:tabs>
        <w:jc w:val="both"/>
        <w:rPr/>
      </w:pPr>
      <w:r>
        <w:rPr>
          <w:rStyle w:val="FontStyle22"/>
          <w:b w:val="false"/>
          <w:i w:val="false"/>
          <w:sz w:val="20"/>
          <w:szCs w:val="20"/>
        </w:rPr>
        <w:t xml:space="preserve"> </w:t>
      </w:r>
      <w:r>
        <w:rPr>
          <w:rStyle w:val="FontStyle22"/>
          <w:b w:val="false"/>
          <w:i w:val="false"/>
          <w:sz w:val="20"/>
          <w:szCs w:val="20"/>
        </w:rPr>
        <w:t>Понятие и основные стадии политического процесса.</w:t>
      </w:r>
    </w:p>
    <w:p>
      <w:pPr>
        <w:pStyle w:val="Style41"/>
        <w:widowControl/>
        <w:spacing w:lineRule="auto" w:line="240"/>
        <w:ind w:firstLine="284"/>
        <w:rPr>
          <w:rStyle w:val="FontStyle22"/>
          <w:b w:val="false"/>
          <w:b w:val="false"/>
          <w:i w:val="false"/>
          <w:i w:val="false"/>
          <w:sz w:val="20"/>
          <w:szCs w:val="20"/>
        </w:rPr>
      </w:pPr>
      <w:r>
        <w:rPr>
          <w:rStyle w:val="FontStyle14"/>
          <w:sz w:val="20"/>
          <w:szCs w:val="20"/>
        </w:rPr>
        <w:t>Политический процесс - это функциональная характеристика политической системы, отражающая совокупность ее внутренних изменений, последовательность политических событий и целена</w:t>
        <w:softHyphen/>
        <w:t>правленное взаимодействие реальных субъектов политики.</w:t>
      </w:r>
    </w:p>
    <w:p>
      <w:pPr>
        <w:pStyle w:val="Normal"/>
        <w:ind w:firstLine="284"/>
        <w:jc w:val="both"/>
        <w:rPr/>
      </w:pPr>
      <w:r>
        <w:rPr>
          <w:rStyle w:val="FontStyle16"/>
          <w:sz w:val="20"/>
          <w:szCs w:val="20"/>
        </w:rPr>
        <w:t>Основными компонентами политического процесса являют</w:t>
        <w:softHyphen/>
        <w:t>ся субъекты политики (социальные и институциональные), по</w:t>
        <w:softHyphen/>
        <w:t>литические отношения, политическое поведение и политиче</w:t>
        <w:softHyphen/>
        <w:t>ская деятельность (политическое участие). С содержательной точки зрения он характеризуется институциализацией полити</w:t>
        <w:softHyphen/>
        <w:t>ческих интересов; выработкой и принятием политических ре</w:t>
        <w:softHyphen/>
        <w:t>шений; реализацией принятых программ и установок.</w:t>
      </w:r>
    </w:p>
    <w:p>
      <w:pPr>
        <w:pStyle w:val="Style41"/>
        <w:widowControl/>
        <w:spacing w:lineRule="auto" w:line="240"/>
        <w:ind w:firstLine="284"/>
        <w:rPr/>
      </w:pPr>
      <w:r>
        <w:rPr>
          <w:rStyle w:val="FontStyle22"/>
          <w:b w:val="false"/>
          <w:i w:val="false"/>
          <w:sz w:val="20"/>
          <w:szCs w:val="20"/>
        </w:rPr>
        <w:t>Применительно к обществу в целом политический процесс раскры</w:t>
        <w:softHyphen/>
        <w:t>вает взаимодействие социальных и политических структур и отношений, т.е. показывает, как общество формирует свою государственность, а госу</w:t>
        <w:softHyphen/>
        <w:t>дарство в свою очередь «завоевывает» общество. С точки же зрения внут</w:t>
        <w:softHyphen/>
        <w:t>реннего содержания политический процесс выражает как бы технологию осуществления власти, представляя собой совокупность относительно самостоятельных, локальных взаимодействий субъектов, структур и институтов, связанных теми или иными специфическими целями и ин</w:t>
        <w:softHyphen/>
        <w:t>тересами в поддержании (или изменении) системы правления.</w:t>
      </w:r>
    </w:p>
    <w:p>
      <w:pPr>
        <w:pStyle w:val="Normal"/>
        <w:ind w:firstLine="284"/>
        <w:jc w:val="both"/>
        <w:rPr/>
      </w:pPr>
      <w:r>
        <w:rPr>
          <w:rStyle w:val="FontStyle15"/>
          <w:i w:val="false"/>
          <w:sz w:val="20"/>
          <w:szCs w:val="20"/>
        </w:rPr>
        <w:t>Стадии политического процесса</w:t>
      </w:r>
    </w:p>
    <w:p>
      <w:pPr>
        <w:pStyle w:val="Normal"/>
        <w:ind w:firstLine="284"/>
        <w:jc w:val="both"/>
        <w:rPr/>
      </w:pPr>
      <w:r>
        <w:rPr>
          <w:rStyle w:val="FontStyle16"/>
          <w:sz w:val="20"/>
          <w:szCs w:val="20"/>
        </w:rPr>
        <w:t>Конструирование политической системы. Эта стадия является исторически и логически начальной стадией политического процес</w:t>
        <w:softHyphen/>
        <w:t>са, причем она происходит одновременно и постоянно, единовре</w:t>
        <w:softHyphen/>
        <w:t>менно - в момент возникновения или (что, то же самое) во время изъявления и практического воплощения воли людей, своими уси</w:t>
        <w:softHyphen/>
        <w:t>лиями создающих эту систему. Подобный акт социального творчест</w:t>
        <w:softHyphen/>
        <w:t>ва в сфере политики может совершаться весьма различно: учреж</w:t>
        <w:softHyphen/>
        <w:t>дение явочным порядком принципиально иных (по сравнению с предшествующими элементами) органов публичной власти, приспо</w:t>
        <w:softHyphen/>
        <w:t>собление прежней политико-правовой структуры к радикально изме</w:t>
        <w:softHyphen/>
        <w:t>нившимся обстоятельств</w:t>
      </w:r>
    </w:p>
    <w:p>
      <w:pPr>
        <w:pStyle w:val="Normal"/>
        <w:ind w:firstLine="284"/>
        <w:jc w:val="both"/>
        <w:rPr/>
      </w:pPr>
      <w:r>
        <w:rPr>
          <w:rStyle w:val="FontStyle16"/>
          <w:sz w:val="20"/>
          <w:szCs w:val="20"/>
        </w:rPr>
        <w:t>Конструирование - это и постоянный процесс. Он систематичес</w:t>
        <w:softHyphen/>
        <w:t>ки возобновляется, идет непрерывно, представляя собой выражение согласия людей с установившейся политической системой, ее прин</w:t>
        <w:softHyphen/>
        <w:t>ципами, институтами, нормами и т. п. Это согласие означает призна</w:t>
        <w:softHyphen/>
        <w:t>ние, одобрение данной конкретной политической системы и оказа</w:t>
        <w:softHyphen/>
        <w:t>ние ей поддержки со стороны общества. Процесс признания политической системы бывает активным или пассивным, открытым или скрытым, добровольным или вынуж</w:t>
        <w:softHyphen/>
        <w:t>денным, прямым или косвенным, осознанным или бессознатель</w:t>
        <w:softHyphen/>
        <w:t xml:space="preserve">ным. Словом, признание может быть разным. </w:t>
      </w:r>
    </w:p>
    <w:p>
      <w:pPr>
        <w:pStyle w:val="Normal"/>
        <w:ind w:firstLine="284"/>
        <w:jc w:val="both"/>
        <w:rPr/>
      </w:pPr>
      <w:r>
        <w:rPr>
          <w:rStyle w:val="FontStyle16"/>
          <w:sz w:val="20"/>
          <w:szCs w:val="20"/>
        </w:rPr>
        <w:t>Воспроизводство политической системы - сложное и проти</w:t>
        <w:softHyphen/>
        <w:t>воречивое явление. Это и повторение всех установившихся эле</w:t>
        <w:softHyphen/>
        <w:t>ментов и параметров системы, а также момент их видоизменения, обновления. На стадии воспроизводства повторяется и закрепляется, ви</w:t>
        <w:softHyphen/>
        <w:t>доизменяется и обновляется исторический тип политической си</w:t>
        <w:softHyphen/>
        <w:t>стемы, ее классовая природа, связи с другими подсистемами об</w:t>
        <w:softHyphen/>
        <w:t>щества. При этом воссоздаются политические отношения и институты, политические нормы и ценности, знаки, символы, язык. При этом нет какого-то общего механизма и универсальных методов и средств воспроизводства политической системы, при</w:t>
        <w:softHyphen/>
        <w:t>годных для всех эпох и формаций. Например, в демократически устраненных обществах способом воспроизведения представи</w:t>
        <w:softHyphen/>
        <w:t>тельных учреждений обычно являются периодически проводи</w:t>
        <w:softHyphen/>
        <w:t>мые свободные, тайные и прямые выборы; способом воспроиз</w:t>
        <w:softHyphen/>
        <w:t xml:space="preserve">водства исполнительно-распорядительных органов - избрание, назначение в ходе ротации, конкурсов и т. П. </w:t>
      </w:r>
    </w:p>
    <w:p>
      <w:pPr>
        <w:pStyle w:val="Normal"/>
        <w:ind w:firstLine="284"/>
        <w:jc w:val="both"/>
        <w:rPr/>
      </w:pPr>
      <w:r>
        <w:rPr>
          <w:rStyle w:val="FontStyle16"/>
          <w:sz w:val="20"/>
          <w:szCs w:val="20"/>
        </w:rPr>
        <w:t>За стадией воспроизводства политической системы следует ста</w:t>
        <w:softHyphen/>
        <w:t>дия принятия и исполнения политико-управленческих решений.</w:t>
      </w:r>
    </w:p>
    <w:p>
      <w:pPr>
        <w:pStyle w:val="Normal"/>
        <w:ind w:firstLine="284"/>
        <w:jc w:val="both"/>
        <w:rPr/>
      </w:pPr>
      <w:r>
        <w:rPr>
          <w:rStyle w:val="FontStyle16"/>
          <w:sz w:val="20"/>
          <w:szCs w:val="20"/>
        </w:rPr>
        <w:t>Стадию разработки, принятия и исполнения политико-управлен</w:t>
        <w:softHyphen/>
        <w:t>ческих решений закономерно сменяет во времени стадия контроля политической системы за ее состоянием и деятельностью. Контроль в области политики - это иная по своим прямым задачам, используемым средствам, желаемым результатам деятель</w:t>
        <w:softHyphen/>
        <w:t>ность, чем на предыдущих стадиях политического процесса. Контроль над функционированием политической системы осу</w:t>
        <w:softHyphen/>
        <w:t>ществляется частично при помощи «заимствованных» форм, ко</w:t>
        <w:softHyphen/>
        <w:t>торые выработаны в других стадиях политического процесса (вы</w:t>
        <w:softHyphen/>
        <w:t>боры, референдумы, отчетно-предвыборные компании, выявление общественного мнения и т. п.). Но природу этой стадии более всего выражают институты, которые создаются специально для осуществления контролирующей деятельности (1. сеть государственных учреждений, партийных инстанций, структур общественных организаций и движений - эти институты представляют собой каналы самоконтроля, контроля изнутри политической системы; 2. службы социологических опросов, общественные приемные, СМИ и т.д.- установления самого различного рода для кон</w:t>
        <w:softHyphen/>
        <w:t>троля извне).</w:t>
      </w:r>
    </w:p>
    <w:p>
      <w:pPr>
        <w:pStyle w:val="Normal"/>
        <w:ind w:firstLine="284"/>
        <w:jc w:val="both"/>
        <w:rPr/>
      </w:pPr>
      <w:r>
        <w:rPr>
          <w:rStyle w:val="FontStyle16"/>
          <w:sz w:val="20"/>
          <w:szCs w:val="20"/>
        </w:rPr>
        <w:t>Стадия контроля над функционированием политической си</w:t>
        <w:softHyphen/>
        <w:t xml:space="preserve">стемы завершает определенный цикл политического процесса, но политический процесс на этом не кончается, вслед за ним (а вернее, не дожидаясь его окончания) начинается другой </w:t>
      </w:r>
      <w:r>
        <w:rPr>
          <w:rStyle w:val="FontStyle17"/>
          <w:b w:val="false"/>
          <w:i w:val="false"/>
          <w:sz w:val="20"/>
          <w:szCs w:val="20"/>
        </w:rPr>
        <w:t xml:space="preserve">цикл </w:t>
      </w:r>
      <w:r>
        <w:rPr>
          <w:rStyle w:val="FontStyle16"/>
          <w:sz w:val="20"/>
          <w:szCs w:val="20"/>
        </w:rPr>
        <w:t>политического процесса, затем третий и т. д.</w:t>
      </w:r>
    </w:p>
    <w:p>
      <w:pPr>
        <w:pStyle w:val="Heading3"/>
        <w:rPr/>
      </w:pPr>
      <w:r>
        <w:rPr>
          <w:b w:val="false"/>
          <w:sz w:val="20"/>
        </w:rPr>
        <w:t>Билет №3</w:t>
      </w:r>
    </w:p>
    <w:p>
      <w:pPr>
        <w:pStyle w:val="Normal"/>
        <w:jc w:val="both"/>
        <w:rPr>
          <w:b/>
          <w:b/>
          <w:sz w:val="20"/>
        </w:rPr>
      </w:pPr>
      <w:r>
        <w:rPr>
          <w:b/>
          <w:sz w:val="20"/>
        </w:rPr>
      </w:r>
    </w:p>
    <w:p>
      <w:pPr>
        <w:pStyle w:val="Normal"/>
        <w:jc w:val="both"/>
        <w:rPr/>
      </w:pPr>
      <w:r>
        <w:rPr/>
      </w:r>
    </w:p>
    <w:p>
      <w:pPr>
        <w:pStyle w:val="Normal"/>
        <w:widowControl w:val="false"/>
        <w:tabs>
          <w:tab w:val="clear" w:pos="708"/>
          <w:tab w:val="left" w:pos="274" w:leader="none"/>
        </w:tabs>
        <w:autoSpaceDE w:val="false"/>
        <w:jc w:val="both"/>
        <w:rPr>
          <w:color w:val="000000"/>
          <w:spacing w:val="-1"/>
        </w:rPr>
      </w:pPr>
      <w:r>
        <w:rPr>
          <w:color w:val="000000"/>
          <w:spacing w:val="-1"/>
        </w:rPr>
        <w:t>1. Методы политологии .</w:t>
      </w:r>
    </w:p>
    <w:p>
      <w:pPr>
        <w:pStyle w:val="Style41"/>
        <w:widowControl/>
        <w:spacing w:lineRule="auto" w:line="240"/>
        <w:ind w:firstLine="284"/>
        <w:rPr/>
      </w:pPr>
      <w:r>
        <w:rPr>
          <w:rStyle w:val="FontStyle19"/>
          <w:b w:val="false"/>
        </w:rPr>
        <w:t>Методы -</w:t>
      </w:r>
      <w:r>
        <w:rPr>
          <w:rStyle w:val="FontStyle20"/>
        </w:rPr>
        <w:t xml:space="preserve"> это средства исследования и анализа, способы проверки и оценки теории. </w:t>
      </w:r>
    </w:p>
    <w:p>
      <w:pPr>
        <w:pStyle w:val="Style41"/>
        <w:widowControl/>
        <w:spacing w:lineRule="auto" w:line="240"/>
        <w:ind w:firstLine="284"/>
        <w:rPr/>
      </w:pPr>
      <w:r>
        <w:rPr>
          <w:rStyle w:val="FontStyle20"/>
        </w:rPr>
        <w:t>Можно выделить три уровня прие</w:t>
        <w:softHyphen/>
        <w:t xml:space="preserve">мов, способов изучения политических явлений, институтов и процессов. Первый уровень охватывает общенаучные методы, используемые во всех гуманитарных областях знания (диалектический,  системный </w:t>
      </w:r>
      <w:r>
        <w:rPr>
          <w:rStyle w:val="FontStyle37"/>
        </w:rPr>
        <w:t>состоит в рассмотрении по</w:t>
        <w:softHyphen/>
        <w:t>литики как целостного, сложно организованного организма, как саморегу</w:t>
        <w:softHyphen/>
        <w:t xml:space="preserve">лирующегося механизма, находящегося в непрерывном взаимодействии с окружающей средой через вход (воспринимающий требования граждан, их поддержку или неодобрение) и выход (принятые политические решения и действия) системы; </w:t>
      </w:r>
      <w:r>
        <w:rPr>
          <w:rStyle w:val="FontStyle20"/>
        </w:rPr>
        <w:t xml:space="preserve"> структурно-функциональный  </w:t>
      </w:r>
      <w:r>
        <w:rPr>
          <w:rStyle w:val="FontStyle37"/>
        </w:rPr>
        <w:t>предполагает рас</w:t>
        <w:softHyphen/>
        <w:t>смотрение политики как некоторой целостности, системы, обладающей сложной структурой, каждый элемент которой имеет определенное на</w:t>
        <w:softHyphen/>
        <w:t>значение и выполняет специфические функции (роли), направленные на удовлетворение соответствующих потребностей системыи т.п.</w:t>
      </w:r>
      <w:r>
        <w:rPr>
          <w:rStyle w:val="FontStyle20"/>
        </w:rPr>
        <w:t xml:space="preserve">). </w:t>
      </w:r>
    </w:p>
    <w:p>
      <w:pPr>
        <w:pStyle w:val="Style41"/>
        <w:widowControl/>
        <w:spacing w:lineRule="auto" w:line="240"/>
        <w:ind w:firstLine="284"/>
        <w:rPr/>
      </w:pPr>
      <w:r>
        <w:rPr>
          <w:rStyle w:val="FontStyle20"/>
        </w:rPr>
        <w:t>Второй уровень отражает общеполитологические методы (Норматив</w:t>
        <w:softHyphen/>
        <w:t>ный</w:t>
      </w:r>
      <w:r>
        <w:rPr>
          <w:rStyle w:val="FontStyle37"/>
        </w:rPr>
        <w:t xml:space="preserve"> метод (подход)  предполагает выяснение значения политических явлений для общества и личности, их оценку с точки зрения общего блага, справедливости, свободы, уважения чело</w:t>
        <w:softHyphen/>
        <w:t>веческого достоинства и других ценностей. Этот подход ориентирует на разработку идеала политического устройства и путей его практического воплощения. Социологический метод</w:t>
      </w:r>
      <w:r>
        <w:rPr>
          <w:rStyle w:val="FontStyle24"/>
          <w:i w:val="false"/>
        </w:rPr>
        <w:t xml:space="preserve"> </w:t>
      </w:r>
      <w:r>
        <w:rPr>
          <w:rStyle w:val="FontStyle37"/>
        </w:rPr>
        <w:t>предполагает выяснение зависимости по</w:t>
        <w:softHyphen/>
        <w:t>литики от общества, социальной обусловленности политических явлений, в том числе влияния на политическую систему экономических от</w:t>
        <w:softHyphen/>
        <w:t xml:space="preserve">ношений, социальной структуры, идеологии и культуры. </w:t>
      </w:r>
      <w:r>
        <w:rPr>
          <w:rStyle w:val="FontStyle20"/>
        </w:rPr>
        <w:t xml:space="preserve"> сравнительный </w:t>
      </w:r>
      <w:r>
        <w:rPr>
          <w:rStyle w:val="FontStyle37"/>
        </w:rPr>
        <w:t>предполагает сопоставление однотипных политических явлений, к примеру, политических систем, партий, различных способов реализа</w:t>
        <w:softHyphen/>
        <w:t>ции одних и тех же политических функций и т.д. с целью выявления их общих черт и специфики, нахождения наиболее эффективных форм политической организации или оптимальных путей решения задач и др</w:t>
      </w:r>
      <w:r>
        <w:rPr>
          <w:rStyle w:val="FontStyle20"/>
        </w:rPr>
        <w:t xml:space="preserve">.). </w:t>
      </w:r>
    </w:p>
    <w:p>
      <w:pPr>
        <w:pStyle w:val="Style41"/>
        <w:widowControl/>
        <w:spacing w:lineRule="auto" w:line="240"/>
        <w:ind w:firstLine="284"/>
        <w:rPr/>
      </w:pPr>
      <w:r>
        <w:rPr>
          <w:rStyle w:val="FontStyle20"/>
        </w:rPr>
        <w:t>К третьему уровню мож</w:t>
        <w:softHyphen/>
        <w:t>но отнести методы, характеризующие прикладную политоло</w:t>
        <w:softHyphen/>
        <w:t xml:space="preserve">гию (бихевиористский подход </w:t>
      </w:r>
      <w:r>
        <w:rPr>
          <w:rStyle w:val="FontStyle37"/>
        </w:rPr>
        <w:t>исходит из идеи единства науки, кото</w:t>
        <w:softHyphen/>
        <w:t>рое обусловлено прежде всего наличием у человека лишь одного спосо</w:t>
        <w:softHyphen/>
        <w:t>ба познания мира - его постижения через непосредственно наблюда</w:t>
        <w:softHyphen/>
        <w:t>емый опыт, систематизируемый по законам логики. Познание действи</w:t>
        <w:softHyphen/>
        <w:t>тельности требует не абстрактного мыслительного понимания, а обнаружения и анализа реальных фактов. Отражающие эти факты на</w:t>
        <w:softHyphen/>
        <w:t>учные утверждения и выводы должны быть интерсубъективны, т. е. до</w:t>
        <w:softHyphen/>
        <w:t>ступны для проверки другим исследователям, которые, используя оп</w:t>
        <w:softHyphen/>
        <w:t>ределенные процедуры, могут получить те же результаты. Научные тео</w:t>
        <w:softHyphen/>
        <w:t>рии выводятся из гипотез, обобщающих эмпирические факты</w:t>
      </w:r>
      <w:r>
        <w:rPr>
          <w:rStyle w:val="FontStyle20"/>
        </w:rPr>
        <w:t>, ситуативный, моделирования, наблю</w:t>
        <w:softHyphen/>
        <w:t xml:space="preserve">дения, </w:t>
      </w:r>
      <w:r>
        <w:rPr>
          <w:rStyle w:val="FontStyle37"/>
        </w:rPr>
        <w:t>осуществляемое исследователем, явля</w:t>
        <w:softHyphen/>
        <w:t>ющимся непосредственным участником реальных политических собы</w:t>
        <w:softHyphen/>
        <w:t xml:space="preserve">тий, или наблюдение за поведением людей, находящихся в условиях экспериментальной ситуации; </w:t>
      </w:r>
      <w:r>
        <w:rPr>
          <w:rStyle w:val="FontStyle20"/>
        </w:rPr>
        <w:t xml:space="preserve">и т. д.). </w:t>
      </w:r>
    </w:p>
    <w:p>
      <w:pPr>
        <w:pStyle w:val="Normal"/>
        <w:widowControl w:val="false"/>
        <w:tabs>
          <w:tab w:val="clear" w:pos="708"/>
          <w:tab w:val="left" w:pos="274" w:leader="none"/>
        </w:tabs>
        <w:autoSpaceDE w:val="false"/>
        <w:jc w:val="both"/>
        <w:rPr>
          <w:rStyle w:val="FontStyle20"/>
          <w:color w:val="000000"/>
          <w:spacing w:val="-10"/>
        </w:rPr>
      </w:pPr>
      <w:r>
        <w:rPr/>
      </w:r>
    </w:p>
    <w:p>
      <w:pPr>
        <w:pStyle w:val="Normal"/>
        <w:widowControl w:val="false"/>
        <w:autoSpaceDE w:val="false"/>
        <w:jc w:val="both"/>
        <w:rPr/>
      </w:pPr>
      <w:r>
        <w:rPr>
          <w:color w:val="000000"/>
          <w:spacing w:val="-1"/>
        </w:rPr>
        <w:t>2.Политический лоббизм: природа, формы проявления и методы деятельности.</w:t>
      </w:r>
    </w:p>
    <w:p>
      <w:pPr>
        <w:pStyle w:val="Normal"/>
        <w:ind w:firstLine="284"/>
        <w:jc w:val="both"/>
        <w:rPr/>
      </w:pPr>
      <w:r>
        <w:rPr/>
        <w:t>Лоббизм как явление политической жизни.</w:t>
      </w:r>
    </w:p>
    <w:p>
      <w:pPr>
        <w:pStyle w:val="Normal"/>
        <w:ind w:firstLine="284"/>
        <w:jc w:val="both"/>
        <w:rPr/>
      </w:pPr>
      <w:r>
        <w:rPr>
          <w:rStyle w:val="FontStyle18"/>
          <w:b w:val="false"/>
          <w:sz w:val="20"/>
          <w:szCs w:val="20"/>
        </w:rPr>
        <w:t xml:space="preserve">Лоббизм (от англ. </w:t>
      </w:r>
      <w:r>
        <w:rPr>
          <w:rStyle w:val="FontStyle18"/>
          <w:b w:val="false"/>
          <w:sz w:val="20"/>
          <w:szCs w:val="20"/>
          <w:lang w:val="en-US"/>
        </w:rPr>
        <w:t>lobby</w:t>
      </w:r>
      <w:r>
        <w:rPr>
          <w:rStyle w:val="FontStyle18"/>
          <w:b w:val="false"/>
          <w:sz w:val="20"/>
          <w:szCs w:val="20"/>
        </w:rPr>
        <w:t xml:space="preserve"> – кулуары, коридоры) - система агентств или организованных групп при законодательных и других органах, оказывающих (в интересах, представляемых этими организа</w:t>
        <w:softHyphen/>
        <w:t>циями) давление на законодателей в пользу какого-либо реше</w:t>
        <w:softHyphen/>
        <w:t>ния при принятии законов. В общест</w:t>
        <w:softHyphen/>
        <w:t>венном сознании термин «лоббизм» используется в двух значениях - нейтрально-позитивном и негативном. Во втором значении он близок протекционизму, подкупу, подкупу голосов в чьих-либо корыстных или узкопартийных интересах в ущерб другим интересам, прежде всего общественным. Крайнее выра</w:t>
        <w:softHyphen/>
        <w:t>жение негативного лоббирования - незаконное давление на представителей власти, взяточничество, коррупция, с помощью которых принимаются решения в интересах определенных групп и лиц. Лоббизм в нейтрально-позитивном смысле - нор</w:t>
        <w:softHyphen/>
        <w:t>мальное жизненное явление, элемент демократического про</w:t>
        <w:softHyphen/>
        <w:t>цесса. Он представляет собой форму законного влияния групп давления на управленческие, в том числе законодательные, решения в целях удовлетворения интересов определенных соци</w:t>
        <w:softHyphen/>
        <w:t>альных структур и слоев населения.</w:t>
      </w:r>
    </w:p>
    <w:p>
      <w:pPr>
        <w:pStyle w:val="Normal"/>
        <w:ind w:firstLine="284"/>
        <w:jc w:val="both"/>
        <w:rPr/>
      </w:pPr>
      <w:r>
        <w:rPr>
          <w:rStyle w:val="FontStyle18"/>
          <w:b w:val="false"/>
          <w:sz w:val="20"/>
          <w:szCs w:val="20"/>
        </w:rPr>
        <w:t>Как необходимый элемент демократии лоббизм появляется, когда возникают необходимые предпосылки: большое многооб</w:t>
        <w:softHyphen/>
        <w:t>разие интересов в обществе, обусловленное его социальной дифференциацией; расширение доступа к власти на основе по</w:t>
        <w:softHyphen/>
        <w:t>литического плюрализма, многопартийной системы. Поскольку государство не может удовлетворить интересы всех и сразу, воз</w:t>
        <w:softHyphen/>
        <w:t>никает проблема очередности, приоритета осуществления тех или иных интересов. Отсюда закономерно стремление различ</w:t>
        <w:softHyphen/>
        <w:t>ных слоев и групп общества воздействовать на поведение госу</w:t>
        <w:softHyphen/>
        <w:t xml:space="preserve">дарства в целях переориентации его политики в свою пользу. </w:t>
      </w:r>
    </w:p>
    <w:p>
      <w:pPr>
        <w:pStyle w:val="Normal"/>
        <w:ind w:firstLine="284"/>
        <w:jc w:val="both"/>
        <w:rPr/>
      </w:pPr>
      <w:r>
        <w:rPr>
          <w:rStyle w:val="FontStyle18"/>
          <w:b w:val="false"/>
          <w:sz w:val="20"/>
          <w:szCs w:val="20"/>
        </w:rPr>
        <w:t>В числе позитивных, потенциально позитивных черт лоб</w:t>
        <w:softHyphen/>
        <w:t>бизма можно указать следующие.</w:t>
      </w:r>
    </w:p>
    <w:p>
      <w:pPr>
        <w:pStyle w:val="Normal"/>
        <w:ind w:firstLine="284"/>
        <w:jc w:val="both"/>
        <w:rPr/>
      </w:pPr>
      <w:r>
        <w:rPr>
          <w:rStyle w:val="FontStyle18"/>
          <w:b w:val="false"/>
          <w:sz w:val="20"/>
          <w:szCs w:val="20"/>
        </w:rPr>
        <w:t>Во-первых, лоббизм служит своеобразной формой самоорга</w:t>
        <w:softHyphen/>
        <w:t>низации структур гражданского общества, с помощью которой мобилизуется общественная поддержка или оппозиция какому-либо законопроекту, оказывается влияние на политику. По</w:t>
        <w:softHyphen/>
        <w:t>средством лоббизма реализуется демократический принцип свободы негосударственных структур - ассоциаций, общест</w:t>
        <w:softHyphen/>
        <w:t>венных организаций, слоев и т. д. Используя лоббирование, они сами пытаются решать свои проблемы. Кроме того, лоб</w:t>
        <w:softHyphen/>
        <w:t>бизм играет роль стимулятора активизации политических про</w:t>
        <w:softHyphen/>
        <w:t>цессов и явлений.</w:t>
      </w:r>
    </w:p>
    <w:p>
      <w:pPr>
        <w:pStyle w:val="Normal"/>
        <w:ind w:firstLine="284"/>
        <w:jc w:val="both"/>
        <w:rPr/>
      </w:pPr>
      <w:r>
        <w:rPr>
          <w:rStyle w:val="FontStyle18"/>
          <w:b w:val="false"/>
          <w:sz w:val="20"/>
          <w:szCs w:val="20"/>
        </w:rPr>
        <w:t>Во-вторых, лоббисты расширяют информационную и орга</w:t>
        <w:softHyphen/>
        <w:t>низационную базу принимаемых решений и гораздо убедитель</w:t>
        <w:softHyphen/>
        <w:t>нее, чем кто-либо, привлекают общественное внимание к наи</w:t>
        <w:softHyphen/>
        <w:t>более острым проблемам политической жизни. Они обеспечива</w:t>
        <w:softHyphen/>
        <w:t>ют органы государственной власти необходимой информацией по тому вопросу, который выносится на парламентское слуша</w:t>
        <w:softHyphen/>
        <w:t>ние, привлекают внимание законодателей к тому, что происхо</w:t>
        <w:softHyphen/>
        <w:t>дит на самых нижних общественных уровнях.</w:t>
      </w:r>
    </w:p>
    <w:p>
      <w:pPr>
        <w:pStyle w:val="Normal"/>
        <w:ind w:firstLine="284"/>
        <w:jc w:val="both"/>
        <w:rPr/>
      </w:pPr>
      <w:r>
        <w:rPr>
          <w:rStyle w:val="FontStyle18"/>
          <w:b w:val="false"/>
          <w:sz w:val="20"/>
          <w:szCs w:val="20"/>
        </w:rPr>
        <w:t>В-третьих, лоббизм выполняет функцию достижения ком</w:t>
        <w:softHyphen/>
        <w:t>промисса различных интересов, способствует сохранению равновесия различных сил, нахождению точек соприкосновения и достижения консенсуса при принятии управленческих реше</w:t>
        <w:softHyphen/>
        <w:t>ний.</w:t>
      </w:r>
    </w:p>
    <w:p>
      <w:pPr>
        <w:pStyle w:val="Normal"/>
        <w:ind w:firstLine="284"/>
        <w:jc w:val="both"/>
        <w:rPr/>
      </w:pPr>
      <w:r>
        <w:rPr>
          <w:rStyle w:val="FontStyle18"/>
          <w:b w:val="false"/>
          <w:sz w:val="20"/>
          <w:szCs w:val="20"/>
        </w:rPr>
        <w:t>Однако негативных моментов у лоббизма в российских пе</w:t>
        <w:softHyphen/>
        <w:t>реходных условиях больше:</w:t>
      </w:r>
    </w:p>
    <w:p>
      <w:pPr>
        <w:pStyle w:val="Normal"/>
        <w:ind w:firstLine="284"/>
        <w:jc w:val="both"/>
        <w:rPr/>
      </w:pPr>
      <w:r>
        <w:rPr>
          <w:rStyle w:val="FontStyle18"/>
          <w:b w:val="false"/>
          <w:sz w:val="20"/>
          <w:szCs w:val="20"/>
        </w:rPr>
        <w:t>он может стать инструментом приоритетного удовлетворе</w:t>
        <w:softHyphen/>
        <w:t>ния иностранных интересов в ущерб интересам национальным, что нередко наблюдается;</w:t>
      </w:r>
    </w:p>
    <w:p>
      <w:pPr>
        <w:pStyle w:val="Normal"/>
        <w:ind w:firstLine="284"/>
        <w:jc w:val="both"/>
        <w:rPr/>
      </w:pPr>
      <w:r>
        <w:rPr>
          <w:rStyle w:val="FontStyle18"/>
          <w:b w:val="false"/>
          <w:sz w:val="20"/>
          <w:szCs w:val="20"/>
        </w:rPr>
        <w:t>он может служить ведомственным, местническим, нацио</w:t>
        <w:softHyphen/>
        <w:t>налистическим и другим интересам;</w:t>
      </w:r>
    </w:p>
    <w:p>
      <w:pPr>
        <w:pStyle w:val="Normal"/>
        <w:ind w:firstLine="284"/>
        <w:jc w:val="both"/>
        <w:rPr/>
      </w:pPr>
      <w:r>
        <w:rPr>
          <w:rStyle w:val="FontStyle18"/>
          <w:b w:val="false"/>
          <w:sz w:val="20"/>
          <w:szCs w:val="20"/>
        </w:rPr>
        <w:t>он способен «размывать» начала народовластия, превра</w:t>
        <w:softHyphen/>
        <w:t>щать демократические институты в мощный инструмент от</w:t>
        <w:softHyphen/>
        <w:t>дельных властных структур, чиновничества;</w:t>
      </w:r>
    </w:p>
    <w:p>
      <w:pPr>
        <w:pStyle w:val="Normal"/>
        <w:ind w:firstLine="284"/>
        <w:jc w:val="both"/>
        <w:rPr/>
      </w:pPr>
      <w:r>
        <w:rPr>
          <w:rStyle w:val="FontStyle18"/>
          <w:b w:val="false"/>
          <w:sz w:val="20"/>
          <w:szCs w:val="20"/>
        </w:rPr>
        <w:t>деятельность лоббистских групп может обострить пробле</w:t>
        <w:softHyphen/>
        <w:t>му социальной справедливости, так как богатые слои населения имеют несравненно большие возможности, чем другие группы, использовать для лоббирования своих интересов власть денег;</w:t>
      </w:r>
    </w:p>
    <w:p>
      <w:pPr>
        <w:pStyle w:val="Normal"/>
        <w:ind w:firstLine="284"/>
        <w:jc w:val="both"/>
        <w:rPr/>
      </w:pPr>
      <w:r>
        <w:rPr>
          <w:rStyle w:val="FontStyle18"/>
          <w:b w:val="false"/>
          <w:sz w:val="20"/>
          <w:szCs w:val="20"/>
        </w:rPr>
        <w:t>лоббизм своими действиями может создавать помехи для функционирования государственной власти, для усиления пози</w:t>
        <w:softHyphen/>
        <w:t>ций одной ветви при одновременном ослаблении другой и т. д.</w:t>
      </w:r>
    </w:p>
    <w:p>
      <w:pPr>
        <w:pStyle w:val="Normal"/>
        <w:ind w:firstLine="284"/>
        <w:jc w:val="both"/>
        <w:rPr/>
      </w:pPr>
      <w:r>
        <w:rPr>
          <w:rStyle w:val="FontStyle18"/>
          <w:b w:val="false"/>
          <w:sz w:val="20"/>
          <w:szCs w:val="20"/>
        </w:rPr>
        <w:t>Поскольку лоббизм имеет такой широкий «веер» возможных последствий, он, несомненно, нуждается в упорядочении, юри</w:t>
        <w:softHyphen/>
        <w:t>дической регламентации, с тем, чтобы нивелировать его нега</w:t>
        <w:softHyphen/>
        <w:t>тивные стороны и усилить позитивные.</w:t>
      </w:r>
    </w:p>
    <w:p>
      <w:pPr>
        <w:pStyle w:val="Normal"/>
        <w:ind w:firstLine="284"/>
        <w:jc w:val="both"/>
        <w:rPr/>
      </w:pPr>
      <w:r>
        <w:rPr>
          <w:rStyle w:val="FontStyle18"/>
          <w:b w:val="false"/>
          <w:sz w:val="20"/>
          <w:szCs w:val="20"/>
        </w:rPr>
        <w:t>Соперничающие между собой группы уже не стесняются в методах борьбы, открыто организуя «наезды» дружественных им правоохранительных структур на конкурентов и игнорируя решения высших судебных инстанций. Без размышлений о со</w:t>
        <w:softHyphen/>
        <w:t>циальных последствиях под давлением различных лоббистских групп принимаются экономические решения, грозящие подор</w:t>
        <w:softHyphen/>
        <w:t>вать стабильность того или иного рынка под надуманными предлогами.</w:t>
      </w:r>
    </w:p>
    <w:p>
      <w:pPr>
        <w:pStyle w:val="Normal"/>
        <w:widowControl w:val="false"/>
        <w:autoSpaceDE w:val="false"/>
        <w:jc w:val="both"/>
        <w:rPr>
          <w:rStyle w:val="FontStyle18"/>
          <w:b w:val="false"/>
          <w:b w:val="false"/>
          <w:sz w:val="20"/>
          <w:szCs w:val="20"/>
        </w:rPr>
      </w:pPr>
      <w:r>
        <w:rPr/>
      </w:r>
    </w:p>
    <w:p>
      <w:pPr>
        <w:pStyle w:val="Heading3"/>
        <w:rPr>
          <w:b w:val="false"/>
          <w:b w:val="false"/>
          <w:sz w:val="20"/>
        </w:rPr>
      </w:pPr>
      <w:r>
        <w:rPr>
          <w:b w:val="false"/>
          <w:sz w:val="20"/>
        </w:rPr>
        <w:t>Билет №4</w:t>
      </w:r>
    </w:p>
    <w:p>
      <w:pPr>
        <w:pStyle w:val="Normal"/>
        <w:jc w:val="both"/>
        <w:rPr>
          <w:b/>
          <w:b/>
          <w:sz w:val="20"/>
        </w:rPr>
      </w:pPr>
      <w:r>
        <w:rPr>
          <w:b/>
          <w:sz w:val="20"/>
        </w:rPr>
      </w:r>
    </w:p>
    <w:p>
      <w:pPr>
        <w:pStyle w:val="Normal"/>
        <w:widowControl w:val="false"/>
        <w:tabs>
          <w:tab w:val="clear" w:pos="708"/>
          <w:tab w:val="left" w:pos="274" w:leader="none"/>
        </w:tabs>
        <w:autoSpaceDE w:val="false"/>
        <w:jc w:val="both"/>
        <w:rPr>
          <w:color w:val="000000"/>
          <w:spacing w:val="-1"/>
        </w:rPr>
      </w:pPr>
      <w:r>
        <w:rPr>
          <w:color w:val="000000"/>
          <w:spacing w:val="-1"/>
        </w:rPr>
        <w:t>1. Функции политологии.</w:t>
      </w:r>
    </w:p>
    <w:p>
      <w:pPr>
        <w:pStyle w:val="Style41"/>
        <w:widowControl/>
        <w:spacing w:lineRule="auto" w:line="240"/>
        <w:ind w:firstLine="284"/>
        <w:rPr/>
      </w:pPr>
      <w:r>
        <w:rPr>
          <w:rStyle w:val="FontStyle20"/>
        </w:rPr>
        <w:t>Политология как наука выполняет ряд взаимосвязанных функций, в которых конкретизируются ее роль и значение в жизни общества.</w:t>
      </w:r>
    </w:p>
    <w:p>
      <w:pPr>
        <w:pStyle w:val="Style41"/>
        <w:widowControl/>
        <w:spacing w:lineRule="auto" w:line="240"/>
        <w:ind w:firstLine="284"/>
        <w:rPr/>
      </w:pPr>
      <w:r>
        <w:rPr>
          <w:rStyle w:val="FontStyle19"/>
          <w:b w:val="false"/>
        </w:rPr>
        <w:t xml:space="preserve">Онтологическая функция. </w:t>
      </w:r>
      <w:r>
        <w:rPr>
          <w:rStyle w:val="FontStyle20"/>
        </w:rPr>
        <w:t>Это первая и отправная функция. Ее назначение - познание и объяснение политических явле</w:t>
        <w:softHyphen/>
        <w:t>ний и процессов такими, какие они есть в действительности. Выполняя онтологическую функцию, политология отвечает на вопросы, что такое политика, политические институты и уч</w:t>
        <w:softHyphen/>
        <w:t>реждения, как и почему они возникли, что они представляют собой в настоящее время, какова их судьба и т. д.</w:t>
      </w:r>
    </w:p>
    <w:p>
      <w:pPr>
        <w:pStyle w:val="Style41"/>
        <w:widowControl/>
        <w:spacing w:lineRule="auto" w:line="240"/>
        <w:ind w:firstLine="284"/>
        <w:rPr/>
      </w:pPr>
      <w:r>
        <w:rPr>
          <w:rStyle w:val="FontStyle19"/>
          <w:b w:val="false"/>
        </w:rPr>
        <w:t xml:space="preserve">Эвристическая функция. </w:t>
      </w:r>
      <w:r>
        <w:rPr>
          <w:rStyle w:val="FontStyle20"/>
        </w:rPr>
        <w:t>Эвристика - это искусство нахож</w:t>
        <w:softHyphen/>
        <w:t>дения истины и новых открытий. Политология не ограничива</w:t>
        <w:softHyphen/>
        <w:t>ется познанием и истолкованием политических явлений и процессов, а постоянно углубляет знания о них, открывает новые закономерности в их развитии.</w:t>
      </w:r>
    </w:p>
    <w:p>
      <w:pPr>
        <w:pStyle w:val="Style41"/>
        <w:widowControl/>
        <w:spacing w:lineRule="auto" w:line="240"/>
        <w:ind w:firstLine="284"/>
        <w:rPr/>
      </w:pPr>
      <w:r>
        <w:rPr>
          <w:rStyle w:val="FontStyle19"/>
          <w:b w:val="false"/>
        </w:rPr>
        <w:t xml:space="preserve">Методологическая функция. </w:t>
      </w:r>
      <w:r>
        <w:rPr>
          <w:rStyle w:val="FontStyle20"/>
        </w:rPr>
        <w:t>Методология - это, по сути де</w:t>
        <w:softHyphen/>
        <w:t>ла, теория (учение), обращенная к научным исследованиям. Политология как сравнительно молодая наука призвана посто</w:t>
        <w:softHyphen/>
        <w:t>янно совершенствовать, обогащать арсенал методов, способов познания своего сложного и динамичного предмета. Ее катего</w:t>
        <w:softHyphen/>
        <w:t>рии, выводы и основополагающие идеи используются другими гуманитарными науками, если они затрагивают проблемы по</w:t>
        <w:softHyphen/>
        <w:t>литической жизни общества.</w:t>
      </w:r>
    </w:p>
    <w:p>
      <w:pPr>
        <w:pStyle w:val="Style41"/>
        <w:widowControl/>
        <w:spacing w:lineRule="auto" w:line="240"/>
        <w:ind w:firstLine="284"/>
        <w:rPr/>
      </w:pPr>
      <w:r>
        <w:rPr>
          <w:rStyle w:val="FontStyle19"/>
          <w:b w:val="false"/>
        </w:rPr>
        <w:t xml:space="preserve">Управленческая функция. </w:t>
      </w:r>
      <w:r>
        <w:rPr>
          <w:rStyle w:val="FontStyle20"/>
        </w:rPr>
        <w:t>Термин «политика» в переводе с греческого - «искусство управления государством». Венцом политики выступает политическая (государственная) власть. Реализуется политическая власть через государственное управление.</w:t>
      </w:r>
    </w:p>
    <w:p>
      <w:pPr>
        <w:pStyle w:val="Style41"/>
        <w:widowControl/>
        <w:spacing w:lineRule="auto" w:line="240"/>
        <w:ind w:firstLine="284"/>
        <w:rPr/>
      </w:pPr>
      <w:r>
        <w:rPr>
          <w:rStyle w:val="FontStyle19"/>
          <w:b w:val="false"/>
        </w:rPr>
        <w:t>Мировоззренческо-регулятивная функция. М</w:t>
      </w:r>
      <w:r>
        <w:rPr>
          <w:rStyle w:val="FontStyle20"/>
        </w:rPr>
        <w:t>ировоззре</w:t>
        <w:softHyphen/>
        <w:t>ние, политическое сознание и политическая культура образуют интел</w:t>
        <w:softHyphen/>
        <w:t>лектуальную основу, определяющую качество работы всего ре</w:t>
        <w:softHyphen/>
        <w:t>гулятивного механизма. От уровня политического сознания и культуры напрямую зависит политическая активность лично</w:t>
        <w:softHyphen/>
        <w:t>сти и общества.</w:t>
      </w:r>
    </w:p>
    <w:p>
      <w:pPr>
        <w:pStyle w:val="Style41"/>
        <w:widowControl/>
        <w:spacing w:lineRule="auto" w:line="240"/>
        <w:ind w:firstLine="284"/>
        <w:rPr/>
      </w:pPr>
      <w:r>
        <w:rPr>
          <w:rStyle w:val="FontStyle19"/>
          <w:b w:val="false"/>
        </w:rPr>
        <w:t xml:space="preserve">Воспитательная функция. </w:t>
      </w:r>
      <w:r>
        <w:rPr>
          <w:rStyle w:val="FontStyle20"/>
        </w:rPr>
        <w:t>Она выражается в познании поли</w:t>
        <w:softHyphen/>
        <w:t>тического развития общества, распространении политической теории, в подготовке кадров специалистов и усвоении полити</w:t>
        <w:softHyphen/>
        <w:t>ческой науки. Она содействует воспитанию политически грамот</w:t>
        <w:softHyphen/>
        <w:t>ных людей, способных рационально и критически оценивать политические феномены, делать осознанный политический вы</w:t>
        <w:softHyphen/>
        <w:t>бор.</w:t>
      </w:r>
    </w:p>
    <w:p>
      <w:pPr>
        <w:pStyle w:val="Style41"/>
        <w:widowControl/>
        <w:spacing w:lineRule="auto" w:line="240"/>
        <w:ind w:firstLine="284"/>
        <w:rPr/>
      </w:pPr>
      <w:r>
        <w:rPr>
          <w:rStyle w:val="FontStyle19"/>
          <w:b w:val="false"/>
        </w:rPr>
        <w:t xml:space="preserve">Прогностическая функция. </w:t>
      </w:r>
      <w:r>
        <w:rPr>
          <w:rStyle w:val="FontStyle20"/>
        </w:rPr>
        <w:t>На основе познания закономер</w:t>
        <w:softHyphen/>
        <w:t>ностей развития политических явлений и процессов политоло</w:t>
        <w:softHyphen/>
        <w:t>гия способна выдвигать гипотезы, теории, истинность которых затем будет проверяться практикой. Научное прогнозирование имеет большое значение для предвидения в политической сфе</w:t>
        <w:softHyphen/>
        <w:t>ре, оно позволяет заглянуть в будущее политических явлений. Научные прогнозы будят мысль, придают уверенность в дейст</w:t>
        <w:softHyphen/>
        <w:t>виях даже тогда, когда не полностью осуществляются.</w:t>
      </w:r>
    </w:p>
    <w:p>
      <w:pPr>
        <w:pStyle w:val="Normal"/>
        <w:widowControl w:val="false"/>
        <w:tabs>
          <w:tab w:val="clear" w:pos="708"/>
          <w:tab w:val="left" w:pos="274" w:leader="none"/>
        </w:tabs>
        <w:autoSpaceDE w:val="false"/>
        <w:jc w:val="both"/>
        <w:rPr>
          <w:rStyle w:val="FontStyle20"/>
          <w:color w:val="000000"/>
          <w:spacing w:val="-10"/>
        </w:rPr>
      </w:pPr>
      <w:r>
        <w:rPr/>
      </w:r>
    </w:p>
    <w:p>
      <w:pPr>
        <w:pStyle w:val="Normal"/>
        <w:widowControl w:val="false"/>
        <w:autoSpaceDE w:val="false"/>
        <w:jc w:val="both"/>
        <w:rPr/>
      </w:pPr>
      <w:r>
        <w:rPr>
          <w:color w:val="000000"/>
          <w:spacing w:val="4"/>
        </w:rPr>
        <w:t>2. Политическая оппозиция и ее роль в политической жизни общества.</w:t>
      </w:r>
    </w:p>
    <w:p>
      <w:pPr>
        <w:pStyle w:val="Normal"/>
        <w:ind w:firstLine="284"/>
        <w:jc w:val="both"/>
        <w:rPr/>
      </w:pPr>
      <w:r>
        <w:rPr>
          <w:rStyle w:val="FontStyle17"/>
          <w:b w:val="false"/>
          <w:i w:val="false"/>
          <w:sz w:val="20"/>
          <w:szCs w:val="20"/>
        </w:rPr>
        <w:t xml:space="preserve">Политическая оппозиция: </w:t>
      </w:r>
      <w:r>
        <w:rPr>
          <w:rStyle w:val="FontStyle18"/>
          <w:b w:val="false"/>
          <w:sz w:val="20"/>
          <w:szCs w:val="20"/>
        </w:rPr>
        <w:t>1) противопоставление, противо</w:t>
        <w:softHyphen/>
        <w:t>действие, сопротивление одних взглядов, одной политики дру</w:t>
        <w:softHyphen/>
        <w:t>гим взглядам, другой политике; 2) группа лиц или партий, вы</w:t>
        <w:softHyphen/>
        <w:t>ступающая вразрез с мнением большинства или господствую</w:t>
        <w:softHyphen/>
        <w:t>щим мнением.</w:t>
      </w:r>
    </w:p>
    <w:p>
      <w:pPr>
        <w:pStyle w:val="Normal"/>
        <w:ind w:firstLine="284"/>
        <w:jc w:val="both"/>
        <w:rPr/>
      </w:pPr>
      <w:r>
        <w:rPr>
          <w:rStyle w:val="FontStyle17"/>
          <w:b w:val="false"/>
          <w:i w:val="false"/>
          <w:sz w:val="20"/>
          <w:szCs w:val="20"/>
        </w:rPr>
        <w:t xml:space="preserve">Оппозиция в политике: </w:t>
      </w:r>
      <w:r>
        <w:rPr>
          <w:rStyle w:val="FontStyle18"/>
          <w:b w:val="false"/>
          <w:sz w:val="20"/>
          <w:szCs w:val="20"/>
        </w:rPr>
        <w:t>1) противопоставление своей полити</w:t>
        <w:softHyphen/>
        <w:t>ки другой политике; 2) выступление против мнения большин</w:t>
        <w:softHyphen/>
        <w:t>ства или господствующего мнения в законодательных, партий</w:t>
        <w:softHyphen/>
        <w:t>ных и иных структурах, декларирующих (по крайней мере) свою приверженность демократическим процедурам.</w:t>
      </w:r>
    </w:p>
    <w:p>
      <w:pPr>
        <w:pStyle w:val="Normal"/>
        <w:ind w:firstLine="284"/>
        <w:jc w:val="both"/>
        <w:rPr/>
      </w:pPr>
      <w:r>
        <w:rPr>
          <w:rStyle w:val="FontStyle18"/>
          <w:b w:val="false"/>
          <w:sz w:val="20"/>
          <w:szCs w:val="20"/>
        </w:rPr>
        <w:t>Выяснение причин возникновения, форм деятельности, ха</w:t>
        <w:softHyphen/>
        <w:t>рактеристик политической оппозиции, определение ее роли в политической жизни российского общества приобретают все возрастающее научное и практическое значение.</w:t>
      </w:r>
    </w:p>
    <w:p>
      <w:pPr>
        <w:pStyle w:val="Normal"/>
        <w:ind w:firstLine="284"/>
        <w:jc w:val="both"/>
        <w:rPr/>
      </w:pPr>
      <w:r>
        <w:rPr>
          <w:rStyle w:val="FontStyle18"/>
          <w:b w:val="false"/>
          <w:sz w:val="20"/>
          <w:szCs w:val="20"/>
        </w:rPr>
        <w:t>В любом демократическом обществе с устоявшимися тради</w:t>
        <w:softHyphen/>
        <w:t>циями, стабильным правопорядком политическая оппозиция оценивается как закономерное, естественное явление, способ</w:t>
        <w:softHyphen/>
        <w:t>ствующее нормальной жизнедеятельности и развитию общества вне зависимости от характера его политической системы, как условие совершенствования механизма обратной связи между гражданами и органами политической власти. Это означает, что в обществе стимулируется многообразие социально-политиче</w:t>
        <w:softHyphen/>
        <w:t>ской жизни, не запрещаются образование и деятельность раз</w:t>
        <w:softHyphen/>
        <w:t>личных политических партий, движений и общественных орга</w:t>
        <w:softHyphen/>
        <w:t xml:space="preserve">низаций. </w:t>
      </w:r>
    </w:p>
    <w:p>
      <w:pPr>
        <w:pStyle w:val="Normal"/>
        <w:ind w:firstLine="284"/>
        <w:jc w:val="both"/>
        <w:rPr/>
      </w:pPr>
      <w:r>
        <w:rPr>
          <w:rStyle w:val="FontStyle18"/>
          <w:b w:val="false"/>
          <w:sz w:val="20"/>
          <w:szCs w:val="20"/>
        </w:rPr>
        <w:t>Причин, обусловливающих существование политической оппозиции, много. Это и внутренняя противоречивость обще</w:t>
        <w:softHyphen/>
        <w:t>ства, и социальное расслоение, вызывающее игнорирование принципа социальной справедливо</w:t>
        <w:softHyphen/>
        <w:t>сти, и кризис между населением и властью.</w:t>
      </w:r>
    </w:p>
    <w:p>
      <w:pPr>
        <w:pStyle w:val="Normal"/>
        <w:ind w:firstLine="284"/>
        <w:jc w:val="both"/>
        <w:rPr/>
      </w:pPr>
      <w:r>
        <w:rPr>
          <w:rStyle w:val="FontStyle20"/>
        </w:rPr>
        <w:t>Политическая оппозиция - это противодействие, сопротивле</w:t>
        <w:softHyphen/>
        <w:t>ние действующей государственной власти, противостояние осуще</w:t>
        <w:softHyphen/>
        <w:t>ствляемому стратегическому курсу с целью заменить его на дру</w:t>
        <w:softHyphen/>
        <w:t xml:space="preserve">гой, удовлетворяющий оппозиционные политические организации. </w:t>
      </w:r>
      <w:r>
        <w:rPr>
          <w:rStyle w:val="FontStyle18"/>
          <w:b w:val="false"/>
          <w:sz w:val="20"/>
          <w:szCs w:val="20"/>
        </w:rPr>
        <w:t>Здесь речь идет не о внутрипартийной, а о внутригосударствен</w:t>
        <w:softHyphen/>
        <w:t>ной политической оппозиции.</w:t>
      </w:r>
    </w:p>
    <w:p>
      <w:pPr>
        <w:pStyle w:val="Normal"/>
        <w:ind w:firstLine="284"/>
        <w:jc w:val="both"/>
        <w:rPr/>
      </w:pPr>
      <w:r>
        <w:rPr>
          <w:rStyle w:val="FontStyle18"/>
          <w:b w:val="false"/>
          <w:sz w:val="20"/>
          <w:szCs w:val="20"/>
        </w:rPr>
        <w:t xml:space="preserve">В зависимости от степени лояльности к государственной власти выделяют </w:t>
      </w:r>
      <w:r>
        <w:rPr>
          <w:rStyle w:val="FontStyle17"/>
          <w:b w:val="false"/>
          <w:i w:val="false"/>
          <w:sz w:val="20"/>
          <w:szCs w:val="20"/>
        </w:rPr>
        <w:t xml:space="preserve">умеренную </w:t>
      </w:r>
      <w:r>
        <w:rPr>
          <w:rStyle w:val="FontStyle18"/>
          <w:b w:val="false"/>
          <w:sz w:val="20"/>
          <w:szCs w:val="20"/>
        </w:rPr>
        <w:t>конструктивно-критическая, нередко готовая прийти к согласию с властью</w:t>
      </w:r>
      <w:r>
        <w:rPr>
          <w:rStyle w:val="FontStyle17"/>
          <w:b w:val="false"/>
          <w:i w:val="false"/>
          <w:sz w:val="20"/>
          <w:szCs w:val="20"/>
        </w:rPr>
        <w:t>;</w:t>
      </w:r>
      <w:r>
        <w:rPr>
          <w:rStyle w:val="FontStyle18"/>
          <w:b w:val="false"/>
          <w:sz w:val="20"/>
          <w:szCs w:val="20"/>
        </w:rPr>
        <w:t xml:space="preserve"> </w:t>
      </w:r>
      <w:r>
        <w:rPr>
          <w:rStyle w:val="FontStyle17"/>
          <w:b w:val="false"/>
          <w:i w:val="false"/>
          <w:sz w:val="20"/>
          <w:szCs w:val="20"/>
        </w:rPr>
        <w:t xml:space="preserve">радикальную </w:t>
      </w:r>
      <w:r>
        <w:rPr>
          <w:rStyle w:val="FontStyle18"/>
          <w:b w:val="false"/>
          <w:sz w:val="20"/>
          <w:szCs w:val="20"/>
        </w:rPr>
        <w:t>(непримиримую) политическую оппозицию - открыто выступает за смену существующего политиче</w:t>
        <w:softHyphen/>
        <w:t xml:space="preserve">ского курса в целях реализации своей политической линии. </w:t>
      </w:r>
    </w:p>
    <w:p>
      <w:pPr>
        <w:pStyle w:val="Normal"/>
        <w:ind w:firstLine="284"/>
        <w:jc w:val="both"/>
        <w:rPr/>
      </w:pPr>
      <w:r>
        <w:rPr>
          <w:rStyle w:val="FontStyle18"/>
          <w:b w:val="false"/>
          <w:sz w:val="20"/>
          <w:szCs w:val="20"/>
        </w:rPr>
        <w:t>Особую роль приобретает политическая оппозиция в обще</w:t>
        <w:softHyphen/>
        <w:t>стве, находящемся в переходном состоянии, когда происходят глубокие изменения всего социально-экономического уклада. В такой ситуации возрастает опасность использования насилия для достижения политических целей. Если же политическая власть запаздывает с формированием механизма обратной свя</w:t>
        <w:softHyphen/>
        <w:t xml:space="preserve">зи и модернизацией политических институтов, политическая оппозиция способна активизироваться, ее деятельность может вызвать непредсказуемые последствия. </w:t>
      </w:r>
    </w:p>
    <w:p>
      <w:pPr>
        <w:pStyle w:val="Normal"/>
        <w:ind w:firstLine="284"/>
        <w:jc w:val="both"/>
        <w:rPr/>
      </w:pPr>
      <w:r>
        <w:rPr>
          <w:rStyle w:val="FontStyle18"/>
          <w:b w:val="false"/>
          <w:sz w:val="20"/>
          <w:szCs w:val="20"/>
        </w:rPr>
        <w:t xml:space="preserve">Весомой является </w:t>
      </w:r>
      <w:r>
        <w:rPr>
          <w:rStyle w:val="FontStyle17"/>
          <w:b w:val="false"/>
          <w:i w:val="false"/>
          <w:sz w:val="20"/>
          <w:szCs w:val="20"/>
        </w:rPr>
        <w:t xml:space="preserve">властная оппозиция - парламентская. </w:t>
      </w:r>
      <w:r>
        <w:rPr>
          <w:rStyle w:val="FontStyle18"/>
          <w:b w:val="false"/>
          <w:sz w:val="20"/>
          <w:szCs w:val="20"/>
        </w:rPr>
        <w:t>В Государственной Думе первого созыва, по некоторым анали</w:t>
        <w:softHyphen/>
        <w:t xml:space="preserve">тическим оценкам, 256 депутатов из 448 были настроены анти-реформаторски. Из них 200 резко выступали против реформ. Безусловными (или условными) сторонниками реформ были 188 депутатов. </w:t>
      </w:r>
    </w:p>
    <w:p>
      <w:pPr>
        <w:pStyle w:val="Normal"/>
        <w:ind w:firstLine="284"/>
        <w:jc w:val="both"/>
        <w:rPr>
          <w:bCs/>
        </w:rPr>
      </w:pPr>
      <w:r>
        <w:rPr>
          <w:rStyle w:val="FontStyle18"/>
          <w:b w:val="false"/>
          <w:sz w:val="20"/>
          <w:szCs w:val="20"/>
        </w:rPr>
        <w:t xml:space="preserve">Оппозицию подразделяют также на </w:t>
      </w:r>
      <w:r>
        <w:rPr>
          <w:rStyle w:val="FontStyle17"/>
          <w:b w:val="false"/>
          <w:i w:val="false"/>
          <w:sz w:val="20"/>
          <w:szCs w:val="20"/>
        </w:rPr>
        <w:t xml:space="preserve">легальную </w:t>
      </w:r>
      <w:r>
        <w:rPr>
          <w:rStyle w:val="FontStyle18"/>
          <w:b w:val="false"/>
          <w:sz w:val="20"/>
          <w:szCs w:val="20"/>
        </w:rPr>
        <w:t xml:space="preserve">и </w:t>
      </w:r>
      <w:r>
        <w:rPr>
          <w:rStyle w:val="FontStyle17"/>
          <w:b w:val="false"/>
          <w:i w:val="false"/>
          <w:sz w:val="20"/>
          <w:szCs w:val="20"/>
        </w:rPr>
        <w:t xml:space="preserve">нелегальную. </w:t>
      </w:r>
      <w:r>
        <w:rPr>
          <w:rStyle w:val="FontStyle18"/>
          <w:b w:val="false"/>
          <w:sz w:val="20"/>
          <w:szCs w:val="20"/>
        </w:rPr>
        <w:t>Легальная оппозиция действует открыто, в рамках конституции и других законов. Нелегальная (подпольная) политическая оп</w:t>
        <w:softHyphen/>
        <w:t>позиция действует скрытно, нередко использует методы, не применимые в цивилизованном обществе. Чтобы политическая оппозиция была эффективной, недос</w:t>
        <w:softHyphen/>
        <w:t>таточно видеть нерешенные проблемы и критиковать работу государственных органов. Включенность в оппозиционную дея</w:t>
        <w:softHyphen/>
        <w:t xml:space="preserve">тельность предполагает наличие собственного, отличного от официального видения путей социального прогресса. Немалая заслуга молодой российской демократии состоит в признании законности разнообразных интересов в обществе, в легальности политической оппозиции, которая сегодня вызвана большими социальными издержками российских радикальных реформ, обнищанием значительной части </w:t>
      </w:r>
    </w:p>
    <w:p>
      <w:pPr>
        <w:pStyle w:val="Heading3"/>
        <w:rPr>
          <w:b w:val="false"/>
          <w:b w:val="false"/>
          <w:bCs/>
          <w:sz w:val="20"/>
        </w:rPr>
      </w:pPr>
      <w:r>
        <w:rPr>
          <w:b w:val="false"/>
          <w:bCs/>
          <w:sz w:val="20"/>
        </w:rPr>
      </w:r>
    </w:p>
    <w:p>
      <w:pPr>
        <w:pStyle w:val="Heading3"/>
        <w:rPr>
          <w:b w:val="false"/>
          <w:b w:val="false"/>
          <w:sz w:val="20"/>
        </w:rPr>
      </w:pPr>
      <w:r>
        <w:rPr>
          <w:b w:val="false"/>
          <w:sz w:val="20"/>
        </w:rPr>
        <w:t>Билет №5</w:t>
      </w:r>
    </w:p>
    <w:p>
      <w:pPr>
        <w:pStyle w:val="Normal"/>
        <w:jc w:val="both"/>
        <w:rPr>
          <w:b/>
          <w:b/>
          <w:sz w:val="20"/>
        </w:rPr>
      </w:pPr>
      <w:r>
        <w:rPr>
          <w:b/>
          <w:sz w:val="20"/>
        </w:rPr>
      </w:r>
    </w:p>
    <w:p>
      <w:pPr>
        <w:pStyle w:val="Normal"/>
        <w:widowControl w:val="false"/>
        <w:tabs>
          <w:tab w:val="clear" w:pos="708"/>
          <w:tab w:val="left" w:pos="274" w:leader="none"/>
        </w:tabs>
        <w:autoSpaceDE w:val="false"/>
        <w:jc w:val="both"/>
        <w:rPr>
          <w:color w:val="000000"/>
          <w:spacing w:val="-1"/>
        </w:rPr>
      </w:pPr>
      <w:r>
        <w:rPr>
          <w:color w:val="000000"/>
          <w:spacing w:val="-1"/>
        </w:rPr>
        <w:t>1. Сравнительная и прикладная политология.</w:t>
      </w:r>
    </w:p>
    <w:p>
      <w:pPr>
        <w:pStyle w:val="Normal"/>
        <w:autoSpaceDE w:val="false"/>
        <w:ind w:left="707" w:firstLine="709"/>
        <w:jc w:val="both"/>
        <w:rPr>
          <w:bCs/>
        </w:rPr>
      </w:pPr>
      <w:r>
        <w:rPr>
          <w:bCs/>
        </w:rPr>
        <w:t>Прикладная политология</w:t>
      </w:r>
    </w:p>
    <w:p>
      <w:pPr>
        <w:pStyle w:val="Normal"/>
        <w:autoSpaceDE w:val="false"/>
        <w:jc w:val="both"/>
        <w:rPr/>
      </w:pPr>
      <w:r>
        <w:rPr/>
        <w:t>В</w:t>
      </w:r>
      <w:r>
        <w:rPr>
          <w:lang w:val="en-US" w:eastAsia="en-US"/>
        </w:rPr>
        <w:t xml:space="preserve"> XX</w:t>
      </w:r>
      <w:r>
        <w:rPr/>
        <w:t xml:space="preserve"> в. из всех методов наибольшее влияние на развитие политологии, придание ей современного научного облика оказал бихевиоризм. Не случай</w:t>
        <w:softHyphen/>
        <w:t>но с его использованием связывают революцию в политологии и общественных науках в целом, которая произошла в 50-х гг. на</w:t>
        <w:softHyphen/>
        <w:t>шего столетия, хотя по существу началась гораздо раньше и про</w:t>
        <w:softHyphen/>
        <w:t>исходила под влиянием позитивизма и неопозитивизма. Их спе</w:t>
        <w:softHyphen/>
        <w:t>цифическим выражением и развитием и явился бихевиоризм. Он представляет собой не просто метод, но целое методологическое направление в общественных науках и академическое движение.</w:t>
      </w:r>
    </w:p>
    <w:p>
      <w:pPr>
        <w:pStyle w:val="Normal"/>
        <w:autoSpaceDE w:val="false"/>
        <w:ind w:firstLine="709"/>
        <w:jc w:val="both"/>
        <w:rPr/>
      </w:pPr>
      <w:r>
        <w:rPr/>
        <w:t xml:space="preserve">Бихевиоризм возник в американской психологии в конце </w:t>
      </w:r>
      <w:r>
        <w:rPr>
          <w:lang w:val="en-US" w:eastAsia="en-US"/>
        </w:rPr>
        <w:t>XIX</w:t>
      </w:r>
      <w:r>
        <w:rPr/>
        <w:t xml:space="preserve"> в. и быстро распространился на многие общественные нау</w:t>
        <w:softHyphen/>
        <w:t>ки, где получил специфическое выражение. Он исходит из идеи единства науки, которое обусловлено прежде всего наличием у человека лишь одного способа познания мира</w:t>
      </w:r>
      <w:r>
        <w:rPr>
          <w:lang w:val="en-US" w:eastAsia="en-US"/>
        </w:rPr>
        <w:t xml:space="preserve"> —</w:t>
      </w:r>
      <w:r>
        <w:rPr/>
        <w:t xml:space="preserve"> его постижения через непосредственно наблюдаемый опыт, систематизируемый по законам логики. Познание действительности требует не аб</w:t>
        <w:softHyphen/>
        <w:t>страктного мыслительного понимания, а обнаружения и анализа реальных фактов. Отражающие эти факты научные утверждения и выводы должны быть интерсубъективны, т. е. доступны для проверки другим исследователям, которые, используя определен</w:t>
        <w:softHyphen/>
        <w:t>ные процедуры, могут получить те же результаты. Научные тео</w:t>
        <w:softHyphen/>
        <w:t>рии выводятся из гипотез, обобщающих эмпирические факты.</w:t>
      </w:r>
    </w:p>
    <w:p>
      <w:pPr>
        <w:pStyle w:val="Normal"/>
        <w:autoSpaceDE w:val="false"/>
        <w:ind w:firstLine="709"/>
        <w:jc w:val="both"/>
        <w:rPr/>
      </w:pPr>
      <w:r>
        <w:rPr/>
        <w:t>Важнейшие из принципов научности теории</w:t>
      </w:r>
      <w:r>
        <w:rPr>
          <w:lang w:val="en-US" w:eastAsia="en-US"/>
        </w:rPr>
        <w:t xml:space="preserve"> —</w:t>
      </w:r>
      <w:r>
        <w:rPr/>
        <w:t xml:space="preserve"> верификация (проверка опытом) и эксплицитность. Последняя означает яс</w:t>
        <w:softHyphen/>
        <w:t>ность используемых категорий и концепций, их операционали-зируемость, т. е. сводимость к верифицируемым высказываниям, опирающимся на эмпирические факты.</w:t>
      </w:r>
    </w:p>
    <w:p>
      <w:pPr>
        <w:pStyle w:val="Normal"/>
        <w:autoSpaceDE w:val="false"/>
        <w:ind w:firstLine="709"/>
        <w:jc w:val="both"/>
        <w:rPr/>
      </w:pPr>
      <w:r>
        <w:rPr/>
        <w:t>Кредо бихевиоризма</w:t>
      </w:r>
      <w:r>
        <w:rPr>
          <w:lang w:val="en-US" w:eastAsia="en-US"/>
        </w:rPr>
        <w:t xml:space="preserve"> —</w:t>
      </w:r>
      <w:r>
        <w:rPr/>
        <w:t xml:space="preserve"> политология должна изучать непосред</w:t>
        <w:softHyphen/>
        <w:t>ственно наблюдаемое (вербальное, словесное и практическое, осознанное и мотивируемое подсознанием) политическое пове</w:t>
        <w:softHyphen/>
        <w:t>дение людей при помощи строго научных, эмпирических мето</w:t>
        <w:softHyphen/>
        <w:t>дов. Конституирующими началами этого подхода в политологии выступают следующие парадигмы:</w:t>
      </w:r>
    </w:p>
    <w:p>
      <w:pPr>
        <w:pStyle w:val="Normal"/>
        <w:autoSpaceDE w:val="false"/>
        <w:ind w:firstLine="709"/>
        <w:jc w:val="both"/>
        <w:rPr>
          <w:lang w:val="en-US" w:eastAsia="en-US"/>
        </w:rPr>
      </w:pPr>
      <w:r>
        <w:rPr>
          <w:lang w:val="en-US" w:eastAsia="en-US"/>
        </w:rPr>
        <w:t>—</w:t>
      </w:r>
      <w:r>
        <w:rPr/>
        <w:t xml:space="preserve"> </w:t>
      </w:r>
      <w:r>
        <w:rPr/>
        <w:t>личностное измерение политики. Коллективные, группо</w:t>
        <w:softHyphen/>
        <w:t>вые действия людей так или иначе восходят к поведению кон</w:t>
        <w:softHyphen/>
        <w:t>кретных личностей, являющихся главным объектом политичес</w:t>
        <w:softHyphen/>
        <w:t>кого исследования. Ученый-политолог обязан ориентироваться на точный анализ явно наблюдаемых феноменов индивидуально</w:t>
        <w:softHyphen/>
        <w:t xml:space="preserve">го и группового поведения; </w:t>
      </w:r>
    </w:p>
    <w:p>
      <w:pPr>
        <w:pStyle w:val="Normal"/>
        <w:autoSpaceDE w:val="false"/>
        <w:ind w:firstLine="709"/>
        <w:jc w:val="both"/>
        <w:rPr/>
      </w:pPr>
      <w:r>
        <w:rPr>
          <w:lang w:val="en-US" w:eastAsia="en-US"/>
        </w:rPr>
        <w:t>—</w:t>
      </w:r>
      <w:r>
        <w:rPr/>
        <w:t xml:space="preserve"> </w:t>
      </w:r>
      <w:r>
        <w:rPr/>
        <w:t>доминирование психологических мотивов в политическом поведении. Эти мотивы, конечно, могут быть социально обус</w:t>
        <w:softHyphen/>
        <w:t>ловлены, хотя далеко не всегда внешне детерминированы и мо</w:t>
        <w:softHyphen/>
        <w:t>гут иметь специфическую индивидуальную природу;</w:t>
      </w:r>
    </w:p>
    <w:p>
      <w:pPr>
        <w:pStyle w:val="Normal"/>
        <w:autoSpaceDE w:val="false"/>
        <w:ind w:firstLine="709"/>
        <w:jc w:val="both"/>
        <w:rPr/>
      </w:pPr>
      <w:r>
        <w:rPr>
          <w:lang w:val="en-US" w:eastAsia="en-US"/>
        </w:rPr>
        <w:t>—</w:t>
      </w:r>
      <w:r>
        <w:rPr/>
        <w:t xml:space="preserve"> </w:t>
      </w:r>
      <w:r>
        <w:rPr/>
        <w:t>разграничение фактов и ценностей, освобождение науки от ценностных суждений. Ценности и оценки могут быть объектом, но не результатом исследования. Они являются предпосылкой на</w:t>
        <w:softHyphen/>
        <w:t>учного анализа, поскольку определяют выбор его объекта и цели исследования. Однако в процессе познания ученый должен быть свободен от личной пристрастности и общественных запросов и руководствоваться лишь фактами и логикой. Его задача</w:t>
      </w:r>
      <w:r>
        <w:rPr>
          <w:lang w:val="en-US" w:eastAsia="en-US"/>
        </w:rPr>
        <w:t xml:space="preserve"> —</w:t>
      </w:r>
      <w:r>
        <w:rPr/>
        <w:t xml:space="preserve"> выявле</w:t>
        <w:softHyphen/>
        <w:t>ние закономерностей и объяснение событий, но он не должен да</w:t>
        <w:softHyphen/>
        <w:t>вать им оценку и практические рекомендации о том, что следует делать (это положение является объектом острой критики);</w:t>
      </w:r>
    </w:p>
    <w:p>
      <w:pPr>
        <w:pStyle w:val="Normal"/>
        <w:autoSpaceDE w:val="false"/>
        <w:ind w:firstLine="709"/>
        <w:jc w:val="both"/>
        <w:rPr/>
      </w:pPr>
      <w:r>
        <w:rPr>
          <w:lang w:val="en-US" w:eastAsia="en-US"/>
        </w:rPr>
        <w:t>—</w:t>
      </w:r>
      <w:r>
        <w:rPr/>
        <w:t xml:space="preserve"> </w:t>
      </w:r>
      <w:r>
        <w:rPr/>
        <w:t>использование в политологии методов и достижений дру</w:t>
        <w:softHyphen/>
        <w:t>гих наук, в том числе естественных. Такое использование право</w:t>
        <w:softHyphen/>
        <w:t>мерно, поскольку модели (образцы) поведения людей часто сход</w:t>
        <w:softHyphen/>
        <w:t>ны в различных ситуациях и областях деятельности, например поведение служащего промышленной корпорации и государст</w:t>
        <w:softHyphen/>
        <w:t>венного чиновника;</w:t>
      </w:r>
    </w:p>
    <w:p>
      <w:pPr>
        <w:pStyle w:val="Normal"/>
        <w:autoSpaceDE w:val="false"/>
        <w:ind w:firstLine="709"/>
        <w:jc w:val="both"/>
        <w:rPr/>
      </w:pPr>
      <w:r>
        <w:rPr>
          <w:lang w:val="en-US" w:eastAsia="en-US"/>
        </w:rPr>
        <w:t>—</w:t>
      </w:r>
      <w:r>
        <w:rPr/>
        <w:t xml:space="preserve"> </w:t>
      </w:r>
      <w:r>
        <w:rPr/>
        <w:t>квантификация, количественное выражение и измерение политических явлений. Это открывает перед политологией ши</w:t>
        <w:softHyphen/>
        <w:t>рокие возможности в использовании математических и других точных методов, статистических данных, результатов анкетных и других опросов, компьютерной техники.</w:t>
      </w:r>
    </w:p>
    <w:p>
      <w:pPr>
        <w:pStyle w:val="Normal"/>
        <w:autoSpaceDE w:val="false"/>
        <w:ind w:firstLine="709"/>
        <w:jc w:val="both"/>
        <w:rPr/>
      </w:pPr>
      <w:r>
        <w:rPr/>
        <w:t>После второй мировой войны бихевиористский подход стал знаменем направления в политологии, выступающего за превра</w:t>
        <w:softHyphen/>
        <w:t>щение ее в строго научную дисциплину. Он стимулировал широ</w:t>
        <w:softHyphen/>
        <w:t>кое применение методов конкретной социологии: наблюдения, изучения статистических материалов и документов, анкетного исследования, опроса, лабораторных экспериментов и др. Все это создало необходимые предпосылки для развития нового уровня политологических исследований</w:t>
      </w:r>
      <w:r>
        <w:rPr>
          <w:lang w:val="en-US" w:eastAsia="en-US"/>
        </w:rPr>
        <w:t xml:space="preserve"> —</w:t>
      </w:r>
      <w:r>
        <w:rPr/>
        <w:t xml:space="preserve"> прикладной политологии.</w:t>
      </w:r>
    </w:p>
    <w:p>
      <w:pPr>
        <w:pStyle w:val="Normal"/>
        <w:autoSpaceDE w:val="false"/>
        <w:jc w:val="both"/>
        <w:rPr>
          <w:bCs/>
        </w:rPr>
      </w:pPr>
      <w:r>
        <w:rPr>
          <w:bCs/>
        </w:rPr>
      </w:r>
    </w:p>
    <w:p>
      <w:pPr>
        <w:pStyle w:val="2"/>
        <w:spacing w:lineRule="auto" w:line="240" w:before="0" w:after="0"/>
        <w:rPr/>
      </w:pPr>
      <w:r>
        <w:rPr/>
        <w:t>В современной политической науке су</w:t>
        <w:softHyphen/>
        <w:t>ществуют два основных уровня иссле</w:t>
        <w:softHyphen/>
        <w:t>дований: теоретический и прикладной.</w:t>
      </w:r>
    </w:p>
    <w:p>
      <w:pPr>
        <w:pStyle w:val="Normal"/>
        <w:autoSpaceDE w:val="false"/>
        <w:jc w:val="both"/>
        <w:rPr/>
      </w:pPr>
      <w:r>
        <w:rPr/>
        <w:t>В таком ее строении отражается ориентация этой отрасли знаний на решение практических политических задач. Политические концепции, как правило, имеют ту или иную практическую направленность. Даже политические воззрения древних были прямо связаны со стремле</w:t>
        <w:softHyphen/>
        <w:t>нием усовершенствовать государственное правление, воспитать зако</w:t>
        <w:softHyphen/>
        <w:t>нопослушных граждан, повысить авторитет власть предержащих.</w:t>
      </w:r>
    </w:p>
    <w:p>
      <w:pPr>
        <w:pStyle w:val="Normal"/>
        <w:autoSpaceDE w:val="false"/>
        <w:ind w:firstLine="709"/>
        <w:jc w:val="both"/>
        <w:rPr/>
      </w:pPr>
      <w:r>
        <w:rPr/>
        <w:t>Со временем в политических исследованиях наряду с абстракт</w:t>
        <w:softHyphen/>
        <w:t>ными, теоретическими представлениями, достаточно дистанцированными от конкретной действительности, выкристаллизова</w:t>
        <w:softHyphen/>
        <w:t>лись знания, которые были непосредственно сфокусированы на изучении и решении практических коллизий политической жиз</w:t>
        <w:softHyphen/>
        <w:t>ни. Они и составили область прикладной политологии.</w:t>
      </w:r>
    </w:p>
    <w:p>
      <w:pPr>
        <w:pStyle w:val="Normal"/>
        <w:autoSpaceDE w:val="false"/>
        <w:ind w:firstLine="709"/>
        <w:jc w:val="both"/>
        <w:rPr/>
      </w:pPr>
      <w:r>
        <w:rPr/>
        <w:t>Этот уровень (направление) политической науки отличает осо</w:t>
        <w:softHyphen/>
        <w:t>бый характер рассмотрения изучаемых проблем. Если, к приме</w:t>
        <w:softHyphen/>
        <w:t>ру, политическая теория относится к политике как к специфи</w:t>
        <w:softHyphen/>
        <w:t>ческой сфере общественной жизни, с присущими ей противоре</w:t>
        <w:softHyphen/>
        <w:t>чиями, закономерностями и т.д., то для прикладной политологии она представляет собой реальное пересечение волевых устремле</w:t>
        <w:softHyphen/>
        <w:t>ний государственных институтов, партий, движений, групп инте</w:t>
        <w:softHyphen/>
        <w:t>ресов и иных субъектов.</w:t>
      </w:r>
    </w:p>
    <w:p>
      <w:pPr>
        <w:pStyle w:val="Normal"/>
        <w:autoSpaceDE w:val="false"/>
        <w:ind w:firstLine="709"/>
        <w:jc w:val="both"/>
        <w:rPr/>
      </w:pPr>
      <w:r>
        <w:rPr/>
        <w:t xml:space="preserve">Иными словами, главный предмет прикладной политологии </w:t>
      </w:r>
      <w:r>
        <w:rPr>
          <w:lang w:val="en-US" w:eastAsia="en-US"/>
        </w:rPr>
        <w:t>—</w:t>
      </w:r>
      <w:r>
        <w:rPr/>
        <w:t xml:space="preserve"> конкретная ситуация во всем богатстве ее связей и отноше</w:t>
        <w:softHyphen/>
        <w:t>ний. В силу этого область ее интересов значительно уже, чем у теоретической политологии, и по преимуществу связана с раз</w:t>
        <w:softHyphen/>
        <w:t>личными аспектами деятельности определенных государств, пар</w:t>
        <w:softHyphen/>
        <w:t>тий, заинтересованных групп и граждан, причем рассматриваемых в конкретном временном контексте. Поэтому в прикладной поли</w:t>
        <w:softHyphen/>
        <w:t>тологии используются далеко не все теоретические выводы и поло</w:t>
        <w:softHyphen/>
        <w:t>жения политической науки. Так, например, философские вопросы о сущности власти, демократии, критериях политического разви</w:t>
        <w:softHyphen/>
        <w:t>тия и т.п., как правило, находятся за рамками ее предмета.</w:t>
      </w:r>
    </w:p>
    <w:p>
      <w:pPr>
        <w:pStyle w:val="Normal"/>
        <w:autoSpaceDE w:val="false"/>
        <w:ind w:firstLine="709"/>
        <w:jc w:val="both"/>
        <w:rPr/>
      </w:pPr>
      <w:r>
        <w:rPr/>
        <w:t>В то же время прикладные исследования активно используют те выводы и положения, которые снижают уровень неопределен</w:t>
        <w:softHyphen/>
        <w:t>ности теоретических данных и раскрывают отличительные осо</w:t>
        <w:softHyphen/>
        <w:t xml:space="preserve">бенности отдельных политических систем, свойств правящей и оппозиционной элит, характеризуют фазы и этапы решений и </w:t>
      </w:r>
      <w:r>
        <w:rPr>
          <w:lang w:val="en-US" w:eastAsia="en-US"/>
        </w:rPr>
        <w:t>т.д.</w:t>
      </w:r>
      <w:r>
        <w:rPr/>
        <w:t xml:space="preserve"> и тем самым помогают лучше разобраться в текущей полити</w:t>
        <w:softHyphen/>
        <w:t>ческой ситуации. Поскольку же в политических событиях и си</w:t>
        <w:softHyphen/>
        <w:t>туациях проявляется действие множества самых разнообразных факторов, то в сфере прикладных исследований значительно ярче проявляется</w:t>
      </w:r>
      <w:r>
        <w:rPr>
          <w:bCs/>
        </w:rPr>
        <w:t xml:space="preserve"> междисциплинарный</w:t>
      </w:r>
      <w:r>
        <w:rPr/>
        <w:t xml:space="preserve"> характер политологического зна</w:t>
        <w:softHyphen/>
        <w:t>ния, отражающий воздействие на реальные события психологи</w:t>
        <w:softHyphen/>
        <w:t>ческих, экономических, культурных, религиозных, географичес</w:t>
        <w:softHyphen/>
        <w:t>ких и других детерминант.</w:t>
      </w:r>
    </w:p>
    <w:p>
      <w:pPr>
        <w:pStyle w:val="Normal"/>
        <w:autoSpaceDE w:val="false"/>
        <w:ind w:firstLine="709"/>
        <w:jc w:val="both"/>
        <w:rPr/>
      </w:pPr>
      <w:r>
        <w:rPr/>
        <w:t>Существенным отличием прикладных политологических ис</w:t>
        <w:softHyphen/>
        <w:t>следований является и то, что их конечным продуктом являются не абстрактные общие положения, в равной степени примени</w:t>
        <w:softHyphen/>
        <w:t>мые для характеристики многих однотипных политических явле</w:t>
        <w:softHyphen/>
        <w:t>ний, а практические советы и рекомендации конкретным участникам политического процесса, доказательства преимуществ опреде</w:t>
        <w:softHyphen/>
        <w:t>ленных способов и приемов действий, важные параметры и описа</w:t>
        <w:softHyphen/>
        <w:t>ния состояния и характера политических событий, краткосрочные прогнозы развития ситуации в определенных областях жизни.</w:t>
      </w:r>
    </w:p>
    <w:p>
      <w:pPr>
        <w:pStyle w:val="Normal"/>
        <w:autoSpaceDE w:val="false"/>
        <w:ind w:firstLine="709"/>
        <w:jc w:val="both"/>
        <w:rPr/>
      </w:pPr>
      <w:r>
        <w:rPr/>
        <w:t>Рекомендательные по своему характеру выводы и обобщения обычно адресуются лицам, обладающим властными полномочия</w:t>
        <w:softHyphen/>
        <w:t>ми в сфере управления и непосредственно определяющим реаль</w:t>
        <w:softHyphen/>
        <w:t>ную политику.</w:t>
      </w:r>
    </w:p>
    <w:p>
      <w:pPr>
        <w:pStyle w:val="Normal"/>
        <w:autoSpaceDE w:val="false"/>
        <w:ind w:firstLine="709"/>
        <w:jc w:val="both"/>
        <w:rPr/>
      </w:pPr>
      <w:r>
        <w:rPr/>
        <w:t>Выводы прикладной политологии могут быть также направ</w:t>
        <w:softHyphen/>
        <w:t>лены на подкрепление (или разрушение) типичных установок общественного мнения в целях сохранения (или нарушения) по</w:t>
        <w:softHyphen/>
        <w:t>литической стабильности или на придание тем или иным поли</w:t>
        <w:softHyphen/>
        <w:t>тическим процессам заданной направленности. Так, в ряде за</w:t>
        <w:softHyphen/>
        <w:t>падных стран нередко используются публикации результатов со</w:t>
        <w:softHyphen/>
        <w:t>циологических опросов непосредственно перед выборами для того, чтобы склонить симпатии колеблющихся граждан в пользу опре</w:t>
        <w:softHyphen/>
        <w:t>деленной партии или кандидата. Рекомендации прикладной по</w:t>
        <w:softHyphen/>
        <w:t>литологии формулируются, как правило, в соответствии с зако</w:t>
        <w:softHyphen/>
        <w:t>ном, но иногда они и нарушают его.</w:t>
      </w:r>
    </w:p>
    <w:p>
      <w:pPr>
        <w:pStyle w:val="Normal"/>
        <w:autoSpaceDE w:val="false"/>
        <w:ind w:firstLine="709"/>
        <w:jc w:val="both"/>
        <w:rPr/>
      </w:pPr>
      <w:r>
        <w:rPr/>
        <w:t>Субъектами, разработчиками прикладной политологии явля</w:t>
        <w:softHyphen/>
        <w:t>ются не столько теоретики, сколько аналитики, эксперты, совет</w:t>
        <w:softHyphen/>
        <w:t>ники политических деятелей, работники партийных аппаратов, пиермены (специалисты по политической рекламе, налаживанию отношений с общественностью) и другие лица, которые чаще всего непосредственно связаны с выработкой политической линии ли</w:t>
        <w:softHyphen/>
        <w:t>деров или целых органов управления, с принятием властных ре</w:t>
        <w:softHyphen/>
        <w:t>шений.</w:t>
      </w:r>
    </w:p>
    <w:p>
      <w:pPr>
        <w:pStyle w:val="Normal"/>
        <w:autoSpaceDE w:val="false"/>
        <w:ind w:firstLine="709"/>
        <w:jc w:val="both"/>
        <w:rPr/>
      </w:pPr>
      <w:r>
        <w:rPr/>
        <w:t>Во многих странах существуют специальные аналитические центры, экспертные советы и прочие структуры, где вырабатыва</w:t>
        <w:softHyphen/>
        <w:t>ются рекомендации по принятию тех или иных политических решений, подготавливаются соответствующие материалы, справ</w:t>
        <w:softHyphen/>
        <w:t>ки, документы для звеньев государственного управления, пар</w:t>
        <w:softHyphen/>
        <w:t>тий, групп давления и т.д. В современном мире существуют и организации, решающие подобные задачи на уровне междуна</w:t>
        <w:softHyphen/>
        <w:t>родных отношений.</w:t>
      </w:r>
    </w:p>
    <w:p>
      <w:pPr>
        <w:pStyle w:val="Normal"/>
        <w:autoSpaceDE w:val="false"/>
        <w:ind w:firstLine="709"/>
        <w:jc w:val="both"/>
        <w:rPr/>
      </w:pPr>
      <w:r>
        <w:rPr/>
        <w:t>Проверенные практикой выводы прикладной политологии за</w:t>
        <w:softHyphen/>
        <w:t>частую служат основанием для соответствующих теоретических обобщений, для формулировки положений теоретической поли</w:t>
        <w:softHyphen/>
        <w:t>тологии. Так, например, моделирование последствий ядерных кон</w:t>
        <w:softHyphen/>
        <w:t>фликтов в современных условиях сыграло существенную роль в обосновании тезиса о невозможности использования военной силы для достижения ряда политических целей, в частности целей гео</w:t>
        <w:softHyphen/>
        <w:t>политических.</w:t>
      </w:r>
    </w:p>
    <w:p>
      <w:pPr>
        <w:pStyle w:val="Normal"/>
        <w:autoSpaceDE w:val="false"/>
        <w:ind w:firstLine="709"/>
        <w:jc w:val="both"/>
        <w:rPr/>
      </w:pPr>
      <w:r>
        <w:rPr/>
        <w:t>Таким образом, прикладная политология является составной частью и одновременно специфическим уровнем политической науки, непосредственно сфокусированным на решении практических задач. Ее основное назначение состоит в формулирова</w:t>
        <w:softHyphen/>
        <w:t>нии конкретных рекомендаций и краткосрочных прогнозов оп</w:t>
        <w:softHyphen/>
        <w:t>ределенным политическим субъектам в целях повышения эффек</w:t>
        <w:softHyphen/>
        <w:t>тивности их деятельности.</w:t>
      </w:r>
    </w:p>
    <w:p>
      <w:pPr>
        <w:pStyle w:val="Normal"/>
        <w:autoSpaceDE w:val="false"/>
        <w:jc w:val="both"/>
        <w:rPr>
          <w:bCs/>
        </w:rPr>
      </w:pPr>
      <w:r>
        <w:rPr>
          <w:bCs/>
        </w:rPr>
      </w:r>
    </w:p>
    <w:p>
      <w:pPr>
        <w:pStyle w:val="Normal"/>
        <w:autoSpaceDE w:val="false"/>
        <w:jc w:val="both"/>
        <w:rPr/>
      </w:pPr>
      <w:r>
        <w:rPr/>
        <w:t>Необходимая база данных для изуче</w:t>
        <w:softHyphen/>
        <w:t>ния политических проблем и выработ</w:t>
        <w:softHyphen/>
        <w:t>ки соответствующих рекомендаций</w:t>
      </w:r>
    </w:p>
    <w:p>
      <w:pPr>
        <w:pStyle w:val="2"/>
        <w:spacing w:lineRule="auto" w:line="240" w:before="0" w:after="0"/>
        <w:rPr/>
      </w:pPr>
      <w:r>
        <w:rPr/>
        <w:t>формируется на основании применения определенных методов политологических исследований. Как составная часть политичес</w:t>
        <w:softHyphen/>
        <w:t>кой науки прикладная политология опирается на те же общенауч</w:t>
        <w:softHyphen/>
        <w:t>ные подходы и принципы анализа, что и теоретические исследова</w:t>
        <w:softHyphen/>
        <w:t>ния. Однако доминирующую роль здесь играют средства микро</w:t>
        <w:softHyphen/>
        <w:t>политического анализа, где господствуют индуктивные методы, основывающиеся на изучении частных, единичных явлений.</w:t>
      </w:r>
    </w:p>
    <w:p>
      <w:pPr>
        <w:pStyle w:val="Normal"/>
        <w:autoSpaceDE w:val="false"/>
        <w:ind w:firstLine="709"/>
        <w:jc w:val="both"/>
        <w:rPr/>
      </w:pPr>
      <w:r>
        <w:rPr/>
        <w:t>К таким методам относится прежде всего</w:t>
      </w:r>
      <w:r>
        <w:rPr>
          <w:bCs/>
        </w:rPr>
        <w:t xml:space="preserve"> наблюдение</w:t>
      </w:r>
      <w:r>
        <w:rPr/>
        <w:t xml:space="preserve"> собы</w:t>
        <w:softHyphen/>
        <w:t>тий. Оно может проводиться в форме «открытой» констатации фактов (отслеживание конкретных событий и долговременных последствий тех или иных решений) и в форме «включенного наблюдения» (когда исследователь в течение определенного вре</w:t>
        <w:softHyphen/>
        <w:t>мени либо находится внутри изучаемой группы</w:t>
      </w:r>
      <w:r>
        <w:rPr>
          <w:lang w:val="en-US" w:eastAsia="en-US"/>
        </w:rPr>
        <w:t xml:space="preserve"> —</w:t>
      </w:r>
      <w:r>
        <w:rPr/>
        <w:t xml:space="preserve"> например ру</w:t>
        <w:softHyphen/>
        <w:t>ководства партии, либо «погружается» в какую-нибудь конкрет</w:t>
        <w:softHyphen/>
        <w:t>ную ситуацию</w:t>
      </w:r>
      <w:r>
        <w:rPr>
          <w:lang w:val="en-US" w:eastAsia="en-US"/>
        </w:rPr>
        <w:t xml:space="preserve"> —</w:t>
      </w:r>
      <w:r>
        <w:rPr/>
        <w:t xml:space="preserve"> скажем, в атмосферу проведения переговоров). При любом из этих вариантов получаемая информация должна быть достоверной, не зависимой от пристрастий наблюдателя, что на практике достижимо далеко не всегда, поскольку не толь</w:t>
        <w:softHyphen/>
        <w:t>ко в политике, но и в науке о ней действуют живые люди со своими интересами, симпатиями и антипатиями.</w:t>
      </w:r>
    </w:p>
    <w:p>
      <w:pPr>
        <w:pStyle w:val="Normal"/>
        <w:autoSpaceDE w:val="false"/>
        <w:ind w:firstLine="709"/>
        <w:jc w:val="both"/>
        <w:rPr/>
      </w:pPr>
      <w:r>
        <w:rPr/>
        <w:t>Важный метод прикладной политологии</w:t>
      </w:r>
      <w:r>
        <w:rPr>
          <w:lang w:val="en-US" w:eastAsia="en-US"/>
        </w:rPr>
        <w:t xml:space="preserve"> —</w:t>
      </w:r>
      <w:r>
        <w:rPr>
          <w:bCs/>
        </w:rPr>
        <w:t xml:space="preserve"> контент-анализ. </w:t>
      </w:r>
      <w:r>
        <w:rPr/>
        <w:t>Он предполагает целенаправленное изучение определенных до</w:t>
        <w:softHyphen/>
        <w:t>кументов (конституций, правовых актов, кодексов, программ, инструкций) или же других непосредственных носителей инфор</w:t>
        <w:softHyphen/>
        <w:t>мации: книг, картин, кинофильмов, лозунгов и т.п. Этот метод опирается на широкое применение компьютерных технологий, что позволяет в результате индексирования ключевых слов под</w:t>
        <w:softHyphen/>
        <w:t>считать частоту их использования и выбрать информацию из весь</w:t>
        <w:softHyphen/>
        <w:t>ма значительных по объему текстов.</w:t>
      </w:r>
    </w:p>
    <w:p>
      <w:pPr>
        <w:pStyle w:val="Normal"/>
        <w:autoSpaceDE w:val="false"/>
        <w:ind w:firstLine="709"/>
        <w:jc w:val="both"/>
        <w:rPr/>
      </w:pPr>
      <w:r>
        <w:rPr/>
        <w:t>Широко используется в прикладной политологии метод</w:t>
      </w:r>
      <w:r>
        <w:rPr>
          <w:bCs/>
        </w:rPr>
        <w:t xml:space="preserve"> опро</w:t>
        <w:softHyphen/>
        <w:t>са</w:t>
      </w:r>
      <w:r>
        <w:rPr/>
        <w:t xml:space="preserve"> прямых или косвенных участников политических событий, а также экспертов, способных дать профессиональный анализ ситуации. Выявление, обобщение и систематизация информации могут осуществляться через интервьюирование отдельных граждан или путем проведения массовых анкетных или других опросов. Воз</w:t>
        <w:softHyphen/>
        <w:t>можность широкого использования при этом математических ме</w:t>
        <w:softHyphen/>
        <w:t>тодов повышает достоверность данных, а значит и научную обо</w:t>
        <w:softHyphen/>
        <w:t>снованность политических прогнозов и рекомендаций.</w:t>
      </w:r>
    </w:p>
    <w:p>
      <w:pPr>
        <w:pStyle w:val="Normal"/>
        <w:autoSpaceDE w:val="false"/>
        <w:ind w:firstLine="709"/>
        <w:jc w:val="both"/>
        <w:rPr/>
      </w:pPr>
      <w:r>
        <w:rPr>
          <w:bCs/>
        </w:rPr>
        <w:t>Игровые</w:t>
      </w:r>
      <w:r>
        <w:rPr/>
        <w:t xml:space="preserve"> методы предполагают предварительное конструиро</w:t>
        <w:softHyphen/>
        <w:t>вание ситуации, имитацию того или иного варианта развития процесса, конфликта и т.д. Это позволяет разработать различные модели действий управленческих структур, распределить роли участников событий, уточнить характер их поведения и взаимо</w:t>
        <w:softHyphen/>
        <w:t>отношения между ними. Такого рода приемы дают возможность предсказать варианты изменения ситуации, подготовить управ</w:t>
        <w:softHyphen/>
        <w:t>ленческий персонал к принятию решений в неординарных си</w:t>
        <w:softHyphen/>
        <w:t>туациях, находить качественно важные звенья и противоречия в соответствующих процессах.</w:t>
      </w:r>
    </w:p>
    <w:p>
      <w:pPr>
        <w:pStyle w:val="Normal"/>
        <w:autoSpaceDE w:val="false"/>
        <w:ind w:firstLine="709"/>
        <w:jc w:val="both"/>
        <w:rPr/>
      </w:pPr>
      <w:r>
        <w:rPr/>
        <w:t>В прикладной политологии широко применяются и более част</w:t>
        <w:softHyphen/>
        <w:t>ные методы исследований, например</w:t>
      </w:r>
      <w:r>
        <w:rPr>
          <w:bCs/>
        </w:rPr>
        <w:t xml:space="preserve"> фактор-анализ,</w:t>
      </w:r>
      <w:r>
        <w:rPr/>
        <w:t xml:space="preserve"> сводящий множество эмпирических данных к основным, определяющим; использование</w:t>
      </w:r>
      <w:r>
        <w:rPr>
          <w:bCs/>
        </w:rPr>
        <w:t xml:space="preserve"> когнитивных карт</w:t>
      </w:r>
      <w:r>
        <w:rPr>
          <w:lang w:val="en-US" w:eastAsia="en-US"/>
        </w:rPr>
        <w:t xml:space="preserve"> —</w:t>
      </w:r>
      <w:r>
        <w:rPr/>
        <w:t xml:space="preserve"> матриц, в которых фиксиру</w:t>
        <w:softHyphen/>
        <w:t>ются типичные реакции лидеров (или других лиц) на кризисные ситуации, образцы их действий в стабильных условиях, биогра</w:t>
        <w:softHyphen/>
        <w:t>фические данные и прочая информация, помогающая прогно</w:t>
        <w:softHyphen/>
        <w:t>зировать их будущее поведение;</w:t>
      </w:r>
      <w:r>
        <w:rPr>
          <w:bCs/>
        </w:rPr>
        <w:t xml:space="preserve"> конфигуративные</w:t>
      </w:r>
      <w:r>
        <w:rPr/>
        <w:t xml:space="preserve"> исследова</w:t>
        <w:softHyphen/>
        <w:t>ния, использующие сравнительный анализ для выявления спе</w:t>
        <w:softHyphen/>
        <w:t>цифических признаков политических объектов;</w:t>
      </w:r>
      <w:r>
        <w:rPr>
          <w:bCs/>
        </w:rPr>
        <w:t xml:space="preserve"> биографический </w:t>
      </w:r>
      <w:r>
        <w:rPr/>
        <w:t>анализ и др.</w:t>
      </w:r>
    </w:p>
    <w:p>
      <w:pPr>
        <w:pStyle w:val="Normal"/>
        <w:autoSpaceDE w:val="false"/>
        <w:ind w:firstLine="709"/>
        <w:jc w:val="both"/>
        <w:rPr/>
      </w:pPr>
      <w:r>
        <w:rPr/>
        <w:t>Результаты сравнительных исследований в области приклад</w:t>
        <w:softHyphen/>
        <w:t>ной политологии способствуют выработке определенных теоре</w:t>
        <w:softHyphen/>
        <w:t>тических единиц анализа политической реальности, т.е. моделей изучения той или иной ситуации, конфликта или другого процесса. Такие модели, предусматривающие, например, действия правитель</w:t>
        <w:softHyphen/>
        <w:t>ства в условиях международного кризиса или комплекс мероприя</w:t>
        <w:softHyphen/>
        <w:t>тий по организации предвыборной кампании, позволяют добиваться всесторонней характеристики политических процессов, учитывать неизбежные фазы и этапы их развития, своевременно замечать наиболее опасные зоны и кризисные моменты.</w:t>
      </w:r>
    </w:p>
    <w:p>
      <w:pPr>
        <w:pStyle w:val="Normal"/>
        <w:autoSpaceDE w:val="false"/>
        <w:jc w:val="both"/>
        <w:rPr>
          <w:bCs/>
        </w:rPr>
      </w:pPr>
      <w:r>
        <w:rPr>
          <w:bCs/>
        </w:rPr>
      </w:r>
    </w:p>
    <w:p>
      <w:pPr>
        <w:pStyle w:val="Normal"/>
        <w:autoSpaceDE w:val="false"/>
        <w:jc w:val="both"/>
        <w:rPr/>
      </w:pPr>
      <w:r>
        <w:rPr/>
        <w:t>Прикладные политологические иссле</w:t>
        <w:softHyphen/>
        <w:t>дования, как правило, связаны с та</w:t>
        <w:softHyphen/>
        <w:t>кими сторонами действительности,</w:t>
      </w:r>
    </w:p>
    <w:p>
      <w:pPr>
        <w:pStyle w:val="2"/>
        <w:spacing w:lineRule="auto" w:line="240" w:before="0" w:after="0"/>
        <w:rPr/>
      </w:pPr>
      <w:r>
        <w:rPr/>
        <w:t>которые обладают устойчивой практической значимостью для государственной политики. Возможности этой дисциплины используются для разработки программ деятельности правительст</w:t>
        <w:softHyphen/>
        <w:t>ва в области здравоохранения, социальной, национальной и обо</w:t>
        <w:softHyphen/>
        <w:t>ронной политики и т.п. Прикладные исследования уточняют те</w:t>
        <w:softHyphen/>
        <w:t>кущие и перспективные цели, распределение полномочий между различными государственными органами, прогнозируют качест</w:t>
        <w:softHyphen/>
        <w:t>венные изменения политической ситуации.</w:t>
      </w:r>
    </w:p>
    <w:p>
      <w:pPr>
        <w:pStyle w:val="Normal"/>
        <w:autoSpaceDE w:val="false"/>
        <w:ind w:firstLine="709"/>
        <w:jc w:val="both"/>
        <w:rPr/>
      </w:pPr>
      <w:r>
        <w:rPr/>
        <w:t>Важная сфера их использования</w:t>
      </w:r>
      <w:r>
        <w:rPr>
          <w:lang w:val="en-US" w:eastAsia="en-US"/>
        </w:rPr>
        <w:t xml:space="preserve"> —</w:t>
      </w:r>
      <w:r>
        <w:rPr/>
        <w:t xml:space="preserve"> определение путей пре</w:t>
        <w:softHyphen/>
        <w:t>дотвращения или разрешения социальных конфликтов и дости</w:t>
        <w:softHyphen/>
        <w:t>жения необходимого обществу консенсуса. Такие исследования разрабатывают технологии разрешения кризисов, позволяющие находить согласие между их участниками и обеспечивать управ</w:t>
        <w:softHyphen/>
        <w:t>ляемость конфликтными ситуациями.</w:t>
      </w:r>
    </w:p>
    <w:p>
      <w:pPr>
        <w:pStyle w:val="Normal"/>
        <w:autoSpaceDE w:val="false"/>
        <w:ind w:firstLine="709"/>
        <w:jc w:val="both"/>
        <w:rPr/>
      </w:pPr>
      <w:r>
        <w:rPr/>
        <w:t>Близки к кругу вопросов, связанных с управлением конфлик</w:t>
        <w:softHyphen/>
        <w:t>тами, проблемы ведения переговоров. Переговорный процесс как сфера применения прикладных политологических исследований требует выработки «технологии торга», которая, со своей сторо</w:t>
        <w:softHyphen/>
        <w:t>ны, предполагает определение приемов и способов взаимодейст</w:t>
        <w:softHyphen/>
        <w:t>вия сторон. В рамках вырабатываемых здесь моделей формулиру</w:t>
        <w:softHyphen/>
        <w:t>ются рекомендации действующим лицам относительно стиля их поведения в отношениях с аутсайдером или, напротив, с заведо</w:t>
        <w:softHyphen/>
        <w:t>мо более сильным оппонентом, определяются приемы, позволяю</w:t>
        <w:softHyphen/>
        <w:t>щие добиваться большего взаимопонимания с оппонентом и сни</w:t>
        <w:softHyphen/>
        <w:t>жать жесткость, ригидность его позиции, устанавливаются пра</w:t>
        <w:softHyphen/>
        <w:t>вила информирования участников переговоров и т.д.</w:t>
      </w:r>
    </w:p>
    <w:p>
      <w:pPr>
        <w:pStyle w:val="Normal"/>
        <w:autoSpaceDE w:val="false"/>
        <w:ind w:firstLine="709"/>
        <w:jc w:val="both"/>
        <w:rPr/>
      </w:pPr>
      <w:r>
        <w:rPr/>
        <w:t>Одной из самых разработанных и распространенных сфер при</w:t>
        <w:softHyphen/>
        <w:t>менения прикладной политологии является проведение избира</w:t>
        <w:softHyphen/>
        <w:t>тельных кампаний. Эта дисциплина формулирует рекомендации по характеру финансирования избирательных кампаний, выбору важнейших тем для ведения предвыборной борьбы, помогает оп</w:t>
        <w:softHyphen/>
        <w:t>ределить время, оптимальное для начала развертывания агитаци</w:t>
        <w:softHyphen/>
        <w:t>онно-пропагандистской кампании, и т.д.</w:t>
      </w:r>
    </w:p>
    <w:p>
      <w:pPr>
        <w:pStyle w:val="Normal"/>
        <w:autoSpaceDE w:val="false"/>
        <w:ind w:firstLine="709"/>
        <w:jc w:val="both"/>
        <w:rPr/>
      </w:pPr>
      <w:r>
        <w:rPr/>
        <w:t>Еще одна специфическая сфера применения прикладных ис</w:t>
        <w:softHyphen/>
        <w:t>следований</w:t>
      </w:r>
      <w:r>
        <w:rPr>
          <w:lang w:val="en-US" w:eastAsia="en-US"/>
        </w:rPr>
        <w:t xml:space="preserve"> —</w:t>
      </w:r>
      <w:r>
        <w:rPr/>
        <w:t xml:space="preserve"> выработка и принятие политических решений. Здесь прикладная политология разрабатывает критерии выделения по</w:t>
        <w:softHyphen/>
        <w:t>литически значимых общественных проблем, обеспечивает необ</w:t>
        <w:softHyphen/>
        <w:t>ходимую информацию, формулирует варианты принятия альтернативных решений, меры по нейтрализации действий оппонентов и</w:t>
      </w:r>
      <w:r>
        <w:rPr>
          <w:lang w:val="en-US" w:eastAsia="en-US"/>
        </w:rPr>
        <w:t xml:space="preserve"> т.д.</w:t>
      </w:r>
    </w:p>
    <w:p>
      <w:pPr>
        <w:pStyle w:val="Normal"/>
        <w:autoSpaceDE w:val="false"/>
        <w:ind w:firstLine="709"/>
        <w:jc w:val="both"/>
        <w:rPr/>
      </w:pPr>
      <w:r>
        <w:rPr/>
        <w:t>Функционально прикладная и теоретическая политология взаимно дополняют и обогащают друг друга, составляя единое це-1лое. Развитость обеих этих отраслей политической науки</w:t>
      </w:r>
      <w:r>
        <w:rPr>
          <w:lang w:val="en-US" w:eastAsia="en-US"/>
        </w:rPr>
        <w:t xml:space="preserve"> —</w:t>
      </w:r>
      <w:r>
        <w:rPr/>
        <w:t xml:space="preserve"> важная предпосылка цивилизованности и эффективности политики, гуманистической ориентации.</w:t>
      </w:r>
    </w:p>
    <w:p>
      <w:pPr>
        <w:pStyle w:val="Normal"/>
        <w:autoSpaceDE w:val="false"/>
        <w:ind w:firstLine="709"/>
        <w:jc w:val="both"/>
        <w:rPr/>
      </w:pPr>
      <w:r>
        <w:rPr/>
        <w:t>Широкое распространение в современной политологии по</w:t>
        <w:softHyphen/>
        <w:t>лучил</w:t>
      </w:r>
      <w:r>
        <w:rPr>
          <w:bCs/>
        </w:rPr>
        <w:t xml:space="preserve"> сравнительный (компоративистский)</w:t>
      </w:r>
      <w:r>
        <w:rPr/>
        <w:t xml:space="preserve"> подход. Он использо</w:t>
        <w:softHyphen/>
        <w:t>вался уже в античном мире Платоном, Аристотелем и другими мыслителями. Этот метод предполагает сопоставление однотип</w:t>
        <w:softHyphen/>
        <w:t>ных политических явлений, к примеру, политических систем, партий, различных способов реализации одних и тех же полити</w:t>
        <w:softHyphen/>
        <w:t>ческих функций и т.д. с целью выявления их общих черт и спе</w:t>
        <w:softHyphen/>
        <w:t>цифики, нахождения наиболее эффективных форм политичес</w:t>
        <w:softHyphen/>
        <w:t>кой организации или оптимальных путей решения задач.</w:t>
      </w:r>
    </w:p>
    <w:p>
      <w:pPr>
        <w:pStyle w:val="Normal"/>
        <w:autoSpaceDE w:val="false"/>
        <w:ind w:firstLine="709"/>
        <w:jc w:val="both"/>
        <w:rPr/>
      </w:pPr>
      <w:r>
        <w:rPr/>
        <w:t>Применение сравнительного метода расширяет кругозор ис</w:t>
        <w:softHyphen/>
        <w:t>следователя, способствует плодотворному использованию опыта других стран и народов, позволяет учиться на чужих ошибках и избавляет от необходимости «изобретать велосипеды» в государст</w:t>
        <w:softHyphen/>
        <w:t>венном строительстве. Творческое, с учетом специфики страны использование этого метода особенно актуально для современ</w:t>
        <w:softHyphen/>
        <w:t>ной российской политологии в условиях реформирования обще</w:t>
        <w:softHyphen/>
        <w:t>ства и государства. На компаративистском методе базируется специальная отрасль политических знаний и исследований</w:t>
      </w:r>
      <w:r>
        <w:rPr>
          <w:lang w:val="en-US" w:eastAsia="en-US"/>
        </w:rPr>
        <w:t xml:space="preserve"> — </w:t>
      </w:r>
      <w:r>
        <w:rPr/>
        <w:t>сравнительная политология.</w:t>
      </w:r>
    </w:p>
    <w:p>
      <w:pPr>
        <w:pStyle w:val="Normal"/>
        <w:autoSpaceDE w:val="false"/>
        <w:ind w:firstLine="709"/>
        <w:jc w:val="both"/>
        <w:rPr/>
      </w:pPr>
      <w:r>
        <w:rPr/>
      </w:r>
    </w:p>
    <w:p>
      <w:pPr>
        <w:pStyle w:val="Normal"/>
        <w:widowControl w:val="false"/>
        <w:tabs>
          <w:tab w:val="clear" w:pos="708"/>
          <w:tab w:val="left" w:pos="274" w:leader="none"/>
        </w:tabs>
        <w:autoSpaceDE w:val="false"/>
        <w:jc w:val="both"/>
        <w:rPr>
          <w:color w:val="000000"/>
          <w:spacing w:val="-11"/>
        </w:rPr>
      </w:pPr>
      <w:r>
        <w:rPr>
          <w:color w:val="000000"/>
          <w:spacing w:val="-11"/>
        </w:rPr>
      </w:r>
    </w:p>
    <w:p>
      <w:pPr>
        <w:pStyle w:val="Normal"/>
        <w:widowControl w:val="false"/>
        <w:autoSpaceDE w:val="false"/>
        <w:jc w:val="both"/>
        <w:rPr/>
      </w:pPr>
      <w:r>
        <w:rPr>
          <w:color w:val="000000"/>
          <w:spacing w:val="4"/>
        </w:rPr>
        <w:t>2. Политическое решение: понятие, специфика, структура, методы и этапы принятия.</w:t>
      </w:r>
    </w:p>
    <w:p>
      <w:pPr>
        <w:pStyle w:val="Normal"/>
        <w:jc w:val="both"/>
        <w:rPr/>
      </w:pPr>
      <w:r>
        <w:rPr/>
      </w:r>
    </w:p>
    <w:p>
      <w:pPr>
        <w:pStyle w:val="Heading3"/>
        <w:rPr>
          <w:b w:val="false"/>
          <w:b w:val="false"/>
          <w:sz w:val="20"/>
        </w:rPr>
      </w:pPr>
      <w:r>
        <w:rPr>
          <w:b w:val="false"/>
          <w:sz w:val="20"/>
        </w:rPr>
        <w:t>Билет №7</w:t>
      </w:r>
    </w:p>
    <w:p>
      <w:pPr>
        <w:pStyle w:val="Normal"/>
        <w:jc w:val="both"/>
        <w:rPr>
          <w:b/>
          <w:b/>
          <w:sz w:val="20"/>
        </w:rPr>
      </w:pPr>
      <w:r>
        <w:rPr>
          <w:b/>
          <w:sz w:val="20"/>
        </w:rPr>
      </w:r>
    </w:p>
    <w:p>
      <w:pPr>
        <w:pStyle w:val="Normal"/>
        <w:widowControl w:val="false"/>
        <w:tabs>
          <w:tab w:val="clear" w:pos="708"/>
          <w:tab w:val="left" w:pos="274" w:leader="none"/>
        </w:tabs>
        <w:autoSpaceDE w:val="false"/>
        <w:jc w:val="both"/>
        <w:rPr/>
      </w:pPr>
      <w:r>
        <w:rPr>
          <w:color w:val="000000"/>
          <w:spacing w:val="10"/>
        </w:rPr>
        <w:t>1. Современные политологические школы.</w:t>
      </w:r>
    </w:p>
    <w:p>
      <w:pPr>
        <w:pStyle w:val="Normal"/>
        <w:widowControl w:val="false"/>
        <w:tabs>
          <w:tab w:val="clear" w:pos="708"/>
          <w:tab w:val="left" w:pos="274" w:leader="none"/>
        </w:tabs>
        <w:autoSpaceDE w:val="false"/>
        <w:jc w:val="both"/>
        <w:rPr>
          <w:color w:val="000000"/>
          <w:spacing w:val="-10"/>
        </w:rPr>
      </w:pPr>
      <w:r>
        <w:rPr>
          <w:color w:val="000000"/>
          <w:spacing w:val="-10"/>
        </w:rPr>
      </w:r>
    </w:p>
    <w:p>
      <w:pPr>
        <w:pStyle w:val="Normal"/>
        <w:widowControl w:val="false"/>
        <w:autoSpaceDE w:val="false"/>
        <w:jc w:val="both"/>
        <w:rPr/>
      </w:pPr>
      <w:r>
        <w:rPr>
          <w:color w:val="000000"/>
          <w:spacing w:val="4"/>
        </w:rPr>
        <w:t>2. Политический менеджмент.</w:t>
      </w:r>
    </w:p>
    <w:p>
      <w:pPr>
        <w:pStyle w:val="Normal"/>
        <w:widowControl w:val="false"/>
        <w:autoSpaceDE w:val="false"/>
        <w:jc w:val="both"/>
        <w:rPr>
          <w:color w:val="000000"/>
          <w:spacing w:val="4"/>
        </w:rPr>
      </w:pPr>
      <w:r>
        <w:rPr>
          <w:color w:val="000000"/>
          <w:spacing w:val="4"/>
        </w:rPr>
      </w:r>
    </w:p>
    <w:p>
      <w:pPr>
        <w:pStyle w:val="Heading3"/>
        <w:rPr>
          <w:b w:val="false"/>
          <w:b w:val="false"/>
          <w:sz w:val="20"/>
        </w:rPr>
      </w:pPr>
      <w:r>
        <w:rPr>
          <w:b w:val="false"/>
          <w:sz w:val="20"/>
        </w:rPr>
        <w:t>Билет №8</w:t>
      </w:r>
    </w:p>
    <w:p>
      <w:pPr>
        <w:pStyle w:val="Normal"/>
        <w:jc w:val="both"/>
        <w:rPr>
          <w:b/>
          <w:b/>
          <w:sz w:val="20"/>
        </w:rPr>
      </w:pPr>
      <w:r>
        <w:rPr>
          <w:b/>
          <w:sz w:val="20"/>
        </w:rPr>
      </w:r>
    </w:p>
    <w:p>
      <w:pPr>
        <w:pStyle w:val="Normal"/>
        <w:widowControl w:val="false"/>
        <w:tabs>
          <w:tab w:val="clear" w:pos="708"/>
          <w:tab w:val="left" w:pos="274" w:leader="none"/>
        </w:tabs>
        <w:autoSpaceDE w:val="false"/>
        <w:jc w:val="both"/>
        <w:rPr/>
      </w:pPr>
      <w:r>
        <w:rPr>
          <w:color w:val="000000"/>
          <w:spacing w:val="10"/>
        </w:rPr>
        <w:t xml:space="preserve">1. Место и роль политологии в системе подготовки и практической деятельности </w:t>
      </w:r>
      <w:r>
        <w:rPr>
          <w:color w:val="000000"/>
          <w:spacing w:val="-3"/>
        </w:rPr>
        <w:t>юридических кадров.</w:t>
      </w:r>
    </w:p>
    <w:p>
      <w:pPr>
        <w:pStyle w:val="Style41"/>
        <w:widowControl/>
        <w:spacing w:lineRule="auto" w:line="240"/>
        <w:ind w:firstLine="284"/>
        <w:rPr/>
      </w:pPr>
      <w:r>
        <w:rPr>
          <w:rStyle w:val="FontStyle20"/>
        </w:rPr>
        <w:t>У политологии как науки и как учебной дисциплины немало общего, но есть между ними и различия.</w:t>
      </w:r>
    </w:p>
    <w:p>
      <w:pPr>
        <w:pStyle w:val="Style41"/>
        <w:widowControl/>
        <w:spacing w:lineRule="auto" w:line="240"/>
        <w:ind w:firstLine="284"/>
        <w:rPr/>
      </w:pPr>
      <w:r>
        <w:rPr>
          <w:rStyle w:val="FontStyle20"/>
        </w:rPr>
        <w:t>Политические знания сегодня нужны любому человеку для того, чтобы ориентироваться в сложной структуре институтов и отношений по поводу осуществления политической власти, ви</w:t>
        <w:softHyphen/>
        <w:t>деть роль и значение государства в политическом общении граж</w:t>
        <w:softHyphen/>
        <w:t>дан, свое место в современном обществе. Но юристу-профес</w:t>
        <w:softHyphen/>
        <w:t>сионалу нужны не просто сведения о политике, политических деятелях, государственных учреждениях. Ему нужны системати</w:t>
        <w:softHyphen/>
        <w:t>зированные политические знания, ему нужно политическое об</w:t>
        <w:softHyphen/>
        <w:t>разование как необходимый и важный компонент любого гума</w:t>
        <w:softHyphen/>
        <w:t>нитарного, и прежде всего юридического, образования.</w:t>
      </w:r>
    </w:p>
    <w:p>
      <w:pPr>
        <w:pStyle w:val="Style41"/>
        <w:widowControl/>
        <w:spacing w:lineRule="auto" w:line="240"/>
        <w:ind w:firstLine="284"/>
        <w:rPr/>
      </w:pPr>
      <w:r>
        <w:rPr>
          <w:rStyle w:val="FontStyle20"/>
        </w:rPr>
        <w:t>Изучение политологии наряду с юридическими дисциплина</w:t>
        <w:softHyphen/>
        <w:t>ми создает благоприятные условия для повышения у юристов политической культуры, необходимой им как в правотворче</w:t>
        <w:softHyphen/>
        <w:t>ской, так и правоприменительной деятельности. Подготовка, принятие, экспертиза нормативных правовых актов базируются на знании расстановки социально-политических сил, ориента</w:t>
        <w:softHyphen/>
        <w:t>ции на гуманистические ценности. Да и в практической работе юристу приходится иметь дело с общественно-политическими организациями, у которых могут возникнуть конфликты или споры о праве с государственными органами, другими объеди</w:t>
        <w:softHyphen/>
        <w:t>нениями и отдельными гражданами. Политические знания нужны здесь для принятия юридически правильного и полити</w:t>
        <w:softHyphen/>
        <w:t>чески взвешенного решения, исключающего возможность про</w:t>
        <w:softHyphen/>
        <w:t>извольного толкования.</w:t>
      </w:r>
    </w:p>
    <w:p>
      <w:pPr>
        <w:pStyle w:val="Style41"/>
        <w:widowControl/>
        <w:spacing w:lineRule="auto" w:line="240"/>
        <w:ind w:firstLine="284"/>
        <w:rPr/>
      </w:pPr>
      <w:r>
        <w:rPr>
          <w:rStyle w:val="FontStyle20"/>
        </w:rPr>
        <w:t>Современное политическое образование интегративно и проявляется, прежде всего, на стыке наук, предметов, практик. Например, в науке конституционного права тесно переплета</w:t>
        <w:softHyphen/>
        <w:t>ются юридические и политические начала.</w:t>
      </w:r>
    </w:p>
    <w:p>
      <w:pPr>
        <w:pStyle w:val="Style41"/>
        <w:widowControl/>
        <w:spacing w:lineRule="auto" w:line="240"/>
        <w:ind w:firstLine="284"/>
        <w:rPr/>
      </w:pPr>
      <w:r>
        <w:rPr>
          <w:rStyle w:val="FontStyle20"/>
        </w:rPr>
        <w:t>Реальная среда применения норм конституционного права тоже сфера политическая. Поэтому анализ эффективности дей</w:t>
        <w:softHyphen/>
        <w:t>ствия конституционно-правового законодательства, прово</w:t>
        <w:softHyphen/>
        <w:t>димый наукой, непосредственно связан с политологическими выводами или предопределением их. Правовые оценки либо подтверждают правильность проводимой политики, либо пред</w:t>
        <w:softHyphen/>
        <w:t>лагают варианты ее корректировки.</w:t>
      </w:r>
    </w:p>
    <w:p>
      <w:pPr>
        <w:pStyle w:val="Style41"/>
        <w:widowControl/>
        <w:spacing w:lineRule="auto" w:line="240"/>
        <w:ind w:firstLine="284"/>
        <w:rPr/>
      </w:pPr>
      <w:r>
        <w:rPr>
          <w:rStyle w:val="FontStyle20"/>
        </w:rPr>
        <w:t>Курс политологии, преподаваемый в юридическом вузе, призван решить следующие задачи:</w:t>
      </w:r>
    </w:p>
    <w:p>
      <w:pPr>
        <w:pStyle w:val="Style91"/>
        <w:widowControl/>
        <w:numPr>
          <w:ilvl w:val="0"/>
          <w:numId w:val="4"/>
        </w:numPr>
        <w:tabs>
          <w:tab w:val="clear" w:pos="708"/>
          <w:tab w:val="left" w:pos="538" w:leader="none"/>
        </w:tabs>
        <w:spacing w:lineRule="auto" w:line="240"/>
        <w:ind w:left="0" w:firstLine="284"/>
        <w:rPr/>
      </w:pPr>
      <w:r>
        <w:rPr>
          <w:rStyle w:val="FontStyle20"/>
        </w:rPr>
        <w:t>ознакомить студентов с демократической практикой ми</w:t>
        <w:softHyphen/>
        <w:t>рового политического опыта;</w:t>
      </w:r>
    </w:p>
    <w:p>
      <w:pPr>
        <w:pStyle w:val="Style91"/>
        <w:widowControl/>
        <w:numPr>
          <w:ilvl w:val="0"/>
          <w:numId w:val="4"/>
        </w:numPr>
        <w:tabs>
          <w:tab w:val="clear" w:pos="708"/>
          <w:tab w:val="left" w:pos="538" w:leader="none"/>
        </w:tabs>
        <w:spacing w:lineRule="auto" w:line="240"/>
        <w:ind w:left="0" w:firstLine="284"/>
        <w:rPr/>
      </w:pPr>
      <w:r>
        <w:rPr>
          <w:rStyle w:val="FontStyle20"/>
        </w:rPr>
        <w:t>вооружить знанием политических механизмов решения общественных проблем, в том числе применительно к россий</w:t>
        <w:softHyphen/>
        <w:t>скому обществу;</w:t>
      </w:r>
    </w:p>
    <w:p>
      <w:pPr>
        <w:pStyle w:val="Style91"/>
        <w:widowControl/>
        <w:numPr>
          <w:ilvl w:val="0"/>
          <w:numId w:val="4"/>
        </w:numPr>
        <w:tabs>
          <w:tab w:val="clear" w:pos="708"/>
          <w:tab w:val="left" w:pos="538" w:leader="none"/>
        </w:tabs>
        <w:spacing w:lineRule="auto" w:line="240"/>
        <w:ind w:left="0" w:firstLine="284"/>
        <w:rPr/>
      </w:pPr>
      <w:r>
        <w:rPr>
          <w:rStyle w:val="FontStyle20"/>
        </w:rPr>
        <w:t>сформировать политологическую составляющую мировоз</w:t>
        <w:softHyphen/>
        <w:t>зрения студентов на основе принципов демократии и конститу</w:t>
        <w:softHyphen/>
        <w:t>ционности;</w:t>
      </w:r>
    </w:p>
    <w:p>
      <w:pPr>
        <w:pStyle w:val="Style91"/>
        <w:widowControl/>
        <w:numPr>
          <w:ilvl w:val="0"/>
          <w:numId w:val="4"/>
        </w:numPr>
        <w:tabs>
          <w:tab w:val="clear" w:pos="708"/>
          <w:tab w:val="left" w:pos="538" w:leader="none"/>
        </w:tabs>
        <w:spacing w:lineRule="auto" w:line="240"/>
        <w:ind w:left="0" w:firstLine="284"/>
        <w:rPr/>
      </w:pPr>
      <w:r>
        <w:rPr>
          <w:rStyle w:val="FontStyle20"/>
        </w:rPr>
        <w:t>развить у студентов способность научного стиля полити</w:t>
        <w:softHyphen/>
        <w:t>ческого мышления, навыков и умений политологического ана</w:t>
        <w:softHyphen/>
        <w:t>лиза различного рода политических ситуаций, умения вести дискуссии, диалоги на политические темы;</w:t>
      </w:r>
    </w:p>
    <w:p>
      <w:pPr>
        <w:pStyle w:val="Style91"/>
        <w:widowControl/>
        <w:numPr>
          <w:ilvl w:val="0"/>
          <w:numId w:val="4"/>
        </w:numPr>
        <w:tabs>
          <w:tab w:val="clear" w:pos="708"/>
          <w:tab w:val="left" w:pos="538" w:leader="none"/>
        </w:tabs>
        <w:spacing w:lineRule="auto" w:line="240"/>
        <w:ind w:left="0" w:firstLine="284"/>
        <w:rPr/>
      </w:pPr>
      <w:r>
        <w:rPr>
          <w:rStyle w:val="FontStyle20"/>
        </w:rPr>
        <w:t>дать всесторонние и глубокие знания о политике государ</w:t>
        <w:softHyphen/>
        <w:t>ства в отношении силовых структур, ее истоках и целях, теоре</w:t>
        <w:softHyphen/>
        <w:t>тических, методологических и правовых основах, об основных направлениях развития в современных условиях;</w:t>
      </w:r>
    </w:p>
    <w:p>
      <w:pPr>
        <w:pStyle w:val="Style91"/>
        <w:widowControl/>
        <w:numPr>
          <w:ilvl w:val="0"/>
          <w:numId w:val="4"/>
        </w:numPr>
        <w:tabs>
          <w:tab w:val="clear" w:pos="708"/>
          <w:tab w:val="left" w:pos="538" w:leader="none"/>
        </w:tabs>
        <w:spacing w:lineRule="auto" w:line="240"/>
        <w:ind w:left="0" w:firstLine="284"/>
        <w:rPr/>
      </w:pPr>
      <w:r>
        <w:rPr>
          <w:rStyle w:val="FontStyle20"/>
        </w:rPr>
        <w:t>развить навыки самостоятельного анализа, оценки и про</w:t>
        <w:softHyphen/>
        <w:t>гнозирования явлений и процессов политико-правовой сферы, критическое и продуктивное творческое мышление;</w:t>
      </w:r>
    </w:p>
    <w:p>
      <w:pPr>
        <w:pStyle w:val="Style91"/>
        <w:widowControl/>
        <w:numPr>
          <w:ilvl w:val="0"/>
          <w:numId w:val="4"/>
        </w:numPr>
        <w:tabs>
          <w:tab w:val="clear" w:pos="708"/>
          <w:tab w:val="left" w:pos="538" w:leader="none"/>
        </w:tabs>
        <w:spacing w:lineRule="auto" w:line="240"/>
        <w:ind w:left="0" w:firstLine="284"/>
        <w:rPr/>
      </w:pPr>
      <w:r>
        <w:rPr>
          <w:rStyle w:val="FontStyle20"/>
        </w:rPr>
        <w:t>привить навыки и умения опираться на деятельность де</w:t>
        <w:softHyphen/>
        <w:t>мократических институтов, противодействовать попыткам втя</w:t>
        <w:softHyphen/>
        <w:t>гивания юристов в политическую борьбу, политизации их дея</w:t>
        <w:softHyphen/>
        <w:t>тельности;</w:t>
      </w:r>
    </w:p>
    <w:p>
      <w:pPr>
        <w:pStyle w:val="Style91"/>
        <w:widowControl/>
        <w:numPr>
          <w:ilvl w:val="0"/>
          <w:numId w:val="4"/>
        </w:numPr>
        <w:tabs>
          <w:tab w:val="clear" w:pos="708"/>
          <w:tab w:val="left" w:pos="538" w:leader="none"/>
        </w:tabs>
        <w:spacing w:lineRule="auto" w:line="240"/>
        <w:ind w:left="0" w:firstLine="284"/>
        <w:rPr/>
      </w:pPr>
      <w:r>
        <w:rPr>
          <w:rStyle w:val="FontStyle20"/>
        </w:rPr>
        <w:t>сформировать способность надежно защищать права и свободы граждан.</w:t>
      </w:r>
    </w:p>
    <w:p>
      <w:pPr>
        <w:pStyle w:val="Normal"/>
        <w:widowControl w:val="false"/>
        <w:tabs>
          <w:tab w:val="clear" w:pos="708"/>
          <w:tab w:val="left" w:pos="274" w:leader="none"/>
        </w:tabs>
        <w:autoSpaceDE w:val="false"/>
        <w:jc w:val="both"/>
        <w:rPr>
          <w:rStyle w:val="FontStyle20"/>
          <w:color w:val="000000"/>
          <w:spacing w:val="-10"/>
        </w:rPr>
      </w:pPr>
      <w:r>
        <w:rPr/>
      </w:r>
    </w:p>
    <w:p>
      <w:pPr>
        <w:pStyle w:val="Normal"/>
        <w:widowControl w:val="false"/>
        <w:autoSpaceDE w:val="false"/>
        <w:jc w:val="both"/>
        <w:rPr/>
      </w:pPr>
      <w:r>
        <w:rPr>
          <w:color w:val="000000"/>
        </w:rPr>
        <w:t>2. Политическая культура: сущность, структура, функции.</w:t>
      </w:r>
    </w:p>
    <w:p>
      <w:pPr>
        <w:pStyle w:val="Style21"/>
        <w:widowControl/>
        <w:ind w:firstLine="284"/>
        <w:jc w:val="both"/>
        <w:rPr/>
      </w:pPr>
      <w:r>
        <w:rPr>
          <w:rStyle w:val="FontStyle13"/>
        </w:rPr>
        <w:t>Для уясне</w:t>
        <w:softHyphen/>
        <w:t>ния сущности и содержательных черт политической культуры необходимо иметь в виду, что она: 1) фиксирует устойчивые, повторяющиеся связи между субъектами политического про</w:t>
        <w:softHyphen/>
        <w:t>цесса, закрепляет систему ценностей и норм; 2) является про</w:t>
        <w:softHyphen/>
        <w:t>дуктом естественно-исторического развития общества, резуль</w:t>
        <w:softHyphen/>
        <w:t>татом коллективного политического творчества; 3) имеет то</w:t>
      </w:r>
      <w:r>
        <w:rPr>
          <w:rStyle w:val="FontStyle12"/>
          <w:b w:val="false"/>
        </w:rPr>
        <w:t>тальный характер (политические отношения ею пронизаны, насыщены); 4) характеризует политическое сознание и полити</w:t>
        <w:softHyphen/>
        <w:t>ческое поведение основной массы населения и отдельной лич</w:t>
        <w:softHyphen/>
        <w:t>ности.</w:t>
      </w:r>
    </w:p>
    <w:p>
      <w:pPr>
        <w:pStyle w:val="Style91"/>
        <w:widowControl/>
        <w:spacing w:lineRule="auto" w:line="240"/>
        <w:ind w:firstLine="284"/>
        <w:rPr/>
      </w:pPr>
      <w:r>
        <w:rPr>
          <w:rStyle w:val="FontStyle13"/>
        </w:rPr>
        <w:t xml:space="preserve">Таким образом, </w:t>
      </w:r>
      <w:r>
        <w:rPr>
          <w:rStyle w:val="FontStyle16"/>
          <w:sz w:val="20"/>
          <w:szCs w:val="20"/>
        </w:rPr>
        <w:t>политическая культура - это система ценно</w:t>
        <w:softHyphen/>
        <w:t>стей, знаний и убеждений, средств и способов, вырабатываемых человеком и его объединениями в процессе участия в политиче</w:t>
        <w:softHyphen/>
        <w:t>ской деятельности и отражающих их отношение к политической власти.</w:t>
      </w:r>
    </w:p>
    <w:p>
      <w:pPr>
        <w:pStyle w:val="Style41"/>
        <w:widowControl/>
        <w:spacing w:lineRule="auto" w:line="240"/>
        <w:ind w:firstLine="284"/>
        <w:rPr/>
      </w:pPr>
      <w:r>
        <w:rPr>
          <w:rStyle w:val="FontStyle13"/>
        </w:rPr>
        <w:t xml:space="preserve">Политическая культура по своей </w:t>
      </w:r>
      <w:r>
        <w:rPr>
          <w:rStyle w:val="FontStyle17"/>
          <w:b w:val="false"/>
          <w:i w:val="false"/>
          <w:sz w:val="20"/>
          <w:szCs w:val="20"/>
        </w:rPr>
        <w:t xml:space="preserve">структуре </w:t>
      </w:r>
      <w:r>
        <w:rPr>
          <w:rStyle w:val="FontStyle13"/>
        </w:rPr>
        <w:t xml:space="preserve">весьма сложное и многоуровневое явление. Она включает политические ценности, современные знания, мышление, идеалы, убеждения, чувства и действия, средства и способы. </w:t>
      </w:r>
    </w:p>
    <w:p>
      <w:pPr>
        <w:pStyle w:val="Style41"/>
        <w:widowControl/>
        <w:spacing w:lineRule="auto" w:line="240"/>
        <w:ind w:firstLine="284"/>
        <w:rPr/>
      </w:pPr>
      <w:r>
        <w:rPr>
          <w:rStyle w:val="FontStyle13"/>
        </w:rPr>
        <w:t>Среди политических ценностей выделяются следующие: прошлый политический опыт, воплотившийся в реальные и идеальные политические конструкции (формы государствен</w:t>
        <w:softHyphen/>
        <w:t>ного устройства и правления, виды политических режимов и др.); знания о таких политических явлениях, с которыми субъекты политической деятельности неразрывно связывают свое существование (знания о правах и свободах, о равенстве и справедливости); политические традиции и нормы, выкристаллизовавшиеся в ходе исторического развития, на которые ориентируются уча</w:t>
        <w:softHyphen/>
        <w:t>стники политической деятельности, считая их наиболее пра</w:t>
        <w:softHyphen/>
        <w:t>вильными и эффективными (право старших по возрасту депу</w:t>
        <w:softHyphen/>
        <w:t>татов открывать первое заседание парламента и т. п.); политические символы и памятники политической куль</w:t>
        <w:softHyphen/>
        <w:t>туры (флаги, гербы, гимны, документы и реликвии). Современные политические знания (теории, концепции, идеи, принципы) составляют важный блок политической культуры. В своей совокупности они составляют науку по</w:t>
        <w:softHyphen/>
        <w:t>литологию, которая, в свою очередь, подразделяется на поли</w:t>
        <w:softHyphen/>
        <w:t>тическую философию, политическую историю, политическую социологию и др. Политическое мышление выступает формой и способом су</w:t>
        <w:softHyphen/>
        <w:t>ществования политических знаний. Благодаря политическому мышлению знания выстраиваются в систему, которая выраба</w:t>
        <w:softHyphen/>
        <w:t>тывает различного рода компенсаторные и защитные механиз</w:t>
        <w:softHyphen/>
        <w:t>мы, позволяющие ему нормально функционировать на индиви</w:t>
        <w:softHyphen/>
        <w:t>дуальном и общественном уровнях. Политические идеалы и убеждения базируются на знаниях и политических ценностях, нормах и традициях. Они формиру</w:t>
        <w:softHyphen/>
        <w:t>ются под воздействием идеологических и психологических факторов, характеризуют устойчивую, стабильную часть поли</w:t>
        <w:softHyphen/>
        <w:t>тической культуры. Убеждение во многом определяет границы политического поведения. Политические чувства (эмоции) отражают психологические особенности восприятия политических явлений индивидом, со</w:t>
        <w:softHyphen/>
        <w:t>циальной группой, классом, обществом. Политические действия выступают в качестве наиболее дина</w:t>
        <w:softHyphen/>
        <w:t>мичного и реального структурного элемента политической культуры. Они связывают субъекта с политической практикой; посредством действий осуществляются идеалы и убеждения, претворяются в жизнь знания, достигаются намеченные цели. Политические способы и средства решения общественных проблем также относятся к структурным элементам политиче</w:t>
        <w:softHyphen/>
        <w:t>ской культуры, ибо действие самого механизма ее реализации практически невозможно без таковых (политических перегово</w:t>
        <w:softHyphen/>
        <w:t>ров, консультаций, собраний, выборов, компромиссов и др.).</w:t>
      </w:r>
    </w:p>
    <w:p>
      <w:pPr>
        <w:pStyle w:val="Style41"/>
        <w:widowControl/>
        <w:spacing w:lineRule="auto" w:line="240"/>
        <w:ind w:firstLine="284"/>
        <w:rPr/>
      </w:pPr>
      <w:r>
        <w:rPr>
          <w:rStyle w:val="FontStyle13"/>
        </w:rPr>
        <w:t>Значение политической культуры для общества и политиче</w:t>
        <w:softHyphen/>
        <w:t>ской системы проявляется и через ее функции. Можно выделить следующие основные функции политической культуры.</w:t>
      </w:r>
    </w:p>
    <w:p>
      <w:pPr>
        <w:pStyle w:val="Style41"/>
        <w:widowControl/>
        <w:spacing w:lineRule="auto" w:line="240"/>
        <w:ind w:firstLine="284"/>
        <w:rPr/>
      </w:pPr>
      <w:r>
        <w:rPr>
          <w:rStyle w:val="FontStyle13"/>
        </w:rPr>
        <w:t>Познавательная функция охватывает всю совокупность по</w:t>
        <w:softHyphen/>
        <w:t>литических знаний, взятых на вооружение носителями полити</w:t>
        <w:softHyphen/>
        <w:t>ческой культуры. В ее рамках осуществляются функции: транс</w:t>
        <w:softHyphen/>
        <w:t>ляционная (передающая современникам политический опыт прошлых поколений), образовательная (включающая все виды и средства политического обучения граждан), информационная (обеспечивающая поступление политической информации в диапазоне от организационных институтов СМИ до нефор</w:t>
        <w:softHyphen/>
        <w:t>мальных источников в виде обычных сведений, документов и в виде, знаков, символов).</w:t>
      </w:r>
    </w:p>
    <w:p>
      <w:pPr>
        <w:pStyle w:val="Style41"/>
        <w:widowControl/>
        <w:spacing w:lineRule="auto" w:line="240"/>
        <w:ind w:firstLine="284"/>
        <w:rPr/>
      </w:pPr>
      <w:r>
        <w:rPr>
          <w:rStyle w:val="FontStyle13"/>
        </w:rPr>
        <w:t>Социализирующая функция (функция политической социа</w:t>
        <w:softHyphen/>
        <w:t>лизации) раскрывает значение политической культуры как мощ</w:t>
        <w:softHyphen/>
        <w:t>ного арсенала средств, помогающих ориентироваться в полити</w:t>
        <w:softHyphen/>
        <w:t>ческом пространстве, выживать в конфликтных (экстремаль</w:t>
        <w:softHyphen/>
        <w:t>ных) политических ситуациях и при соответствующих условиях активно участвовать в политической жизни, выполнять опреде</w:t>
        <w:softHyphen/>
        <w:t xml:space="preserve">ленные властные полномочия и обязанности. </w:t>
      </w:r>
    </w:p>
    <w:p>
      <w:pPr>
        <w:pStyle w:val="Style41"/>
        <w:widowControl/>
        <w:spacing w:lineRule="auto" w:line="240"/>
        <w:ind w:firstLine="284"/>
        <w:rPr/>
      </w:pPr>
      <w:r>
        <w:rPr>
          <w:rStyle w:val="FontStyle13"/>
        </w:rPr>
        <w:t>Аксиологическая (ценностная) функция политической куль</w:t>
        <w:softHyphen/>
        <w:t>туры отражает все то, что можно считать непреходящим в поли</w:t>
        <w:softHyphen/>
        <w:t xml:space="preserve">тическом мире. Нужно иметь в виду, что в разные исторические периоды, у различных индивидов, социальных групп могут складываться свои представления о политических ценностях. </w:t>
      </w:r>
    </w:p>
    <w:p>
      <w:pPr>
        <w:pStyle w:val="Style41"/>
        <w:widowControl/>
        <w:spacing w:lineRule="auto" w:line="240"/>
        <w:ind w:firstLine="284"/>
        <w:rPr/>
      </w:pPr>
      <w:r>
        <w:rPr>
          <w:rStyle w:val="FontStyle13"/>
        </w:rPr>
        <w:t>Интегративная функция отражает влияние системно-орга</w:t>
        <w:softHyphen/>
        <w:t>низующих характеристик, заложенных в политической культу</w:t>
        <w:softHyphen/>
        <w:t xml:space="preserve">ре, на иные политические явления и общественный организм в целом. </w:t>
      </w:r>
    </w:p>
    <w:p>
      <w:pPr>
        <w:pStyle w:val="Style41"/>
        <w:widowControl/>
        <w:spacing w:lineRule="auto" w:line="240"/>
        <w:ind w:firstLine="284"/>
        <w:rPr/>
      </w:pPr>
      <w:r>
        <w:rPr>
          <w:rStyle w:val="FontStyle13"/>
        </w:rPr>
        <w:t>Воспитательная функция заложена в самой природе полити</w:t>
        <w:softHyphen/>
        <w:t>ческой культуры и отражает ее гуманистическую направлен</w:t>
        <w:softHyphen/>
        <w:t>ность. Человек, овладевая прошлым политическим опытом, со</w:t>
        <w:softHyphen/>
        <w:t>временными знаниями в процессе мышления и практической деятельности, вырабатывает умения и навыки их рационально</w:t>
        <w:softHyphen/>
        <w:t>го использования, которые постоянно совершенствует в обще</w:t>
        <w:softHyphen/>
        <w:t>нии с другими людьми. Тем самым он воспитывает себя как субъекта политики и оказывает влияние на воспитание других.</w:t>
      </w:r>
    </w:p>
    <w:p>
      <w:pPr>
        <w:pStyle w:val="Heading3"/>
        <w:rPr/>
      </w:pPr>
      <w:r>
        <w:rPr>
          <w:b w:val="false"/>
          <w:sz w:val="20"/>
        </w:rPr>
        <w:t>Билет №9</w:t>
      </w:r>
    </w:p>
    <w:p>
      <w:pPr>
        <w:pStyle w:val="Normal"/>
        <w:jc w:val="both"/>
        <w:rPr>
          <w:b/>
          <w:b/>
          <w:sz w:val="20"/>
        </w:rPr>
      </w:pPr>
      <w:r>
        <w:rPr>
          <w:b/>
          <w:sz w:val="20"/>
        </w:rPr>
      </w:r>
    </w:p>
    <w:p>
      <w:pPr>
        <w:pStyle w:val="Normal"/>
        <w:widowControl w:val="false"/>
        <w:tabs>
          <w:tab w:val="clear" w:pos="708"/>
          <w:tab w:val="left" w:pos="274" w:leader="none"/>
        </w:tabs>
        <w:autoSpaceDE w:val="false"/>
        <w:jc w:val="both"/>
        <w:rPr/>
      </w:pPr>
      <w:r>
        <w:rPr>
          <w:color w:val="000000"/>
          <w:spacing w:val="-1"/>
        </w:rPr>
        <w:t>1. Политическая наука в России: историческая динамика, современное  состояние.</w:t>
      </w:r>
    </w:p>
    <w:p>
      <w:pPr>
        <w:pStyle w:val="Style41"/>
        <w:widowControl/>
        <w:spacing w:lineRule="auto" w:line="240"/>
        <w:ind w:firstLine="284"/>
        <w:rPr/>
      </w:pPr>
      <w:r>
        <w:rPr>
          <w:rStyle w:val="FontStyle20"/>
        </w:rPr>
        <w:t>Сложный путь становления прошла российская политоло</w:t>
        <w:softHyphen/>
        <w:t xml:space="preserve">гия. Во второй половине XIX в. были созданы предпосылки для ее оформления в самостоятельную дисциплину. Есть мнение, что собственно первым политологическим трудом в России стала «История политических учений» </w:t>
      </w:r>
      <w:r>
        <w:rPr>
          <w:rStyle w:val="FontStyle19"/>
          <w:b w:val="false"/>
        </w:rPr>
        <w:t xml:space="preserve">Б. Н. Чичерина </w:t>
      </w:r>
      <w:r>
        <w:rPr>
          <w:rStyle w:val="FontStyle20"/>
        </w:rPr>
        <w:t>(издан</w:t>
        <w:softHyphen/>
        <w:t>ная в 1869-1902 гг. в 5 частях). В конце XIX - начале XX в. исследования русских ученых существенно обогатили не только отечественную, но и мировую политологию.</w:t>
      </w:r>
    </w:p>
    <w:p>
      <w:pPr>
        <w:pStyle w:val="Style41"/>
        <w:widowControl/>
        <w:spacing w:lineRule="auto" w:line="240"/>
        <w:ind w:firstLine="284"/>
        <w:rPr/>
      </w:pPr>
      <w:r>
        <w:rPr>
          <w:rStyle w:val="FontStyle20"/>
        </w:rPr>
        <w:t xml:space="preserve">Важным вкладом в развитие философии права и политики стали психологическая теория права Л. И. </w:t>
      </w:r>
      <w:r>
        <w:rPr>
          <w:rStyle w:val="FontStyle19"/>
          <w:b w:val="false"/>
        </w:rPr>
        <w:t xml:space="preserve">Петражицкого, </w:t>
      </w:r>
      <w:r>
        <w:rPr>
          <w:rStyle w:val="FontStyle20"/>
        </w:rPr>
        <w:t>тео</w:t>
        <w:softHyphen/>
        <w:t xml:space="preserve">рия государства и власти И. А. </w:t>
      </w:r>
      <w:r>
        <w:rPr>
          <w:rStyle w:val="FontStyle19"/>
          <w:b w:val="false"/>
        </w:rPr>
        <w:t xml:space="preserve">Ильина. </w:t>
      </w:r>
      <w:r>
        <w:rPr>
          <w:rStyle w:val="FontStyle20"/>
        </w:rPr>
        <w:t>Одновременно получи</w:t>
        <w:softHyphen/>
        <w:t xml:space="preserve">ла развитие и социология политики, связанная с именами С. А. </w:t>
      </w:r>
      <w:r>
        <w:rPr>
          <w:rStyle w:val="FontStyle19"/>
          <w:b w:val="false"/>
        </w:rPr>
        <w:t xml:space="preserve">Муромцева </w:t>
      </w:r>
      <w:r>
        <w:rPr>
          <w:rStyle w:val="FontStyle20"/>
        </w:rPr>
        <w:t xml:space="preserve">и его последователя </w:t>
      </w:r>
      <w:r>
        <w:rPr>
          <w:rStyle w:val="FontStyle19"/>
          <w:b w:val="false"/>
        </w:rPr>
        <w:t xml:space="preserve">Н. М. Коркунова. К </w:t>
      </w:r>
      <w:r>
        <w:rPr>
          <w:rStyle w:val="FontStyle20"/>
        </w:rPr>
        <w:t>заслу</w:t>
        <w:softHyphen/>
        <w:t>ге последнего можно отнести разработку социально-психологи</w:t>
        <w:softHyphen/>
        <w:t>ческой концепции государства и права. Другой российский со</w:t>
        <w:softHyphen/>
        <w:t xml:space="preserve">циолог и правовед, </w:t>
      </w:r>
      <w:r>
        <w:rPr>
          <w:rStyle w:val="FontStyle19"/>
          <w:b w:val="false"/>
        </w:rPr>
        <w:t xml:space="preserve">М. М. Ковалевский, </w:t>
      </w:r>
      <w:r>
        <w:rPr>
          <w:rStyle w:val="FontStyle20"/>
        </w:rPr>
        <w:t>обосновал необходи</w:t>
        <w:softHyphen/>
        <w:t>мость использования историко-сравнительного метода при исследовании общества. Он считал, что понять природу госу</w:t>
        <w:softHyphen/>
        <w:t xml:space="preserve">дарства и его деятельность невозможно без учета исторических корней и традиций. </w:t>
      </w:r>
      <w:r>
        <w:rPr>
          <w:rStyle w:val="FontStyle19"/>
          <w:b w:val="false"/>
        </w:rPr>
        <w:t xml:space="preserve">К </w:t>
      </w:r>
      <w:r>
        <w:rPr>
          <w:rStyle w:val="FontStyle20"/>
        </w:rPr>
        <w:t xml:space="preserve">числу классиков мировой политологии относится и российский ученый </w:t>
      </w:r>
      <w:r>
        <w:rPr>
          <w:rStyle w:val="FontStyle19"/>
          <w:b w:val="false"/>
        </w:rPr>
        <w:t xml:space="preserve">М. Я. Острогорский, </w:t>
      </w:r>
      <w:r>
        <w:rPr>
          <w:rStyle w:val="FontStyle20"/>
        </w:rPr>
        <w:t>который в 1898 г. издает на французском языке двухтомный труд «Демо</w:t>
        <w:softHyphen/>
        <w:t>кратия и политические партии», положив тем самым начало исследованию партий и элит. Основываясь на фактическом ма</w:t>
        <w:softHyphen/>
        <w:t>териале, он описал феномен бюрократизации партий и показал опасность этой тенденции для демократии. Социалистическая революция 1917 г. и последующие события прерывают обозна</w:t>
        <w:softHyphen/>
        <w:t>чившуюся традицию развития политической науки. Формиру</w:t>
        <w:softHyphen/>
        <w:t>ется политология изгнания, сохраняющая преемственность с академической политологией старой России, но пытающаяся обрести новый облик и найти новую проблематику.</w:t>
      </w:r>
    </w:p>
    <w:p>
      <w:pPr>
        <w:pStyle w:val="Style61"/>
        <w:widowControl/>
        <w:spacing w:lineRule="auto" w:line="240"/>
        <w:ind w:firstLine="284"/>
        <w:rPr/>
      </w:pPr>
      <w:r>
        <w:rPr>
          <w:rStyle w:val="FontStyle20"/>
        </w:rPr>
        <w:t>Идеологизация обществоведческих дисциплин в СССР сде</w:t>
        <w:softHyphen/>
        <w:t>лала практически невозможным объективное и всестороннее исследование политической жизни. Но, несмотря на это, уже в 1970-е гг. отечественные политологи обратились к разработке таких понятий, как «политическая система», «политическая культура», «политический процесс», «политическое лидерство и элита», «теория международных отношений», появились пер</w:t>
        <w:softHyphen/>
        <w:t xml:space="preserve">вые зачатки научных школ, связанные с именами Ф. </w:t>
      </w:r>
      <w:r>
        <w:rPr>
          <w:rStyle w:val="FontStyle19"/>
          <w:b w:val="false"/>
        </w:rPr>
        <w:t>М. Бур</w:t>
        <w:softHyphen/>
        <w:t xml:space="preserve">лацкого, </w:t>
      </w:r>
      <w:r>
        <w:rPr>
          <w:rStyle w:val="FontStyle20"/>
        </w:rPr>
        <w:t xml:space="preserve">А. А. </w:t>
      </w:r>
      <w:r>
        <w:rPr>
          <w:rStyle w:val="FontStyle19"/>
          <w:b w:val="false"/>
        </w:rPr>
        <w:t xml:space="preserve">Галкина, Г. Г. Дилигенского, Н. Н. Разумовича, Ю. </w:t>
      </w:r>
      <w:r>
        <w:rPr>
          <w:rStyle w:val="FontStyle20"/>
        </w:rPr>
        <w:t xml:space="preserve">А. </w:t>
      </w:r>
      <w:r>
        <w:rPr>
          <w:rStyle w:val="FontStyle19"/>
          <w:b w:val="false"/>
        </w:rPr>
        <w:t xml:space="preserve">Тихомирова </w:t>
      </w:r>
      <w:r>
        <w:rPr>
          <w:rStyle w:val="FontStyle20"/>
        </w:rPr>
        <w:t>и др. В середине 1970-х гг. была создана Со ветская ассоциация политических наук. Но право на собствен</w:t>
        <w:softHyphen/>
        <w:t>ное развитие политология завоевала лишь в конце 1980-х гг., когда процессы либерализации общественной жизни сделали ее востребованной. В 1989 г. она официально была признана ака</w:t>
        <w:softHyphen/>
        <w:t>демической дисциплиной, после чего начался процесс создания институтов и центров политических исследований. С 1991 г. в вузах России появились политологические кафедры и возникла новая учебная дисциплина - политология. «Политология» - термин, образовавшийся из греческих слов «</w:t>
      </w:r>
      <w:r>
        <w:rPr>
          <w:rStyle w:val="FontStyle20"/>
          <w:lang w:val="en-US"/>
        </w:rPr>
        <w:t>politika</w:t>
      </w:r>
      <w:r>
        <w:rPr>
          <w:rStyle w:val="FontStyle20"/>
        </w:rPr>
        <w:t>» и «</w:t>
      </w:r>
      <w:r>
        <w:rPr>
          <w:rStyle w:val="FontStyle20"/>
          <w:lang w:val="en-US"/>
        </w:rPr>
        <w:t>logos</w:t>
      </w:r>
      <w:r>
        <w:rPr>
          <w:rStyle w:val="FontStyle20"/>
        </w:rPr>
        <w:t>», что буквально означает «политическая наука».</w:t>
      </w:r>
    </w:p>
    <w:p>
      <w:pPr>
        <w:pStyle w:val="A6"/>
        <w:spacing w:lineRule="auto" w:line="240"/>
        <w:ind w:hanging="0"/>
        <w:rPr/>
      </w:pPr>
      <w:r>
        <w:rPr/>
        <w:t xml:space="preserve">Основы отечественной научно-политической теории были заложены в трудах русских правоведов и историков </w:t>
      </w:r>
      <w:r>
        <w:rPr>
          <w:iCs/>
        </w:rPr>
        <w:t>государственной школы</w:t>
      </w:r>
      <w:r>
        <w:rPr/>
        <w:t xml:space="preserve"> второй половины </w:t>
      </w:r>
      <w:r>
        <w:rPr>
          <w:lang w:val="en-US"/>
        </w:rPr>
        <w:t>XIX</w:t>
      </w:r>
      <w:r>
        <w:rPr/>
        <w:t xml:space="preserve"> в. – П.Г. Редки</w:t>
        <w:softHyphen/>
        <w:t>на (1808-1891), Б.Н. Чичерина (1828-1904), К.Д. Кавелина (1818-1885) и др. Государствоведческая проблематика в их исследованиях соседствовала с изучением отдельных элементов гражданского общества – крестьянской общины, народного представительства, земства и др.</w:t>
      </w:r>
    </w:p>
    <w:p>
      <w:pPr>
        <w:pStyle w:val="A6"/>
        <w:spacing w:lineRule="auto" w:line="240"/>
        <w:rPr/>
      </w:pPr>
      <w:r>
        <w:rPr/>
        <w:t>Особенно активно политические исследования стали развиваться в России в период формирования политических партий и становления парламентаризма – накануне и в ходе первой русской революции 1905-1907 гг.</w:t>
      </w:r>
    </w:p>
    <w:p>
      <w:pPr>
        <w:pStyle w:val="A6"/>
        <w:spacing w:lineRule="auto" w:line="240"/>
        <w:rPr/>
      </w:pPr>
      <w:r>
        <w:rPr>
          <w:spacing w:val="-2"/>
        </w:rPr>
        <w:t>Самостоятельное развитие политической науки в нашей стране было прервано в ходе начавшейся в 1920-х гг. культурной революции, превратившей марксизм в господствующую идеологию. Методологической основой всех исследований в области политической теории стали труды классиков марксизма, а базисной концепцией политической истории – отредактированный И.В.</w:t>
      </w:r>
      <w:r>
        <w:rPr>
          <w:spacing w:val="-2"/>
          <w:lang w:val="en-US"/>
        </w:rPr>
        <w:t> </w:t>
      </w:r>
      <w:r>
        <w:rPr>
          <w:spacing w:val="-2"/>
        </w:rPr>
        <w:t>Сталиным «</w:t>
      </w:r>
      <w:r>
        <w:rPr>
          <w:iCs/>
          <w:spacing w:val="-2"/>
        </w:rPr>
        <w:t>Краткий курс истории ВКП(б)</w:t>
      </w:r>
      <w:r>
        <w:rPr>
          <w:spacing w:val="-2"/>
        </w:rPr>
        <w:t>», вышедший в 1938 г. Политические исследования, выводы которых отклонялись от «генеральной линии партии», не имели права на существование. Сама политология была объявлена буржуазной лженаукой, а элементы политической теории стали изучаться в рамках исторического материализма, научного коммунизма, истории партии, истории и теории государства и права.</w:t>
      </w:r>
    </w:p>
    <w:p>
      <w:pPr>
        <w:pStyle w:val="A6"/>
        <w:spacing w:lineRule="auto" w:line="240"/>
        <w:rPr/>
      </w:pPr>
      <w:r>
        <w:rPr/>
        <w:t>Только во второй половине 1980-х гг. в советской науке были возобновлены самостоятельные политологические исследования, в вузах появились кафедры и факультеты политологии, возникли политологические центры, научные периодические издания. С 1989 г. в СССР стали защищаться кандидатские и докторские диссертации по политологии.</w:t>
      </w:r>
    </w:p>
    <w:p>
      <w:pPr>
        <w:pStyle w:val="Normal"/>
        <w:widowControl w:val="false"/>
        <w:tabs>
          <w:tab w:val="clear" w:pos="708"/>
          <w:tab w:val="left" w:pos="274" w:leader="none"/>
        </w:tabs>
        <w:autoSpaceDE w:val="false"/>
        <w:jc w:val="both"/>
        <w:rPr>
          <w:color w:val="000000"/>
          <w:spacing w:val="-11"/>
        </w:rPr>
      </w:pPr>
      <w:r>
        <w:rPr>
          <w:color w:val="000000"/>
          <w:spacing w:val="-11"/>
        </w:rPr>
      </w:r>
    </w:p>
    <w:p>
      <w:pPr>
        <w:pStyle w:val="Normal"/>
        <w:widowControl w:val="false"/>
        <w:autoSpaceDE w:val="false"/>
        <w:jc w:val="both"/>
        <w:rPr/>
      </w:pPr>
      <w:r>
        <w:rPr>
          <w:color w:val="000000"/>
        </w:rPr>
        <w:t>2. Типы политической культуры. Особенности политической субкультуры.</w:t>
      </w:r>
    </w:p>
    <w:p>
      <w:pPr>
        <w:pStyle w:val="Style91"/>
        <w:widowControl/>
        <w:spacing w:lineRule="auto" w:line="240"/>
        <w:ind w:firstLine="284"/>
        <w:rPr/>
      </w:pPr>
      <w:r>
        <w:rPr>
          <w:rStyle w:val="FontStyle16"/>
          <w:sz w:val="20"/>
          <w:szCs w:val="20"/>
        </w:rPr>
        <w:t>Политическая культура - это система ценно</w:t>
        <w:softHyphen/>
        <w:t>стей, знаний и убеждений, средств и способов, вырабатываемых человеком и его объединениями в процессе участия в политиче</w:t>
        <w:softHyphen/>
        <w:t>ской деятельности и отражающих их отношение к политической власти.</w:t>
      </w:r>
    </w:p>
    <w:p>
      <w:pPr>
        <w:pStyle w:val="Style31"/>
        <w:widowControl/>
        <w:ind w:firstLine="284"/>
        <w:jc w:val="both"/>
        <w:rPr/>
      </w:pPr>
      <w:r>
        <w:rPr>
          <w:rStyle w:val="FontStyle13"/>
        </w:rPr>
        <w:t>Тип политической культуры отражает наиболее общие черты политического мышления и поведения людей на определенном историческом этапе развития общества, в одной историко-политической среде, у одного или нескольких народов, в рамках одного или нескольких государств. Основаниями для выделения таких типов могут быть и объективные, и субъективные факторы.</w:t>
      </w:r>
    </w:p>
    <w:p>
      <w:pPr>
        <w:pStyle w:val="Style41"/>
        <w:widowControl/>
        <w:spacing w:lineRule="auto" w:line="240"/>
        <w:ind w:firstLine="284"/>
        <w:rPr/>
      </w:pPr>
      <w:r>
        <w:rPr>
          <w:rStyle w:val="FontStyle13"/>
        </w:rPr>
        <w:t xml:space="preserve">В литературе широко используется типология политических культур, данная </w:t>
      </w:r>
      <w:r>
        <w:rPr>
          <w:rStyle w:val="FontStyle16"/>
          <w:sz w:val="20"/>
          <w:szCs w:val="20"/>
        </w:rPr>
        <w:t xml:space="preserve">Г. </w:t>
      </w:r>
      <w:r>
        <w:rPr>
          <w:rStyle w:val="FontStyle13"/>
        </w:rPr>
        <w:t>Алмондом и С. Верба. Они выделили три ти</w:t>
        <w:softHyphen/>
        <w:t xml:space="preserve">па: </w:t>
      </w:r>
      <w:r>
        <w:rPr>
          <w:rStyle w:val="FontStyle16"/>
          <w:sz w:val="20"/>
          <w:szCs w:val="20"/>
        </w:rPr>
        <w:t xml:space="preserve">патриархальный, </w:t>
      </w:r>
      <w:r>
        <w:rPr>
          <w:rStyle w:val="FontStyle13"/>
        </w:rPr>
        <w:t>для которого характерно отсутствие инте</w:t>
        <w:softHyphen/>
        <w:t xml:space="preserve">реса граждан к политической жизни; </w:t>
      </w:r>
      <w:r>
        <w:rPr>
          <w:rStyle w:val="FontStyle16"/>
          <w:sz w:val="20"/>
          <w:szCs w:val="20"/>
        </w:rPr>
        <w:t xml:space="preserve">подданнический, </w:t>
      </w:r>
      <w:r>
        <w:rPr>
          <w:rStyle w:val="FontStyle13"/>
        </w:rPr>
        <w:t>которому присущи сильная ориентация на политические институты и не</w:t>
        <w:softHyphen/>
        <w:t xml:space="preserve">высокий уровень индивидуальной активности граждан; </w:t>
      </w:r>
      <w:r>
        <w:rPr>
          <w:rStyle w:val="FontStyle16"/>
          <w:sz w:val="20"/>
          <w:szCs w:val="20"/>
        </w:rPr>
        <w:t>активи</w:t>
        <w:softHyphen/>
        <w:t xml:space="preserve">стский, </w:t>
      </w:r>
      <w:r>
        <w:rPr>
          <w:rStyle w:val="FontStyle13"/>
        </w:rPr>
        <w:t>где налицо заинтересованность граждан в политических институтах и активное участие в их деятельности.</w:t>
      </w:r>
    </w:p>
    <w:p>
      <w:pPr>
        <w:pStyle w:val="Style41"/>
        <w:widowControl/>
        <w:spacing w:lineRule="auto" w:line="240"/>
        <w:ind w:firstLine="284"/>
        <w:rPr/>
      </w:pPr>
      <w:r>
        <w:rPr>
          <w:rStyle w:val="FontStyle13"/>
        </w:rPr>
        <w:t>В зависимости от типов политических систем можно выде</w:t>
        <w:softHyphen/>
        <w:t xml:space="preserve">лить: </w:t>
      </w:r>
      <w:r>
        <w:rPr>
          <w:rStyle w:val="FontStyle16"/>
          <w:sz w:val="20"/>
          <w:szCs w:val="20"/>
        </w:rPr>
        <w:t xml:space="preserve">тоталитарную </w:t>
      </w:r>
      <w:r>
        <w:rPr>
          <w:rStyle w:val="FontStyle13"/>
        </w:rPr>
        <w:t>политическую культуру, которой присущи навязывание населению правящей верхушкой идеалов слепого подчинения, наличие сплошной цензуры политического ин</w:t>
        <w:softHyphen/>
        <w:t xml:space="preserve">формирования граждан, провозглашение политических мифов, кампаний для оправдания насилия и жестокости; </w:t>
      </w:r>
      <w:r>
        <w:rPr>
          <w:rStyle w:val="FontStyle16"/>
          <w:sz w:val="20"/>
          <w:szCs w:val="20"/>
        </w:rPr>
        <w:t xml:space="preserve">авторитарную </w:t>
      </w:r>
      <w:r>
        <w:rPr>
          <w:rStyle w:val="FontStyle13"/>
        </w:rPr>
        <w:t>политическую культуру, где преобладают ценностные ориенти</w:t>
        <w:softHyphen/>
        <w:t>ры и стандарты вождизма, харизматического лидерства, суще</w:t>
        <w:softHyphen/>
        <w:t xml:space="preserve">ствует дозирование информации; </w:t>
      </w:r>
      <w:r>
        <w:rPr>
          <w:rStyle w:val="FontStyle16"/>
          <w:sz w:val="20"/>
          <w:szCs w:val="20"/>
        </w:rPr>
        <w:t xml:space="preserve">демократическую </w:t>
      </w:r>
      <w:r>
        <w:rPr>
          <w:rStyle w:val="FontStyle13"/>
        </w:rPr>
        <w:t>политиче</w:t>
        <w:softHyphen/>
        <w:t>скую культуру, в рамках которой осуществляются политические права и свободы граждан, создаются гарантии их обеспечения, демократические механизмы формирования убеждений и пред</w:t>
        <w:softHyphen/>
        <w:t>ставлений, преодоления конфликтов и разногласий.</w:t>
      </w:r>
    </w:p>
    <w:p>
      <w:pPr>
        <w:pStyle w:val="Style41"/>
        <w:widowControl/>
        <w:spacing w:lineRule="auto" w:line="240"/>
        <w:ind w:firstLine="284"/>
        <w:rPr/>
      </w:pPr>
      <w:r>
        <w:rPr>
          <w:rStyle w:val="FontStyle13"/>
        </w:rPr>
        <w:t xml:space="preserve">Различают </w:t>
      </w:r>
      <w:r>
        <w:rPr>
          <w:rStyle w:val="FontStyle16"/>
          <w:sz w:val="20"/>
          <w:szCs w:val="20"/>
        </w:rPr>
        <w:t xml:space="preserve">рыночную </w:t>
      </w:r>
      <w:r>
        <w:rPr>
          <w:rStyle w:val="FontStyle13"/>
        </w:rPr>
        <w:t>политическую культуру, в рамках кото</w:t>
        <w:softHyphen/>
        <w:t xml:space="preserve">рой политика понимается людьми как разновидность бизнеса, как акт свободного обмена деятельностью граждан, и </w:t>
      </w:r>
      <w:r>
        <w:rPr>
          <w:rStyle w:val="FontStyle16"/>
          <w:sz w:val="20"/>
          <w:szCs w:val="20"/>
        </w:rPr>
        <w:t>этатист</w:t>
        <w:softHyphen/>
        <w:t xml:space="preserve">скую, </w:t>
      </w:r>
      <w:r>
        <w:rPr>
          <w:rStyle w:val="FontStyle13"/>
        </w:rPr>
        <w:t>где подчеркивается доминирующая роль государственных институтов в организации политической жизни и определении условий политического участия в ней индивида.</w:t>
      </w:r>
    </w:p>
    <w:p>
      <w:pPr>
        <w:pStyle w:val="Style31"/>
        <w:widowControl/>
        <w:ind w:firstLine="284"/>
        <w:jc w:val="both"/>
        <w:rPr/>
      </w:pPr>
      <w:r>
        <w:rPr>
          <w:rStyle w:val="FontStyle13"/>
        </w:rPr>
        <w:t>В силу географического положения, исторического разви</w:t>
        <w:softHyphen/>
        <w:t>тия, под влиянием крупных политических событий формиру</w:t>
        <w:softHyphen/>
        <w:t>ются специфические черты, присущие политической культуре только данного региона или отдельной страны. Например, для американской политической культуры характерными чертами являются четкая целенаправленность политических действий, их светский характер, прагматизм участников политической деятельности, стабильные условия конкуренции. В японской политической культуре в настоящее время наблюдается сочета</w:t>
        <w:softHyphen/>
        <w:t>ние традиционных ценностных ориентиров с либерально-демо</w:t>
        <w:softHyphen/>
        <w:t>кратическими стандартами поведения. Российская политиче</w:t>
        <w:softHyphen/>
        <w:t>ская культура отличается преобладанием проявлений политической активности через коллективные организационные формы, политическим радикализмом.</w:t>
      </w:r>
    </w:p>
    <w:p>
      <w:pPr>
        <w:pStyle w:val="Normal"/>
        <w:ind w:firstLine="284"/>
        <w:jc w:val="both"/>
        <w:rPr/>
      </w:pPr>
      <w:r>
        <w:rPr>
          <w:rStyle w:val="FontStyle13"/>
        </w:rPr>
        <w:t xml:space="preserve"> </w:t>
      </w:r>
      <w:r>
        <w:rPr>
          <w:rStyle w:val="FontStyle13"/>
        </w:rPr>
        <w:t>В зависимости от различного рода объек</w:t>
        <w:softHyphen/>
        <w:t>тивных факторов (этнических, географических, демографиче</w:t>
        <w:softHyphen/>
        <w:t>ских) и выбора людьми тех или иных ценностных ориентаций элементы политической культуры могут формироваться в отдельные субкультуры (религиоз</w:t>
        <w:softHyphen/>
        <w:t>ные, национальные, территориальные, лидеров и элиты, жен</w:t>
        <w:softHyphen/>
        <w:t>ские, молодежные и т. д.).</w:t>
      </w:r>
    </w:p>
    <w:p>
      <w:pPr>
        <w:pStyle w:val="Normal"/>
        <w:widowControl w:val="false"/>
        <w:autoSpaceDE w:val="false"/>
        <w:jc w:val="both"/>
        <w:rPr>
          <w:rStyle w:val="FontStyle13"/>
        </w:rPr>
      </w:pPr>
      <w:r>
        <w:rPr/>
      </w:r>
    </w:p>
    <w:p>
      <w:pPr>
        <w:pStyle w:val="Heading3"/>
        <w:rPr>
          <w:b w:val="false"/>
          <w:b w:val="false"/>
          <w:sz w:val="20"/>
        </w:rPr>
      </w:pPr>
      <w:r>
        <w:rPr>
          <w:b w:val="false"/>
          <w:sz w:val="20"/>
        </w:rPr>
        <w:t>Билет №10</w:t>
      </w:r>
    </w:p>
    <w:p>
      <w:pPr>
        <w:pStyle w:val="Normal"/>
        <w:jc w:val="both"/>
        <w:rPr>
          <w:b/>
          <w:b/>
          <w:sz w:val="20"/>
        </w:rPr>
      </w:pPr>
      <w:r>
        <w:rPr>
          <w:b/>
          <w:sz w:val="20"/>
        </w:rPr>
      </w:r>
    </w:p>
    <w:p>
      <w:pPr>
        <w:pStyle w:val="Normal"/>
        <w:widowControl w:val="false"/>
        <w:tabs>
          <w:tab w:val="clear" w:pos="708"/>
          <w:tab w:val="left" w:pos="274" w:leader="none"/>
        </w:tabs>
        <w:autoSpaceDE w:val="false"/>
        <w:jc w:val="both"/>
        <w:rPr/>
      </w:pPr>
      <w:r>
        <w:rPr>
          <w:color w:val="000000"/>
          <w:spacing w:val="2"/>
        </w:rPr>
        <w:t>1. Политика: понятие, природа, основные концептуальные трактовки.</w:t>
      </w:r>
    </w:p>
    <w:p>
      <w:pPr>
        <w:pStyle w:val="Normal"/>
        <w:autoSpaceDE w:val="false"/>
        <w:jc w:val="both"/>
        <w:rPr/>
      </w:pPr>
      <w:r>
        <w:rPr/>
        <w:t>«Политика»</w:t>
      </w:r>
      <w:r>
        <w:rPr>
          <w:lang w:val="en-US" w:eastAsia="en-US"/>
        </w:rPr>
        <w:t xml:space="preserve"> —</w:t>
      </w:r>
      <w:r>
        <w:rPr/>
        <w:t xml:space="preserve"> одно из наиболее распространенных и многозначных слов в рус</w:t>
        <w:softHyphen/>
        <w:t>ском языке, да и во многих других язы</w:t>
        <w:softHyphen/>
        <w:t>ках мира. В повседневной жизни политикой часто называют вся</w:t>
        <w:softHyphen/>
        <w:t>кую целенаправленную деятельность, будь то деятельность руко</w:t>
        <w:softHyphen/>
        <w:t>водителя государства, партии или фирмы или даже отношение жены к своему мужу, подчиненное определенной цели. Под по</w:t>
        <w:softHyphen/>
        <w:t>литикой понимают также искусство возможного, а нередко ха</w:t>
        <w:softHyphen/>
        <w:t>рактеризуют ее как «грязное дело».</w:t>
      </w:r>
    </w:p>
    <w:p>
      <w:pPr>
        <w:pStyle w:val="Normal"/>
        <w:autoSpaceDE w:val="false"/>
        <w:ind w:firstLine="709"/>
        <w:jc w:val="both"/>
        <w:rPr/>
      </w:pPr>
      <w:r>
        <w:rPr/>
        <w:t>Такой разброс обыденных представлений о политике связан не только с недостаточно четкими, ограниченными или просто ошибочными знаниями о ней различных людей, но в первую очередь со сложностью, многогранностью, богатством проявлений этого феномена.</w:t>
      </w:r>
    </w:p>
    <w:p>
      <w:pPr>
        <w:pStyle w:val="Normal"/>
        <w:autoSpaceDE w:val="false"/>
        <w:ind w:firstLine="709"/>
        <w:jc w:val="both"/>
        <w:rPr/>
      </w:pPr>
      <w:r>
        <w:rPr/>
        <w:t>Научные трактовки термина «политика» отличаются от по</w:t>
        <w:softHyphen/>
        <w:t>вседневных представлений строгой логической аргументацией, обобщенностью и систематизацией, хотя и не исключают неко</w:t>
        <w:softHyphen/>
        <w:t>торой противоречивости мнений.</w:t>
      </w:r>
    </w:p>
    <w:p>
      <w:pPr>
        <w:pStyle w:val="Normal"/>
        <w:autoSpaceDE w:val="false"/>
        <w:ind w:firstLine="709"/>
        <w:jc w:val="both"/>
        <w:rPr/>
      </w:pPr>
      <w:r>
        <w:rPr/>
        <w:t>Разнообразные научные определения политики могут быть систематизированы и подразделены на несколько групп, каждая из которых внутренне дифференцирована. Критериями выделе</w:t>
        <w:softHyphen/>
        <w:t>ния таких групп служат используемые для характеристики поли</w:t>
        <w:softHyphen/>
        <w:t>тики общие исследовательские подходы: социологический, суб</w:t>
        <w:softHyphen/>
        <w:t>станциальный (выясняющий материю, основу явления) и сис</w:t>
        <w:softHyphen/>
        <w:t>темный, а также акцентированные в определениях политики ее важнейшие конституирующие качества и функции в обществе. В соответствии с этими подходами можно выделить</w:t>
      </w:r>
      <w:r>
        <w:rPr>
          <w:bCs/>
        </w:rPr>
        <w:t xml:space="preserve"> три группы определений политики: социологические, субстанциальные и научно сконструированные, связанные со специфической ин</w:t>
        <w:softHyphen/>
        <w:t>терпретацией политики.</w:t>
      </w:r>
    </w:p>
    <w:p>
      <w:pPr>
        <w:pStyle w:val="Heading7"/>
        <w:spacing w:before="0" w:after="0"/>
        <w:rPr>
          <w:bCs/>
          <w:sz w:val="20"/>
          <w:szCs w:val="20"/>
        </w:rPr>
      </w:pPr>
      <w:r>
        <w:rPr>
          <w:bCs/>
          <w:sz w:val="20"/>
          <w:szCs w:val="20"/>
        </w:rPr>
      </w:r>
    </w:p>
    <w:p>
      <w:pPr>
        <w:pStyle w:val="Normal"/>
        <w:autoSpaceDE w:val="false"/>
        <w:ind w:firstLine="709"/>
        <w:jc w:val="both"/>
        <w:rPr/>
      </w:pPr>
      <w:r>
        <w:rPr/>
        <w:t>Социологические определения поли</w:t>
        <w:softHyphen/>
        <w:t>тики, основываясь на социологичес</w:t>
        <w:softHyphen/>
        <w:t>ком подходе, характеризуют ее через другие общественные явления: эко</w:t>
        <w:softHyphen/>
        <w:t>номику, социальные группы, право, мораль, культуру, религию. В соответствии с отражаемой сферой общества их можно подраз</w:t>
        <w:softHyphen/>
        <w:t>делить на экономические, стратификационные (социальные), пра</w:t>
        <w:softHyphen/>
        <w:t>вовые, этические (нормативные) и т.д.</w:t>
      </w:r>
    </w:p>
    <w:p>
      <w:pPr>
        <w:pStyle w:val="Normal"/>
        <w:autoSpaceDE w:val="false"/>
        <w:ind w:firstLine="709"/>
        <w:jc w:val="both"/>
        <w:rPr/>
      </w:pPr>
      <w:r>
        <w:rPr>
          <w:bCs/>
        </w:rPr>
        <w:t>Экономические</w:t>
      </w:r>
      <w:r>
        <w:rPr/>
        <w:t xml:space="preserve"> определения политики, наиболее ярко пред</w:t>
        <w:softHyphen/>
        <w:t>ставленные в марксизме и других концепциях экономического детерминизма, характеризуют политику как надстройку над эко</w:t>
        <w:softHyphen/>
        <w:t>номическим базисом, как концентрированное выражение эконо</w:t>
        <w:softHyphen/>
        <w:t>мики, ее потребностей и интересов. Политика как специфичес</w:t>
        <w:softHyphen/>
        <w:t>кая область общественной жизни в этом случае утрачивает свою самостоятельность, сохраняя лишь относительную, ограниченную автономию. В целом же она определяется объективными эконо</w:t>
        <w:softHyphen/>
        <w:t>мическими законами, не зависящими от воли политических ак</w:t>
        <w:softHyphen/>
        <w:t>торов (субъектов).</w:t>
      </w:r>
    </w:p>
    <w:p>
      <w:pPr>
        <w:pStyle w:val="Normal"/>
        <w:autoSpaceDE w:val="false"/>
        <w:ind w:firstLine="709"/>
        <w:jc w:val="both"/>
        <w:rPr/>
      </w:pPr>
      <w:r>
        <w:rPr/>
        <w:t>Определения политики в духе экономического детерминизма подчеркивают лишь один из важнейших источников политики. Обычно они гипертрофируют влияние экономических потреб</w:t>
        <w:softHyphen/>
        <w:t>ностей на политику, недооценивают ее самостоятельность. Опыт истории, и прежде всего более чем 70-летнее существо</w:t>
        <w:softHyphen/>
        <w:t>вание командно-административного социализма, свидетельст</w:t>
        <w:softHyphen/>
        <w:t>вует, что не только экономика оказывает сильное влияние на политику, но и последняя может выступать по отношению к экономике командной, главенствующей силой. Поэтому с точки зрения науки представляется более плодотворным рассматри</w:t>
        <w:softHyphen/>
        <w:t>вать взаимоотношение экономики и политики как взаимодей</w:t>
        <w:softHyphen/>
        <w:t>ствие равнозначных и равноправных областей общественной жизни.</w:t>
      </w:r>
    </w:p>
    <w:p>
      <w:pPr>
        <w:pStyle w:val="Normal"/>
        <w:autoSpaceDE w:val="false"/>
        <w:ind w:firstLine="709"/>
        <w:jc w:val="both"/>
        <w:rPr/>
      </w:pPr>
      <w:r>
        <w:rPr/>
      </w:r>
    </w:p>
    <w:p>
      <w:pPr>
        <w:pStyle w:val="Normal"/>
        <w:autoSpaceDE w:val="false"/>
        <w:ind w:firstLine="709"/>
        <w:jc w:val="both"/>
        <w:rPr/>
      </w:pPr>
      <w:r>
        <w:rPr/>
        <w:t>Важной составной частью</w:t>
      </w:r>
      <w:r>
        <w:rPr>
          <w:bCs/>
        </w:rPr>
        <w:t xml:space="preserve"> социологи</w:t>
        <w:softHyphen/>
        <w:t>ческих</w:t>
      </w:r>
      <w:r>
        <w:rPr/>
        <w:t xml:space="preserve"> определений политики явля</w:t>
        <w:softHyphen/>
        <w:t>ются ее стратификационные дефини</w:t>
        <w:softHyphen/>
        <w:t>ции. Они трактуют политику как соперничество определенных общественных групп: классов и наций (марксизм) или заинтере</w:t>
        <w:softHyphen/>
        <w:t>сованных групп</w:t>
      </w:r>
      <w:r>
        <w:rPr>
          <w:lang w:val="en-US" w:eastAsia="en-US"/>
        </w:rPr>
        <w:t xml:space="preserve"> —</w:t>
      </w:r>
      <w:r>
        <w:rPr/>
        <w:t xml:space="preserve"> за реализацию своих интересов с помощью власти (А. Бентли, Д. Трумэн и другие). Если марксистские трак</w:t>
        <w:softHyphen/>
        <w:t>товки политики как борьбы между классами в современном мире во многом утратили свое влияние, то теория заинтересован</w:t>
        <w:softHyphen/>
        <w:t>ных групп получила широкое распространение и развитие, и в частности она представлена в плюралистических концепциях демократии, трактующих политику в современном демократи</w:t>
        <w:softHyphen/>
        <w:t>ческом государстве как соперничество разнообразных заинте</w:t>
        <w:softHyphen/>
        <w:t>ресованных групп, обеспечивающее баланс, равновесие обще</w:t>
        <w:softHyphen/>
        <w:t>ственных интересов.</w:t>
      </w:r>
    </w:p>
    <w:p>
      <w:pPr>
        <w:pStyle w:val="Normal"/>
        <w:autoSpaceDE w:val="false"/>
        <w:ind w:firstLine="709"/>
        <w:jc w:val="both"/>
        <w:rPr/>
      </w:pPr>
      <w:r>
        <w:rPr/>
        <w:t>В истории политической мысли, в том числе и среди совре</w:t>
        <w:softHyphen/>
        <w:t>менных теоретиков, достаточно широко представлены</w:t>
      </w:r>
      <w:r>
        <w:rPr>
          <w:bCs/>
        </w:rPr>
        <w:t xml:space="preserve"> правовые </w:t>
      </w:r>
      <w:r>
        <w:rPr/>
        <w:t>концепции политики. Они считают политику, государство произ</w:t>
        <w:softHyphen/>
        <w:t>водными от права и прежде всего от естественных прав человека, которые лежат в основе публичного права, законов и деятельнос</w:t>
        <w:softHyphen/>
        <w:t>ти государства. Яркий пример правовой концепции политики</w:t>
      </w:r>
      <w:r>
        <w:rPr>
          <w:lang w:val="en-US" w:eastAsia="en-US"/>
        </w:rPr>
        <w:t xml:space="preserve"> — </w:t>
      </w:r>
      <w:r>
        <w:rPr/>
        <w:t>ее контрактивистские («общественного договора») теории, пред</w:t>
        <w:softHyphen/>
        <w:t>ставленные такими видными мыслителями, как Спиноза, Гоббс, Локк, Руссо, Кант. Суть этих теорий состоит в трактовке полити</w:t>
        <w:softHyphen/>
        <w:t>ки и прежде всего государства как специализированной деятель</w:t>
        <w:softHyphen/>
        <w:t>ности по охране присущих каждому человеку от рождения фун</w:t>
        <w:softHyphen/>
        <w:t>даментальных прав: на жизнь, свободу, безопасность, собствен</w:t>
        <w:softHyphen/>
        <w:t>ность и т.д.</w:t>
      </w:r>
    </w:p>
    <w:p>
      <w:pPr>
        <w:pStyle w:val="Normal"/>
        <w:autoSpaceDE w:val="false"/>
        <w:ind w:firstLine="709"/>
        <w:jc w:val="both"/>
        <w:rPr/>
      </w:pPr>
      <w:r>
        <w:rPr/>
        <w:t>В современной научной литературе широко представлены и противоположные правовым концепциям политики теории. Они рассматривают право как порождение политики, важнейшее сред</w:t>
        <w:softHyphen/>
        <w:t>ство ее реализации, инструмент создания стабильного полити</w:t>
        <w:softHyphen/>
        <w:t>ческого порядка. Право непосредственно создается государством и основано на политической воле и государственной целесооб</w:t>
        <w:softHyphen/>
        <w:t>разности.</w:t>
      </w:r>
    </w:p>
    <w:p>
      <w:pPr>
        <w:pStyle w:val="Normal"/>
        <w:autoSpaceDE w:val="false"/>
        <w:ind w:firstLine="709"/>
        <w:jc w:val="both"/>
        <w:rPr/>
      </w:pPr>
      <w:r>
        <w:rPr/>
        <w:t>В политологии до сих пор остается спорным вопрос «связано ли право лишь исключительно с существованием государства или ему органично присущи некоторые черты (и особенно принцип справедливости), которые вытекают из догосударственного права и предшествуют государственному праву»</w:t>
      </w:r>
      <w:r>
        <w:rPr>
          <w:rStyle w:val="FootnoteCharacters"/>
          <w:rStyle w:val="FootnoteAnchor"/>
        </w:rPr>
        <w:footnoteReference w:id="4"/>
      </w:r>
      <w:r>
        <w:rPr/>
        <w:t>.</w:t>
      </w:r>
    </w:p>
    <w:p>
      <w:pPr>
        <w:pStyle w:val="Normal"/>
        <w:autoSpaceDE w:val="false"/>
        <w:ind w:firstLine="709"/>
        <w:jc w:val="both"/>
        <w:rPr/>
      </w:pPr>
      <w:r>
        <w:rPr/>
        <w:t xml:space="preserve">     </w:t>
      </w:r>
    </w:p>
    <w:p>
      <w:pPr>
        <w:pStyle w:val="Normal"/>
        <w:autoSpaceDE w:val="false"/>
        <w:ind w:firstLine="709"/>
        <w:jc w:val="both"/>
        <w:rPr/>
      </w:pPr>
      <w:r>
        <w:rPr/>
        <w:t>Правовая трактовка политики непосред</w:t>
        <w:softHyphen/>
        <w:t>ственно примыкает к ее этическим (нор</w:t>
        <w:softHyphen/>
        <w:t>мативным, ценностным) дефинициям. Это ярко проявляется в концепциях, признающих догосударственное существование ес</w:t>
        <w:softHyphen/>
        <w:t>тественного права в форме моральных принципов человеческого сообщества. В целом же нормативные понятия политики</w:t>
      </w:r>
      <w:r>
        <w:rPr>
          <w:lang w:val="en-US" w:eastAsia="en-US"/>
        </w:rPr>
        <w:t xml:space="preserve"> —</w:t>
      </w:r>
      <w:r>
        <w:rPr/>
        <w:t xml:space="preserve"> важ</w:t>
        <w:softHyphen/>
        <w:t>ное направление ее социологической трактовки. Используемый в них нормативный подход предполагает рассмотрение политики исходя из идеалов, ценностей, целей и норм, которые она долж</w:t>
        <w:softHyphen/>
        <w:t>на реализовать. Анализируемая под этим углом зрения политика представляет собой</w:t>
      </w:r>
      <w:r>
        <w:rPr>
          <w:bCs/>
        </w:rPr>
        <w:t xml:space="preserve"> деятельность, направленную на достижение общего блага.</w:t>
      </w:r>
      <w:r>
        <w:rPr/>
        <w:t xml:space="preserve"> Ее высшей ценностью является общее благо, вклю</w:t>
        <w:softHyphen/>
        <w:t>чающее такие более частные ценности, как справедливость, мир, свобода и др., целью</w:t>
      </w:r>
      <w:r>
        <w:rPr>
          <w:lang w:val="en-US" w:eastAsia="en-US"/>
        </w:rPr>
        <w:t xml:space="preserve"> —</w:t>
      </w:r>
      <w:r>
        <w:rPr/>
        <w:t xml:space="preserve"> служение этому общему благу, нормами </w:t>
      </w:r>
      <w:r>
        <w:rPr>
          <w:lang w:val="en-US" w:eastAsia="en-US"/>
        </w:rPr>
        <w:t>—</w:t>
      </w:r>
      <w:r>
        <w:rPr/>
        <w:t xml:space="preserve"> конкретные правила, законы, ведущие к его достижению.</w:t>
      </w:r>
    </w:p>
    <w:p>
      <w:pPr>
        <w:pStyle w:val="Normal"/>
        <w:autoSpaceDE w:val="false"/>
        <w:ind w:firstLine="709"/>
        <w:jc w:val="both"/>
        <w:rPr/>
      </w:pPr>
      <w:r>
        <w:rPr/>
        <w:t>Нормативная трактовка политики возникла в глубокой древ</w:t>
        <w:softHyphen/>
        <w:t>ности. Так, еще Аристотель считал политику высшей формой жизнедеятельности человека, поскольку через нее во взаимоот</w:t>
        <w:softHyphen/>
        <w:t>ношениях между людьми утверждается справедливость и дости</w:t>
        <w:softHyphen/>
        <w:t>гается благо каждого. «Справедливость,</w:t>
      </w:r>
      <w:r>
        <w:rPr>
          <w:lang w:val="en-US" w:eastAsia="en-US"/>
        </w:rPr>
        <w:t xml:space="preserve"> —</w:t>
      </w:r>
      <w:r>
        <w:rPr/>
        <w:t xml:space="preserve"> писал он,</w:t>
      </w:r>
      <w:r>
        <w:rPr>
          <w:lang w:val="en-US" w:eastAsia="en-US"/>
        </w:rPr>
        <w:t xml:space="preserve"> —</w:t>
      </w:r>
      <w:r>
        <w:rPr/>
        <w:t xml:space="preserve"> имеет место только в политической жизни, потому что весь строй политичес</w:t>
        <w:softHyphen/>
        <w:t>кого общежития держится на праве»</w:t>
      </w:r>
      <w:r>
        <w:rPr>
          <w:rStyle w:val="FootnoteCharacters"/>
          <w:rStyle w:val="FootnoteAnchor"/>
        </w:rPr>
        <w:footnoteReference w:id="5"/>
      </w:r>
      <w:r>
        <w:rPr/>
        <w:t>.</w:t>
      </w:r>
    </w:p>
    <w:p>
      <w:pPr>
        <w:pStyle w:val="Normal"/>
        <w:autoSpaceDE w:val="false"/>
        <w:ind w:firstLine="709"/>
        <w:jc w:val="both"/>
        <w:rPr/>
      </w:pPr>
      <w:r>
        <w:rPr/>
        <w:t>Нормативные трактовки политики имеют как сильные, так и слабые стороны. Их достоинство состоит в том, что в них выра</w:t>
        <w:softHyphen/>
        <w:t>жается гуманистический идеал, в соответствии с которым должна строиться политика. Такой идеал ориентирует участников поли</w:t>
        <w:softHyphen/>
        <w:t>тики на общественно ценное поведение. В то же время норма</w:t>
        <w:softHyphen/>
        <w:t>тивный подход оперирует достаточно многозначными, не всегда четко определенными категориями, допускающими возможность различной трактовки общественного блага. Тем самым создаются предпосылки для маскировки, камуфлирования корыстных инте</w:t>
        <w:softHyphen/>
        <w:t>ресов различных политических сил.</w:t>
      </w:r>
    </w:p>
    <w:p>
      <w:pPr>
        <w:pStyle w:val="Normal"/>
        <w:autoSpaceDE w:val="false"/>
        <w:ind w:firstLine="709"/>
        <w:jc w:val="both"/>
        <w:rPr/>
      </w:pPr>
      <w:r>
        <w:rPr/>
        <w:t>Слабость данного подхода проявляется также в большом рас</w:t>
        <w:softHyphen/>
        <w:t>хождении понимания политики как деятельности по достиже</w:t>
        <w:softHyphen/>
        <w:t>нию общего блага и реальности, которая свидетельствует о ши</w:t>
        <w:softHyphen/>
        <w:t>роком распространении в политике эгоистической мотивации. Кроме того, не все действия по обеспечению общего блага явля</w:t>
        <w:softHyphen/>
        <w:t>ются политическими. Многие люди совершают общественно по</w:t>
        <w:softHyphen/>
        <w:t>лезные, благородные поступки, движимые нравственными или религиозными мотивами.</w:t>
      </w:r>
    </w:p>
    <w:p>
      <w:pPr>
        <w:pStyle w:val="Normal"/>
        <w:autoSpaceDE w:val="false"/>
        <w:ind w:firstLine="709"/>
        <w:jc w:val="both"/>
        <w:rPr/>
      </w:pPr>
      <w:r>
        <w:rPr/>
        <w:t>Несмотря на отмеченные недостатки</w:t>
      </w:r>
      <w:r>
        <w:rPr>
          <w:lang w:val="en-US" w:eastAsia="en-US"/>
        </w:rPr>
        <w:t xml:space="preserve"> —</w:t>
      </w:r>
      <w:r>
        <w:rPr/>
        <w:t xml:space="preserve"> нормативный подход, отражая важный аспект политики, имеет полное право на суще</w:t>
        <w:softHyphen/>
        <w:t>ствование. В нем выражается стремление людей, общества окуль</w:t>
        <w:softHyphen/>
        <w:t>турить, гуманизировать и рационализировать политику, внести в нее нравственное начало. В нормативных трактовках отражается влияние на политику нравственности, культуры, религиозных ценностей. Поэтому нормативные дефиниции политики, наряду с экономическими, стратификационными и правовыми, входят в группу ее социологических трактовок.</w:t>
      </w:r>
    </w:p>
    <w:p>
      <w:pPr>
        <w:pStyle w:val="Normal"/>
        <w:autoSpaceDE w:val="false"/>
        <w:jc w:val="both"/>
        <w:rPr/>
      </w:pPr>
      <w:r>
        <w:rPr/>
      </w:r>
    </w:p>
    <w:p>
      <w:pPr>
        <w:pStyle w:val="Normal"/>
        <w:autoSpaceDE w:val="false"/>
        <w:jc w:val="both"/>
        <w:rPr/>
      </w:pPr>
      <w:r>
        <w:rPr/>
      </w:r>
    </w:p>
    <w:p>
      <w:pPr>
        <w:pStyle w:val="Normal"/>
        <w:autoSpaceDE w:val="false"/>
        <w:jc w:val="both"/>
        <w:rPr/>
      </w:pPr>
      <w:r>
        <w:rPr/>
        <w:t>Вторая наиболее распространенная груп</w:t>
        <w:softHyphen/>
        <w:t>па дефиниций политики</w:t>
      </w:r>
      <w:r>
        <w:rPr>
          <w:lang w:val="en-US" w:eastAsia="en-US"/>
        </w:rPr>
        <w:t xml:space="preserve"> —</w:t>
      </w:r>
      <w:r>
        <w:rPr/>
        <w:t xml:space="preserve"> субстанци</w:t>
        <w:softHyphen/>
        <w:t>альные определения. Они ориентируют</w:t>
        <w:softHyphen/>
        <w:t>ся на раскрытие той первоосновы, тка</w:t>
        <w:softHyphen/>
        <w:t>ни, из которой состоит политика. В этой группе определений существуют несколько трактовок политики. Самая распространенная из них</w:t>
      </w:r>
      <w:r>
        <w:rPr>
          <w:lang w:val="en-US" w:eastAsia="en-US"/>
        </w:rPr>
        <w:t xml:space="preserve"> —</w:t>
      </w:r>
      <w:r>
        <w:rPr/>
        <w:t xml:space="preserve"> это трактовка политики как </w:t>
      </w:r>
      <w:r>
        <w:rPr>
          <w:bCs/>
        </w:rPr>
        <w:t>действий, направленных на власть: ее обретение, удержание и ис</w:t>
        <w:softHyphen/>
        <w:t>пользование.</w:t>
      </w:r>
      <w:r>
        <w:rPr/>
        <w:t xml:space="preserve"> Политика, писал М. Вебер, это «стремление к учас</w:t>
        <w:softHyphen/>
        <w:t>тию во власти или к оказанию влияния на распределение власти, будь то между государствами, будь то внутри государства между группами людей, которые оно в себе заключает»</w:t>
      </w:r>
      <w:r>
        <w:rPr>
          <w:rStyle w:val="FootnoteCharacters"/>
          <w:rStyle w:val="FootnoteAnchor"/>
        </w:rPr>
        <w:footnoteReference w:id="6"/>
      </w:r>
      <w:r>
        <w:rPr/>
        <w:t>.</w:t>
      </w:r>
    </w:p>
    <w:p>
      <w:pPr>
        <w:pStyle w:val="Normal"/>
        <w:autoSpaceDE w:val="false"/>
        <w:ind w:firstLine="709"/>
        <w:jc w:val="both"/>
        <w:rPr>
          <w:lang w:val="en-US"/>
        </w:rPr>
      </w:pPr>
      <w:r>
        <w:rPr/>
        <w:t>Некоторые из сторонников «властного» подхода к политике акцентируют внимание на искусстве, технике, способах и средст</w:t>
        <w:softHyphen/>
        <w:t>вах борьбы за власть и ее использование. Так, один из основате</w:t>
        <w:softHyphen/>
        <w:t>лей политической науки, Н. Макиавелли, еще в</w:t>
      </w:r>
      <w:r>
        <w:rPr>
          <w:lang w:val="en-US" w:eastAsia="en-US"/>
        </w:rPr>
        <w:t xml:space="preserve"> 1515</w:t>
      </w:r>
      <w:r>
        <w:rPr/>
        <w:t xml:space="preserve"> г. характе</w:t>
        <w:softHyphen/>
        <w:t>ризовал политику как «совокупность средств, которые необходи</w:t>
        <w:softHyphen/>
        <w:t>мы для того, чтобы прийти к власти, удерживаться у власти и полезно использовать ее</w:t>
      </w:r>
      <w:r>
        <w:rPr>
          <w:lang w:val="en-US" w:eastAsia="en-US"/>
        </w:rPr>
        <w:t xml:space="preserve"> &lt;...&gt;</w:t>
      </w:r>
      <w:r>
        <w:rPr/>
        <w:t xml:space="preserve"> Итак, политика есть обращение с властью, заданное обстоятельствами и зависящее от могущества властителя или народа, а также от текущих ситуаций»</w:t>
      </w:r>
      <w:r>
        <w:rPr>
          <w:rStyle w:val="FootnoteCharacters"/>
          <w:rStyle w:val="FootnoteAnchor"/>
        </w:rPr>
        <w:footnoteReference w:id="7"/>
      </w:r>
      <w:r>
        <w:rPr/>
        <w:t>.</w:t>
      </w:r>
    </w:p>
    <w:p>
      <w:pPr>
        <w:pStyle w:val="Normal"/>
        <w:autoSpaceDE w:val="false"/>
        <w:ind w:firstLine="709"/>
        <w:jc w:val="both"/>
        <w:rPr>
          <w:lang w:val="en-US"/>
        </w:rPr>
      </w:pPr>
      <w:r>
        <w:rPr>
          <w:lang w:val="en-US"/>
        </w:rPr>
      </w:r>
    </w:p>
    <w:p>
      <w:pPr>
        <w:pStyle w:val="Normal"/>
        <w:autoSpaceDE w:val="false"/>
        <w:jc w:val="both"/>
        <w:rPr/>
      </w:pPr>
      <w:r>
        <w:rPr/>
        <w:t>«Властные» определения политики от</w:t>
        <w:softHyphen/>
        <w:t>ражают ее сущность, важнейшее консти</w:t>
        <w:softHyphen/>
        <w:t>туирующее качество. Они конкретизи</w:t>
        <w:softHyphen/>
        <w:t>руются и дополняются с помощью</w:t>
      </w:r>
      <w:r>
        <w:rPr>
          <w:bCs/>
        </w:rPr>
        <w:t xml:space="preserve"> ин</w:t>
        <w:softHyphen/>
        <w:t>ституциональных</w:t>
      </w:r>
      <w:r>
        <w:rPr/>
        <w:t xml:space="preserve"> дефиниций. Последние характеризуют полити</w:t>
        <w:softHyphen/>
        <w:t>ку через организации, институты, в которых воплощается и мате</w:t>
        <w:softHyphen/>
        <w:t>риализуется власть, и прежде всего через важнейший институт</w:t>
      </w:r>
      <w:r>
        <w:rPr>
          <w:lang w:val="en-US" w:eastAsia="en-US"/>
        </w:rPr>
        <w:t xml:space="preserve"> —</w:t>
      </w:r>
      <w:r>
        <w:rPr/>
        <w:t>государство. Политика предстает в этом случае как «участие в делах государства, направление государства, определение форм, задач, содержания деятельности государства»</w:t>
      </w:r>
      <w:r>
        <w:rPr>
          <w:rStyle w:val="FootnoteCharacters"/>
          <w:rStyle w:val="FootnoteAnchor"/>
        </w:rPr>
        <w:footnoteReference w:id="8"/>
      </w:r>
      <w:r>
        <w:rPr/>
        <w:t>.</w:t>
      </w:r>
    </w:p>
    <w:p>
      <w:pPr>
        <w:pStyle w:val="Normal"/>
        <w:autoSpaceDE w:val="false"/>
        <w:ind w:firstLine="709"/>
        <w:jc w:val="both"/>
        <w:rPr/>
      </w:pPr>
      <w:r>
        <w:rPr/>
        <w:t>Некоторые из институциональных дефиниций политики от</w:t>
        <w:softHyphen/>
        <w:t>мечают возросшую роль в ней негосударственных институтов и прежде всего партий. Так, вождь Коммунистической партии Ки</w:t>
        <w:softHyphen/>
        <w:t>тая Мао Цзедун, отражая главенствующую роль компартии в со</w:t>
        <w:softHyphen/>
        <w:t>циалистическом государстве, определял политику как «исходный пункт всех практических действий революционной партии. Она выражается в процессе этих действий и их результатах»</w:t>
      </w:r>
      <w:r>
        <w:rPr>
          <w:rStyle w:val="FootnoteCharacters"/>
          <w:rStyle w:val="FootnoteAnchor"/>
        </w:rPr>
        <w:footnoteReference w:id="9"/>
      </w:r>
      <w:r>
        <w:rPr/>
        <w:t>.</w:t>
      </w:r>
    </w:p>
    <w:p>
      <w:pPr>
        <w:pStyle w:val="Normal"/>
        <w:autoSpaceDE w:val="false"/>
        <w:ind w:firstLine="709"/>
        <w:jc w:val="both"/>
        <w:rPr/>
      </w:pPr>
      <w:r>
        <w:rPr/>
        <w:t>Если «властные» и институциональные трактовки политики видят ее основу во власти и ее носителях-организациях, то</w:t>
      </w:r>
      <w:r>
        <w:rPr>
          <w:bCs/>
        </w:rPr>
        <w:t xml:space="preserve"> антропологические</w:t>
      </w:r>
      <w:r>
        <w:rPr/>
        <w:t xml:space="preserve"> определения пытаются отразить ее более глубокий источник, коренящийся в природе человека. С этой точки зре</w:t>
        <w:softHyphen/>
        <w:t>ния,</w:t>
      </w:r>
      <w:r>
        <w:rPr>
          <w:bCs/>
        </w:rPr>
        <w:t xml:space="preserve"> политика</w:t>
      </w:r>
      <w:r>
        <w:rPr>
          <w:bCs/>
          <w:lang w:val="en-US" w:eastAsia="en-US"/>
        </w:rPr>
        <w:t xml:space="preserve"> —</w:t>
      </w:r>
      <w:r>
        <w:rPr>
          <w:bCs/>
        </w:rPr>
        <w:t xml:space="preserve"> форма цивилизованного общения людей на основе права, способ коллективного существования человека.</w:t>
      </w:r>
      <w:r>
        <w:rPr/>
        <w:t xml:space="preserve"> Обоснова</w:t>
        <w:softHyphen/>
        <w:t>ние антропологического понимания политики дал еще Аристотель. Он считал, что человек</w:t>
      </w:r>
      <w:r>
        <w:rPr>
          <w:lang w:val="en-US" w:eastAsia="en-US"/>
        </w:rPr>
        <w:t xml:space="preserve"> —</w:t>
      </w:r>
      <w:r>
        <w:rPr/>
        <w:t xml:space="preserve"> существо политическое, посколь</w:t>
        <w:softHyphen/>
        <w:t>ку он</w:t>
      </w:r>
      <w:r>
        <w:rPr>
          <w:lang w:val="en-US" w:eastAsia="en-US"/>
        </w:rPr>
        <w:t xml:space="preserve"> —</w:t>
      </w:r>
      <w:r>
        <w:rPr/>
        <w:t xml:space="preserve"> существо коллективное. Нормальная жизнь человека, удовлетворение его многообразных потребностей и обретение счастья возможны только при общении с другими людьми. Выс</w:t>
        <w:softHyphen/>
        <w:t>шей, по сравнению с семьей или селением, формой такого обще</w:t>
        <w:softHyphen/>
        <w:t>ния и выступает политика. Ее превосходство над предполитическим общением состоит в том, что она представляет собой обще</w:t>
        <w:softHyphen/>
        <w:t>ние в государстве свободных и равных людей по нормам права, воплощающего справедливость, одинаковое отношение ко всем гражданам. С помощью политики, государства в общении людей достигается гармония.</w:t>
      </w:r>
    </w:p>
    <w:p>
      <w:pPr>
        <w:pStyle w:val="Normal"/>
        <w:autoSpaceDE w:val="false"/>
        <w:ind w:firstLine="709"/>
        <w:jc w:val="both"/>
        <w:rPr/>
      </w:pPr>
      <w:r>
        <w:rPr/>
        <w:t>Современные антропологические концепции политики раз</w:t>
        <w:softHyphen/>
        <w:t>деляют не все идеи Аристотеля, однако, как и он, считают поли</w:t>
        <w:softHyphen/>
        <w:t>тику органически присущей человеческому роду, укорененной в коллективной природе человека, его индивидуальной свободе, в общественном разделении труда и вытекающем из этого сложном и противоречивом взаимодействии индивидов.</w:t>
      </w:r>
    </w:p>
    <w:p>
      <w:pPr>
        <w:pStyle w:val="Normal"/>
        <w:autoSpaceDE w:val="false"/>
        <w:jc w:val="both"/>
        <w:rPr/>
      </w:pPr>
      <w:r>
        <w:rPr/>
      </w:r>
    </w:p>
    <w:p>
      <w:pPr>
        <w:pStyle w:val="Normal"/>
        <w:autoSpaceDE w:val="false"/>
        <w:jc w:val="both"/>
        <w:rPr/>
      </w:pPr>
      <w:r>
        <w:rPr/>
        <w:t>Антропологические трактовки поли</w:t>
        <w:softHyphen/>
        <w:t>тики значительно обогащаются и до</w:t>
        <w:softHyphen/>
        <w:t>полняются ее конфликтно-консенсусными дефинициями. «Политическая теория,</w:t>
      </w:r>
      <w:r>
        <w:rPr>
          <w:lang w:val="en-US" w:eastAsia="en-US"/>
        </w:rPr>
        <w:t xml:space="preserve"> —</w:t>
      </w:r>
      <w:r>
        <w:rPr/>
        <w:t xml:space="preserve"> пишет известный французский политолог Морис Дюверже,</w:t>
      </w:r>
      <w:r>
        <w:rPr>
          <w:lang w:val="en-US" w:eastAsia="en-US"/>
        </w:rPr>
        <w:t xml:space="preserve"> —</w:t>
      </w:r>
      <w:r>
        <w:rPr/>
        <w:t xml:space="preserve"> колеблется между двумя драматическими противостоящими интерпретациями по</w:t>
        <w:softHyphen/>
        <w:t>литики. В соответствии с одной политика является конфликтом, борьбой, в которой те, кто обладает властью, обеспечивают себе контроль над обществом и получение благ. В соответствии с дру</w:t>
        <w:softHyphen/>
        <w:t>гой точкой зрения политика представляет из себя попытку осу</w:t>
        <w:softHyphen/>
        <w:t>ществить правление порядка и справедливости</w:t>
      </w:r>
      <w:r>
        <w:rPr>
          <w:lang w:val="en-US" w:eastAsia="en-US"/>
        </w:rPr>
        <w:t xml:space="preserve"> &lt;...&gt;</w:t>
      </w:r>
      <w:r>
        <w:rPr/>
        <w:t xml:space="preserve"> означает обес</w:t>
        <w:softHyphen/>
        <w:t>печение интеграции всех граждан в сообщество»</w:t>
      </w:r>
      <w:r>
        <w:rPr>
          <w:rStyle w:val="FootnoteCharacters"/>
          <w:rStyle w:val="FootnoteAnchor"/>
        </w:rPr>
        <w:footnoteReference w:id="10"/>
      </w:r>
      <w:r>
        <w:rPr/>
        <w:t>.</w:t>
      </w:r>
    </w:p>
    <w:p>
      <w:pPr>
        <w:pStyle w:val="Normal"/>
        <w:autoSpaceDE w:val="false"/>
        <w:ind w:firstLine="709"/>
        <w:jc w:val="both"/>
        <w:rPr/>
      </w:pPr>
      <w:r>
        <w:rPr/>
        <w:t>Конфликтные дефиниции политики акцентируют внимание на противоречиях, которые лежат в основе политики, определя</w:t>
        <w:softHyphen/>
        <w:t>ют ее динамику. С точки зрения таких противоречий политика рассматривается как</w:t>
      </w:r>
      <w:r>
        <w:rPr>
          <w:bCs/>
        </w:rPr>
        <w:t xml:space="preserve"> деятельность по насильственному и мирному разрешению конфликтов.</w:t>
      </w:r>
      <w:r>
        <w:rPr/>
        <w:t xml:space="preserve"> Хотя общую окраску политике придает конфликт, она обычно невозможна без определенного консенсу</w:t>
        <w:softHyphen/>
        <w:t>са, согласия ее участников, основанного на их общей заинтересо</w:t>
        <w:softHyphen/>
        <w:t>ванности в общественном порядке, на признании правомерности власти и необходимости подчинения закону и т.п.</w:t>
      </w:r>
    </w:p>
    <w:p>
      <w:pPr>
        <w:pStyle w:val="Normal"/>
        <w:autoSpaceDE w:val="false"/>
        <w:ind w:firstLine="709"/>
        <w:jc w:val="both"/>
        <w:rPr/>
      </w:pPr>
      <w:r>
        <w:rPr/>
        <w:t>Особенно важна роль консенсуса, объединяющего политичес</w:t>
        <w:softHyphen/>
        <w:t>ких субъектов фактора в демократическом государстве, где пре</w:t>
        <w:softHyphen/>
        <w:t>дотвращение и разрешение конфликтов осуществляется на базе признания подавляющим большинством граждан таких осново</w:t>
        <w:softHyphen/>
        <w:t>полагающих ценностей, как свобода личности, права человека, воля большинства, а также автономия и право на собственное мнение меньшинства. Как отмечает известный американский политолог С. Ф. Хантингтон, при полном отсутствии социальных конфликтов нет политики, а при полном отсутствии социального консенсуса, общественной гармонии невозможны политические институты</w:t>
      </w:r>
      <w:r>
        <w:rPr>
          <w:rStyle w:val="FootnoteCharacters"/>
          <w:rStyle w:val="FootnoteAnchor"/>
        </w:rPr>
        <w:footnoteReference w:id="11"/>
      </w:r>
      <w:r>
        <w:rPr/>
        <w:t>.</w:t>
      </w:r>
    </w:p>
    <w:p>
      <w:pPr>
        <w:pStyle w:val="Normal"/>
        <w:autoSpaceDE w:val="false"/>
        <w:jc w:val="both"/>
        <w:rPr/>
      </w:pPr>
      <w:r>
        <w:rPr/>
      </w:r>
    </w:p>
    <w:p>
      <w:pPr>
        <w:pStyle w:val="2"/>
        <w:spacing w:lineRule="auto" w:line="240" w:before="0" w:after="0"/>
        <w:rPr/>
      </w:pPr>
      <w:r>
        <w:rPr/>
        <w:t>Специфическую интерпретацию и раз</w:t>
        <w:softHyphen/>
        <w:t>витие конфликтно-консенсусные трак</w:t>
        <w:softHyphen/>
        <w:t>товки политики получили у видного не</w:t>
        <w:softHyphen/>
        <w:t>мецкого политолога Карла Шмитта. Нередко его концепцию поли</w:t>
        <w:softHyphen/>
        <w:t>тики рассматривают как самостоятельное, оригинальное направ</w:t>
        <w:softHyphen/>
        <w:t>ление в понимании «политического». Согласно К. Шмитту, по</w:t>
        <w:softHyphen/>
        <w:t>литика не имеет собственной основы, субстрата. «"Политичес</w:t>
        <w:softHyphen/>
        <w:t>кое" способно черпать свою силу из различных областей общест</w:t>
        <w:softHyphen/>
        <w:t>венной жизни, из религиозных, экономических, нравственных и других противоречий. Оно характеризует не какую-то собственную, специфическую сферу жизнедеятельности, но только</w:t>
      </w:r>
      <w:r>
        <w:rPr>
          <w:bCs/>
        </w:rPr>
        <w:t xml:space="preserve"> сте</w:t>
        <w:softHyphen/>
        <w:t>пень интенсивности объединения (ассоциации) или разъединения (диссоциации) людей,</w:t>
      </w:r>
      <w:r>
        <w:rPr/>
        <w:t xml:space="preserve"> мотивы которых могут быть религиозны</w:t>
        <w:softHyphen/>
        <w:t>ми, национальными (в этническом или культурном смысле), эко</w:t>
        <w:softHyphen/>
        <w:t>номическими или другими и в различные времена вызывают раз</w:t>
        <w:softHyphen/>
        <w:t>личные соединения или разъединения»</w:t>
      </w:r>
      <w:r>
        <w:rPr>
          <w:rStyle w:val="FootnoteCharacters"/>
          <w:rStyle w:val="FootnoteAnchor"/>
        </w:rPr>
        <w:footnoteReference w:id="12"/>
      </w:r>
      <w:r>
        <w:rPr/>
        <w:t>.</w:t>
      </w:r>
    </w:p>
    <w:p>
      <w:pPr>
        <w:pStyle w:val="Normal"/>
        <w:autoSpaceDE w:val="false"/>
        <w:ind w:firstLine="709"/>
        <w:jc w:val="both"/>
        <w:rPr/>
      </w:pPr>
      <w:r>
        <w:rPr/>
        <w:t>Политическое качество возникает в результате «уплотнения» общественных противоречий, их осознания как отношений «дру</w:t>
        <w:softHyphen/>
        <w:t>зей»</w:t>
      </w:r>
      <w:r>
        <w:rPr>
          <w:lang w:val="en-US" w:eastAsia="en-US"/>
        </w:rPr>
        <w:t xml:space="preserve"> —</w:t>
      </w:r>
      <w:r>
        <w:rPr/>
        <w:t xml:space="preserve"> «врагов». Враг</w:t>
      </w:r>
      <w:r>
        <w:rPr>
          <w:lang w:val="en-US" w:eastAsia="en-US"/>
        </w:rPr>
        <w:t xml:space="preserve"> —</w:t>
      </w:r>
      <w:r>
        <w:rPr/>
        <w:t xml:space="preserve"> это кто-то «чужой», представляющий угрозу данному субъекту или его интересам, друг же</w:t>
      </w:r>
      <w:r>
        <w:rPr>
          <w:lang w:val="en-US" w:eastAsia="en-US"/>
        </w:rPr>
        <w:t xml:space="preserve"> —</w:t>
      </w:r>
      <w:r>
        <w:rPr/>
        <w:t xml:space="preserve"> это союз</w:t>
        <w:softHyphen/>
        <w:t>ник, помощник в достижении целей.</w:t>
      </w:r>
    </w:p>
    <w:p>
      <w:pPr>
        <w:pStyle w:val="Normal"/>
        <w:autoSpaceDE w:val="false"/>
        <w:ind w:firstLine="709"/>
        <w:jc w:val="both"/>
        <w:rPr/>
      </w:pPr>
      <w:r>
        <w:rPr/>
        <w:t>К. Шмитт придает отношениям «друг»</w:t>
      </w:r>
      <w:r>
        <w:rPr>
          <w:lang w:val="en-US" w:eastAsia="en-US"/>
        </w:rPr>
        <w:t xml:space="preserve"> —</w:t>
      </w:r>
      <w:r>
        <w:rPr/>
        <w:t xml:space="preserve"> «враг» конституи</w:t>
        <w:softHyphen/>
        <w:t>рующее, создающее политику значение, оставляя в тени объек</w:t>
        <w:softHyphen/>
        <w:t>тивные основы политической дифференциации людей. На наш взгляд, его концепция хорошо объясняет субъективное пере</w:t>
        <w:softHyphen/>
        <w:t>живание политики, ее эмоциональную мотивацию. Однако отношения «друзья»</w:t>
      </w:r>
      <w:r>
        <w:rPr>
          <w:lang w:val="en-US" w:eastAsia="en-US"/>
        </w:rPr>
        <w:t xml:space="preserve"> —</w:t>
      </w:r>
      <w:r>
        <w:rPr/>
        <w:t xml:space="preserve"> «враги»</w:t>
      </w:r>
      <w:r>
        <w:rPr>
          <w:lang w:val="en-US" w:eastAsia="en-US"/>
        </w:rPr>
        <w:t xml:space="preserve"> —</w:t>
      </w:r>
      <w:r>
        <w:rPr/>
        <w:t xml:space="preserve"> это лишь один из важней</w:t>
        <w:softHyphen/>
        <w:t>ших аспектов политики, далеко не охватывающий всего ее со</w:t>
        <w:softHyphen/>
        <w:t>держания.</w:t>
      </w:r>
    </w:p>
    <w:p>
      <w:pPr>
        <w:pStyle w:val="Normal"/>
        <w:autoSpaceDE w:val="false"/>
        <w:jc w:val="both"/>
        <w:rPr/>
      </w:pPr>
      <w:r>
        <w:rPr/>
      </w:r>
    </w:p>
    <w:p>
      <w:pPr>
        <w:pStyle w:val="Normal"/>
        <w:autoSpaceDE w:val="false"/>
        <w:jc w:val="both"/>
        <w:rPr/>
      </w:pPr>
      <w:r>
        <w:rPr/>
        <w:t>Динамический, процессуальный ха</w:t>
        <w:softHyphen/>
        <w:t>рактер политики раскрывают ее деятельностные определения. Они харак</w:t>
        <w:softHyphen/>
        <w:t>теризуют политику как</w:t>
      </w:r>
      <w:r>
        <w:rPr>
          <w:bCs/>
        </w:rPr>
        <w:t xml:space="preserve"> процесс под</w:t>
        <w:softHyphen/>
        <w:t>готовки, принятия и практической ре</w:t>
        <w:softHyphen/>
        <w:t>ализации обязательных</w:t>
      </w:r>
      <w:r>
        <w:rPr/>
        <w:t xml:space="preserve"> для</w:t>
      </w:r>
      <w:r>
        <w:rPr>
          <w:bCs/>
        </w:rPr>
        <w:t xml:space="preserve"> всего общества решений.</w:t>
      </w:r>
      <w:r>
        <w:rPr/>
        <w:t xml:space="preserve"> Такая ин</w:t>
        <w:softHyphen/>
        <w:t>терпретация политики позволяет проанализировать важнейшие стадии ее осуществления. К таким стадиям относятся: определе</w:t>
        <w:softHyphen/>
        <w:t>ние целей политики, принятие решений; организация масс и мобилизация ресурсов для реализации этих целей; регулирова</w:t>
        <w:softHyphen/>
        <w:t>ние политической деятельности; контроль за ней; анализ полу</w:t>
        <w:softHyphen/>
        <w:t>ченных результатов и определение новых целей политики. Деятельностная интерпретация политики широко используется, в частности, в теории политических решений.</w:t>
      </w:r>
    </w:p>
    <w:p>
      <w:pPr>
        <w:pStyle w:val="Normal"/>
        <w:autoSpaceDE w:val="false"/>
        <w:ind w:firstLine="709"/>
        <w:jc w:val="both"/>
        <w:rPr>
          <w:lang w:val="en-US"/>
        </w:rPr>
      </w:pPr>
      <w:r>
        <w:rPr/>
        <w:t>Она применяется также в</w:t>
      </w:r>
      <w:r>
        <w:rPr>
          <w:bCs/>
        </w:rPr>
        <w:t xml:space="preserve"> телеологических</w:t>
      </w:r>
      <w:r>
        <w:rPr/>
        <w:t xml:space="preserve"> трактовках поли</w:t>
        <w:softHyphen/>
        <w:t>тики, рассматривающих ее как</w:t>
      </w:r>
      <w:r>
        <w:rPr>
          <w:bCs/>
        </w:rPr>
        <w:t xml:space="preserve"> деятельность по эффективному достижению коллективных целей.</w:t>
      </w:r>
      <w:r>
        <w:rPr/>
        <w:t xml:space="preserve"> Как писал патриарх американ</w:t>
        <w:softHyphen/>
        <w:t>ской социологии Т. Парсонс, политика представляет собой сово</w:t>
        <w:softHyphen/>
        <w:t>купность «способов организации определенных элементов тоталь</w:t>
        <w:softHyphen/>
        <w:t>ной системы в соответствии с одной из ее фундаментальных функций, а именно эффективного коллективного действия для достижения общих целей»</w:t>
      </w:r>
      <w:r>
        <w:rPr>
          <w:rStyle w:val="FootnoteCharacters"/>
          <w:rStyle w:val="FootnoteAnchor"/>
        </w:rPr>
        <w:footnoteReference w:id="13"/>
      </w:r>
      <w:r>
        <w:rPr/>
        <w:t>.</w:t>
      </w:r>
    </w:p>
    <w:p>
      <w:pPr>
        <w:pStyle w:val="Normal"/>
        <w:autoSpaceDE w:val="false"/>
        <w:ind w:firstLine="709"/>
        <w:jc w:val="both"/>
        <w:rPr/>
      </w:pPr>
      <w:r>
        <w:rPr/>
        <w:t>В телеологических дефинициях политики подчеркиваются два ее конституирующих момента:</w:t>
      </w:r>
      <w:r>
        <w:rPr>
          <w:bCs/>
        </w:rPr>
        <w:t xml:space="preserve"> коллективная природа</w:t>
      </w:r>
      <w:r>
        <w:rPr/>
        <w:t xml:space="preserve"> деятельнос</w:t>
        <w:softHyphen/>
        <w:t>ти (причем это деятельность крупных социальных групп: клас</w:t>
        <w:softHyphen/>
        <w:t>сов, наций, государств и т.п.) и</w:t>
      </w:r>
      <w:r>
        <w:rPr>
          <w:bCs/>
        </w:rPr>
        <w:t xml:space="preserve"> сознательный, целенаправленный характер.</w:t>
      </w:r>
      <w:r>
        <w:rPr/>
        <w:t xml:space="preserve"> В политике частные цели индивидов «вырастают» до общегосударственных.</w:t>
      </w:r>
    </w:p>
    <w:p>
      <w:pPr>
        <w:pStyle w:val="Normal"/>
        <w:autoSpaceDE w:val="false"/>
        <w:ind w:firstLine="709"/>
        <w:jc w:val="both"/>
        <w:rPr/>
      </w:pPr>
      <w:r>
        <w:rPr/>
        <w:t>Телеологические определения политики, как это видно из ха</w:t>
        <w:softHyphen/>
        <w:t>рактеристики, данной Парсонсом, широко используются в рам</w:t>
        <w:softHyphen/>
        <w:t>ках системного анализа общества. С</w:t>
      </w:r>
      <w:r>
        <w:rPr>
          <w:bCs/>
        </w:rPr>
        <w:t xml:space="preserve"> системной</w:t>
      </w:r>
      <w:r>
        <w:rPr/>
        <w:t xml:space="preserve"> точки зрения по</w:t>
        <w:softHyphen/>
        <w:t>литика является</w:t>
      </w:r>
      <w:r>
        <w:rPr>
          <w:bCs/>
        </w:rPr>
        <w:t xml:space="preserve"> относительно самостоятельной системой, слож</w:t>
        <w:softHyphen/>
        <w:t>ным социальным организмом, целостностью, отграниченной от ок</w:t>
        <w:softHyphen/>
        <w:t>ружающей среды</w:t>
      </w:r>
      <w:r>
        <w:rPr>
          <w:bCs/>
          <w:lang w:val="en-US" w:eastAsia="en-US"/>
        </w:rPr>
        <w:t xml:space="preserve"> —</w:t>
      </w:r>
      <w:r>
        <w:rPr>
          <w:bCs/>
        </w:rPr>
        <w:t xml:space="preserve"> остальных областей общества</w:t>
      </w:r>
      <w:r>
        <w:rPr>
          <w:bCs/>
          <w:lang w:val="en-US" w:eastAsia="en-US"/>
        </w:rPr>
        <w:t xml:space="preserve"> —</w:t>
      </w:r>
      <w:r>
        <w:rPr>
          <w:bCs/>
        </w:rPr>
        <w:t xml:space="preserve"> и находящей</w:t>
        <w:softHyphen/>
        <w:t>ся с ней в непрерывном взаимодействии.</w:t>
      </w:r>
      <w:r>
        <w:rPr/>
        <w:t xml:space="preserve"> Политическая система заботится о самосохранении и призвана удовлетворять целый ряд общественных потребностей, важнейшая из которых интеграция общества.</w:t>
      </w:r>
    </w:p>
    <w:p>
      <w:pPr>
        <w:pStyle w:val="Normal"/>
        <w:autoSpaceDE w:val="false"/>
        <w:ind w:firstLine="709"/>
        <w:jc w:val="both"/>
        <w:rPr/>
      </w:pPr>
      <w:r>
        <w:rPr/>
        <w:t>Системная интерпретация политики получила детальное обо</w:t>
        <w:softHyphen/>
        <w:t>снование и развитие в разнообразных теориях политических сис</w:t>
        <w:softHyphen/>
        <w:t>тем, первыми и наиболее значительными из которых были кон</w:t>
        <w:softHyphen/>
        <w:t>цепции американских политологов Д. Истона и Г. Алмонда.</w:t>
      </w:r>
    </w:p>
    <w:p>
      <w:pPr>
        <w:pStyle w:val="Normal"/>
        <w:autoSpaceDE w:val="false"/>
        <w:ind w:firstLine="709"/>
        <w:jc w:val="both"/>
        <w:rPr/>
      </w:pPr>
      <w:r>
        <w:rPr/>
        <w:t>Рассмотренные выше трактовки политики не исчерпывают всего многообразия ее определений, хотя и отражают важнейшие из них. Такое обилие научных характеристик объясняется прежде всего сложностью политики, богатством ее содержания, много</w:t>
        <w:softHyphen/>
        <w:t>образием свойств и общественных функций. Обобщая различные дефиниции, можно определить политику как</w:t>
      </w:r>
      <w:r>
        <w:rPr>
          <w:bCs/>
        </w:rPr>
        <w:t xml:space="preserve"> деятельность соци</w:t>
        <w:softHyphen/>
        <w:t>альных групп и индивидов по артикуляции (осознанию и представ</w:t>
        <w:softHyphen/>
        <w:t>лению) своих противоречивых коллективных интересов, выработке обязательных для всего общества решений, осуществляемых с по</w:t>
        <w:softHyphen/>
        <w:t>мощью государственной власти.</w:t>
      </w:r>
    </w:p>
    <w:p>
      <w:pPr>
        <w:pStyle w:val="Normal"/>
        <w:autoSpaceDE w:val="false"/>
        <w:ind w:left="708" w:firstLine="708"/>
        <w:jc w:val="both"/>
        <w:rPr>
          <w:bCs/>
          <w:lang w:val="en-US" w:eastAsia="en-US"/>
        </w:rPr>
      </w:pPr>
      <w:r>
        <w:rPr>
          <w:bCs/>
          <w:lang w:val="en-US" w:eastAsia="en-US"/>
        </w:rPr>
      </w:r>
    </w:p>
    <w:p>
      <w:pPr>
        <w:pStyle w:val="Normal"/>
        <w:autoSpaceDE w:val="false"/>
        <w:ind w:left="708" w:firstLine="708"/>
        <w:jc w:val="both"/>
        <w:rPr>
          <w:bCs/>
        </w:rPr>
      </w:pPr>
      <w:r>
        <w:rPr>
          <w:bCs/>
        </w:rPr>
        <w:t>Структура и функции политики</w:t>
      </w:r>
    </w:p>
    <w:p>
      <w:pPr>
        <w:pStyle w:val="Normal"/>
        <w:autoSpaceDE w:val="false"/>
        <w:jc w:val="both"/>
        <w:rPr>
          <w:bCs/>
        </w:rPr>
      </w:pPr>
      <w:r>
        <w:rPr>
          <w:bCs/>
        </w:rPr>
      </w:r>
    </w:p>
    <w:p>
      <w:pPr>
        <w:pStyle w:val="Normal"/>
        <w:autoSpaceDE w:val="false"/>
        <w:jc w:val="both"/>
        <w:rPr/>
      </w:pPr>
      <w:r>
        <w:rPr/>
        <w:t>Политика существует в различных ипос</w:t>
        <w:softHyphen/>
        <w:t>тасях (формах)</w:t>
      </w:r>
      <w:r>
        <w:rPr>
          <w:lang w:val="en-US" w:eastAsia="en-US"/>
        </w:rPr>
        <w:t xml:space="preserve"> —</w:t>
      </w:r>
      <w:r>
        <w:rPr/>
        <w:t xml:space="preserve"> в виде мышления, речи и поведения людей. Она имеет сложное строение. В научной литературе выделяются различные аспекты и составные части политики. Одно из наиболее широко распространенных препарирований (делений) политики</w:t>
      </w:r>
      <w:r>
        <w:rPr>
          <w:lang w:val="en-US" w:eastAsia="en-US"/>
        </w:rPr>
        <w:t xml:space="preserve"> —</w:t>
      </w:r>
      <w:r>
        <w:rPr/>
        <w:t xml:space="preserve"> разграниче</w:t>
        <w:softHyphen/>
        <w:t>ние в ней формы, содержания и процесса (отношений).</w:t>
      </w:r>
    </w:p>
    <w:p>
      <w:pPr>
        <w:pStyle w:val="Normal"/>
        <w:autoSpaceDE w:val="false"/>
        <w:ind w:firstLine="709"/>
        <w:jc w:val="both"/>
        <w:rPr/>
      </w:pPr>
      <w:r>
        <w:rPr>
          <w:bCs/>
        </w:rPr>
        <w:t>Форма</w:t>
      </w:r>
      <w:r>
        <w:rPr/>
        <w:t xml:space="preserve"> политики</w:t>
      </w:r>
      <w:r>
        <w:rPr>
          <w:lang w:val="en-US" w:eastAsia="en-US"/>
        </w:rPr>
        <w:t xml:space="preserve"> —</w:t>
      </w:r>
      <w:r>
        <w:rPr/>
        <w:t xml:space="preserve"> это ее организационная структура, ин</w:t>
        <w:softHyphen/>
        <w:t>ституты (в том числе и система правовых и организационных норм), придающие ей устойчивость, стабильность и позволяю</w:t>
        <w:softHyphen/>
        <w:t>щие регулировать политическое поведение людей.</w:t>
      </w:r>
    </w:p>
    <w:p>
      <w:pPr>
        <w:pStyle w:val="Normal"/>
        <w:autoSpaceDE w:val="false"/>
        <w:ind w:firstLine="709"/>
        <w:jc w:val="both"/>
        <w:rPr/>
      </w:pPr>
      <w:r>
        <w:rPr/>
        <w:t>Форма политики реально воплощается в государстве, парти</w:t>
        <w:softHyphen/>
        <w:t>ях и группах интересов (ассоциациях и движениях), а также в законах, политических и правовых нормах.</w:t>
      </w:r>
    </w:p>
    <w:p>
      <w:pPr>
        <w:pStyle w:val="Normal"/>
        <w:autoSpaceDE w:val="false"/>
        <w:ind w:firstLine="709"/>
        <w:jc w:val="both"/>
        <w:rPr/>
      </w:pPr>
      <w:r>
        <w:rPr>
          <w:bCs/>
        </w:rPr>
        <w:t>Содержание</w:t>
      </w:r>
      <w:r>
        <w:rPr/>
        <w:t xml:space="preserve"> политики выражается в ее целях и ценностях, в проблемах, которые она решает, в мотивах и механизмах приня</w:t>
        <w:softHyphen/>
        <w:t>тия политических решений.</w:t>
      </w:r>
    </w:p>
    <w:p>
      <w:pPr>
        <w:pStyle w:val="Normal"/>
        <w:autoSpaceDE w:val="false"/>
        <w:ind w:firstLine="709"/>
        <w:jc w:val="both"/>
        <w:rPr/>
      </w:pPr>
      <w:r>
        <w:rPr/>
        <w:t>В политическом</w:t>
      </w:r>
      <w:r>
        <w:rPr>
          <w:bCs/>
        </w:rPr>
        <w:t xml:space="preserve"> процессе</w:t>
      </w:r>
      <w:r>
        <w:rPr/>
        <w:t xml:space="preserve"> отражается сложный, многосубъ</w:t>
        <w:softHyphen/>
        <w:t>ектный и конфликтный характер политической деятельности, ее проявление как отношений различных социальных групп, орга</w:t>
        <w:softHyphen/>
        <w:t>низаций и индивидов.</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В английском языке, а также в американской и мировой политической науке в целом для обозначения раз</w:t>
        <w:softHyphen/>
        <w:t>личных сторон политики использу</w:t>
        <w:softHyphen/>
        <w:t>ются три самостоятельных термина: «</w:t>
      </w:r>
      <w:r>
        <w:rPr>
          <w:lang w:val="en-US"/>
        </w:rPr>
        <w:t>polity</w:t>
      </w:r>
      <w:r>
        <w:rPr/>
        <w:t>» («полити», или «полития»), «</w:t>
      </w:r>
      <w:r>
        <w:rPr>
          <w:lang w:val="en-US"/>
        </w:rPr>
        <w:t>policy</w:t>
      </w:r>
      <w:r>
        <w:rPr/>
        <w:t>» («полиси») и «</w:t>
      </w:r>
      <w:r>
        <w:rPr>
          <w:lang w:val="en-US"/>
        </w:rPr>
        <w:t>politics</w:t>
      </w:r>
      <w:r>
        <w:rPr/>
        <w:t>» («политикс»). Эти по</w:t>
        <w:softHyphen/>
        <w:t>нятия примерно соответствуют форме политики, ее содержанию и политическому процессу.</w:t>
      </w:r>
      <w:r>
        <w:rPr>
          <w:bCs/>
        </w:rPr>
        <w:t xml:space="preserve"> Полития</w:t>
      </w:r>
      <w:r>
        <w:rPr/>
        <w:t xml:space="preserve"> означает политическую ор</w:t>
        <w:softHyphen/>
        <w:t>ганизацию того или иного общества, государство в широком смыс</w:t>
        <w:softHyphen/>
        <w:t>ле этого слова, т. е. как совокупность всех граждан страны, весь механизм осуществления власти. Иными словами, это полити</w:t>
        <w:softHyphen/>
        <w:t>ческий строй, политический порядок в единстве составляющих его институтов и норм.</w:t>
      </w:r>
    </w:p>
    <w:p>
      <w:pPr>
        <w:pStyle w:val="Normal"/>
        <w:autoSpaceDE w:val="false"/>
        <w:ind w:firstLine="709"/>
        <w:jc w:val="both"/>
        <w:rPr/>
      </w:pPr>
      <w:r>
        <w:rPr>
          <w:bCs/>
        </w:rPr>
        <w:t>Полиси в</w:t>
      </w:r>
      <w:r>
        <w:rPr/>
        <w:t xml:space="preserve"> узком</w:t>
      </w:r>
      <w:r>
        <w:rPr>
          <w:bCs/>
        </w:rPr>
        <w:t xml:space="preserve"> значении</w:t>
      </w:r>
      <w:r>
        <w:rPr/>
        <w:t xml:space="preserve"> этого слова характеризует содержа</w:t>
        <w:softHyphen/>
        <w:t>ние, образ действий власти, правительства, технологию приня</w:t>
        <w:softHyphen/>
        <w:t>тия политических решений. Полиси-исследования, как одно из направлений политической науки, стремятся выяснить, как, по</w:t>
        <w:softHyphen/>
        <w:t>чему и с каким эффектом политические инстанции принимают обязательные для всех решения по распределению дефицитных ценностей и благ, какие социальные последствия и реакцию вы</w:t>
        <w:softHyphen/>
        <w:t>зывают эти решения.</w:t>
      </w:r>
    </w:p>
    <w:p>
      <w:pPr>
        <w:pStyle w:val="Normal"/>
        <w:autoSpaceDE w:val="false"/>
        <w:ind w:firstLine="709"/>
        <w:jc w:val="both"/>
        <w:rPr/>
      </w:pPr>
      <w:r>
        <w:rPr>
          <w:bCs/>
        </w:rPr>
        <w:t>В широком значении</w:t>
      </w:r>
      <w:r>
        <w:rPr/>
        <w:t xml:space="preserve"> понятие «полиси» относится не только к действиям центральной власти, но и к способу поведения, при</w:t>
        <w:softHyphen/>
        <w:t>нятия решений других политических акторов: партий, профсо</w:t>
        <w:softHyphen/>
        <w:t>юзов и</w:t>
      </w:r>
      <w:r>
        <w:rPr>
          <w:lang w:val="en-US" w:eastAsia="en-US"/>
        </w:rPr>
        <w:t xml:space="preserve"> т.д. </w:t>
      </w:r>
      <w:r>
        <w:rPr>
          <w:bCs/>
        </w:rPr>
        <w:t>Политике</w:t>
      </w:r>
      <w:r>
        <w:rPr>
          <w:lang w:val="en-US" w:eastAsia="en-US"/>
        </w:rPr>
        <w:t xml:space="preserve"> —</w:t>
      </w:r>
      <w:r>
        <w:rPr/>
        <w:t xml:space="preserve"> это политика, рассматриваемая с точки зрения возникновения и разрешения в ней конфликтов. Политикс-анализ занимается субъектами, претендующими на власть или стре</w:t>
        <w:softHyphen/>
        <w:t>мящимися повлиять на политические решения: партиями, обще</w:t>
        <w:softHyphen/>
        <w:t>ственными организациями, средствами массовой информации (СМИ), заинтересованными группами и т.д., а также конфликту</w:t>
        <w:softHyphen/>
        <w:t>ющими интересами, идеологиями, целями и ценностями, насиль</w:t>
        <w:softHyphen/>
        <w:t>ственными и мирными способами разрешения конфликтов. Полити (форма), полиси (содержание) и политике (процесс) не</w:t>
        <w:softHyphen/>
        <w:t>редко называют измерениями политики, отражающими ее важ</w:t>
        <w:softHyphen/>
        <w:t>нейшие аспекты.</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Форма, содержание и процесс не исчер</w:t>
        <w:softHyphen/>
        <w:t>пывают строение политики. В качестве ее относительно самостоятельных</w:t>
      </w:r>
      <w:r>
        <w:rPr>
          <w:bCs/>
        </w:rPr>
        <w:t xml:space="preserve"> элементов</w:t>
      </w:r>
      <w:r>
        <w:rPr/>
        <w:t xml:space="preserve"> можно выделить </w:t>
      </w:r>
      <w:r>
        <w:rPr>
          <w:lang w:val="en-US" w:eastAsia="en-US"/>
        </w:rPr>
        <w:t>1)</w:t>
      </w:r>
      <w:r>
        <w:rPr/>
        <w:t xml:space="preserve"> политическое сознание, включающее внутренний мир, мента</w:t>
        <w:softHyphen/>
        <w:t>литет, ценностные ориентации и установки индивидов, а также политические взгляды и теории;</w:t>
      </w:r>
      <w:r>
        <w:rPr>
          <w:lang w:val="en-US" w:eastAsia="en-US"/>
        </w:rPr>
        <w:t xml:space="preserve"> 2)</w:t>
      </w:r>
      <w:r>
        <w:rPr/>
        <w:t xml:space="preserve"> нормативные идеи: програм</w:t>
        <w:softHyphen/>
        <w:t>мы и избирательные платформы политических партий, целевые установки групп интересов, политико-правовые нормы;</w:t>
      </w:r>
      <w:r>
        <w:rPr>
          <w:lang w:val="en-US" w:eastAsia="en-US"/>
        </w:rPr>
        <w:t xml:space="preserve"> 3)</w:t>
      </w:r>
      <w:r>
        <w:rPr/>
        <w:t xml:space="preserve"> ин</w:t>
        <w:softHyphen/>
        <w:t>ституты власти и борьбы за нее;</w:t>
      </w:r>
      <w:r>
        <w:rPr>
          <w:lang w:val="en-US" w:eastAsia="en-US"/>
        </w:rPr>
        <w:t xml:space="preserve"> 4)</w:t>
      </w:r>
      <w:r>
        <w:rPr/>
        <w:t xml:space="preserve"> отношения властвования</w:t>
      </w:r>
      <w:r>
        <w:rPr>
          <w:lang w:val="en-US" w:eastAsia="en-US"/>
        </w:rPr>
        <w:t xml:space="preserve"> — </w:t>
      </w:r>
      <w:r>
        <w:rPr/>
        <w:t>господства и подчинения, а также политической борьбы и со</w:t>
        <w:softHyphen/>
        <w:t>трудничества.</w:t>
      </w:r>
    </w:p>
    <w:p>
      <w:pPr>
        <w:pStyle w:val="Normal"/>
        <w:autoSpaceDE w:val="false"/>
        <w:ind w:firstLine="709"/>
        <w:jc w:val="both"/>
        <w:rPr/>
      </w:pPr>
      <w:r>
        <w:rPr/>
        <w:t>Если попытаться перечислить конкретные составные части политики, то в качестве таковых можно назвать политические взгляды, идеи, теории, программы, ценностные ориентации, уста</w:t>
        <w:softHyphen/>
        <w:t>новки, стереотипы и т.п., обычаи и традиции, образцы поведе</w:t>
        <w:softHyphen/>
        <w:t>ния, общественное мнение, специфический политический язык, психологию людей, государство, партии, группы интересов и дви</w:t>
        <w:softHyphen/>
        <w:t>жения, законы, права человека и другие политические и полити</w:t>
        <w:softHyphen/>
        <w:t>ко-правовые нормы, отношения власти и по поводу власти, по</w:t>
        <w:softHyphen/>
        <w:t>литических лидеров, элиты, группировки и</w:t>
      </w:r>
      <w:r>
        <w:rPr>
          <w:lang w:val="en-US" w:eastAsia="en-US"/>
        </w:rPr>
        <w:t xml:space="preserve"> т.д.</w:t>
      </w:r>
    </w:p>
    <w:p>
      <w:pPr>
        <w:pStyle w:val="Normal"/>
        <w:autoSpaceDE w:val="false"/>
        <w:ind w:firstLine="709"/>
        <w:jc w:val="both"/>
        <w:rPr/>
      </w:pPr>
      <w:r>
        <w:rPr/>
        <w:t>Помимо составных частей и элементов в политике иногда выделяют</w:t>
      </w:r>
      <w:r>
        <w:rPr>
          <w:bCs/>
        </w:rPr>
        <w:t xml:space="preserve"> три уровня ее существования.</w:t>
      </w:r>
      <w:r>
        <w:rPr/>
        <w:t xml:space="preserve"> Первый, собственно по</w:t>
        <w:softHyphen/>
        <w:t>литический, макроуровень, характеризует государство как целое, публичную принудительную власть, ее устройство и функциони</w:t>
        <w:softHyphen/>
        <w:t>рование в центре и на местах. Второй, микроуровень, политики охватывает отдельные организации: партии, профсоюзы, корпо</w:t>
        <w:softHyphen/>
        <w:t>рации, фирмы и т.п. Здесь, как и в государстве в целом, также обнаруживаются внутренние явления и процессы, свойственные большой политике: выдвижение и реализация коллективных це</w:t>
        <w:softHyphen/>
        <w:t>лей, принятие решений, распределение должностей и благ, при</w:t>
        <w:softHyphen/>
        <w:t>менение санкций, соперничество индивидов и групп за власть, конфликты интересов и т.д. Третий, мегауровень, политики относится к деятельности международных организаций: ООН, НАТО, ЕЭС и т.п.</w:t>
      </w:r>
    </w:p>
    <w:p>
      <w:pPr>
        <w:pStyle w:val="Normal"/>
        <w:autoSpaceDE w:val="false"/>
        <w:ind w:firstLine="709"/>
        <w:jc w:val="both"/>
        <w:rPr/>
      </w:pPr>
      <w:r>
        <w:rPr/>
        <w:t>Первый из этих уровней занимает центральное место и ха</w:t>
        <w:softHyphen/>
        <w:t>рактеризует суть политики. Второй и третий уровни имеют под</w:t>
        <w:softHyphen/>
        <w:t>чиненное значение.</w:t>
      </w:r>
    </w:p>
    <w:p>
      <w:pPr>
        <w:pStyle w:val="Normal"/>
        <w:autoSpaceDE w:val="false"/>
        <w:jc w:val="both"/>
        <w:rPr/>
      </w:pPr>
      <w:r>
        <w:rPr/>
      </w:r>
    </w:p>
    <w:p>
      <w:pPr>
        <w:pStyle w:val="Normal"/>
        <w:autoSpaceDE w:val="false"/>
        <w:jc w:val="both"/>
        <w:rPr/>
      </w:pPr>
      <w:r>
        <w:rPr/>
      </w:r>
    </w:p>
    <w:p>
      <w:pPr>
        <w:pStyle w:val="Normal"/>
        <w:autoSpaceDE w:val="false"/>
        <w:jc w:val="both"/>
        <w:rPr/>
      </w:pPr>
      <w:r>
        <w:rPr/>
        <w:t>С общегосударственным, макроуров</w:t>
        <w:softHyphen/>
        <w:t>нем, политики обычно связывают ее основные функции в обществе. Они характеризуют важней</w:t>
        <w:softHyphen/>
        <w:t>шие направления воздействия политики на общество. К ним относятся:</w:t>
      </w:r>
    </w:p>
    <w:p>
      <w:pPr>
        <w:pStyle w:val="Normal"/>
        <w:autoSpaceDE w:val="false"/>
        <w:ind w:firstLine="709"/>
        <w:jc w:val="both"/>
        <w:rPr/>
      </w:pPr>
      <w:r>
        <w:rPr>
          <w:lang w:val="en-US" w:eastAsia="en-US"/>
        </w:rPr>
        <w:t>—</w:t>
      </w:r>
      <w:r>
        <w:rPr/>
        <w:t xml:space="preserve"> </w:t>
      </w:r>
      <w:r>
        <w:rPr/>
        <w:t>поддержание и укрепление целостности общества как слож</w:t>
        <w:softHyphen/>
        <w:t>но дифференцированной социальной системы, обеспечение об</w:t>
        <w:softHyphen/>
        <w:t>щественного порядка и организованности;</w:t>
      </w:r>
    </w:p>
    <w:p>
      <w:pPr>
        <w:pStyle w:val="Normal"/>
        <w:autoSpaceDE w:val="false"/>
        <w:ind w:firstLine="709"/>
        <w:jc w:val="both"/>
        <w:rPr/>
      </w:pPr>
      <w:r>
        <w:rPr>
          <w:lang w:val="en-US" w:eastAsia="en-US"/>
        </w:rPr>
        <w:t>—</w:t>
      </w:r>
      <w:r>
        <w:rPr/>
        <w:t xml:space="preserve"> </w:t>
      </w:r>
      <w:r>
        <w:rPr/>
        <w:t>разработка целей всего общества и составляющих его кол</w:t>
        <w:softHyphen/>
        <w:t>лективных субъектов, организация масс и мобилизация ресурсов на их осуществление;</w:t>
      </w:r>
    </w:p>
    <w:p>
      <w:pPr>
        <w:pStyle w:val="Normal"/>
        <w:autoSpaceDE w:val="false"/>
        <w:ind w:firstLine="709"/>
        <w:jc w:val="both"/>
        <w:rPr/>
      </w:pPr>
      <w:r>
        <w:rPr>
          <w:lang w:val="en-US" w:eastAsia="en-US"/>
        </w:rPr>
        <w:t>—</w:t>
      </w:r>
      <w:r>
        <w:rPr/>
        <w:t xml:space="preserve"> </w:t>
      </w:r>
      <w:r>
        <w:rPr/>
        <w:t>авторитарное, обязательное для всех распределение дефи</w:t>
        <w:softHyphen/>
        <w:t>цитных ценностей и благ;</w:t>
      </w:r>
    </w:p>
    <w:p>
      <w:pPr>
        <w:pStyle w:val="Normal"/>
        <w:autoSpaceDE w:val="false"/>
        <w:ind w:firstLine="709"/>
        <w:jc w:val="both"/>
        <w:rPr/>
      </w:pPr>
      <w:r>
        <w:rPr>
          <w:lang w:val="en-US" w:eastAsia="en-US"/>
        </w:rPr>
        <w:t>—</w:t>
      </w:r>
      <w:r>
        <w:rPr/>
        <w:t xml:space="preserve"> </w:t>
      </w:r>
      <w:r>
        <w:rPr/>
        <w:t xml:space="preserve">предотвращение и регулирование групповых конфликтов; </w:t>
      </w:r>
      <w:r>
        <w:rPr>
          <w:lang w:val="en-US" w:eastAsia="en-US"/>
        </w:rPr>
        <w:t>—</w:t>
      </w:r>
      <w:r>
        <w:rPr/>
        <w:t xml:space="preserve"> конституирование сложных социальных субъектов (комму</w:t>
        <w:softHyphen/>
        <w:t>никационная функция). Суть этой функции достаточно полно описывает английский политолог Р. Н. Берки: «Политика пред</w:t>
        <w:softHyphen/>
        <w:t>полагает: выявление смысла существования общности; определе</w:t>
        <w:softHyphen/>
        <w:t>ние общих интересов всех субъектов политики, т.е. участников данной общности; выработку приемлемых для всех субъектов правил поведения; распределение функций и ролей между субъ</w:t>
        <w:softHyphen/>
        <w:t>ектами или выработку правил, по которым субъекты самостоя</w:t>
        <w:softHyphen/>
        <w:t>тельно распределяют роли и политические функции; наконец, создание общепонятных для всех субъектов языков (вербального и символического), способных обеспечить эффективное взаимо</w:t>
        <w:softHyphen/>
        <w:t>действие и взаимопонимание между всеми участниками данного сообщества»</w:t>
      </w:r>
    </w:p>
    <w:p>
      <w:pPr>
        <w:pStyle w:val="Normal"/>
        <w:autoSpaceDE w:val="false"/>
        <w:ind w:firstLine="709"/>
        <w:jc w:val="both"/>
        <w:rPr/>
      </w:pPr>
      <w:r>
        <w:rPr/>
        <w:t>Кроме этих, присущих в большей или меньшей степени лю</w:t>
        <w:softHyphen/>
        <w:t>бому обществу задач, политика выполняет и ряд специфических для определенных типов социальных систем функций. Это</w:t>
      </w:r>
      <w:r>
        <w:rPr>
          <w:lang w:val="en-US" w:eastAsia="en-US"/>
        </w:rPr>
        <w:t xml:space="preserve"> — </w:t>
      </w:r>
      <w:r>
        <w:rPr/>
        <w:t>поддержание классового или социального господства; защита ос</w:t>
        <w:softHyphen/>
        <w:t>новополагающих прав человека; привлечение граждан к управле</w:t>
        <w:softHyphen/>
        <w:t>нию государственными и общественными делами; обеспечение социальной справедливости и общего блага и др.</w:t>
      </w:r>
    </w:p>
    <w:p>
      <w:pPr>
        <w:pStyle w:val="Normal"/>
        <w:autoSpaceDE w:val="false"/>
        <w:ind w:firstLine="709"/>
        <w:jc w:val="both"/>
        <w:rPr/>
      </w:pPr>
      <w:r>
        <w:rPr/>
        <w:t>Достаточно детально вопрос о функциях политики разра</w:t>
        <w:softHyphen/>
        <w:t>ботан в системном анализе. Так, один из основоположников теории политических систем Г. Алмонд выделяет две осново</w:t>
        <w:softHyphen/>
        <w:t>полагающие группы функций: функции «ввода»</w:t>
      </w:r>
      <w:r>
        <w:rPr>
          <w:lang w:val="en-US" w:eastAsia="en-US"/>
        </w:rPr>
        <w:t xml:space="preserve"> —</w:t>
      </w:r>
      <w:r>
        <w:rPr/>
        <w:t xml:space="preserve"> воздейст</w:t>
        <w:softHyphen/>
        <w:t>вия общества на политику</w:t>
      </w:r>
      <w:r>
        <w:rPr>
          <w:lang w:val="en-US" w:eastAsia="en-US"/>
        </w:rPr>
        <w:t xml:space="preserve"> —</w:t>
      </w:r>
      <w:r>
        <w:rPr/>
        <w:t xml:space="preserve"> и функции «вывода»</w:t>
      </w:r>
      <w:r>
        <w:rPr>
          <w:lang w:val="en-US" w:eastAsia="en-US"/>
        </w:rPr>
        <w:t xml:space="preserve"> —</w:t>
      </w:r>
      <w:r>
        <w:rPr/>
        <w:t xml:space="preserve"> влияния политической системы на общество. К функциям «ввода» от</w:t>
        <w:softHyphen/>
        <w:t>носятся: политическая социализация и привлечение граждан к участию в политике; артикуляция интересов; агрегирование интересов. К функциям «вывода»</w:t>
      </w:r>
      <w:r>
        <w:rPr>
          <w:lang w:val="en-US" w:eastAsia="en-US"/>
        </w:rPr>
        <w:t xml:space="preserve"> —</w:t>
      </w:r>
      <w:r>
        <w:rPr/>
        <w:t xml:space="preserve"> разработка норм (зако</w:t>
        <w:softHyphen/>
        <w:t>нов); их применение; контроль за их соблюдением</w:t>
      </w:r>
    </w:p>
    <w:p>
      <w:pPr>
        <w:pStyle w:val="Normal"/>
        <w:autoSpaceDE w:val="false"/>
        <w:ind w:firstLine="709"/>
        <w:jc w:val="both"/>
        <w:rPr/>
      </w:pPr>
      <w:r>
        <w:rPr/>
        <w:t>Многообразие функций политики свидетельствует о ее глу</w:t>
        <w:softHyphen/>
        <w:t>боком проникновении в общество, распространении на весь</w:t>
        <w:softHyphen/>
        <w:t>ма различные социальные явления. Какова же область рас</w:t>
        <w:softHyphen/>
        <w:t>пространения политики и существуют ли пределы ее проник</w:t>
        <w:softHyphen/>
        <w:t>новения в общество?</w:t>
      </w:r>
    </w:p>
    <w:p>
      <w:pPr>
        <w:pStyle w:val="Normal"/>
        <w:autoSpaceDE w:val="false"/>
        <w:ind w:left="1415" w:firstLine="709"/>
        <w:jc w:val="both"/>
        <w:rPr>
          <w:bCs/>
          <w:lang w:val="en-US" w:eastAsia="en-US"/>
        </w:rPr>
      </w:pPr>
      <w:r>
        <w:rPr>
          <w:bCs/>
          <w:lang w:val="en-US" w:eastAsia="en-US"/>
        </w:rPr>
      </w:r>
    </w:p>
    <w:p>
      <w:pPr>
        <w:pStyle w:val="Normal"/>
        <w:autoSpaceDE w:val="false"/>
        <w:ind w:left="1415" w:firstLine="709"/>
        <w:jc w:val="both"/>
        <w:rPr>
          <w:bCs/>
        </w:rPr>
      </w:pPr>
      <w:r>
        <w:rPr>
          <w:bCs/>
        </w:rPr>
        <w:t xml:space="preserve"> </w:t>
      </w:r>
      <w:r>
        <w:rPr>
          <w:bCs/>
        </w:rPr>
        <w:t>Границы политики в обществе</w:t>
      </w:r>
    </w:p>
    <w:p>
      <w:pPr>
        <w:pStyle w:val="Normal"/>
        <w:autoSpaceDE w:val="false"/>
        <w:jc w:val="both"/>
        <w:rPr>
          <w:bCs/>
        </w:rPr>
      </w:pPr>
      <w:r>
        <w:rPr>
          <w:bCs/>
        </w:rPr>
      </w:r>
    </w:p>
    <w:p>
      <w:pPr>
        <w:pStyle w:val="Normal"/>
        <w:autoSpaceDE w:val="false"/>
        <w:jc w:val="both"/>
        <w:rPr/>
      </w:pPr>
      <w:r>
        <w:rPr/>
        <w:t>Ответ на вопрос о распространеннос</w:t>
        <w:softHyphen/>
        <w:t>ти политики в обществе прямо зави</w:t>
        <w:softHyphen/>
        <w:t>сит от ее трактовки, а также от кон</w:t>
        <w:softHyphen/>
        <w:t>кретных типов общественных и политических систем. Из ши</w:t>
        <w:softHyphen/>
        <w:t>рокого понимания политики как любой деятельности и пове</w:t>
        <w:softHyphen/>
        <w:t>дения, связанных с властью, авторитетом, организацией и уп</w:t>
        <w:softHyphen/>
        <w:t>равлением (Г. Лассуэлл, Г. Вассерман и др.), логически сле</w:t>
        <w:softHyphen/>
        <w:t>дует, что она проникает во все области общественной жиз</w:t>
        <w:softHyphen/>
        <w:t>ни: экономику, культуру, религию, науку, спорт и т.д. Как пишет известный американский политолог Роберт Даль, к политическим ассоциациям принадлежат не только такие организации, как государство и партии, но также профсо</w:t>
        <w:softHyphen/>
        <w:t>юзы, частные клубы, деловые предприятия, религиозные организации, группы граждан, дикие племена, кланы и даже отдельные семьи</w:t>
      </w:r>
    </w:p>
    <w:p>
      <w:pPr>
        <w:pStyle w:val="Normal"/>
        <w:autoSpaceDE w:val="false"/>
        <w:ind w:firstLine="709"/>
        <w:jc w:val="both"/>
        <w:rPr/>
      </w:pPr>
      <w:r>
        <w:rPr/>
        <w:t>Еще более широкий взгляд на сферу распространения по</w:t>
        <w:softHyphen/>
        <w:t>литики выражает американский политолог Д. Хелд. Трактуя политику как «борьбу за организацию человеческих возмож</w:t>
        <w:softHyphen/>
        <w:t>ностей», он утверждает, что она является «составным элемен</w:t>
        <w:softHyphen/>
        <w:t>том всей человеческой жизни, неотъемлемым вектором, измерением производства и воспроизводства общества», а не только деятельностью правительства</w:t>
      </w:r>
    </w:p>
    <w:p>
      <w:pPr>
        <w:pStyle w:val="Normal"/>
        <w:autoSpaceDE w:val="false"/>
        <w:ind w:firstLine="709"/>
        <w:jc w:val="both"/>
        <w:rPr/>
      </w:pPr>
      <w:r>
        <w:rPr/>
        <w:t>Представляется, что приведенные выше трактовки политики отмечают ее важнейшие социальные индикаторы (показатели); власть, авторитет (хотя авторитет нередко рассматривают как одно из свойств, атрибутов власти), организацию, управление. В то же время широкая трактовка политики таит в себе опасность затем</w:t>
        <w:softHyphen/>
        <w:t>нения ее особенностей, растворения среди близких к политике по своей природе явлений</w:t>
      </w:r>
      <w:r>
        <w:rPr>
          <w:lang w:val="en-US" w:eastAsia="en-US"/>
        </w:rPr>
        <w:t xml:space="preserve"> —</w:t>
      </w:r>
      <w:r>
        <w:rPr/>
        <w:t xml:space="preserve"> власти, социальной организации, управления, изучение которых</w:t>
      </w:r>
      <w:r>
        <w:rPr>
          <w:lang w:val="en-US" w:eastAsia="en-US"/>
        </w:rPr>
        <w:t xml:space="preserve"> —</w:t>
      </w:r>
      <w:r>
        <w:rPr/>
        <w:t xml:space="preserve"> предмет специальных наук, со</w:t>
        <w:softHyphen/>
        <w:t>ответственно: социологии власти, социологии организации, тео</w:t>
        <w:softHyphen/>
        <w:t>рии управления.</w:t>
      </w:r>
    </w:p>
    <w:p>
      <w:pPr>
        <w:pStyle w:val="Normal"/>
        <w:autoSpaceDE w:val="false"/>
        <w:ind w:firstLine="709"/>
        <w:jc w:val="both"/>
        <w:rPr/>
      </w:pPr>
      <w:r>
        <w:rPr/>
        <w:t>Более конкретно критерии и границы политики определяет М. Вебер. Он пишет: «Ассоциация может быть названа полити</w:t>
        <w:softHyphen/>
        <w:t>ческой, если выполнение ее распоряжений постоянно осуществ</w:t>
        <w:softHyphen/>
        <w:t>ляется на определенной территории под угрозой или с примене</w:t>
        <w:softHyphen/>
        <w:t>нием принуждения со стороны административного органа»</w:t>
      </w:r>
      <w:r>
        <w:rPr>
          <w:rStyle w:val="FootnoteCharacters"/>
          <w:rStyle w:val="FootnoteAnchor"/>
        </w:rPr>
        <w:footnoteReference w:id="14"/>
      </w:r>
      <w:r>
        <w:rPr/>
        <w:t>.</w:t>
      </w:r>
    </w:p>
    <w:p>
      <w:pPr>
        <w:pStyle w:val="Normal"/>
        <w:autoSpaceDE w:val="false"/>
        <w:ind w:firstLine="709"/>
        <w:jc w:val="both"/>
        <w:rPr/>
      </w:pPr>
      <w:r>
        <w:rPr/>
        <w:t xml:space="preserve">Таким образом, Вебер ограничивает критерии политического </w:t>
      </w:r>
      <w:r>
        <w:rPr>
          <w:bCs/>
        </w:rPr>
        <w:t>постоянством</w:t>
      </w:r>
      <w:r>
        <w:rPr/>
        <w:t xml:space="preserve"> власти, ее распространением на определенную тер</w:t>
        <w:softHyphen/>
        <w:t>риторию, наличием специальных</w:t>
      </w:r>
      <w:r>
        <w:rPr>
          <w:bCs/>
        </w:rPr>
        <w:t xml:space="preserve"> органов принуждения.</w:t>
      </w:r>
      <w:r>
        <w:rPr/>
        <w:t xml:space="preserve"> Нетрудно заметить, что политика связывается Вебером с общегосударст</w:t>
        <w:softHyphen/>
        <w:t>венным (макро-) уровнем ее функционирования.</w:t>
      </w:r>
    </w:p>
    <w:p>
      <w:pPr>
        <w:pStyle w:val="Normal"/>
        <w:autoSpaceDE w:val="false"/>
        <w:ind w:firstLine="709"/>
        <w:jc w:val="both"/>
        <w:rPr/>
      </w:pPr>
      <w:r>
        <w:rPr/>
      </w:r>
    </w:p>
    <w:p>
      <w:pPr>
        <w:pStyle w:val="2"/>
        <w:spacing w:lineRule="auto" w:line="240" w:before="0" w:after="0"/>
        <w:rPr/>
      </w:pPr>
      <w:r>
        <w:rPr/>
        <w:t>Отмеченные выше индикаторы (кри</w:t>
        <w:softHyphen/>
        <w:t>терии) политики отражают ее стати</w:t>
        <w:softHyphen/>
        <w:t>ку, важнейшие постоянно воспроизводимые черты. В то же вре</w:t>
        <w:softHyphen/>
        <w:t>мя политика достаточна динамична, изменчива, подвижна. Она распространяется на многие экономические, культурные и дру</w:t>
        <w:softHyphen/>
        <w:t>гие общественные явления, причем порою, казалось бы, даже на сугубо личные, интимные области. Так, например, в начале 90-х гг. в Польше, ФРГ и некоторых других странах острые поли</w:t>
        <w:softHyphen/>
        <w:t>тические дискуссии и противоборство вызвал вопрос о запрете абортов.</w:t>
      </w:r>
    </w:p>
    <w:p>
      <w:pPr>
        <w:pStyle w:val="Normal"/>
        <w:autoSpaceDE w:val="false"/>
        <w:ind w:firstLine="709"/>
        <w:jc w:val="both"/>
        <w:rPr/>
      </w:pPr>
      <w:r>
        <w:rPr/>
        <w:t>Почти любая общественная проблема может стать политичес</w:t>
        <w:softHyphen/>
        <w:t>кой в том случае, если, по мнению политических лидеров, она затрагивает интересы всего общества и требует обязательных для всех граждан решений.</w:t>
      </w:r>
      <w:r>
        <w:rPr>
          <w:bCs/>
        </w:rPr>
        <w:t xml:space="preserve"> Политика</w:t>
      </w:r>
      <w:r>
        <w:rPr>
          <w:bCs/>
          <w:lang w:val="en-US" w:eastAsia="en-US"/>
        </w:rPr>
        <w:t xml:space="preserve"> —</w:t>
      </w:r>
      <w:r>
        <w:rPr>
          <w:bCs/>
        </w:rPr>
        <w:t xml:space="preserve"> это инструмент сознательно</w:t>
        <w:softHyphen/>
        <w:t>го саморегулирования общества.</w:t>
      </w:r>
      <w:r>
        <w:rPr/>
        <w:t xml:space="preserve"> Поэтому она может распространяться на самые различные общественные явления, как на те, которые требуют постоянного властного регулирования (на</w:t>
        <w:softHyphen/>
        <w:t>пример, охрана безопасности граждан, общественного поряд</w:t>
        <w:softHyphen/>
        <w:t>ка, развитие международных связей и т.д.), так и на те, кото</w:t>
        <w:softHyphen/>
        <w:t>рые временно приобретают политическую значимость (напри</w:t>
        <w:softHyphen/>
        <w:t>мер, государственная помощь населению в случае стихийных бедствий).</w:t>
      </w:r>
    </w:p>
    <w:p>
      <w:pPr>
        <w:pStyle w:val="Normal"/>
        <w:autoSpaceDE w:val="false"/>
        <w:ind w:firstLine="709"/>
        <w:jc w:val="both"/>
        <w:rPr/>
      </w:pPr>
      <w:r>
        <w:rPr/>
        <w:t>Охватывая многие экономические, культурные, религиозные и другие явления, политика не подменяет их, а придает им осо</w:t>
        <w:softHyphen/>
        <w:t>бый аспект</w:t>
      </w:r>
      <w:r>
        <w:rPr>
          <w:lang w:val="en-US" w:eastAsia="en-US"/>
        </w:rPr>
        <w:t xml:space="preserve"> —</w:t>
      </w:r>
      <w:r>
        <w:rPr/>
        <w:t xml:space="preserve"> делает их объектом воздействия публичной власти. Одна и та же общественная ассоциация нередко имеет и полити</w:t>
        <w:softHyphen/>
        <w:t>ческий, и экономический, и культурный, и религиозный аспек</w:t>
        <w:softHyphen/>
        <w:t>ты. Так, например, промышленная корпорация, занимающаяся экономической деятельностью, создающая материальные ценнос</w:t>
        <w:softHyphen/>
        <w:t>ти, в то же время может оказывать финансовую и иную поддерж</w:t>
        <w:softHyphen/>
        <w:t>ку определенной политической партии и субсидировать культур</w:t>
        <w:softHyphen/>
        <w:t>ный или научный фонд.</w:t>
      </w:r>
    </w:p>
    <w:p>
      <w:pPr>
        <w:pStyle w:val="Normal"/>
        <w:autoSpaceDE w:val="false"/>
        <w:ind w:firstLine="709"/>
        <w:jc w:val="both"/>
        <w:rPr/>
      </w:pPr>
      <w:r>
        <w:rPr/>
        <w:t>Многоаспектность различных общественных объединений объясняется в конечном счете многообразием качеств и социаль</w:t>
        <w:softHyphen/>
        <w:t>ных ролей человека, который есть одновременно существо и эко</w:t>
        <w:softHyphen/>
        <w:t>номическое</w:t>
      </w:r>
      <w:r>
        <w:rPr>
          <w:lang w:val="en-US" w:eastAsia="en-US"/>
        </w:rPr>
        <w:t xml:space="preserve"> —</w:t>
      </w:r>
      <w:r>
        <w:rPr/>
        <w:t xml:space="preserve"> производитель и потребитель материальных цен</w:t>
        <w:softHyphen/>
        <w:t>ностей, и политическое</w:t>
      </w:r>
      <w:r>
        <w:rPr>
          <w:lang w:val="en-US" w:eastAsia="en-US"/>
        </w:rPr>
        <w:t xml:space="preserve"> —</w:t>
      </w:r>
      <w:r>
        <w:rPr/>
        <w:t xml:space="preserve"> гражданин государства, член партии или другой ассоциации, и социальное</w:t>
      </w:r>
      <w:r>
        <w:rPr>
          <w:lang w:val="en-US" w:eastAsia="en-US"/>
        </w:rPr>
        <w:t xml:space="preserve"> —</w:t>
      </w:r>
      <w:r>
        <w:rPr/>
        <w:t xml:space="preserve"> представитель социаль</w:t>
        <w:softHyphen/>
        <w:t>ной группы, и культурное</w:t>
      </w:r>
      <w:r>
        <w:rPr>
          <w:lang w:val="en-US" w:eastAsia="en-US"/>
        </w:rPr>
        <w:t xml:space="preserve"> —</w:t>
      </w:r>
      <w:r>
        <w:rPr/>
        <w:t xml:space="preserve"> носитель определенных идей, цен</w:t>
        <w:softHyphen/>
        <w:t>ностных ориентаций и традиций, и религиозное</w:t>
      </w:r>
      <w:r>
        <w:rPr>
          <w:lang w:val="en-US" w:eastAsia="en-US"/>
        </w:rPr>
        <w:t xml:space="preserve"> —</w:t>
      </w:r>
      <w:r>
        <w:rPr/>
        <w:t xml:space="preserve"> приверженец определенных религиозных верований или атеист.</w:t>
      </w:r>
    </w:p>
    <w:p>
      <w:pPr>
        <w:pStyle w:val="Normal"/>
        <w:autoSpaceDE w:val="false"/>
        <w:ind w:firstLine="709"/>
        <w:jc w:val="both"/>
        <w:rPr/>
      </w:pPr>
      <w:r>
        <w:rPr/>
        <w:t>Широкое проникновение политики в общество не означает, что она не имеет границ, пределов. В мировой социально-поли</w:t>
        <w:softHyphen/>
        <w:t>тической мысли по этому вопросу существуют различные точки зрения. Наиболее типичные из них</w:t>
      </w:r>
      <w:r>
        <w:rPr>
          <w:lang w:val="en-US" w:eastAsia="en-US"/>
        </w:rPr>
        <w:t xml:space="preserve"> —</w:t>
      </w:r>
      <w:r>
        <w:rPr/>
        <w:t xml:space="preserve"> тоталитарные, анархист</w:t>
        <w:softHyphen/>
        <w:t>ские, либеральные и кейнсианские воззрения.</w:t>
      </w:r>
    </w:p>
    <w:p>
      <w:pPr>
        <w:pStyle w:val="Normal"/>
        <w:autoSpaceDE w:val="false"/>
        <w:jc w:val="both"/>
        <w:rPr>
          <w:bCs/>
        </w:rPr>
      </w:pPr>
      <w:r>
        <w:rPr>
          <w:bCs/>
        </w:rPr>
      </w:r>
    </w:p>
    <w:p>
      <w:pPr>
        <w:pStyle w:val="Normal"/>
        <w:autoSpaceDE w:val="false"/>
        <w:jc w:val="both"/>
        <w:rPr/>
      </w:pPr>
      <w:r>
        <w:rPr>
          <w:bCs/>
        </w:rPr>
        <w:t>Тоталитарные</w:t>
      </w:r>
      <w:r>
        <w:rPr/>
        <w:t xml:space="preserve"> концепции устраняют всякие ограничения политического воз</w:t>
        <w:softHyphen/>
        <w:t>действия, исходят из всеобъемлющей, тотальной политизации общества, политического командования экономикой, культурой, наукой и</w:t>
      </w:r>
      <w:r>
        <w:rPr>
          <w:lang w:val="en-US" w:eastAsia="en-US"/>
        </w:rPr>
        <w:t xml:space="preserve"> т.д.</w:t>
      </w:r>
      <w:r>
        <w:rPr/>
        <w:t xml:space="preserve"> В тоталитарных моделях политика непосредственно управляет всеми другими сферами, фактически упраздняет гражданское общество, автономию част</w:t>
        <w:softHyphen/>
        <w:t>ной жизни.</w:t>
      </w:r>
    </w:p>
    <w:p>
      <w:pPr>
        <w:pStyle w:val="Normal"/>
        <w:autoSpaceDE w:val="false"/>
        <w:ind w:firstLine="709"/>
        <w:jc w:val="both"/>
        <w:rPr/>
      </w:pPr>
      <w:r>
        <w:rPr>
          <w:bCs/>
        </w:rPr>
        <w:t>Анархистские</w:t>
      </w:r>
      <w:r>
        <w:rPr/>
        <w:t xml:space="preserve"> концепции являются антиподом тоталитаризма. Они отождествляют политику, всякую организованную власть с насилием, подавлением личности и стремятся заменить ее самоуправлением, добровольным объединением снизу доверху сво</w:t>
        <w:softHyphen/>
        <w:t>бодных суверенных людей, сохраняющих свободу выхода из ас</w:t>
        <w:softHyphen/>
        <w:t>социации. Получив значительное распространение в</w:t>
      </w:r>
      <w:r>
        <w:rPr>
          <w:lang w:val="en-US" w:eastAsia="en-US"/>
        </w:rPr>
        <w:t xml:space="preserve"> XIX</w:t>
      </w:r>
      <w:r>
        <w:rPr/>
        <w:t xml:space="preserve"> в., анар</w:t>
        <w:softHyphen/>
        <w:t>хизм впоследствии утратил существенное влияние на интеллек</w:t>
        <w:softHyphen/>
        <w:t>туальную и политическую жизнь, не сумев доказать практичес</w:t>
        <w:softHyphen/>
        <w:t>кую реализуемость своих идей.</w:t>
      </w:r>
    </w:p>
    <w:p>
      <w:pPr>
        <w:pStyle w:val="Normal"/>
        <w:autoSpaceDE w:val="false"/>
        <w:jc w:val="both"/>
        <w:rPr/>
      </w:pPr>
      <w:r>
        <w:rPr/>
      </w:r>
    </w:p>
    <w:p>
      <w:pPr>
        <w:pStyle w:val="Normal"/>
        <w:autoSpaceDE w:val="false"/>
        <w:jc w:val="both"/>
        <w:rPr/>
      </w:pPr>
      <w:r>
        <w:rPr/>
        <w:t>Более умеренную, по сравнению с тоталитаризмом и анархизмом, пози</w:t>
        <w:softHyphen/>
        <w:t>цию по отношению к политике и ее влиянию на общество зани</w:t>
        <w:softHyphen/>
        <w:t>мают либерализм и кейнсианство. Классический либерализм раз</w:t>
        <w:softHyphen/>
        <w:t>деляет общественную систему на государство и гражданское об</w:t>
        <w:softHyphen/>
        <w:t>щество</w:t>
      </w:r>
      <w:r>
        <w:rPr>
          <w:lang w:val="en-US" w:eastAsia="en-US"/>
        </w:rPr>
        <w:t xml:space="preserve"> —</w:t>
      </w:r>
      <w:r>
        <w:rPr/>
        <w:t xml:space="preserve"> неконтролируемую государством частную хозяйствен</w:t>
        <w:softHyphen/>
        <w:t>ную, культурную, семейную, религиозную и иную, в том числе политическую, жизнь.</w:t>
      </w:r>
    </w:p>
    <w:p>
      <w:pPr>
        <w:pStyle w:val="Normal"/>
        <w:autoSpaceDE w:val="false"/>
        <w:ind w:firstLine="709"/>
        <w:jc w:val="both"/>
        <w:rPr/>
      </w:pPr>
      <w:r>
        <w:rPr/>
        <w:t>Государство создается свободными гражданами для выполне</w:t>
        <w:softHyphen/>
        <w:t>ния вполне определенных, ограниченных целей</w:t>
      </w:r>
      <w:r>
        <w:rPr>
          <w:lang w:val="en-US" w:eastAsia="en-US"/>
        </w:rPr>
        <w:t xml:space="preserve"> —</w:t>
      </w:r>
      <w:r>
        <w:rPr/>
        <w:t xml:space="preserve"> охраны обще</w:t>
        <w:softHyphen/>
        <w:t>ственного порядка, гарантий безопасности, свободы и других фундаментальных прав личности, а также для обеспечения бла</w:t>
        <w:softHyphen/>
        <w:t>гоприятных условий хозяйствования и общения людей. Оно не вмешивается в дела гражданского общества и выполняет роль «ночного сторожа»</w:t>
      </w:r>
      <w:r>
        <w:rPr>
          <w:lang w:val="en-US" w:eastAsia="en-US"/>
        </w:rPr>
        <w:t xml:space="preserve"> —</w:t>
      </w:r>
      <w:r>
        <w:rPr/>
        <w:t xml:space="preserve"> охранника личной и общественной без</w:t>
        <w:softHyphen/>
        <w:t>опасности и порядка. Сфера политики ограничена. Она не рас</w:t>
        <w:softHyphen/>
        <w:t>пространяется на дела гражданского общества.</w:t>
      </w:r>
    </w:p>
    <w:p>
      <w:pPr>
        <w:pStyle w:val="Normal"/>
        <w:autoSpaceDE w:val="false"/>
        <w:ind w:firstLine="709"/>
        <w:jc w:val="both"/>
        <w:rPr/>
      </w:pPr>
      <w:r>
        <w:rPr/>
        <w:t>Либеральное ограничение функций государства и политики еще более усиливает либертаризм, считающий задачей любого государства только обеспечение свободы и защиту индивида от физического насилия.</w:t>
      </w:r>
    </w:p>
    <w:p>
      <w:pPr>
        <w:pStyle w:val="Normal"/>
        <w:autoSpaceDE w:val="false"/>
        <w:ind w:firstLine="709"/>
        <w:jc w:val="both"/>
        <w:rPr>
          <w:iCs/>
          <w:lang w:val="en-US" w:eastAsia="en-US"/>
        </w:rPr>
      </w:pPr>
      <w:r>
        <w:rPr/>
        <w:t>Либеральные взгляды, господствовавшие на Западе в</w:t>
      </w:r>
      <w:r>
        <w:rPr>
          <w:lang w:val="en-US" w:eastAsia="en-US"/>
        </w:rPr>
        <w:t xml:space="preserve"> XVIII— XIX</w:t>
      </w:r>
      <w:r>
        <w:rPr/>
        <w:t xml:space="preserve"> вв., были подвергнуты существенному пересмотру в 30-е гг. нынешнего столетия (а частично и значительно раньше) Д.М. Кейнсом и получили название</w:t>
      </w:r>
      <w:r>
        <w:rPr>
          <w:bCs/>
        </w:rPr>
        <w:t xml:space="preserve"> «кейнсианство».</w:t>
      </w:r>
      <w:r>
        <w:rPr/>
        <w:t xml:space="preserve"> Суть этой концепции состоит в отказе от классических либеральных взглядов на капи</w:t>
        <w:softHyphen/>
        <w:t>тализм как на саморегулирующееся общество и в обосновании необходимости взятия правительством ответственности за бла</w:t>
        <w:softHyphen/>
        <w:t>гополучие всей социальной системы, всех ее элементов. Это предполагает, в свою очередь, возможность вмешательства го</w:t>
        <w:softHyphen/>
        <w:t>сударства в экономику, сферу социального обеспечения, заня</w:t>
        <w:softHyphen/>
        <w:t>тости, трудовые и другие общественные отношения. Кейнсианские взгляды на роль государства и политики преобладают в современных постиндустриальных демократиях и служат, в част</w:t>
        <w:softHyphen/>
        <w:t>ности, теоретическим обоснованием</w:t>
      </w:r>
      <w:r>
        <w:rPr>
          <w:bCs/>
        </w:rPr>
        <w:t xml:space="preserve"> социального государства</w:t>
      </w:r>
      <w:r>
        <w:rPr/>
        <w:t xml:space="preserve"> (см. главу</w:t>
      </w:r>
      <w:r>
        <w:rPr>
          <w:lang w:val="en-US" w:eastAsia="en-US"/>
        </w:rPr>
        <w:t xml:space="preserve"> 14). </w:t>
      </w:r>
    </w:p>
    <w:p>
      <w:pPr>
        <w:pStyle w:val="Normal"/>
        <w:autoSpaceDE w:val="false"/>
        <w:ind w:firstLine="709"/>
        <w:jc w:val="both"/>
        <w:rPr/>
      </w:pPr>
      <w:r>
        <w:rPr/>
        <w:t>Выступая за регулятивную роль политики по отношению ко всему обществу, кейнсианство и близкие к нему современные теории признают, в отличие от тоталитаризма, определенные гра</w:t>
        <w:softHyphen/>
        <w:t xml:space="preserve">ницы политического вмешательства. Важнейшие из таких границ </w:t>
      </w:r>
      <w:r>
        <w:rPr>
          <w:lang w:val="en-US" w:eastAsia="en-US"/>
        </w:rPr>
        <w:t>—</w:t>
      </w:r>
      <w:r>
        <w:rPr/>
        <w:t xml:space="preserve"> разнообразные права человека, а также принципы рыночной экономики, нарушение которых могло бы подорвать систему част</w:t>
        <w:softHyphen/>
        <w:t>ного предпринимательства. В современных постиндустриальных государствах по этим вопросам обычно существует обществен</w:t>
        <w:softHyphen/>
        <w:t>ный консенсус, хотя в своей идеологии консерваторы больше тяготеют к классическому либерализму или даже к либертаризму, социал-демократы же и близкие к ним партии</w:t>
      </w:r>
      <w:r>
        <w:rPr>
          <w:lang w:val="en-US" w:eastAsia="en-US"/>
        </w:rPr>
        <w:t xml:space="preserve"> —</w:t>
      </w:r>
      <w:r>
        <w:rPr/>
        <w:t xml:space="preserve"> к широкому использованию государственного регулирования в целях обеспечения социальной стабильности, укрепления со</w:t>
        <w:softHyphen/>
        <w:t>циальной справедливости и расширения участия граждан в политике.</w:t>
      </w:r>
    </w:p>
    <w:p>
      <w:pPr>
        <w:pStyle w:val="Normal"/>
        <w:autoSpaceDE w:val="false"/>
        <w:ind w:firstLine="709"/>
        <w:jc w:val="both"/>
        <w:rPr/>
      </w:pPr>
      <w:r>
        <w:rPr/>
        <w:t>В целом же важнейшая роль политики по отношению к обще</w:t>
        <w:softHyphen/>
        <w:t>ству не подвергается сомнению. Во всех индустриально развитых демократических странах мира она является объектом широких научных исследований и массового изучения.</w:t>
      </w:r>
    </w:p>
    <w:p>
      <w:pPr>
        <w:pStyle w:val="Normal"/>
        <w:widowControl w:val="false"/>
        <w:tabs>
          <w:tab w:val="clear" w:pos="708"/>
          <w:tab w:val="left" w:pos="274" w:leader="none"/>
        </w:tabs>
        <w:autoSpaceDE w:val="false"/>
        <w:jc w:val="both"/>
        <w:rPr>
          <w:color w:val="000000"/>
          <w:spacing w:val="-9"/>
        </w:rPr>
      </w:pPr>
      <w:r>
        <w:rPr>
          <w:color w:val="000000"/>
          <w:spacing w:val="-9"/>
        </w:rPr>
      </w:r>
    </w:p>
    <w:p>
      <w:pPr>
        <w:pStyle w:val="Normal"/>
        <w:widowControl w:val="false"/>
        <w:autoSpaceDE w:val="false"/>
        <w:jc w:val="both"/>
        <w:rPr/>
      </w:pPr>
      <w:r>
        <w:rPr>
          <w:color w:val="000000"/>
        </w:rPr>
        <w:t>2.Факторы формирования политической культуры. Особенности современной российской политической культуры.</w:t>
      </w:r>
    </w:p>
    <w:p>
      <w:pPr>
        <w:pStyle w:val="Normal"/>
        <w:widowControl w:val="false"/>
        <w:autoSpaceDE w:val="false"/>
        <w:jc w:val="both"/>
        <w:rPr>
          <w:color w:val="000000"/>
        </w:rPr>
      </w:pPr>
      <w:r>
        <w:rPr>
          <w:color w:val="000000"/>
        </w:rPr>
      </w:r>
    </w:p>
    <w:p>
      <w:pPr>
        <w:pStyle w:val="Style41"/>
        <w:widowControl/>
        <w:spacing w:lineRule="auto" w:line="240"/>
        <w:ind w:firstLine="284"/>
        <w:rPr/>
      </w:pPr>
      <w:r>
        <w:rPr>
          <w:rStyle w:val="FontStyle13"/>
        </w:rPr>
        <w:t>Формирование современной политической культуры фактически началось с принятия 12 декабря 1993 г. Конституции РФ. Процесс этот сложный и болезненный, свя</w:t>
        <w:softHyphen/>
        <w:t>занный с ломкой стереотипов, приобретением новых качеств, и все это на фоне социально-экономического и духовно-нравст</w:t>
        <w:softHyphen/>
        <w:t>венного кризиса. Низкий уровень политической культуры объ</w:t>
        <w:softHyphen/>
        <w:t>ясняется не только идеологическими факторами, но и отсутст</w:t>
        <w:softHyphen/>
        <w:t>вием опыта демократического участия в управлении и приня</w:t>
        <w:softHyphen/>
        <w:t>тии политических решений, поскольку многие институты гражданского общества находятся в процессе становления.</w:t>
      </w:r>
    </w:p>
    <w:p>
      <w:pPr>
        <w:pStyle w:val="Style41"/>
        <w:widowControl/>
        <w:spacing w:lineRule="auto" w:line="240"/>
        <w:ind w:firstLine="284"/>
        <w:rPr/>
      </w:pPr>
      <w:r>
        <w:rPr>
          <w:rStyle w:val="FontStyle13"/>
        </w:rPr>
        <w:t>Сегодня политическая культура является внутренне противоречивой, ибо наряду с сохраняющимися ценностями общинного коллекти</w:t>
        <w:softHyphen/>
        <w:t>визма, групповой справедливости устанавливаются нормы, ориентирующие на развитие индивидуальной творческой, пред</w:t>
        <w:softHyphen/>
        <w:t>принимательской инициативы и активности.</w:t>
      </w:r>
    </w:p>
    <w:p>
      <w:pPr>
        <w:pStyle w:val="Style41"/>
        <w:widowControl/>
        <w:spacing w:lineRule="auto" w:line="240"/>
        <w:ind w:firstLine="284"/>
        <w:rPr/>
      </w:pPr>
      <w:r>
        <w:rPr>
          <w:rStyle w:val="FontStyle12"/>
          <w:b w:val="false"/>
        </w:rPr>
        <w:t>Среди россий</w:t>
        <w:softHyphen/>
        <w:t>ских граждан все еще велико число недовольных правительст</w:t>
        <w:softHyphen/>
        <w:t>вом и другими государственными органами. Существует тен</w:t>
        <w:softHyphen/>
        <w:t>денция укрепления не зависимого от граждан слоя государст</w:t>
        <w:softHyphen/>
        <w:t xml:space="preserve">венных чиновников, удовлетворяющего прежде всего и главным образом собственные социокультурные интересы, во многом расходящиеся с общенародными ценностями. Эту тенденцию можно остановить, если в рамках текущего правового регулирования оказать государственную поддержку частноправовым началам. Названная поддержка предполагает четкое разграничение в общественно-политической сфере ее государственной, муниципальной и гражданской (личностной) подсистем. </w:t>
      </w:r>
    </w:p>
    <w:p>
      <w:pPr>
        <w:pStyle w:val="Style41"/>
        <w:widowControl/>
        <w:spacing w:lineRule="auto" w:line="240"/>
        <w:ind w:firstLine="284"/>
        <w:rPr/>
      </w:pPr>
      <w:r>
        <w:rPr>
          <w:rStyle w:val="FontStyle13"/>
        </w:rPr>
        <w:t>События последних лет, в частности становление право</w:t>
        <w:softHyphen/>
        <w:t>вой системы, развитие федерализма, совершенствование зако</w:t>
        <w:softHyphen/>
        <w:t>нотворческого процесса, поиски компромисса между законода</w:t>
        <w:softHyphen/>
        <w:t>тельной и исполнительной властью, функционирование многопартийной системы и другие позитивные элементы, позволяют сделать оптимистический прогноз развития политической куль</w:t>
        <w:softHyphen/>
        <w:t>туры в России. Здесь важно отметить, что в ряду важнейших направлений в этом плане должны стать последовательное укрепление индивидуальной и общественной духовной свободы, создание реальных механизмов для проявления гражданской политической активности людей, вовлечение их в управление государством и контроль за его деятельностью.</w:t>
      </w:r>
    </w:p>
    <w:p>
      <w:pPr>
        <w:pStyle w:val="Style31"/>
        <w:widowControl/>
        <w:ind w:firstLine="284"/>
        <w:rPr/>
      </w:pPr>
      <w:r>
        <w:rPr>
          <w:rStyle w:val="FontStyle13"/>
        </w:rPr>
        <w:t>Следует также иметь в виду, что в современной российской политике наблюдается несовпадение формальных и нефор</w:t>
        <w:softHyphen/>
        <w:t>мальных компонентов политических процессов. Это, возмож</w:t>
        <w:softHyphen/>
        <w:t>но, одна из важных характеристик российской политической культуры, которая объясняет одно из ее отличий от культуроло</w:t>
        <w:softHyphen/>
        <w:t>гической составляющей европейских стран. В России иногда гораздо важнее неформальные (неофициальные) отношения, которые лежат в основе происходящих событий и складываю</w:t>
        <w:softHyphen/>
        <w:t>щихся союзов. Причем в понятие неформального входят как, крайне негативные для политических реформ феномены, на</w:t>
        <w:softHyphen/>
        <w:t xml:space="preserve">пример коррупция, телефонное право и другие непубличные формы принятия решений, так и, вполне обычная для всех стран практика межличностных связей, которая параллельно с  </w:t>
      </w:r>
      <w:r>
        <w:rPr>
          <w:rStyle w:val="FontStyle12"/>
          <w:b w:val="false"/>
        </w:rPr>
        <w:t>формальными, правовыми каналами позволяет решать вопросы на уровне личных контактов или корпоративных интересов.</w:t>
      </w:r>
    </w:p>
    <w:p>
      <w:pPr>
        <w:pStyle w:val="Style41"/>
        <w:widowControl/>
        <w:spacing w:lineRule="auto" w:line="240"/>
        <w:ind w:firstLine="284"/>
        <w:rPr/>
      </w:pPr>
      <w:r>
        <w:rPr>
          <w:rStyle w:val="FontStyle12"/>
          <w:b w:val="false"/>
        </w:rPr>
        <w:t>С учетом анализа компонентов современной российской по</w:t>
        <w:softHyphen/>
        <w:t>литической культуры можно выделить некоторую совокупность желательных элементов новой государственно-правовой матри</w:t>
        <w:softHyphen/>
        <w:t>цы и вероятные перспективы ее становления.</w:t>
      </w:r>
    </w:p>
    <w:p>
      <w:pPr>
        <w:pStyle w:val="Style41"/>
        <w:widowControl/>
        <w:spacing w:lineRule="auto" w:line="240"/>
        <w:ind w:firstLine="284"/>
        <w:rPr/>
      </w:pPr>
      <w:r>
        <w:rPr>
          <w:rStyle w:val="FontStyle12"/>
          <w:b w:val="false"/>
        </w:rPr>
        <w:t>Во-первых, в государственной системе российского общест</w:t>
        <w:softHyphen/>
        <w:t>ва неуклонно будет возрастает роль и изменяться правовой ста</w:t>
        <w:softHyphen/>
        <w:t>тус общественно-политических институтов, гражданских прав и свобод личности. Они все более приобретают правовые свойст</w:t>
        <w:softHyphen/>
        <w:t>ва, позволяющие им быть самостоятельными и менее зависи</w:t>
        <w:softHyphen/>
        <w:t>мыми от государства. Это отражает перспективы становления независимого гражданского общества и правового государства.</w:t>
      </w:r>
    </w:p>
    <w:p>
      <w:pPr>
        <w:pStyle w:val="Style41"/>
        <w:widowControl/>
        <w:spacing w:lineRule="auto" w:line="240"/>
        <w:ind w:firstLine="284"/>
        <w:rPr/>
      </w:pPr>
      <w:r>
        <w:rPr>
          <w:rStyle w:val="FontStyle12"/>
          <w:b w:val="false"/>
        </w:rPr>
        <w:t>Во-вторых, станет усиливаться роль обычаев и традиций ме</w:t>
        <w:softHyphen/>
        <w:t>стного самоуправления, поскольку именно оно в максимальной мере выражает социокультурные ценности нашего общества. Усиление местного самоуправления, увеличение его независи</w:t>
        <w:softHyphen/>
        <w:t>мости и самостоятельности от государственных органов будут способствовать развитию демократических процессов в мест</w:t>
        <w:softHyphen/>
        <w:t xml:space="preserve">ном самоуправлении. </w:t>
      </w:r>
    </w:p>
    <w:p>
      <w:pPr>
        <w:pStyle w:val="Style41"/>
        <w:widowControl/>
        <w:spacing w:lineRule="auto" w:line="240"/>
        <w:ind w:firstLine="284"/>
        <w:rPr/>
      </w:pPr>
      <w:r>
        <w:rPr>
          <w:rStyle w:val="FontStyle12"/>
          <w:b w:val="false"/>
        </w:rPr>
        <w:t>В-третьих, в условиях открытого общества, усиления про</w:t>
        <w:softHyphen/>
        <w:t>цессов мировой глобализации и интеграции в большей мере бу</w:t>
        <w:softHyphen/>
        <w:t>дут возрастать роль и значение индивидуальных начал в рос</w:t>
        <w:softHyphen/>
        <w:t>сийском обществе. Должен укрепляться не только социокуль</w:t>
        <w:softHyphen/>
        <w:t>турный, правовой, политический, но и экономический статус людей. Наращивание экономической составляющей человека (частная собственность) будет оказывать существенное воздей</w:t>
        <w:softHyphen/>
        <w:t>ствие на все стороны российской цивилизации, прежде всего на временные рамки становления гражданского общества, пра</w:t>
        <w:softHyphen/>
        <w:t>вового государства и демократических институтов</w:t>
      </w:r>
    </w:p>
    <w:p>
      <w:pPr>
        <w:pStyle w:val="Normal"/>
        <w:widowControl w:val="false"/>
        <w:autoSpaceDE w:val="false"/>
        <w:jc w:val="both"/>
        <w:rPr>
          <w:rStyle w:val="FontStyle12"/>
          <w:b w:val="false"/>
          <w:b w:val="false"/>
        </w:rPr>
      </w:pPr>
      <w:r>
        <w:rPr/>
      </w:r>
    </w:p>
    <w:p>
      <w:pPr>
        <w:pStyle w:val="Heading3"/>
        <w:rPr>
          <w:b w:val="false"/>
          <w:b w:val="false"/>
          <w:sz w:val="20"/>
        </w:rPr>
      </w:pPr>
      <w:r>
        <w:rPr>
          <w:b w:val="false"/>
          <w:sz w:val="20"/>
        </w:rPr>
        <w:t>Билет №11</w:t>
      </w:r>
    </w:p>
    <w:p>
      <w:pPr>
        <w:pStyle w:val="Normal"/>
        <w:jc w:val="both"/>
        <w:rPr>
          <w:b/>
          <w:b/>
          <w:sz w:val="20"/>
        </w:rPr>
      </w:pPr>
      <w:r>
        <w:rPr>
          <w:b/>
          <w:sz w:val="20"/>
        </w:rPr>
      </w:r>
    </w:p>
    <w:p>
      <w:pPr>
        <w:pStyle w:val="Normal"/>
        <w:jc w:val="both"/>
        <w:rPr/>
      </w:pPr>
      <w:r>
        <w:rPr/>
      </w:r>
    </w:p>
    <w:p>
      <w:pPr>
        <w:pStyle w:val="Normal"/>
        <w:widowControl w:val="false"/>
        <w:tabs>
          <w:tab w:val="clear" w:pos="708"/>
          <w:tab w:val="left" w:pos="274" w:leader="none"/>
        </w:tabs>
        <w:autoSpaceDE w:val="false"/>
        <w:jc w:val="both"/>
        <w:rPr/>
      </w:pPr>
      <w:r>
        <w:rPr>
          <w:color w:val="000000"/>
          <w:spacing w:val="-1"/>
        </w:rPr>
        <w:t>1. Политика и право. Правовая политика.</w:t>
      </w:r>
    </w:p>
    <w:p>
      <w:pPr>
        <w:pStyle w:val="Normal"/>
        <w:widowControl w:val="false"/>
        <w:tabs>
          <w:tab w:val="clear" w:pos="708"/>
          <w:tab w:val="left" w:pos="274" w:leader="none"/>
        </w:tabs>
        <w:autoSpaceDE w:val="false"/>
        <w:jc w:val="both"/>
        <w:rPr>
          <w:color w:val="000000"/>
          <w:spacing w:val="-11"/>
        </w:rPr>
      </w:pPr>
      <w:r>
        <w:rPr>
          <w:color w:val="000000"/>
          <w:spacing w:val="-11"/>
        </w:rPr>
      </w:r>
    </w:p>
    <w:p>
      <w:pPr>
        <w:pStyle w:val="Normal"/>
        <w:widowControl w:val="false"/>
        <w:autoSpaceDE w:val="false"/>
        <w:jc w:val="both"/>
        <w:rPr/>
      </w:pPr>
      <w:r>
        <w:rPr>
          <w:color w:val="000000"/>
        </w:rPr>
        <w:t>2. Политический процесс: понятие, структура , основные типы.</w:t>
      </w:r>
    </w:p>
    <w:p>
      <w:pPr>
        <w:pStyle w:val="Style41"/>
        <w:widowControl/>
        <w:spacing w:lineRule="auto" w:line="240"/>
        <w:ind w:firstLine="284"/>
        <w:rPr>
          <w:rStyle w:val="FontStyle22"/>
          <w:b w:val="false"/>
          <w:b w:val="false"/>
          <w:i w:val="false"/>
          <w:i w:val="false"/>
          <w:sz w:val="20"/>
          <w:szCs w:val="20"/>
        </w:rPr>
      </w:pPr>
      <w:r>
        <w:rPr>
          <w:rStyle w:val="FontStyle14"/>
          <w:sz w:val="20"/>
          <w:szCs w:val="20"/>
        </w:rPr>
        <w:t>Политический процесс - это функциональная характеристика политической системы, отражающая совокупность ее внутренних изменений, последовательность политических событий и целена</w:t>
        <w:softHyphen/>
        <w:t>правленное взаимодействие реальных субъектов политики.</w:t>
      </w:r>
    </w:p>
    <w:p>
      <w:pPr>
        <w:pStyle w:val="Normal"/>
        <w:ind w:firstLine="284"/>
        <w:jc w:val="both"/>
        <w:rPr/>
      </w:pPr>
      <w:r>
        <w:rPr>
          <w:rStyle w:val="FontStyle16"/>
          <w:sz w:val="20"/>
          <w:szCs w:val="20"/>
        </w:rPr>
        <w:t>Основными компонентами политического процесса являют</w:t>
        <w:softHyphen/>
        <w:t>ся субъекты политики (социальные и институциональные), по</w:t>
        <w:softHyphen/>
        <w:t>литические отношения, политическое поведение и политиче</w:t>
        <w:softHyphen/>
        <w:t>ская деятельность (политическое участие). С содержательной точки зрения он характеризуется институциализацией полити</w:t>
        <w:softHyphen/>
        <w:t>ческих интересов; выработкой и принятием политических ре</w:t>
        <w:softHyphen/>
        <w:t>шений; реализацией принятых программ и установок.</w:t>
      </w:r>
    </w:p>
    <w:p>
      <w:pPr>
        <w:pStyle w:val="Style41"/>
        <w:widowControl/>
        <w:spacing w:lineRule="auto" w:line="240"/>
        <w:ind w:firstLine="284"/>
        <w:rPr/>
      </w:pPr>
      <w:r>
        <w:rPr>
          <w:rStyle w:val="FontStyle22"/>
          <w:b w:val="false"/>
          <w:i w:val="false"/>
          <w:sz w:val="20"/>
          <w:szCs w:val="20"/>
        </w:rPr>
        <w:t>Применительно к обществу в целом политический процесс раскры</w:t>
        <w:softHyphen/>
        <w:t>вает взаимодействие социальных и политических структур и отношений, т.е. показывает, как общество формирует свою государственность, а госу</w:t>
        <w:softHyphen/>
        <w:t>дарство в свою очередь «завоевывает» общество. С точки же зрения внут</w:t>
        <w:softHyphen/>
        <w:t>реннего содержания политический процесс выражает как бы технологию осуществления власти, представляя собой совокупность относительно самостоятельных, локальных взаимодействий субъектов, структур и институтов, связанных теми или иными специфическими целями и ин</w:t>
        <w:softHyphen/>
        <w:t>тересами в поддержании (или изменении) системы правления.</w:t>
      </w:r>
    </w:p>
    <w:p>
      <w:pPr>
        <w:pStyle w:val="Normal"/>
        <w:ind w:firstLine="284"/>
        <w:jc w:val="both"/>
        <w:rPr/>
      </w:pPr>
      <w:r>
        <w:rPr>
          <w:rStyle w:val="FontStyle15"/>
          <w:i w:val="false"/>
          <w:sz w:val="20"/>
          <w:szCs w:val="20"/>
        </w:rPr>
        <w:t>Стадии политического процесса</w:t>
      </w:r>
    </w:p>
    <w:p>
      <w:pPr>
        <w:pStyle w:val="Normal"/>
        <w:ind w:firstLine="284"/>
        <w:jc w:val="both"/>
        <w:rPr/>
      </w:pPr>
      <w:r>
        <w:rPr>
          <w:rStyle w:val="FontStyle16"/>
          <w:sz w:val="20"/>
          <w:szCs w:val="20"/>
        </w:rPr>
        <w:t>Конструирование политической системы. Эта стадия является исторически и логически начальной стадией политического процес</w:t>
        <w:softHyphen/>
        <w:t>са, причем она происходит одновременно и постоянно, единовре</w:t>
        <w:softHyphen/>
        <w:t>менно - в момент возникновения или (что, то же самое) во время изъявления и практического воплощения воли людей, своими уси</w:t>
        <w:softHyphen/>
        <w:t>лиями создающих эту систему. Подобный акт социального творчест</w:t>
        <w:softHyphen/>
        <w:t>ва в сфере политики может совершаться весьма различно: учреж</w:t>
        <w:softHyphen/>
        <w:t>дение явочным порядком принципиально иных (по сравнению с предшествующими элементами) органов публичной власти, приспо</w:t>
        <w:softHyphen/>
        <w:t>собление прежней политико-правовой структуры к радикально изме</w:t>
        <w:softHyphen/>
        <w:t>нившимся обстоятельств</w:t>
      </w:r>
    </w:p>
    <w:p>
      <w:pPr>
        <w:pStyle w:val="Normal"/>
        <w:ind w:firstLine="284"/>
        <w:jc w:val="both"/>
        <w:rPr/>
      </w:pPr>
      <w:r>
        <w:rPr>
          <w:rStyle w:val="FontStyle16"/>
          <w:sz w:val="20"/>
          <w:szCs w:val="20"/>
        </w:rPr>
        <w:t>Конструирование - это и постоянный процесс. Он систематичес</w:t>
        <w:softHyphen/>
        <w:t>ки возобновляется, идет непрерывно, представляя собой выражение согласия людей с установившейся политической системой, ее прин</w:t>
        <w:softHyphen/>
        <w:t>ципами, институтами, нормами и т. п. Это согласие означает призна</w:t>
        <w:softHyphen/>
        <w:t>ние, одобрение данной конкретной политической системы и оказа</w:t>
        <w:softHyphen/>
        <w:t>ние ей поддержки со стороны общества. Процесс признания политической системы бывает активным или пассивным, открытым или скрытым, добровольным или вынуж</w:t>
        <w:softHyphen/>
        <w:t>денным, прямым или косвенным, осознанным или бессознатель</w:t>
        <w:softHyphen/>
        <w:t xml:space="preserve">ным. Словом, признание может быть разным. </w:t>
      </w:r>
    </w:p>
    <w:p>
      <w:pPr>
        <w:pStyle w:val="Normal"/>
        <w:ind w:firstLine="284"/>
        <w:jc w:val="both"/>
        <w:rPr/>
      </w:pPr>
      <w:r>
        <w:rPr>
          <w:rStyle w:val="FontStyle16"/>
          <w:sz w:val="20"/>
          <w:szCs w:val="20"/>
        </w:rPr>
        <w:t>Воспроизводство политической системы - сложное и проти</w:t>
        <w:softHyphen/>
        <w:t>воречивое явление. Это и повторение всех установившихся эле</w:t>
        <w:softHyphen/>
        <w:t>ментов и параметров системы, а также момент их видоизменения, обновления. На стадии воспроизводства повторяется и закрепляется, ви</w:t>
        <w:softHyphen/>
        <w:t>доизменяется и обновляется исторический тип политической си</w:t>
        <w:softHyphen/>
        <w:t>стемы, ее классовая природа, связи с другими подсистемами об</w:t>
        <w:softHyphen/>
        <w:t>щества. При этом воссоздаются политические отношения и институты, политические нормы и ценности, знаки, символы, язык. При этом нет какого-то общего механизма и универсальных методов и средств воспроизводства политической системы, при</w:t>
        <w:softHyphen/>
        <w:t>годных для всех эпох и формаций. Например, в демократически устраненных обществах способом воспроизведения представи</w:t>
        <w:softHyphen/>
        <w:t>тельных учреждений обычно являются периодически проводи</w:t>
        <w:softHyphen/>
        <w:t>мые свободные, тайные и прямые выборы; способом воспроиз</w:t>
        <w:softHyphen/>
        <w:t xml:space="preserve">водства исполнительно-распорядительных органов - избрание, назначение в ходе ротации, конкурсов и т. П. </w:t>
      </w:r>
    </w:p>
    <w:p>
      <w:pPr>
        <w:pStyle w:val="Normal"/>
        <w:ind w:firstLine="284"/>
        <w:jc w:val="both"/>
        <w:rPr/>
      </w:pPr>
      <w:r>
        <w:rPr>
          <w:rStyle w:val="FontStyle16"/>
          <w:sz w:val="20"/>
          <w:szCs w:val="20"/>
        </w:rPr>
        <w:t>За стадией воспроизводства политической системы следует ста</w:t>
        <w:softHyphen/>
        <w:t>дия принятия и исполнения политико-управленческих решений.</w:t>
      </w:r>
    </w:p>
    <w:p>
      <w:pPr>
        <w:pStyle w:val="Normal"/>
        <w:ind w:firstLine="284"/>
        <w:jc w:val="both"/>
        <w:rPr/>
      </w:pPr>
      <w:r>
        <w:rPr>
          <w:rStyle w:val="FontStyle16"/>
          <w:sz w:val="20"/>
          <w:szCs w:val="20"/>
        </w:rPr>
        <w:t>Стадию разработки, принятия и исполнения политико-управлен</w:t>
        <w:softHyphen/>
        <w:t>ческих решений закономерно сменяет во времени стадия контроля политической системы за ее состоянием и деятельностью. Контроль в области политики - это иная по своим прямым задачам, используемым средствам, желаемым результатам деятель</w:t>
        <w:softHyphen/>
        <w:t>ность, чем на предыдущих стадиях политического процесса. Контроль над функционированием политической системы осу</w:t>
        <w:softHyphen/>
        <w:t>ществляется частично при помощи «заимствованных» форм, ко</w:t>
        <w:softHyphen/>
        <w:t>торые выработаны в других стадиях политического процесса (вы</w:t>
        <w:softHyphen/>
        <w:t>боры, референдумы, отчетно-предвыборные компании, выявление общественного мнения и т. п.). Но природу этой стадии более всего выражают институты, которые создаются специально для осуществления контролирующей деятельности (1. сеть государственных учреждений, партийных инстанций, структур общественных организаций и движений - эти институты представляют собой каналы самоконтроля, контроля изнутри политической системы; 2. службы социологических опросов, общественные приемные, СМИ и т.д.- установления самого различного рода для кон</w:t>
        <w:softHyphen/>
        <w:t>троля извне).</w:t>
      </w:r>
    </w:p>
    <w:p>
      <w:pPr>
        <w:pStyle w:val="Normal"/>
        <w:ind w:firstLine="284"/>
        <w:jc w:val="both"/>
        <w:rPr/>
      </w:pPr>
      <w:r>
        <w:rPr>
          <w:rStyle w:val="FontStyle16"/>
          <w:sz w:val="20"/>
          <w:szCs w:val="20"/>
        </w:rPr>
        <w:t>Стадия контроля над функционированием политической си</w:t>
        <w:softHyphen/>
        <w:t xml:space="preserve">стемы завершает определенный цикл политического процесса, но политический процесс на этом не кончается, вслед за ним (а вернее, не дожидаясь его окончания) начинается другой </w:t>
      </w:r>
      <w:r>
        <w:rPr>
          <w:rStyle w:val="FontStyle17"/>
          <w:b w:val="false"/>
          <w:i w:val="false"/>
          <w:sz w:val="20"/>
          <w:szCs w:val="20"/>
        </w:rPr>
        <w:t xml:space="preserve">цикл </w:t>
      </w:r>
      <w:r>
        <w:rPr>
          <w:rStyle w:val="FontStyle16"/>
          <w:sz w:val="20"/>
          <w:szCs w:val="20"/>
        </w:rPr>
        <w:t>политического процесса, затем третий и т. д.</w:t>
      </w:r>
    </w:p>
    <w:p>
      <w:pPr>
        <w:pStyle w:val="Normal"/>
        <w:widowControl w:val="false"/>
        <w:autoSpaceDE w:val="false"/>
        <w:jc w:val="both"/>
        <w:rPr>
          <w:rStyle w:val="FontStyle16"/>
          <w:sz w:val="20"/>
          <w:szCs w:val="20"/>
        </w:rPr>
      </w:pPr>
      <w:r>
        <w:rPr/>
      </w:r>
    </w:p>
    <w:p>
      <w:pPr>
        <w:pStyle w:val="Normal"/>
        <w:jc w:val="both"/>
        <w:rPr/>
      </w:pPr>
      <w:r>
        <w:rPr/>
      </w:r>
    </w:p>
    <w:p>
      <w:pPr>
        <w:pStyle w:val="Heading3"/>
        <w:rPr>
          <w:b w:val="false"/>
          <w:b w:val="false"/>
          <w:sz w:val="20"/>
        </w:rPr>
      </w:pPr>
      <w:r>
        <w:rPr>
          <w:b w:val="false"/>
          <w:sz w:val="20"/>
        </w:rPr>
      </w:r>
    </w:p>
    <w:p>
      <w:pPr>
        <w:pStyle w:val="Heading3"/>
        <w:rPr>
          <w:b w:val="false"/>
          <w:b w:val="false"/>
          <w:sz w:val="20"/>
        </w:rPr>
      </w:pPr>
      <w:r>
        <w:rPr>
          <w:b w:val="false"/>
          <w:sz w:val="20"/>
        </w:rPr>
        <w:t>Билет №12</w:t>
      </w:r>
    </w:p>
    <w:p>
      <w:pPr>
        <w:pStyle w:val="Normal"/>
        <w:jc w:val="both"/>
        <w:rPr>
          <w:b/>
          <w:b/>
          <w:sz w:val="20"/>
        </w:rPr>
      </w:pPr>
      <w:r>
        <w:rPr>
          <w:b/>
          <w:sz w:val="20"/>
        </w:rPr>
      </w:r>
    </w:p>
    <w:p>
      <w:pPr>
        <w:pStyle w:val="Normal"/>
        <w:widowControl w:val="false"/>
        <w:numPr>
          <w:ilvl w:val="0"/>
          <w:numId w:val="13"/>
        </w:numPr>
        <w:tabs>
          <w:tab w:val="clear" w:pos="708"/>
          <w:tab w:val="left" w:pos="274" w:leader="none"/>
        </w:tabs>
        <w:autoSpaceDE w:val="false"/>
        <w:jc w:val="both"/>
        <w:rPr>
          <w:color w:val="000000"/>
          <w:spacing w:val="-1"/>
        </w:rPr>
      </w:pPr>
      <w:r>
        <w:rPr>
          <w:color w:val="000000"/>
          <w:spacing w:val="-1"/>
        </w:rPr>
        <w:t>Политика и мораль. Насилие и ненасилие в политике.</w:t>
      </w:r>
    </w:p>
    <w:p>
      <w:pPr>
        <w:pStyle w:val="Normal"/>
        <w:widowControl w:val="false"/>
        <w:numPr>
          <w:ilvl w:val="0"/>
          <w:numId w:val="13"/>
        </w:numPr>
        <w:tabs>
          <w:tab w:val="clear" w:pos="708"/>
          <w:tab w:val="left" w:pos="274" w:leader="none"/>
        </w:tabs>
        <w:autoSpaceDE w:val="false"/>
        <w:jc w:val="both"/>
        <w:rPr>
          <w:color w:val="000000"/>
          <w:spacing w:val="-1"/>
        </w:rPr>
      </w:pPr>
      <w:r>
        <w:rPr>
          <w:color w:val="000000"/>
        </w:rPr>
        <w:t>Политическая ответственность :понятие, содержание, функции.</w:t>
      </w:r>
    </w:p>
    <w:p>
      <w:pPr>
        <w:pStyle w:val="Normal"/>
        <w:ind w:firstLine="284"/>
        <w:jc w:val="both"/>
        <w:rPr/>
      </w:pPr>
      <w:r>
        <w:rPr/>
        <w:t xml:space="preserve">Политическая ответственность - стремление политиков к совпадению их идеологии и политической практики в развертывании политического процесса, соблюдение представителями власти законности. </w:t>
      </w:r>
    </w:p>
    <w:p>
      <w:pPr>
        <w:pStyle w:val="Normal"/>
        <w:ind w:firstLine="284"/>
        <w:jc w:val="both"/>
        <w:rPr/>
      </w:pPr>
      <w:r>
        <w:rPr/>
        <w:t>Понятие ответственности в политологии разработано слабо. Для России проблема политической ответственности имеет особую актуальность. В структуре политической ответственности можно выделить несколько уровней. Ответственность предполагает совпадение обещаний политиков, в первую очередь элиты, с их реальной деятельностью. В мировой политической практике возникло понятие популизма. К нему примыкают такие определения, как политическая риторика, демагогия, обман и другие. Все они в той или иной мере отражают безответственность политиков, которые обещают одно, а делают другое. Также следует выделить проблему соответствия между реальными проблемами в обществе и их осознанием политиками, которые берутся за процессы реформирования. Заблуждение субъектов власти может быть самым искренним, но, пытаясь разрешить политические и иные кризисы, элита автоматически возлагает на себя ответственность. Данная форма политической ответственности призвана гарантировать обществу достаточную защищенность от субъективизма руководства. Ведь неадекватные действия элиты могут привести общество к серьезнейшим потрясениям. Важным моментом политической ответственности выступает содержание и формы деятельности политической оппозиции. Ее усилия всегда направлены на деструкцию существующей общественно-политической ситуации. Неадекватность действий разрушительного характера может нанести громадный вред обществу, увести его с конструктивного пути. Спекулятивная, формальная оппозиция безответственна не меньше, чем спекулятивная элита. Особенно вредна безответственная оппозиция в кризисных ситуациях. Далее следует отметить значимость ответственности народа, электората. Это ответственность за свою Отчизну, за сохранение общества. Политическое пространство складывается в результате взаимодействия политических институтов и населения. Столкновение интересов и их реализация в ходе политического взаимодействия и борьбы различных сил структурируют политику. Реакция населения на неадекватные действия политиков приводит к корректировке ситуации. Тоталитарный режим в СССР практически уничтожил, раздавил легальное противостояние населения власти. Население в России покорилось власти. Подобная ситуация привела к возможности бесконтрольного действия политиков. Эта бесконтрольность, фактическая дезоппозиционность политического процесса повлекла большое число политических просчетов власти в ходе реформирования. Кроме просчетов власть, бесконтрольно со стороны населения реализует свои индивидуальные и корпоративные интересы, совершая массу уголовных и иных преступлений. До тех пор, пока россияне не воспримут активистскую политическую культуру и не начнут бороться за соблюдение законности субъектами власти, порядка в стране не будет.</w:t>
      </w:r>
    </w:p>
    <w:p>
      <w:pPr>
        <w:pStyle w:val="Normal"/>
        <w:widowControl w:val="false"/>
        <w:tabs>
          <w:tab w:val="clear" w:pos="708"/>
          <w:tab w:val="left" w:pos="274" w:leader="none"/>
        </w:tabs>
        <w:autoSpaceDE w:val="false"/>
        <w:ind w:left="360" w:hanging="0"/>
        <w:jc w:val="both"/>
        <w:rPr>
          <w:color w:val="000000"/>
          <w:spacing w:val="-1"/>
        </w:rPr>
      </w:pPr>
      <w:r>
        <w:rPr>
          <w:color w:val="000000"/>
          <w:spacing w:val="-1"/>
        </w:rPr>
      </w:r>
    </w:p>
    <w:p>
      <w:pPr>
        <w:pStyle w:val="Normal"/>
        <w:jc w:val="both"/>
        <w:rPr>
          <w:color w:val="000000"/>
          <w:spacing w:val="-1"/>
        </w:rPr>
      </w:pPr>
      <w:r>
        <w:rPr>
          <w:color w:val="000000"/>
          <w:spacing w:val="-1"/>
        </w:rPr>
      </w:r>
    </w:p>
    <w:p>
      <w:pPr>
        <w:pStyle w:val="Heading3"/>
        <w:rPr>
          <w:b w:val="false"/>
          <w:b w:val="false"/>
          <w:sz w:val="20"/>
        </w:rPr>
      </w:pPr>
      <w:r>
        <w:rPr>
          <w:b w:val="false"/>
          <w:sz w:val="20"/>
        </w:rPr>
        <w:t>Билет №13</w:t>
      </w:r>
    </w:p>
    <w:p>
      <w:pPr>
        <w:pStyle w:val="Normal"/>
        <w:jc w:val="both"/>
        <w:rPr>
          <w:b/>
          <w:b/>
          <w:sz w:val="20"/>
        </w:rPr>
      </w:pPr>
      <w:r>
        <w:rPr>
          <w:b/>
          <w:sz w:val="20"/>
        </w:rPr>
      </w:r>
    </w:p>
    <w:p>
      <w:pPr>
        <w:pStyle w:val="Normal"/>
        <w:widowControl w:val="false"/>
        <w:tabs>
          <w:tab w:val="clear" w:pos="708"/>
          <w:tab w:val="left" w:pos="274" w:leader="none"/>
        </w:tabs>
        <w:autoSpaceDE w:val="false"/>
        <w:jc w:val="both"/>
        <w:rPr/>
      </w:pPr>
      <w:r>
        <w:rPr>
          <w:color w:val="000000"/>
        </w:rPr>
        <w:t>1. Социальные функции политики. Основные приоритеты политики российского государства.</w:t>
      </w:r>
    </w:p>
    <w:p>
      <w:pPr>
        <w:pStyle w:val="Normal"/>
        <w:widowControl w:val="false"/>
        <w:tabs>
          <w:tab w:val="clear" w:pos="708"/>
          <w:tab w:val="left" w:pos="274" w:leader="none"/>
        </w:tabs>
        <w:autoSpaceDE w:val="false"/>
        <w:jc w:val="both"/>
        <w:rPr>
          <w:color w:val="000000"/>
          <w:spacing w:val="-13"/>
        </w:rPr>
      </w:pPr>
      <w:r>
        <w:rPr>
          <w:color w:val="000000"/>
          <w:spacing w:val="-13"/>
        </w:rPr>
      </w:r>
    </w:p>
    <w:p>
      <w:pPr>
        <w:pStyle w:val="Normal"/>
        <w:widowControl w:val="false"/>
        <w:autoSpaceDE w:val="false"/>
        <w:jc w:val="both"/>
        <w:rPr/>
      </w:pPr>
      <w:r>
        <w:rPr>
          <w:color w:val="000000"/>
        </w:rPr>
        <w:t>2. Политические права и обязанности.</w:t>
      </w:r>
    </w:p>
    <w:p>
      <w:pPr>
        <w:pStyle w:val="Heading3"/>
        <w:rPr>
          <w:b w:val="false"/>
          <w:b w:val="false"/>
          <w:sz w:val="20"/>
        </w:rPr>
      </w:pPr>
      <w:r>
        <w:rPr>
          <w:b w:val="false"/>
          <w:sz w:val="20"/>
        </w:rPr>
        <w:t>Билет №14</w:t>
      </w:r>
    </w:p>
    <w:p>
      <w:pPr>
        <w:pStyle w:val="Normal"/>
        <w:jc w:val="both"/>
        <w:rPr>
          <w:b/>
          <w:b/>
          <w:sz w:val="20"/>
        </w:rPr>
      </w:pPr>
      <w:r>
        <w:rPr>
          <w:b/>
          <w:sz w:val="20"/>
        </w:rPr>
      </w:r>
    </w:p>
    <w:p>
      <w:pPr>
        <w:pStyle w:val="Normal"/>
        <w:widowControl w:val="false"/>
        <w:tabs>
          <w:tab w:val="clear" w:pos="708"/>
          <w:tab w:val="left" w:pos="288" w:leader="none"/>
        </w:tabs>
        <w:autoSpaceDE w:val="false"/>
        <w:ind w:right="3994" w:hanging="0"/>
        <w:jc w:val="both"/>
        <w:rPr/>
      </w:pPr>
      <w:r>
        <w:rPr>
          <w:color w:val="000000"/>
          <w:spacing w:val="-1"/>
        </w:rPr>
        <w:t>1. Личность как субъект политики.</w:t>
      </w:r>
    </w:p>
    <w:p>
      <w:pPr>
        <w:pStyle w:val="Style31"/>
        <w:widowControl/>
        <w:ind w:firstLine="284"/>
        <w:jc w:val="both"/>
        <w:rPr/>
      </w:pPr>
      <w:r>
        <w:rPr>
          <w:rStyle w:val="FontStyle13"/>
        </w:rPr>
        <w:t xml:space="preserve">Субъекты политики – это социальные и национальные общности, организации, учреждения и индивиды способные участвовать в политической жизни, принимать политические решения и добиваться их реализации, изменять общественные отношения в соответствии со своими интересами и целями. </w:t>
      </w:r>
    </w:p>
    <w:p>
      <w:pPr>
        <w:pStyle w:val="Style31"/>
        <w:widowControl/>
        <w:ind w:firstLine="284"/>
        <w:jc w:val="both"/>
        <w:rPr/>
      </w:pPr>
      <w:r>
        <w:rPr>
          <w:rStyle w:val="FontStyle13"/>
        </w:rPr>
        <w:t>Среди участников политических отношений центральное место занимает личность (человек).</w:t>
      </w:r>
    </w:p>
    <w:p>
      <w:pPr>
        <w:pStyle w:val="Style31"/>
        <w:widowControl/>
        <w:ind w:firstLine="284"/>
        <w:jc w:val="both"/>
        <w:rPr/>
      </w:pPr>
      <w:r>
        <w:rPr>
          <w:rStyle w:val="FontStyle13"/>
        </w:rPr>
        <w:t>Источник той стадии процветания, которой достигли пере</w:t>
        <w:softHyphen/>
        <w:t xml:space="preserve">довые демократические страны, - это не только сам по себе рынок и даже не фантастический взлет технологии, но и в не меньшей мере человек - личность. И </w:t>
      </w:r>
      <w:r>
        <w:rPr>
          <w:rStyle w:val="FontStyle17"/>
          <w:b w:val="false"/>
          <w:i w:val="false"/>
          <w:sz w:val="20"/>
          <w:szCs w:val="20"/>
        </w:rPr>
        <w:t>эта личность в своей активности, творческом деле и ответственности обрела высокий статус правовой защищенности.</w:t>
      </w:r>
    </w:p>
    <w:p>
      <w:pPr>
        <w:pStyle w:val="Style31"/>
        <w:widowControl/>
        <w:ind w:firstLine="284"/>
        <w:jc w:val="both"/>
        <w:rPr/>
      </w:pPr>
      <w:r>
        <w:rPr>
          <w:rStyle w:val="FontStyle13"/>
        </w:rPr>
        <w:t>Личность выдвигается на центральное место в правовой дейст</w:t>
        <w:softHyphen/>
        <w:t>вительности и выступает в качестве основного исходного пунк</w:t>
        <w:softHyphen/>
        <w:t>та. В Конституции РФ признается, что «человек, его права и свободы являются высшей ценностью», а «основные права и свободы человека неотчуждаемы и принадлежат каждому от рождения» (ст. 2, 17).</w:t>
      </w:r>
    </w:p>
    <w:p>
      <w:pPr>
        <w:pStyle w:val="Style31"/>
        <w:widowControl/>
        <w:ind w:firstLine="284"/>
        <w:jc w:val="both"/>
        <w:rPr/>
      </w:pPr>
      <w:r>
        <w:rPr>
          <w:rStyle w:val="FontStyle13"/>
        </w:rPr>
        <w:t>Личность играет в политическом процессе ключевую роль, потому что всякая политика осуществляется через людей, по</w:t>
        <w:softHyphen/>
        <w:t>средством людей, во имя людей. Вся система политических от</w:t>
        <w:softHyphen/>
        <w:t>ношений, форм, институтов замыкается в конечном счете на человеке, ради него существуют государство, право, власть. Он главная фигура на политической сцене. Личность как субъ</w:t>
        <w:softHyphen/>
        <w:t>ект политических отношений выступает в качестве носителя политического сознания и политической культуры, а главное - в качестве обладателя политических прав и свобод. Гражданин вправе свободно письменно или устно высказывать любые по</w:t>
        <w:softHyphen/>
        <w:t>литические мысли и идеи, кроме прямо запрещенных законом. Конституция РФ запрещает пропаганду или агитацию, возбуж</w:t>
        <w:softHyphen/>
        <w:t>дающую социальную, расовую, национальную или религиоз</w:t>
        <w:softHyphen/>
        <w:t>ную ненависть и вражду, а также пропаганду социального, ра</w:t>
        <w:softHyphen/>
        <w:t>сового, национального, религиозного либо языкового превос</w:t>
        <w:softHyphen/>
        <w:t>ходства.</w:t>
      </w:r>
    </w:p>
    <w:p>
      <w:pPr>
        <w:pStyle w:val="Style31"/>
        <w:widowControl/>
        <w:ind w:firstLine="284"/>
        <w:jc w:val="both"/>
        <w:rPr/>
      </w:pPr>
      <w:r>
        <w:rPr>
          <w:rStyle w:val="FontStyle13"/>
        </w:rPr>
        <w:t>Важной формой участия граждан в политической жизни страны является их право вступать в различные партии, обще</w:t>
        <w:softHyphen/>
        <w:t>ственно-политические организации, участвовать в управлении делами государства. Коллективная форма проведения полити</w:t>
        <w:softHyphen/>
        <w:t>ческих акций - право граждан собираться мирно, без оружия, проводить собрания, митинги и демонстрации, шествия и пи</w:t>
        <w:softHyphen/>
        <w:t>кетирование.</w:t>
      </w:r>
    </w:p>
    <w:p>
      <w:pPr>
        <w:pStyle w:val="Style31"/>
        <w:widowControl/>
        <w:ind w:firstLine="284"/>
        <w:jc w:val="both"/>
        <w:rPr/>
      </w:pPr>
      <w:r>
        <w:rPr>
          <w:rStyle w:val="FontStyle13"/>
        </w:rPr>
        <w:t>Граждане формируют все выборные органы государства, на</w:t>
        <w:softHyphen/>
        <w:t>деляют их властными полномочиями, имеют право требовать от них отчета в работе. Однако самые широкие возможности лич</w:t>
        <w:softHyphen/>
        <w:t>ности активно участвовать в политической жизни страны от</w:t>
        <w:softHyphen/>
        <w:t>крывает непосрелственная (прямая) демократия. Сегодня она используется в виде референдумов и выборных кампаний. Но, с другой стороны, мы видим массовые отказы граждан от уча</w:t>
        <w:softHyphen/>
        <w:t>стия в голосовании на выборах как в федеральные, так и в ре</w:t>
        <w:softHyphen/>
        <w:t>гиональные органы власти. Все это углубляет противостояние народа и органов власти.</w:t>
      </w:r>
    </w:p>
    <w:p>
      <w:pPr>
        <w:pStyle w:val="Style31"/>
        <w:widowControl/>
        <w:ind w:firstLine="284"/>
        <w:jc w:val="both"/>
        <w:rPr/>
      </w:pPr>
      <w:r>
        <w:rPr>
          <w:rStyle w:val="FontStyle13"/>
        </w:rPr>
        <w:t>В политике конкретный индивид, как правило, выступает в качестве части или представителя социальной группы, социаль</w:t>
        <w:softHyphen/>
        <w:t>ной (например, национальной) общности, класса, партии и др.</w:t>
      </w:r>
    </w:p>
    <w:p>
      <w:pPr>
        <w:pStyle w:val="Style31"/>
        <w:widowControl/>
        <w:ind w:firstLine="284"/>
        <w:jc w:val="both"/>
        <w:rPr/>
      </w:pPr>
      <w:r>
        <w:rPr>
          <w:rStyle w:val="FontStyle13"/>
        </w:rPr>
        <w:t>Многие исследователи склоняются к тому, что автономная активность индивида как политического субъекта в достаточ</w:t>
        <w:softHyphen/>
        <w:t>ной степени ограничена. Большинство действий отдельных ин</w:t>
        <w:softHyphen/>
        <w:t>дивидов интегрировано в сферу деятельности организаций, ин</w:t>
        <w:softHyphen/>
        <w:t xml:space="preserve">ститутов, партий, групп интересов, политических блоков и др. </w:t>
      </w:r>
    </w:p>
    <w:p>
      <w:pPr>
        <w:pStyle w:val="Style31"/>
        <w:widowControl/>
        <w:ind w:firstLine="284"/>
        <w:jc w:val="both"/>
        <w:rPr/>
      </w:pPr>
      <w:r>
        <w:rPr>
          <w:rStyle w:val="FontStyle13"/>
        </w:rPr>
        <w:t>По сути дела, политическое влияние для бизнесмена, фермера или при</w:t>
        <w:softHyphen/>
        <w:t>хожанина церкви - это вопрос влияния в рамках или через свою профессиональную, местную политическую организацию или церковь. Правительство со своей стороны оказывает влия</w:t>
        <w:softHyphen/>
        <w:t xml:space="preserve">ние на отдельно взятых граждан большей частью через разного рода </w:t>
      </w:r>
      <w:r>
        <w:rPr>
          <w:rStyle w:val="FontStyle17"/>
          <w:b w:val="false"/>
          <w:i w:val="false"/>
          <w:sz w:val="20"/>
          <w:szCs w:val="20"/>
        </w:rPr>
        <w:t xml:space="preserve">группы, </w:t>
      </w:r>
      <w:r>
        <w:rPr>
          <w:rStyle w:val="FontStyle13"/>
        </w:rPr>
        <w:t>в которые они входят. Это верно как для демокра</w:t>
        <w:softHyphen/>
        <w:t>тических, так и для тоталитарных систем».</w:t>
      </w:r>
    </w:p>
    <w:p>
      <w:pPr>
        <w:pStyle w:val="Style51"/>
        <w:widowControl/>
        <w:ind w:firstLine="284"/>
        <w:jc w:val="both"/>
        <w:rPr>
          <w:rStyle w:val="FontStyle13"/>
          <w:bCs/>
          <w:iCs/>
        </w:rPr>
      </w:pPr>
      <w:r>
        <w:rPr>
          <w:rStyle w:val="FontStyle17"/>
          <w:b w:val="false"/>
          <w:i w:val="false"/>
          <w:sz w:val="20"/>
          <w:szCs w:val="20"/>
        </w:rPr>
        <w:t>Личностный фактор превращается в решающий источник и импульс повышения эффективности общественного производства.Он приобретает новое качество - качество человеческого капитала. Основу человеческого капитала</w:t>
      </w:r>
      <w:r>
        <w:rPr>
          <w:rStyle w:val="FontStyle13"/>
        </w:rPr>
        <w:t xml:space="preserve"> составляет физическая способ</w:t>
        <w:softHyphen/>
        <w:t>ность человека к труду и созданию потребительных ценно</w:t>
        <w:softHyphen/>
        <w:t>стей - товаров и услуг. Другая, самая динамичная и эффектив</w:t>
        <w:softHyphen/>
        <w:t>ная составляющая человеческого капитала - образование и культура, степень владения научными знаниями и информаци</w:t>
        <w:softHyphen/>
        <w:t>ей. Это так называемый интеллектуальный капитал.</w:t>
      </w:r>
    </w:p>
    <w:p>
      <w:pPr>
        <w:pStyle w:val="Style31"/>
        <w:widowControl/>
        <w:ind w:firstLine="284"/>
        <w:jc w:val="both"/>
        <w:rPr/>
      </w:pPr>
      <w:r>
        <w:rPr>
          <w:rStyle w:val="FontStyle13"/>
        </w:rPr>
        <w:t xml:space="preserve">Человеческий капитал - многоуровневое понятие. Прежде всего это </w:t>
      </w:r>
      <w:r>
        <w:rPr>
          <w:rStyle w:val="FontStyle17"/>
          <w:b w:val="false"/>
          <w:i w:val="false"/>
          <w:sz w:val="20"/>
          <w:szCs w:val="20"/>
        </w:rPr>
        <w:t xml:space="preserve">атрибут личности, </w:t>
      </w:r>
      <w:r>
        <w:rPr>
          <w:rStyle w:val="FontStyle13"/>
        </w:rPr>
        <w:t>ее достояние. Он накапливается через развитие человека и реализуется в его деятельности.</w:t>
      </w:r>
    </w:p>
    <w:p>
      <w:pPr>
        <w:pStyle w:val="Style31"/>
        <w:widowControl/>
        <w:ind w:firstLine="284"/>
        <w:jc w:val="both"/>
        <w:rPr/>
      </w:pPr>
      <w:r>
        <w:rPr>
          <w:rStyle w:val="FontStyle17"/>
          <w:b w:val="false"/>
          <w:i w:val="false"/>
          <w:sz w:val="20"/>
          <w:szCs w:val="20"/>
        </w:rPr>
        <w:t xml:space="preserve">Человеческий капитал в масштабах страны </w:t>
      </w:r>
      <w:r>
        <w:rPr>
          <w:rStyle w:val="FontStyle13"/>
        </w:rPr>
        <w:t>включает в себя демографические характеристики населения, оценку его обще</w:t>
        <w:softHyphen/>
        <w:t>го и профессионального образования, научной сферы, систем образования, информации, культуры, а в более широком смыс</w:t>
        <w:softHyphen/>
      </w:r>
      <w:r>
        <w:rPr>
          <w:rStyle w:val="FontStyle13"/>
          <w:spacing w:val="60"/>
        </w:rPr>
        <w:t>е-и</w:t>
      </w:r>
      <w:r>
        <w:rPr>
          <w:rStyle w:val="FontStyle13"/>
        </w:rPr>
        <w:t xml:space="preserve"> социального климата в обществе.</w:t>
      </w:r>
    </w:p>
    <w:p>
      <w:pPr>
        <w:pStyle w:val="Style31"/>
        <w:widowControl/>
        <w:ind w:firstLine="284"/>
        <w:jc w:val="both"/>
        <w:rPr/>
      </w:pPr>
      <w:r>
        <w:rPr>
          <w:rStyle w:val="FontStyle17"/>
          <w:b w:val="false"/>
          <w:i w:val="false"/>
          <w:sz w:val="20"/>
          <w:szCs w:val="20"/>
        </w:rPr>
        <w:t>Человеческий капитал имеет и определенные региональные осо</w:t>
        <w:softHyphen/>
        <w:t xml:space="preserve">бенности, </w:t>
      </w:r>
      <w:r>
        <w:rPr>
          <w:rStyle w:val="FontStyle13"/>
        </w:rPr>
        <w:t>связанные с социально-экономической структурой регионов, уровнем образования, науки и культуры населения, его быта и расселения, историческими традициями.</w:t>
      </w:r>
    </w:p>
    <w:p>
      <w:pPr>
        <w:pStyle w:val="Style31"/>
        <w:widowControl/>
        <w:ind w:firstLine="284"/>
        <w:jc w:val="both"/>
        <w:rPr/>
      </w:pPr>
      <w:r>
        <w:rPr>
          <w:rStyle w:val="FontStyle17"/>
          <w:b w:val="false"/>
          <w:i w:val="false"/>
          <w:sz w:val="20"/>
          <w:szCs w:val="20"/>
        </w:rPr>
        <w:t xml:space="preserve">Человеческий капитал корпорации - </w:t>
      </w:r>
      <w:r>
        <w:rPr>
          <w:rStyle w:val="FontStyle13"/>
        </w:rPr>
        <w:t>это ее интеллектуальный и социальный потенциал, воплощенный в знаниях, опыте, на</w:t>
        <w:softHyphen/>
        <w:t>выках персонала, в общей культуре, философии фирмы. В сво</w:t>
        <w:softHyphen/>
        <w:t>ей основе это «невидимый» и «неосязаемый» актив, не прохо</w:t>
        <w:softHyphen/>
        <w:t>дящий через бухгалтерию, но оказывающий огромное влияние на доходность компании и ее оценку.</w:t>
      </w:r>
    </w:p>
    <w:p>
      <w:pPr>
        <w:pStyle w:val="Normal"/>
        <w:widowControl w:val="false"/>
        <w:tabs>
          <w:tab w:val="clear" w:pos="708"/>
          <w:tab w:val="left" w:pos="288" w:leader="none"/>
        </w:tabs>
        <w:autoSpaceDE w:val="false"/>
        <w:ind w:right="3994" w:hanging="0"/>
        <w:jc w:val="both"/>
        <w:rPr>
          <w:rStyle w:val="FontStyle13"/>
        </w:rPr>
      </w:pPr>
      <w:r>
        <w:rPr/>
      </w:r>
    </w:p>
    <w:p>
      <w:pPr>
        <w:pStyle w:val="Normal"/>
        <w:widowControl w:val="false"/>
        <w:autoSpaceDE w:val="false"/>
        <w:jc w:val="both"/>
        <w:rPr/>
      </w:pPr>
      <w:r>
        <w:rPr>
          <w:color w:val="000000"/>
          <w:spacing w:val="-1"/>
        </w:rPr>
        <w:t>2. Понятие и содержание политической социализации.</w:t>
      </w:r>
    </w:p>
    <w:p>
      <w:pPr>
        <w:pStyle w:val="Style41"/>
        <w:widowControl/>
        <w:spacing w:lineRule="auto" w:line="240"/>
        <w:ind w:firstLine="284"/>
        <w:rPr/>
      </w:pPr>
      <w:r>
        <w:rPr>
          <w:rStyle w:val="FontStyle13"/>
        </w:rPr>
        <w:t>Политическая культура формируется и развивается через ус</w:t>
        <w:softHyphen/>
        <w:t>воение и сохранение людьми определенных норм, стандартов, традиций. Именно люди, усвоив культурные ценности и ориен</w:t>
        <w:softHyphen/>
        <w:t>тиры, заняв соответствующие места и играя определенные роли в политике, делают эту культуру социально значимой. Одной из важнейших функций политической культуры является социализаторская функция, которая прежде всего помогает уяснить, понять человеку, как и при помощи каких средств он может нормально жить в политическом мире.</w:t>
      </w:r>
    </w:p>
    <w:p>
      <w:pPr>
        <w:pStyle w:val="Style91"/>
        <w:widowControl/>
        <w:spacing w:lineRule="auto" w:line="240"/>
        <w:ind w:firstLine="284"/>
        <w:rPr/>
      </w:pPr>
      <w:r>
        <w:rPr>
          <w:rStyle w:val="FontStyle16"/>
          <w:sz w:val="20"/>
          <w:szCs w:val="20"/>
        </w:rPr>
        <w:t>Политическую социализа</w:t>
        <w:softHyphen/>
        <w:t>цию можно понимать как непрерывный процесс освоения отдель</w:t>
        <w:softHyphen/>
        <w:t>ным человеком накопленных обществом культурных ценностей, формирования у него необходимых социально-политических ка</w:t>
        <w:softHyphen/>
        <w:t>честв, позволяющих ему адаптироваться в данной политической системе и ориентироваться в принятии социально полезных поли</w:t>
        <w:softHyphen/>
        <w:t>тических решений.</w:t>
      </w:r>
    </w:p>
    <w:p>
      <w:pPr>
        <w:pStyle w:val="Style41"/>
        <w:widowControl/>
        <w:spacing w:lineRule="auto" w:line="240"/>
        <w:ind w:firstLine="284"/>
        <w:rPr/>
      </w:pPr>
      <w:r>
        <w:rPr>
          <w:rStyle w:val="FontStyle13"/>
        </w:rPr>
        <w:t>Политическая социализация применительно к конкретной личности имеет внутренний (личностный) и внешний (соци</w:t>
        <w:softHyphen/>
        <w:t>альный) аспекты.</w:t>
      </w:r>
    </w:p>
    <w:p>
      <w:pPr>
        <w:pStyle w:val="Style41"/>
        <w:widowControl/>
        <w:spacing w:lineRule="auto" w:line="240"/>
        <w:ind w:firstLine="284"/>
        <w:rPr/>
      </w:pPr>
      <w:r>
        <w:rPr>
          <w:rStyle w:val="FontStyle13"/>
        </w:rPr>
        <w:t xml:space="preserve">Внутренний аспект включает идентификацию, адаптацию и ориентацию личности. </w:t>
      </w:r>
      <w:r>
        <w:rPr>
          <w:rStyle w:val="FontStyle17"/>
          <w:b w:val="false"/>
          <w:i w:val="false"/>
          <w:sz w:val="20"/>
          <w:szCs w:val="20"/>
        </w:rPr>
        <w:t xml:space="preserve">Идентификация </w:t>
      </w:r>
      <w:r>
        <w:rPr>
          <w:rStyle w:val="FontStyle13"/>
        </w:rPr>
        <w:t>означает осознание че</w:t>
        <w:softHyphen/>
        <w:t xml:space="preserve">ловеком принадлежности его к определенной группе (партии, организации), помогающей осваивать политические нормы и ценности. </w:t>
      </w:r>
      <w:r>
        <w:rPr>
          <w:rStyle w:val="FontStyle17"/>
          <w:b w:val="false"/>
          <w:i w:val="false"/>
          <w:sz w:val="20"/>
          <w:szCs w:val="20"/>
        </w:rPr>
        <w:t xml:space="preserve">Адаптация </w:t>
      </w:r>
      <w:r>
        <w:rPr>
          <w:rStyle w:val="FontStyle13"/>
        </w:rPr>
        <w:t xml:space="preserve">характеризует приспособление индивида к изменяющейся политической действительности, выработку приемов и способов освоения окружающей среды. </w:t>
      </w:r>
      <w:r>
        <w:rPr>
          <w:rStyle w:val="FontStyle17"/>
          <w:b w:val="false"/>
          <w:i w:val="false"/>
          <w:sz w:val="20"/>
          <w:szCs w:val="20"/>
        </w:rPr>
        <w:t xml:space="preserve">Ориентация </w:t>
      </w:r>
      <w:r>
        <w:rPr>
          <w:rStyle w:val="FontStyle13"/>
        </w:rPr>
        <w:t>позволяет человеку в соответствии с его возможностями опре</w:t>
        <w:softHyphen/>
        <w:t>делить свою роль и статус в политической системе, соотнести их со статусами других индивидов.</w:t>
      </w:r>
    </w:p>
    <w:p>
      <w:pPr>
        <w:pStyle w:val="Style41"/>
        <w:widowControl/>
        <w:spacing w:lineRule="auto" w:line="240"/>
        <w:ind w:firstLine="284"/>
        <w:rPr/>
      </w:pPr>
      <w:r>
        <w:rPr>
          <w:rStyle w:val="FontStyle13"/>
        </w:rPr>
        <w:t>Внутриличностный аспект политической социализации за</w:t>
        <w:softHyphen/>
        <w:t>висит от природно-биологических и социально-психологиче</w:t>
        <w:softHyphen/>
        <w:t>ских качеств человека, он характеризует процесс самопознания, самовоспитания и самоорганизации личности. Такие внутрен</w:t>
        <w:softHyphen/>
        <w:t>ние черты человека, как воля, настойчивость, целеустремлен</w:t>
        <w:softHyphen/>
        <w:t>ность, определяют степень активности и результат его полити</w:t>
        <w:softHyphen/>
        <w:t>ческого участия, объясняют стремление и реализацию его как политического активиста, лидера.</w:t>
      </w:r>
    </w:p>
    <w:p>
      <w:pPr>
        <w:pStyle w:val="Style41"/>
        <w:widowControl/>
        <w:spacing w:lineRule="auto" w:line="240"/>
        <w:ind w:firstLine="284"/>
        <w:rPr/>
      </w:pPr>
      <w:r>
        <w:rPr>
          <w:rStyle w:val="FontStyle13"/>
        </w:rPr>
        <w:t>Внешний аспект политической социализации характеризует общесоциальное воздействие на личность и охватывает обуче</w:t>
        <w:softHyphen/>
        <w:t>ние, интеграцию и поведение человека. Разумеется, при этом надо помнить, что человек приходит в этот мир с уже заложен</w:t>
        <w:softHyphen/>
        <w:t xml:space="preserve">ными определенными качествами. </w:t>
      </w:r>
      <w:r>
        <w:rPr>
          <w:rStyle w:val="FontStyle17"/>
          <w:b w:val="false"/>
          <w:i w:val="false"/>
          <w:sz w:val="20"/>
          <w:szCs w:val="20"/>
        </w:rPr>
        <w:t>Обучение -</w:t>
      </w:r>
      <w:r>
        <w:rPr>
          <w:rStyle w:val="FontStyle13"/>
        </w:rPr>
        <w:t xml:space="preserve"> это одновремен</w:t>
        <w:softHyphen/>
        <w:t>но и политическое образование, и привитие определенных на</w:t>
        <w:softHyphen/>
        <w:t xml:space="preserve">выков, умений, и воспитание в соответствующих политических традициях. </w:t>
      </w:r>
      <w:r>
        <w:rPr>
          <w:rStyle w:val="FontStyle17"/>
          <w:b w:val="false"/>
          <w:i w:val="false"/>
          <w:sz w:val="20"/>
          <w:szCs w:val="20"/>
        </w:rPr>
        <w:t xml:space="preserve">Интеграция </w:t>
      </w:r>
      <w:r>
        <w:rPr>
          <w:rStyle w:val="FontStyle13"/>
        </w:rPr>
        <w:t>означает положительную реакцию со</w:t>
        <w:softHyphen/>
        <w:t>циума в отношении индивида, принятие его в свои ряды и вос</w:t>
        <w:softHyphen/>
        <w:t xml:space="preserve">питание потребности у индивида в сохранении целостности той политической системы, в которую он интегрирован. </w:t>
      </w:r>
      <w:r>
        <w:rPr>
          <w:rStyle w:val="FontStyle17"/>
          <w:b w:val="false"/>
          <w:i w:val="false"/>
          <w:sz w:val="20"/>
          <w:szCs w:val="20"/>
        </w:rPr>
        <w:t xml:space="preserve">Поведение </w:t>
      </w:r>
      <w:r>
        <w:rPr>
          <w:rStyle w:val="FontStyle13"/>
        </w:rPr>
        <w:t>в данном случае понимается как отражение взаимодействия ря</w:t>
        <w:softHyphen/>
        <w:t>да факторов политической социализации и характеризует ак</w:t>
        <w:softHyphen/>
        <w:t>тивную и сознательную политическую деятельность индивида. Внешнее политическое влияние осуществляется через сложную сеть различных институтов гражданского общества - агентов социализации. Важное, определяющее значение среди них при</w:t>
        <w:softHyphen/>
        <w:t>надлежит семье, образовательным учреждениям, общественным организациям, религиозным объединениям, СМИ, политиче</w:t>
        <w:softHyphen/>
        <w:t>ским партиям, государственным структурам.</w:t>
      </w:r>
    </w:p>
    <w:p>
      <w:pPr>
        <w:pStyle w:val="Style41"/>
        <w:widowControl/>
        <w:spacing w:lineRule="auto" w:line="240"/>
        <w:ind w:firstLine="284"/>
        <w:rPr/>
      </w:pPr>
      <w:r>
        <w:rPr>
          <w:rStyle w:val="FontStyle13"/>
        </w:rPr>
        <w:t xml:space="preserve">В политологии различают следующие этапы политической социализации человека. </w:t>
      </w:r>
      <w:r>
        <w:rPr>
          <w:rStyle w:val="FontStyle17"/>
          <w:b w:val="false"/>
          <w:i w:val="false"/>
          <w:sz w:val="20"/>
          <w:szCs w:val="20"/>
        </w:rPr>
        <w:t xml:space="preserve">Первичный этап </w:t>
      </w:r>
      <w:r>
        <w:rPr>
          <w:rStyle w:val="FontStyle13"/>
        </w:rPr>
        <w:t>охватывает детский возраст, здесь сначала на интуитивном, а затем на сознатель</w:t>
        <w:softHyphen/>
        <w:t xml:space="preserve">ном уровне происходит первоначальная адаптация человека к политическим явлениям. </w:t>
      </w:r>
      <w:r>
        <w:rPr>
          <w:rStyle w:val="FontStyle17"/>
          <w:b w:val="false"/>
          <w:i w:val="false"/>
          <w:sz w:val="20"/>
          <w:szCs w:val="20"/>
        </w:rPr>
        <w:t xml:space="preserve">Вторичный этап </w:t>
      </w:r>
      <w:r>
        <w:rPr>
          <w:rStyle w:val="FontStyle13"/>
        </w:rPr>
        <w:t>характеризует уже вполне осознанное восприятие политической реальности, спо</w:t>
        <w:softHyphen/>
        <w:t>собность к переработке и пересмотру собственных политиче</w:t>
        <w:softHyphen/>
        <w:t>ских позиций, выбору политического поведения.</w:t>
      </w:r>
    </w:p>
    <w:p>
      <w:pPr>
        <w:pStyle w:val="Style41"/>
        <w:widowControl/>
        <w:spacing w:lineRule="auto" w:line="240"/>
        <w:ind w:firstLine="284"/>
        <w:rPr/>
      </w:pPr>
      <w:r>
        <w:rPr>
          <w:rStyle w:val="FontStyle13"/>
        </w:rPr>
        <w:t>Политическая социализация выступает в качестве важней</w:t>
        <w:softHyphen/>
        <w:t>шей составляющей политической культуры в целом и необхо</w:t>
        <w:softHyphen/>
        <w:t>димой предпосылкой активного политического участия.</w:t>
      </w:r>
    </w:p>
    <w:p>
      <w:pPr>
        <w:pStyle w:val="Normal"/>
        <w:widowControl w:val="false"/>
        <w:autoSpaceDE w:val="false"/>
        <w:jc w:val="both"/>
        <w:rPr>
          <w:rStyle w:val="FontStyle13"/>
        </w:rPr>
      </w:pPr>
      <w:r>
        <w:rPr/>
      </w:r>
    </w:p>
    <w:p>
      <w:pPr>
        <w:pStyle w:val="Heading3"/>
        <w:rPr>
          <w:b w:val="false"/>
          <w:b w:val="false"/>
          <w:sz w:val="20"/>
        </w:rPr>
      </w:pPr>
      <w:r>
        <w:rPr>
          <w:b w:val="false"/>
          <w:sz w:val="20"/>
        </w:rPr>
        <w:t>Билет №15</w:t>
      </w:r>
    </w:p>
    <w:p>
      <w:pPr>
        <w:pStyle w:val="Normal"/>
        <w:jc w:val="both"/>
        <w:rPr>
          <w:b/>
          <w:b/>
          <w:sz w:val="20"/>
        </w:rPr>
      </w:pPr>
      <w:r>
        <w:rPr>
          <w:b/>
          <w:sz w:val="20"/>
        </w:rPr>
      </w:r>
    </w:p>
    <w:p>
      <w:pPr>
        <w:pStyle w:val="Normal"/>
        <w:widowControl w:val="false"/>
        <w:tabs>
          <w:tab w:val="clear" w:pos="708"/>
          <w:tab w:val="left" w:pos="288" w:leader="none"/>
        </w:tabs>
        <w:autoSpaceDE w:val="false"/>
        <w:ind w:right="-185" w:hanging="0"/>
        <w:jc w:val="both"/>
        <w:rPr/>
      </w:pPr>
      <w:r>
        <w:rPr>
          <w:color w:val="000000"/>
          <w:spacing w:val="-2"/>
        </w:rPr>
        <w:t>1. Социальные группы как субъекты и объекты политики.</w:t>
      </w:r>
    </w:p>
    <w:p>
      <w:pPr>
        <w:pStyle w:val="Normal"/>
        <w:widowControl w:val="false"/>
        <w:tabs>
          <w:tab w:val="clear" w:pos="708"/>
          <w:tab w:val="left" w:pos="288" w:leader="none"/>
        </w:tabs>
        <w:autoSpaceDE w:val="false"/>
        <w:ind w:right="-185" w:hanging="0"/>
        <w:jc w:val="both"/>
        <w:rPr>
          <w:color w:val="000000"/>
          <w:spacing w:val="-2"/>
        </w:rPr>
      </w:pPr>
      <w:r>
        <w:rPr>
          <w:color w:val="000000"/>
          <w:spacing w:val="-2"/>
        </w:rPr>
      </w:r>
    </w:p>
    <w:p>
      <w:pPr>
        <w:pStyle w:val="Normal"/>
        <w:widowControl w:val="false"/>
        <w:autoSpaceDE w:val="false"/>
        <w:jc w:val="both"/>
        <w:rPr/>
      </w:pPr>
      <w:r>
        <w:rPr>
          <w:color w:val="000000"/>
          <w:spacing w:val="-1"/>
        </w:rPr>
        <w:t>2. Политическая  демократия: понятие,  характерные признаки.</w:t>
      </w:r>
    </w:p>
    <w:p>
      <w:pPr>
        <w:pStyle w:val="Style13"/>
        <w:widowControl/>
        <w:tabs>
          <w:tab w:val="clear" w:pos="708"/>
          <w:tab w:val="left" w:pos="2765" w:leader="none"/>
        </w:tabs>
        <w:ind w:firstLine="284"/>
        <w:rPr>
          <w:rStyle w:val="FontStyle32"/>
          <w:sz w:val="20"/>
          <w:szCs w:val="20"/>
        </w:rPr>
      </w:pPr>
      <w:r>
        <w:rPr>
          <w:rStyle w:val="FontStyle32"/>
          <w:sz w:val="20"/>
          <w:szCs w:val="20"/>
        </w:rPr>
        <w:t xml:space="preserve">В современном языке слово «демократия» имеет несколько значений. Широкая трактовка термина «демократия» - </w:t>
      </w:r>
      <w:r>
        <w:rPr>
          <w:rStyle w:val="FontStyle28"/>
          <w:b w:val="false"/>
          <w:sz w:val="20"/>
          <w:szCs w:val="20"/>
        </w:rPr>
        <w:t>формы устройства любой организации, основанной на равноправном участии ее членов в управлении и принятии в ней решений по большинству.</w:t>
      </w:r>
    </w:p>
    <w:p>
      <w:pPr>
        <w:pStyle w:val="Style13"/>
        <w:widowControl/>
        <w:tabs>
          <w:tab w:val="clear" w:pos="708"/>
          <w:tab w:val="left" w:pos="2746" w:leader="none"/>
        </w:tabs>
        <w:ind w:firstLine="284"/>
        <w:jc w:val="both"/>
        <w:rPr/>
      </w:pPr>
      <w:r>
        <w:rPr>
          <w:rStyle w:val="FontStyle32"/>
          <w:sz w:val="20"/>
          <w:szCs w:val="20"/>
        </w:rPr>
        <w:t>Понятие демократии как народовластия и другие производные от него трактовки демократии) является нормативным, поскольку базируется на нормативном подходе к этому феномену, пред</w:t>
        <w:softHyphen/>
        <w:t>полагающем построение категории исходя из человеческих идеалов, ценностей и пожеланий. Демократия характеризуется в этом случае как идеал, основанный на таких основополагающих ценностях, как свобо</w:t>
        <w:softHyphen/>
        <w:t xml:space="preserve">да, равенство, уважение человеческого достоинства, солидарность. </w:t>
      </w:r>
    </w:p>
    <w:p>
      <w:pPr>
        <w:pStyle w:val="Style41"/>
        <w:widowControl/>
        <w:spacing w:lineRule="auto" w:line="240"/>
        <w:ind w:firstLine="284"/>
        <w:rPr/>
      </w:pPr>
      <w:r>
        <w:rPr>
          <w:rStyle w:val="FontStyle14"/>
          <w:sz w:val="20"/>
          <w:szCs w:val="20"/>
        </w:rPr>
        <w:t>Понятие демократия сложное.</w:t>
      </w:r>
    </w:p>
    <w:p>
      <w:pPr>
        <w:pStyle w:val="Style41"/>
        <w:widowControl/>
        <w:spacing w:lineRule="auto" w:line="240"/>
        <w:ind w:firstLine="284"/>
        <w:rPr/>
      </w:pPr>
      <w:r>
        <w:rPr>
          <w:rStyle w:val="FontStyle14"/>
          <w:sz w:val="20"/>
          <w:szCs w:val="20"/>
        </w:rPr>
        <w:t>Во-первых, демократия может рассматриваться примени</w:t>
        <w:softHyphen/>
        <w:t xml:space="preserve">тельно к конкретному обществу как </w:t>
      </w:r>
      <w:r>
        <w:rPr>
          <w:rStyle w:val="FontStyle11"/>
          <w:b w:val="false"/>
          <w:sz w:val="20"/>
          <w:szCs w:val="20"/>
        </w:rPr>
        <w:t xml:space="preserve">принцип </w:t>
      </w:r>
      <w:r>
        <w:rPr>
          <w:rStyle w:val="FontStyle14"/>
          <w:sz w:val="20"/>
          <w:szCs w:val="20"/>
        </w:rPr>
        <w:t>политической жизни, и это означает, что государственная власть принадлежит народу или его большинству, подконтрольна народу (формально это закрепляется в конституции, а фактически должны быть созданы механизмы, обеспечивающие народовластие и кон</w:t>
        <w:softHyphen/>
        <w:t>троль за властью).</w:t>
      </w:r>
    </w:p>
    <w:p>
      <w:pPr>
        <w:pStyle w:val="Style41"/>
        <w:widowControl/>
        <w:spacing w:lineRule="auto" w:line="240"/>
        <w:ind w:firstLine="284"/>
        <w:rPr/>
      </w:pPr>
      <w:r>
        <w:rPr>
          <w:rStyle w:val="FontStyle14"/>
          <w:sz w:val="20"/>
          <w:szCs w:val="20"/>
        </w:rPr>
        <w:t xml:space="preserve">Во-вторых, демократия выступает </w:t>
      </w:r>
      <w:r>
        <w:rPr>
          <w:rStyle w:val="FontStyle11"/>
          <w:b w:val="false"/>
          <w:sz w:val="20"/>
          <w:szCs w:val="20"/>
        </w:rPr>
        <w:t xml:space="preserve">формой организации </w:t>
      </w:r>
      <w:r>
        <w:rPr>
          <w:rStyle w:val="FontStyle14"/>
          <w:sz w:val="20"/>
          <w:szCs w:val="20"/>
        </w:rPr>
        <w:t>госу</w:t>
        <w:softHyphen/>
        <w:t>дарственной власти, т. е.:</w:t>
      </w:r>
    </w:p>
    <w:p>
      <w:pPr>
        <w:pStyle w:val="Style41"/>
        <w:widowControl/>
        <w:spacing w:lineRule="auto" w:line="240"/>
        <w:ind w:firstLine="284"/>
        <w:rPr/>
      </w:pPr>
      <w:r>
        <w:rPr>
          <w:rStyle w:val="FontStyle14"/>
          <w:sz w:val="20"/>
          <w:szCs w:val="20"/>
        </w:rPr>
        <w:t>1) власть должна быть образована демократическими мето</w:t>
        <w:softHyphen/>
        <w:t>дами (выборность, справедливое представительство в органах власти социальных слоев, наций, гарантии идеологического плюрализма и многопартийности);</w:t>
      </w:r>
    </w:p>
    <w:p>
      <w:pPr>
        <w:pStyle w:val="Style51"/>
        <w:widowControl/>
        <w:numPr>
          <w:ilvl w:val="0"/>
          <w:numId w:val="10"/>
        </w:numPr>
        <w:tabs>
          <w:tab w:val="clear" w:pos="708"/>
          <w:tab w:val="left" w:pos="542" w:leader="none"/>
        </w:tabs>
        <w:ind w:left="0" w:firstLine="284"/>
        <w:jc w:val="both"/>
        <w:rPr/>
      </w:pPr>
      <w:r>
        <w:rPr>
          <w:rStyle w:val="FontStyle14"/>
          <w:sz w:val="20"/>
          <w:szCs w:val="20"/>
        </w:rPr>
        <w:t>ее функционирование должно быть подчинено законам, иным правовым установлениям (наличие развитой правовой системы с верховенством конституции);</w:t>
      </w:r>
    </w:p>
    <w:p>
      <w:pPr>
        <w:pStyle w:val="Style51"/>
        <w:widowControl/>
        <w:numPr>
          <w:ilvl w:val="0"/>
          <w:numId w:val="10"/>
        </w:numPr>
        <w:tabs>
          <w:tab w:val="clear" w:pos="708"/>
          <w:tab w:val="left" w:pos="542" w:leader="none"/>
        </w:tabs>
        <w:ind w:left="0" w:firstLine="284"/>
        <w:jc w:val="both"/>
        <w:rPr>
          <w:rStyle w:val="FontStyle13"/>
        </w:rPr>
      </w:pPr>
      <w:r>
        <w:rPr>
          <w:rStyle w:val="FontStyle14"/>
          <w:sz w:val="20"/>
          <w:szCs w:val="20"/>
        </w:rPr>
        <w:t>при ее формировании и функционировании реализован принцип разделения властей на законодательную, исполни</w:t>
        <w:softHyphen/>
        <w:t>тельную и судебную;</w:t>
      </w:r>
    </w:p>
    <w:p>
      <w:pPr>
        <w:pStyle w:val="Style51"/>
        <w:widowControl/>
        <w:numPr>
          <w:ilvl w:val="0"/>
          <w:numId w:val="10"/>
        </w:numPr>
        <w:tabs>
          <w:tab w:val="clear" w:pos="708"/>
          <w:tab w:val="left" w:pos="542" w:leader="none"/>
        </w:tabs>
        <w:ind w:left="0" w:firstLine="284"/>
        <w:jc w:val="both"/>
        <w:rPr/>
      </w:pPr>
      <w:r>
        <w:rPr>
          <w:rStyle w:val="FontStyle14"/>
          <w:sz w:val="20"/>
          <w:szCs w:val="20"/>
        </w:rPr>
        <w:t>ее существование не бессрочно и ее полномочия не бес</w:t>
        <w:softHyphen/>
        <w:t>предельны (конституционно закреплены сроки осуществления властных полномочий государственных органов, определена их компетенция и меры ответственности).</w:t>
      </w:r>
    </w:p>
    <w:p>
      <w:pPr>
        <w:pStyle w:val="Style41"/>
        <w:widowControl/>
        <w:spacing w:lineRule="auto" w:line="240"/>
        <w:ind w:firstLine="284"/>
        <w:rPr/>
      </w:pPr>
      <w:r>
        <w:rPr>
          <w:rStyle w:val="FontStyle14"/>
          <w:sz w:val="20"/>
          <w:szCs w:val="20"/>
        </w:rPr>
        <w:t>В-третьих, демократия, обеспечивая разумное сочетание коллективных (корпоративных) и индивидуальных интересов, а по мере демократического развития и приоритет человека пе</w:t>
        <w:softHyphen/>
        <w:t xml:space="preserve">ред государством, тем самым выступает в качестве наиболее эффективного </w:t>
      </w:r>
      <w:r>
        <w:rPr>
          <w:rStyle w:val="FontStyle11"/>
          <w:b w:val="false"/>
          <w:sz w:val="20"/>
          <w:szCs w:val="20"/>
        </w:rPr>
        <w:t xml:space="preserve">способа </w:t>
      </w:r>
      <w:r>
        <w:rPr>
          <w:rStyle w:val="FontStyle14"/>
          <w:sz w:val="20"/>
          <w:szCs w:val="20"/>
        </w:rPr>
        <w:t>вовлечения граждан в политическую жизнь страны. Социальную ценность демократии следует опре</w:t>
        <w:softHyphen/>
        <w:t>делять прежде всего через призму интересов человека.</w:t>
      </w:r>
    </w:p>
    <w:p>
      <w:pPr>
        <w:pStyle w:val="Style41"/>
        <w:widowControl/>
        <w:spacing w:lineRule="auto" w:line="240"/>
        <w:ind w:firstLine="284"/>
        <w:rPr/>
      </w:pPr>
      <w:r>
        <w:rPr>
          <w:rStyle w:val="FontStyle14"/>
          <w:sz w:val="20"/>
          <w:szCs w:val="20"/>
        </w:rPr>
        <w:t>Только в условиях демократии и свободы человек становит</w:t>
        <w:softHyphen/>
        <w:t>ся личностью, может максимально выражать и развивать инди</w:t>
        <w:softHyphen/>
        <w:t>видуальную неповторимость своих способностей. Личность тем духовно, нравственно богаче, чем шире и многообразнее ее об</w:t>
        <w:softHyphen/>
        <w:t>щественные связи, чем активнее она участвует в политической жизни социума.</w:t>
      </w:r>
    </w:p>
    <w:p>
      <w:pPr>
        <w:pStyle w:val="Style41"/>
        <w:widowControl/>
        <w:spacing w:lineRule="auto" w:line="240"/>
        <w:ind w:firstLine="284"/>
        <w:rPr/>
      </w:pPr>
      <w:r>
        <w:rPr>
          <w:rStyle w:val="FontStyle14"/>
          <w:sz w:val="20"/>
          <w:szCs w:val="20"/>
        </w:rPr>
        <w:t>И, в-четвертых, при выполнении перечисленных выше тре</w:t>
        <w:softHyphen/>
        <w:t xml:space="preserve">бований демократия становится государственно-политическим </w:t>
      </w:r>
      <w:r>
        <w:rPr>
          <w:rStyle w:val="FontStyle11"/>
          <w:b w:val="false"/>
          <w:sz w:val="20"/>
          <w:szCs w:val="20"/>
        </w:rPr>
        <w:t xml:space="preserve">режимом, </w:t>
      </w:r>
      <w:r>
        <w:rPr>
          <w:rStyle w:val="FontStyle14"/>
          <w:sz w:val="20"/>
          <w:szCs w:val="20"/>
        </w:rPr>
        <w:t>обеспечивающим такое состояние политической жиз</w:t>
        <w:softHyphen/>
        <w:t>ни и всего общества, при котором власть осуществляется демо</w:t>
        <w:softHyphen/>
        <w:t>кратическими методами, гарантируется равенство всех перед законом, постоянно увеличиваются объем и уровень реализа</w:t>
        <w:softHyphen/>
        <w:t>ции прав и свобод граждан, повышается степень и совершенст</w:t>
        <w:softHyphen/>
        <w:t>вуются формы участия граждан в управлении государственны</w:t>
        <w:softHyphen/>
        <w:t>ми и общественными делами.</w:t>
      </w:r>
    </w:p>
    <w:p>
      <w:pPr>
        <w:pStyle w:val="Style71"/>
        <w:widowControl/>
        <w:ind w:firstLine="284"/>
        <w:jc w:val="both"/>
        <w:rPr/>
      </w:pPr>
      <w:r>
        <w:rPr>
          <w:rStyle w:val="FontStyle32"/>
          <w:sz w:val="20"/>
          <w:szCs w:val="20"/>
        </w:rPr>
        <w:t xml:space="preserve">Так же демократию можно определить, как </w:t>
      </w:r>
      <w:r>
        <w:rPr>
          <w:rStyle w:val="FontStyle28"/>
          <w:b w:val="false"/>
          <w:sz w:val="20"/>
          <w:szCs w:val="20"/>
        </w:rPr>
        <w:t xml:space="preserve"> форму правления, по</w:t>
        <w:softHyphen/>
        <w:t>зволяющую многообразным общественным группам свободно выражать свои интересы и находить в конкурентной борьбе отражающие их баланс комп</w:t>
        <w:softHyphen/>
        <w:t>ромиссные решения.</w:t>
      </w:r>
    </w:p>
    <w:p>
      <w:pPr>
        <w:pStyle w:val="Style13"/>
        <w:widowControl/>
        <w:tabs>
          <w:tab w:val="clear" w:pos="708"/>
          <w:tab w:val="left" w:pos="2760" w:leader="none"/>
        </w:tabs>
        <w:ind w:firstLine="284"/>
        <w:rPr/>
      </w:pPr>
      <w:r>
        <w:rPr>
          <w:rStyle w:val="FontStyle32"/>
          <w:sz w:val="20"/>
          <w:szCs w:val="20"/>
        </w:rPr>
        <w:t>Итак, демократии, как форме государственного правления, присуще следующие признаки:</w:t>
      </w:r>
    </w:p>
    <w:p>
      <w:pPr>
        <w:pStyle w:val="Style21"/>
        <w:widowControl/>
        <w:ind w:firstLine="284"/>
        <w:jc w:val="both"/>
        <w:rPr/>
      </w:pPr>
      <w:r>
        <w:rPr>
          <w:rStyle w:val="FontStyle32"/>
          <w:sz w:val="20"/>
          <w:szCs w:val="20"/>
        </w:rPr>
        <w:t>1. Юридическое признание и институциональное выражение сувере</w:t>
        <w:softHyphen/>
        <w:t>нитета, верховной власти народа. Именно народ, а не монарх, аристокра</w:t>
        <w:softHyphen/>
        <w:t>тия, бюрократия или духовенство выступают официальным источником власти. Суверенитет народа выражается в том, что именно ему принадле</w:t>
        <w:softHyphen/>
        <w:t>жит учредительная, конституционная власть в государстве, что он выби</w:t>
        <w:softHyphen/>
        <w:t>рает своих представителей и может периодически сменять их, а во многих странах имеет также право непосредственно участвовать в разработке и принятии законов с помощью народных инициатив и референдумов.</w:t>
      </w:r>
    </w:p>
    <w:p>
      <w:pPr>
        <w:pStyle w:val="Style24"/>
        <w:widowControl/>
        <w:numPr>
          <w:ilvl w:val="0"/>
          <w:numId w:val="7"/>
        </w:numPr>
        <w:tabs>
          <w:tab w:val="clear" w:pos="708"/>
          <w:tab w:val="left" w:pos="557" w:leader="none"/>
        </w:tabs>
        <w:spacing w:lineRule="auto" w:line="240"/>
        <w:ind w:left="0" w:firstLine="284"/>
        <w:rPr/>
      </w:pPr>
      <w:r>
        <w:rPr>
          <w:rStyle w:val="FontStyle32"/>
          <w:sz w:val="20"/>
          <w:szCs w:val="20"/>
        </w:rPr>
        <w:t>Периодическая выборность основных органов государства. Демо</w:t>
        <w:softHyphen/>
        <w:t>кратией может считаться лишь то государство, в котором лица, осуще</w:t>
        <w:softHyphen/>
        <w:t>ствляющие верховную власть, избираются, причем избираются на оп</w:t>
        <w:softHyphen/>
        <w:t xml:space="preserve">ределенный, ограниченный срок. </w:t>
      </w:r>
    </w:p>
    <w:p>
      <w:pPr>
        <w:pStyle w:val="Style24"/>
        <w:widowControl/>
        <w:numPr>
          <w:ilvl w:val="0"/>
          <w:numId w:val="7"/>
        </w:numPr>
        <w:tabs>
          <w:tab w:val="clear" w:pos="708"/>
          <w:tab w:val="left" w:pos="557" w:leader="none"/>
        </w:tabs>
        <w:spacing w:lineRule="auto" w:line="240"/>
        <w:ind w:left="0" w:firstLine="284"/>
        <w:rPr/>
      </w:pPr>
      <w:r>
        <w:rPr>
          <w:rStyle w:val="FontStyle32"/>
          <w:sz w:val="20"/>
          <w:szCs w:val="20"/>
        </w:rPr>
        <w:t>Равенство прав граждан на участие в управлении государством. Этот принцип требует как минимум равенства избирательных прав. А в современной, сложно организованной политической системе он пред</w:t>
        <w:softHyphen/>
        <w:t>полагает также свободу создавать политические партии и другие объ</w:t>
        <w:softHyphen/>
        <w:t>единения для выражения воли граждан, свободу мнений, право на ин</w:t>
        <w:softHyphen/>
        <w:t>формацию и на участие в конкурентной борьбе за занятие руководящих должностей в государстве.</w:t>
      </w:r>
    </w:p>
    <w:p>
      <w:pPr>
        <w:pStyle w:val="Style24"/>
        <w:widowControl/>
        <w:numPr>
          <w:ilvl w:val="0"/>
          <w:numId w:val="7"/>
        </w:numPr>
        <w:tabs>
          <w:tab w:val="clear" w:pos="708"/>
          <w:tab w:val="left" w:pos="557" w:leader="none"/>
        </w:tabs>
        <w:spacing w:lineRule="auto" w:line="240"/>
        <w:ind w:left="0" w:firstLine="284"/>
        <w:rPr/>
      </w:pPr>
      <w:r>
        <w:rPr>
          <w:rStyle w:val="FontStyle32"/>
          <w:sz w:val="20"/>
          <w:szCs w:val="20"/>
        </w:rPr>
        <w:t>Принятие решений по большинству и подчинение меньшинства большинству при их осуществлении.</w:t>
      </w:r>
    </w:p>
    <w:p>
      <w:pPr>
        <w:pStyle w:val="Style21"/>
        <w:widowControl/>
        <w:ind w:firstLine="284"/>
        <w:rPr>
          <w:rFonts w:ascii="Times New Roman" w:hAnsi="Times New Roman" w:cs="Times New Roman"/>
          <w:sz w:val="20"/>
          <w:szCs w:val="20"/>
        </w:rPr>
      </w:pPr>
      <w:r>
        <w:rPr>
          <w:rStyle w:val="FontStyle32"/>
          <w:sz w:val="20"/>
          <w:szCs w:val="20"/>
        </w:rPr>
        <w:t>Эти требования являются минимальными условиями, позволяющи</w:t>
        <w:softHyphen/>
        <w:t xml:space="preserve">ми говорить о наличии демократической формы правления в той или иной стране. </w:t>
      </w:r>
    </w:p>
    <w:p>
      <w:pPr>
        <w:pStyle w:val="Heading3"/>
        <w:rPr>
          <w:b w:val="false"/>
          <w:b w:val="false"/>
          <w:sz w:val="20"/>
        </w:rPr>
      </w:pPr>
      <w:r>
        <w:rPr>
          <w:b w:val="false"/>
          <w:sz w:val="20"/>
        </w:rPr>
        <w:t>Билет №16</w:t>
      </w:r>
    </w:p>
    <w:p>
      <w:pPr>
        <w:pStyle w:val="Normal"/>
        <w:jc w:val="both"/>
        <w:rPr>
          <w:b/>
          <w:b/>
          <w:sz w:val="20"/>
        </w:rPr>
      </w:pPr>
      <w:r>
        <w:rPr>
          <w:b/>
          <w:sz w:val="20"/>
        </w:rPr>
      </w:r>
    </w:p>
    <w:p>
      <w:pPr>
        <w:pStyle w:val="Normal"/>
        <w:widowControl w:val="false"/>
        <w:tabs>
          <w:tab w:val="clear" w:pos="708"/>
          <w:tab w:val="left" w:pos="288" w:leader="none"/>
        </w:tabs>
        <w:autoSpaceDE w:val="false"/>
        <w:ind w:right="-5" w:hanging="0"/>
        <w:jc w:val="both"/>
        <w:rPr/>
      </w:pPr>
      <w:r>
        <w:rPr>
          <w:color w:val="000000"/>
          <w:spacing w:val="-2"/>
        </w:rPr>
        <w:t>1. Государство как субъект политики.</w:t>
      </w:r>
    </w:p>
    <w:p>
      <w:pPr>
        <w:pStyle w:val="A6"/>
        <w:spacing w:lineRule="auto" w:line="240"/>
        <w:rPr>
          <w:spacing w:val="4"/>
        </w:rPr>
      </w:pPr>
      <w:r>
        <w:rPr>
          <w:spacing w:val="4"/>
        </w:rPr>
        <w:t>Государство – основной элемент политической системы. Вокруг государственной власти сконцентрирована вся политическая жизнь общества.</w:t>
      </w:r>
    </w:p>
    <w:p>
      <w:pPr>
        <w:pStyle w:val="A6"/>
        <w:spacing w:lineRule="auto" w:line="240"/>
        <w:rPr/>
      </w:pPr>
      <w:r>
        <w:rPr>
          <w:iCs/>
        </w:rPr>
        <w:t>Государство</w:t>
      </w:r>
      <w:r>
        <w:rPr/>
        <w:t> – это организация, обладающая верховной властью на определенной территории.</w:t>
      </w:r>
    </w:p>
    <w:p>
      <w:pPr>
        <w:pStyle w:val="A6"/>
        <w:spacing w:lineRule="auto" w:line="240"/>
        <w:ind w:hanging="0"/>
        <w:rPr/>
      </w:pPr>
      <w:r>
        <w:rPr/>
        <w:t xml:space="preserve">Как институт государство обладает рядом признаков. Важнейшим из них является </w:t>
      </w:r>
      <w:r>
        <w:rPr>
          <w:rStyle w:val="Defaultparagraphfont"/>
          <w:iCs/>
        </w:rPr>
        <w:t>территория</w:t>
      </w:r>
      <w:r>
        <w:rPr/>
        <w:t>, на которую распространяется власть конкретного государства. Государство подчиняет своей власти людей, проживающих на определенной территории, а не относящихся, например, к определенному роду, национальности, религии, предприятию, профессии и т.п.</w:t>
      </w:r>
    </w:p>
    <w:p>
      <w:pPr>
        <w:pStyle w:val="A6"/>
        <w:spacing w:lineRule="auto" w:line="240"/>
        <w:rPr/>
      </w:pPr>
      <w:r>
        <w:rPr/>
        <w:t xml:space="preserve">Вторым признаком государства является </w:t>
      </w:r>
      <w:r>
        <w:rPr>
          <w:rStyle w:val="Defaultparagraphfont"/>
          <w:iCs/>
        </w:rPr>
        <w:t xml:space="preserve">суверенитет </w:t>
      </w:r>
      <w:r>
        <w:rPr/>
        <w:t xml:space="preserve">(от фр. </w:t>
      </w:r>
      <w:r>
        <w:rPr>
          <w:iCs/>
          <w:lang w:val="en-US"/>
        </w:rPr>
        <w:t>souverainit</w:t>
      </w:r>
      <w:r>
        <w:rPr>
          <w:iCs/>
        </w:rPr>
        <w:t>é</w:t>
      </w:r>
      <w:r>
        <w:rPr/>
        <w:t xml:space="preserve"> – верховная власть). Под суверенитетом государственной власти понимается, во-первых, </w:t>
      </w:r>
      <w:r>
        <w:rPr>
          <w:rStyle w:val="Ad"/>
        </w:rPr>
        <w:t>независимость</w:t>
      </w:r>
      <w:r>
        <w:rPr/>
        <w:t xml:space="preserve"> государства от любой другой власти и, во-вторых, </w:t>
      </w:r>
      <w:r>
        <w:rPr>
          <w:rStyle w:val="Ad"/>
        </w:rPr>
        <w:t>полнота, верховенство</w:t>
      </w:r>
      <w:r>
        <w:rPr/>
        <w:t xml:space="preserve"> власти государства на своей территории.</w:t>
      </w:r>
    </w:p>
    <w:p>
      <w:pPr>
        <w:pStyle w:val="A6"/>
        <w:spacing w:lineRule="auto" w:line="240"/>
        <w:rPr/>
      </w:pPr>
      <w:r>
        <w:rPr/>
        <w:t>Третий признак государства – наличие</w:t>
      </w:r>
      <w:r>
        <w:rPr>
          <w:spacing w:val="60"/>
        </w:rPr>
        <w:t xml:space="preserve"> </w:t>
      </w:r>
      <w:r>
        <w:rPr>
          <w:rStyle w:val="Defaultparagraphfont"/>
          <w:iCs/>
        </w:rPr>
        <w:t>публичной  власти</w:t>
      </w:r>
      <w:r>
        <w:rPr>
          <w:spacing w:val="60"/>
        </w:rPr>
        <w:t>,</w:t>
      </w:r>
      <w:r>
        <w:rPr/>
        <w:t xml:space="preserve"> т.е. прослойки людей, профессионально занимающихся государственной деятельностью. (В первобытном обществе такого слоя людей не существует, в управлении принимают участие все общинники.) Публичная власть состоит</w:t>
      </w:r>
      <w:r>
        <w:rPr>
          <w:spacing w:val="60"/>
        </w:rPr>
        <w:t xml:space="preserve"> </w:t>
      </w:r>
      <w:r>
        <w:rPr/>
        <w:t>из</w:t>
      </w:r>
      <w:r>
        <w:rPr>
          <w:rStyle w:val="Ad"/>
        </w:rPr>
        <w:t xml:space="preserve"> аппарата управления и аппарата принуждения</w:t>
      </w:r>
      <w:r>
        <w:rPr>
          <w:spacing w:val="60"/>
        </w:rPr>
        <w:t>.</w:t>
      </w:r>
      <w:r>
        <w:rPr/>
        <w:t xml:space="preserve"> К аппарату управления относятся чиновники всех ветвей власти, к аппарату принуждения – армия, полиция, суд и другие силовые органы.</w:t>
      </w:r>
    </w:p>
    <w:p>
      <w:pPr>
        <w:pStyle w:val="A6"/>
        <w:spacing w:lineRule="auto" w:line="240"/>
        <w:rPr/>
      </w:pPr>
      <w:r>
        <w:rPr/>
        <w:t>Четвертый признак государства – право на</w:t>
      </w:r>
      <w:r>
        <w:rPr>
          <w:spacing w:val="60"/>
        </w:rPr>
        <w:t xml:space="preserve"> </w:t>
      </w:r>
      <w:r>
        <w:rPr>
          <w:rStyle w:val="Defaultparagraphfont"/>
          <w:iCs/>
        </w:rPr>
        <w:t>сбор налогов.</w:t>
      </w:r>
      <w:r>
        <w:rPr/>
        <w:t xml:space="preserve"> Территории, с которых государство не имеет права собирать налоги, не входят в состав данного государства. Налоги собираются государством для содержания своего собственного аппарата и для решения общенародных задач – оборонных, экономических, социальных, культурных и т.п.</w:t>
      </w:r>
    </w:p>
    <w:p>
      <w:pPr>
        <w:pStyle w:val="A6"/>
        <w:spacing w:lineRule="auto" w:line="240"/>
        <w:rPr/>
      </w:pPr>
      <w:r>
        <w:rPr>
          <w:rStyle w:val="Defaultparagraphfont"/>
        </w:rPr>
        <w:t>Территория, суверенитет, публичная власть и сбор налогов</w:t>
      </w:r>
      <w:r>
        <w:rPr/>
        <w:t xml:space="preserve"> являются основными признаками государства. Кроме них государство обладает и другими признаками. Например, государству принадлежит право издания законов, обязательных для всего населения. Государство выпускает денежные знаки. Государство обладает исключительным правом на легальное применение силы в отношении личности и т.д.</w:t>
      </w:r>
    </w:p>
    <w:p>
      <w:pPr>
        <w:pStyle w:val="A6"/>
        <w:spacing w:lineRule="auto" w:line="240"/>
        <w:ind w:hanging="0"/>
        <w:rPr/>
      </w:pPr>
      <w:r>
        <w:rPr/>
        <w:t xml:space="preserve">Функции государства – это основные виды деятельности государственной машины. Функции государства подразделяют на </w:t>
      </w:r>
      <w:r>
        <w:rPr>
          <w:rStyle w:val="Ad"/>
        </w:rPr>
        <w:t>внутренние и внешние.</w:t>
      </w:r>
    </w:p>
    <w:p>
      <w:pPr>
        <w:pStyle w:val="A6"/>
        <w:spacing w:lineRule="auto" w:line="240"/>
        <w:rPr/>
      </w:pPr>
      <w:r>
        <w:rPr/>
        <w:t xml:space="preserve">Важнейшей внутренней функцией государства является </w:t>
      </w:r>
      <w:r>
        <w:rPr>
          <w:rStyle w:val="Ad"/>
        </w:rPr>
        <w:t>управление</w:t>
      </w:r>
      <w:r>
        <w:rPr/>
        <w:t xml:space="preserve"> обществом. Государство – это, прежде всего, орган власти, оно предназначено для поддержания порядка властных взаимоотношений в обществе. Кроме политического порядка, государство поддерживает социально-экономическое равновесие в стране – второй из его основных функций является</w:t>
      </w:r>
      <w:r>
        <w:rPr>
          <w:spacing w:val="60"/>
        </w:rPr>
        <w:t xml:space="preserve"> </w:t>
      </w:r>
      <w:r>
        <w:rPr>
          <w:rStyle w:val="Ad"/>
        </w:rPr>
        <w:t>регулирование</w:t>
      </w:r>
      <w:r>
        <w:rPr/>
        <w:t xml:space="preserve"> социально-экономических отношений, «ведение общих дел». Третья функция государства – </w:t>
      </w:r>
      <w:r>
        <w:rPr>
          <w:rStyle w:val="Ad"/>
          <w:spacing w:val="22"/>
        </w:rPr>
        <w:t>охрана прав и свобод личности</w:t>
      </w:r>
      <w:r>
        <w:rPr>
          <w:spacing w:val="60"/>
        </w:rPr>
        <w:t>,</w:t>
      </w:r>
      <w:r>
        <w:rPr/>
        <w:t xml:space="preserve"> защита человека от посягательств других людей на его жизнь, здоровье, собственность. Четвертая функция государства – </w:t>
      </w:r>
      <w:r>
        <w:rPr>
          <w:rStyle w:val="Ad"/>
        </w:rPr>
        <w:t>воспитание</w:t>
      </w:r>
      <w:r>
        <w:rPr/>
        <w:t xml:space="preserve"> граждан, под которым понимается социализация в широком смысле слова, то есть введение человека в общественную жизнь, приобщение его к культуре своего общества. Пятой функцией государства выступает</w:t>
      </w:r>
      <w:r>
        <w:rPr>
          <w:spacing w:val="60"/>
        </w:rPr>
        <w:t xml:space="preserve"> </w:t>
      </w:r>
      <w:r>
        <w:rPr>
          <w:rStyle w:val="Ad"/>
        </w:rPr>
        <w:t>защита окружающей среды</w:t>
      </w:r>
      <w:r>
        <w:rPr/>
        <w:t xml:space="preserve"> с одной стороны и</w:t>
      </w:r>
      <w:r>
        <w:rPr>
          <w:spacing w:val="60"/>
        </w:rPr>
        <w:t xml:space="preserve"> </w:t>
      </w:r>
      <w:r>
        <w:rPr>
          <w:rStyle w:val="Ad"/>
          <w:spacing w:val="24"/>
        </w:rPr>
        <w:t>защита человека от стихийных сил природы</w:t>
      </w:r>
      <w:r>
        <w:rPr/>
        <w:t xml:space="preserve"> с другой.</w:t>
      </w:r>
    </w:p>
    <w:p>
      <w:pPr>
        <w:pStyle w:val="A6"/>
        <w:spacing w:lineRule="auto" w:line="240"/>
        <w:rPr/>
      </w:pPr>
      <w:r>
        <w:rPr/>
        <w:t>Среди внешних функций государства следует отметить</w:t>
      </w:r>
      <w:r>
        <w:rPr>
          <w:spacing w:val="60"/>
        </w:rPr>
        <w:t xml:space="preserve"> </w:t>
      </w:r>
      <w:r>
        <w:rPr>
          <w:rStyle w:val="Ad"/>
        </w:rPr>
        <w:t>оборону</w:t>
      </w:r>
      <w:r>
        <w:rPr/>
        <w:t xml:space="preserve"> страны,</w:t>
      </w:r>
      <w:r>
        <w:rPr>
          <w:spacing w:val="60"/>
        </w:rPr>
        <w:t xml:space="preserve"> </w:t>
      </w:r>
      <w:r>
        <w:rPr>
          <w:rStyle w:val="Ad"/>
        </w:rPr>
        <w:t>организацию международных</w:t>
      </w:r>
      <w:r>
        <w:rPr/>
        <w:t xml:space="preserve"> политических, экономических и культурных</w:t>
      </w:r>
      <w:r>
        <w:rPr>
          <w:spacing w:val="60"/>
        </w:rPr>
        <w:t xml:space="preserve"> </w:t>
      </w:r>
      <w:r>
        <w:rPr>
          <w:rStyle w:val="Ad"/>
        </w:rPr>
        <w:t>связей, сотрудничество</w:t>
      </w:r>
      <w:r>
        <w:rPr/>
        <w:t xml:space="preserve"> с другими странами в</w:t>
      </w:r>
      <w:r>
        <w:rPr>
          <w:spacing w:val="60"/>
        </w:rPr>
        <w:t xml:space="preserve"> </w:t>
      </w:r>
      <w:r>
        <w:rPr>
          <w:rStyle w:val="Ad"/>
        </w:rPr>
        <w:t>решении глобальных проблем</w:t>
      </w:r>
      <w:r>
        <w:rPr/>
        <w:t xml:space="preserve"> человечества.</w:t>
      </w:r>
    </w:p>
    <w:p>
      <w:pPr>
        <w:pStyle w:val="Normal"/>
        <w:widowControl w:val="false"/>
        <w:tabs>
          <w:tab w:val="clear" w:pos="708"/>
          <w:tab w:val="left" w:pos="288" w:leader="none"/>
        </w:tabs>
        <w:autoSpaceDE w:val="false"/>
        <w:ind w:right="-5" w:hanging="0"/>
        <w:jc w:val="both"/>
        <w:rPr/>
      </w:pPr>
      <w:r>
        <w:rPr/>
      </w:r>
    </w:p>
    <w:p>
      <w:pPr>
        <w:pStyle w:val="Normal"/>
        <w:widowControl w:val="false"/>
        <w:autoSpaceDE w:val="false"/>
        <w:jc w:val="both"/>
        <w:rPr/>
      </w:pPr>
      <w:r>
        <w:rPr>
          <w:color w:val="000000"/>
          <w:spacing w:val="-2"/>
        </w:rPr>
        <w:t>2. Политическое участие как форма политического поведения.</w:t>
      </w:r>
    </w:p>
    <w:p>
      <w:pPr>
        <w:pStyle w:val="Normal"/>
        <w:ind w:firstLine="284"/>
        <w:jc w:val="both"/>
        <w:rPr/>
      </w:pPr>
      <w:r>
        <w:rPr>
          <w:iCs/>
        </w:rPr>
        <w:t xml:space="preserve">Политическое участие – </w:t>
      </w:r>
      <w:r>
        <w:rPr/>
        <w:t>это сознательная, целенаправленная, активная деятельность граждан, влияющая на функционирование политической системы. Конкретными формами политического участия являются восстания, стачки, демонстрации, митинги, пикетирование, петиции, открытые письма, участие в избирательных кампаниях, членство в политических партиях и организациях и т.п.</w:t>
      </w:r>
    </w:p>
    <w:p>
      <w:pPr>
        <w:pStyle w:val="Style41"/>
        <w:widowControl/>
        <w:spacing w:lineRule="auto" w:line="240"/>
        <w:ind w:firstLine="284"/>
        <w:rPr/>
      </w:pPr>
      <w:r>
        <w:rPr>
          <w:rStyle w:val="FontStyle15"/>
          <w:i w:val="false"/>
          <w:sz w:val="20"/>
          <w:szCs w:val="20"/>
        </w:rPr>
        <w:t>Политическое участие можно рассматривать как динамичную и массовую форму многообразных взаимоотношений индивидов и организационно-властных структур по поводу политической вла</w:t>
        <w:softHyphen/>
        <w:t>сти и управления.</w:t>
      </w:r>
    </w:p>
    <w:p>
      <w:pPr>
        <w:pStyle w:val="Normal"/>
        <w:ind w:firstLine="284"/>
        <w:jc w:val="both"/>
        <w:rPr/>
      </w:pPr>
      <w:r>
        <w:rPr/>
        <w:t>Пассивные формы отношения к политической жизни общества (политические убеждения, установки, мнения, симпатии) не являются политическим участием. Политическим участием являются только действенные меры, направленные в отношении власти.</w:t>
      </w:r>
    </w:p>
    <w:p>
      <w:pPr>
        <w:pStyle w:val="Normal"/>
        <w:ind w:firstLine="284"/>
        <w:jc w:val="both"/>
        <w:rPr/>
      </w:pPr>
      <w:r>
        <w:rPr>
          <w:iCs/>
        </w:rPr>
        <w:t>Политическое невмешательство (абсентеизм</w:t>
      </w:r>
      <w:r>
        <w:rPr/>
        <w:t xml:space="preserve">) – это </w:t>
      </w:r>
      <w:r>
        <w:rPr>
          <w:spacing w:val="30"/>
        </w:rPr>
        <w:t>сознательное уклонение</w:t>
      </w:r>
      <w:r>
        <w:rPr/>
        <w:t xml:space="preserve"> от участия в политических действиях. Непрепятствование политическим событиям также оказывает влияние на политический процесс. Многие меры, предпринимаемые властью в разрез с интересами большинства, были осуществлены в результате политического бездействия масс. Чтобы интересы учитывались, их необходимо артикулировать – тем или иным способом выражать.</w:t>
      </w:r>
    </w:p>
    <w:p>
      <w:pPr>
        <w:pStyle w:val="Heading3"/>
        <w:rPr>
          <w:b w:val="false"/>
          <w:b w:val="false"/>
          <w:sz w:val="20"/>
        </w:rPr>
      </w:pPr>
      <w:r>
        <w:rPr>
          <w:b w:val="false"/>
          <w:sz w:val="20"/>
        </w:rPr>
        <w:t>Билет №17</w:t>
      </w:r>
    </w:p>
    <w:p>
      <w:pPr>
        <w:pStyle w:val="Normal"/>
        <w:jc w:val="both"/>
        <w:rPr>
          <w:b/>
          <w:b/>
          <w:sz w:val="20"/>
        </w:rPr>
      </w:pPr>
      <w:r>
        <w:rPr>
          <w:b/>
          <w:sz w:val="20"/>
        </w:rPr>
      </w:r>
    </w:p>
    <w:p>
      <w:pPr>
        <w:pStyle w:val="Normal"/>
        <w:widowControl w:val="false"/>
        <w:tabs>
          <w:tab w:val="clear" w:pos="708"/>
          <w:tab w:val="left" w:pos="288" w:leader="none"/>
        </w:tabs>
        <w:autoSpaceDE w:val="false"/>
        <w:ind w:right="-5" w:hanging="0"/>
        <w:jc w:val="both"/>
        <w:rPr/>
      </w:pPr>
      <w:r>
        <w:rPr>
          <w:color w:val="000000"/>
          <w:spacing w:val="-2"/>
        </w:rPr>
        <w:t xml:space="preserve">1. Политическая  властъ: природа, содержание, виды.  </w:t>
      </w:r>
    </w:p>
    <w:p>
      <w:pPr>
        <w:pStyle w:val="Style91"/>
        <w:widowControl/>
        <w:tabs>
          <w:tab w:val="clear" w:pos="708"/>
          <w:tab w:val="left" w:pos="2741" w:leader="none"/>
        </w:tabs>
        <w:spacing w:lineRule="auto" w:line="240"/>
        <w:ind w:firstLine="284"/>
        <w:rPr>
          <w:rStyle w:val="FontStyle37"/>
        </w:rPr>
      </w:pPr>
      <w:r>
        <w:rPr>
          <w:rStyle w:val="FontStyle37"/>
        </w:rPr>
        <w:t>Политическая власть – это особый вид властных отношений, выражающихся в способности тех или иных классов, социальных групп, организаций или отдельных индивидов проводить свою волю по отношению к другим группам, отдельным индивидам, осуществлять общие интересы и цели насильственными или ненасильственными средствами.</w:t>
      </w:r>
    </w:p>
    <w:p>
      <w:pPr>
        <w:pStyle w:val="Style91"/>
        <w:widowControl/>
        <w:tabs>
          <w:tab w:val="clear" w:pos="708"/>
          <w:tab w:val="left" w:pos="2741" w:leader="none"/>
        </w:tabs>
        <w:spacing w:lineRule="auto" w:line="240"/>
        <w:ind w:firstLine="284"/>
        <w:rPr/>
      </w:pPr>
      <w:r>
        <w:rPr>
          <w:rStyle w:val="FontStyle37"/>
        </w:rPr>
        <w:t xml:space="preserve">Политическая власть характеризуется </w:t>
      </w:r>
      <w:r>
        <w:rPr>
          <w:rStyle w:val="FontStyle25"/>
          <w:rFonts w:cs="Times New Roman"/>
          <w:b w:val="false"/>
          <w:sz w:val="20"/>
          <w:szCs w:val="20"/>
        </w:rPr>
        <w:t xml:space="preserve"> р</w:t>
      </w:r>
      <w:r>
        <w:rPr>
          <w:rStyle w:val="FontStyle37"/>
        </w:rPr>
        <w:t xml:space="preserve">ядом отличительных признаков: </w:t>
      </w:r>
    </w:p>
    <w:p>
      <w:pPr>
        <w:pStyle w:val="Style91"/>
        <w:widowControl/>
        <w:tabs>
          <w:tab w:val="clear" w:pos="708"/>
          <w:tab w:val="left" w:pos="2741" w:leader="none"/>
        </w:tabs>
        <w:spacing w:lineRule="auto" w:line="240"/>
        <w:ind w:firstLine="284"/>
        <w:rPr/>
      </w:pPr>
      <w:r>
        <w:rPr>
          <w:rStyle w:val="FontStyle37"/>
        </w:rPr>
        <w:t>1) легальностью использования силы в пре</w:t>
        <w:softHyphen/>
        <w:t xml:space="preserve">делах государства; </w:t>
      </w:r>
    </w:p>
    <w:p>
      <w:pPr>
        <w:pStyle w:val="Style91"/>
        <w:widowControl/>
        <w:tabs>
          <w:tab w:val="clear" w:pos="708"/>
          <w:tab w:val="left" w:pos="2741" w:leader="none"/>
        </w:tabs>
        <w:spacing w:lineRule="auto" w:line="240"/>
        <w:ind w:firstLine="284"/>
        <w:rPr/>
      </w:pPr>
      <w:r>
        <w:rPr>
          <w:rStyle w:val="FontStyle37"/>
        </w:rPr>
        <w:t>2) верховенством, обязательностью решений для вся</w:t>
        <w:softHyphen/>
        <w:t>кой иной власти, способностью проникновения в любые обществен</w:t>
        <w:softHyphen/>
        <w:t>ные процессы. Политическая власть может ограничить влияние мощ</w:t>
        <w:softHyphen/>
        <w:t>ных корпораций, СМИ и других учреждений или же вовсе ликвидиро</w:t>
        <w:softHyphen/>
        <w:t xml:space="preserve">вать их; </w:t>
      </w:r>
    </w:p>
    <w:p>
      <w:pPr>
        <w:pStyle w:val="Style91"/>
        <w:widowControl/>
        <w:tabs>
          <w:tab w:val="clear" w:pos="708"/>
          <w:tab w:val="left" w:pos="2741" w:leader="none"/>
        </w:tabs>
        <w:spacing w:lineRule="auto" w:line="240"/>
        <w:ind w:firstLine="284"/>
        <w:rPr/>
      </w:pPr>
      <w:r>
        <w:rPr>
          <w:rStyle w:val="FontStyle37"/>
        </w:rPr>
        <w:t>3) публичностью, т.е. всеобщностью и безличностью. Это означает, что политическая власть в отличие от личной, приватной вла</w:t>
        <w:softHyphen/>
        <w:t>сти, которая обычно существует в небольших, контактных группах, обращается от имени всего общества с помощью права ко всем гражда</w:t>
        <w:softHyphen/>
        <w:t xml:space="preserve">нам; </w:t>
      </w:r>
    </w:p>
    <w:p>
      <w:pPr>
        <w:pStyle w:val="Style91"/>
        <w:widowControl/>
        <w:tabs>
          <w:tab w:val="clear" w:pos="708"/>
          <w:tab w:val="left" w:pos="2741" w:leader="none"/>
        </w:tabs>
        <w:spacing w:lineRule="auto" w:line="240"/>
        <w:ind w:firstLine="284"/>
        <w:rPr/>
      </w:pPr>
      <w:r>
        <w:rPr>
          <w:rStyle w:val="FontStyle37"/>
        </w:rPr>
        <w:t>4) моноцентричностью, наличием единого центра принятия ре</w:t>
        <w:softHyphen/>
        <w:t>шений. В рыночном демократическом обществе в отличие от полити</w:t>
        <w:softHyphen/>
        <w:t>ческой власти экономическая, социальная и духовно-информацион</w:t>
        <w:softHyphen/>
        <w:t xml:space="preserve">ная власти полицентричны. Здесь существует много независимых собственников, СМИ, социальных фондов и т.п.; </w:t>
      </w:r>
    </w:p>
    <w:p>
      <w:pPr>
        <w:pStyle w:val="Style91"/>
        <w:widowControl/>
        <w:tabs>
          <w:tab w:val="clear" w:pos="708"/>
          <w:tab w:val="left" w:pos="2741" w:leader="none"/>
        </w:tabs>
        <w:spacing w:lineRule="auto" w:line="240"/>
        <w:ind w:firstLine="284"/>
        <w:rPr/>
      </w:pPr>
      <w:r>
        <w:rPr>
          <w:rStyle w:val="FontStyle37"/>
        </w:rPr>
        <w:t>5) многообразием ресурсов. Политическая власть, и особенно государство, использует не только принуждение, но и экономические, социальные и культурно-информационные ресурсы.</w:t>
      </w:r>
    </w:p>
    <w:p>
      <w:pPr>
        <w:pStyle w:val="Normal"/>
        <w:widowControl w:val="false"/>
        <w:tabs>
          <w:tab w:val="clear" w:pos="708"/>
          <w:tab w:val="left" w:pos="288" w:leader="none"/>
        </w:tabs>
        <w:autoSpaceDE w:val="false"/>
        <w:ind w:right="-5" w:hanging="0"/>
        <w:jc w:val="both"/>
        <w:rPr/>
      </w:pPr>
      <w:r>
        <w:rPr/>
        <w:t>Виды политической власти</w:t>
      </w:r>
    </w:p>
    <w:p>
      <w:pPr>
        <w:pStyle w:val="Normal"/>
        <w:widowControl w:val="false"/>
        <w:tabs>
          <w:tab w:val="clear" w:pos="708"/>
          <w:tab w:val="left" w:pos="288" w:leader="none"/>
        </w:tabs>
        <w:autoSpaceDE w:val="false"/>
        <w:ind w:right="-5" w:hanging="0"/>
        <w:jc w:val="both"/>
        <w:rPr/>
      </w:pPr>
      <w:r>
        <w:rPr/>
        <w:t>Классификация может производиться по вертикали, горизонтали, а также по отдельным конкретным признакам.</w:t>
      </w:r>
    </w:p>
    <w:p>
      <w:pPr>
        <w:pStyle w:val="Normal"/>
        <w:widowControl w:val="false"/>
        <w:tabs>
          <w:tab w:val="clear" w:pos="708"/>
          <w:tab w:val="left" w:pos="288" w:leader="none"/>
        </w:tabs>
        <w:autoSpaceDE w:val="false"/>
        <w:ind w:right="-5" w:hanging="0"/>
        <w:jc w:val="both"/>
        <w:rPr/>
      </w:pPr>
      <w:r>
        <w:rPr/>
        <w:t>По вертикали - деление власти между субъектами гос. управления:</w:t>
      </w:r>
    </w:p>
    <w:p>
      <w:pPr>
        <w:pStyle w:val="Normal"/>
        <w:widowControl w:val="false"/>
        <w:numPr>
          <w:ilvl w:val="0"/>
          <w:numId w:val="5"/>
        </w:numPr>
        <w:tabs>
          <w:tab w:val="clear" w:pos="708"/>
          <w:tab w:val="left" w:pos="288" w:leader="none"/>
        </w:tabs>
        <w:autoSpaceDE w:val="false"/>
        <w:ind w:left="720" w:right="-5" w:hanging="360"/>
        <w:jc w:val="both"/>
        <w:rPr/>
      </w:pPr>
      <w:r>
        <w:rPr/>
        <w:t>Центральная</w:t>
      </w:r>
    </w:p>
    <w:p>
      <w:pPr>
        <w:pStyle w:val="Normal"/>
        <w:widowControl w:val="false"/>
        <w:numPr>
          <w:ilvl w:val="0"/>
          <w:numId w:val="5"/>
        </w:numPr>
        <w:tabs>
          <w:tab w:val="clear" w:pos="708"/>
          <w:tab w:val="left" w:pos="288" w:leader="none"/>
        </w:tabs>
        <w:autoSpaceDE w:val="false"/>
        <w:ind w:left="720" w:right="-5" w:hanging="360"/>
        <w:jc w:val="both"/>
        <w:rPr/>
      </w:pPr>
      <w:r>
        <w:rPr/>
        <w:t>Региональная</w:t>
      </w:r>
    </w:p>
    <w:p>
      <w:pPr>
        <w:pStyle w:val="Normal"/>
        <w:widowControl w:val="false"/>
        <w:numPr>
          <w:ilvl w:val="0"/>
          <w:numId w:val="5"/>
        </w:numPr>
        <w:tabs>
          <w:tab w:val="clear" w:pos="708"/>
          <w:tab w:val="left" w:pos="288" w:leader="none"/>
        </w:tabs>
        <w:autoSpaceDE w:val="false"/>
        <w:ind w:left="720" w:right="-5" w:hanging="360"/>
        <w:jc w:val="both"/>
        <w:rPr/>
      </w:pPr>
      <w:r>
        <w:rPr/>
        <w:t>Местная</w:t>
      </w:r>
    </w:p>
    <w:p>
      <w:pPr>
        <w:pStyle w:val="Normal"/>
        <w:widowControl w:val="false"/>
        <w:numPr>
          <w:ilvl w:val="0"/>
          <w:numId w:val="5"/>
        </w:numPr>
        <w:tabs>
          <w:tab w:val="clear" w:pos="708"/>
          <w:tab w:val="left" w:pos="288" w:leader="none"/>
        </w:tabs>
        <w:autoSpaceDE w:val="false"/>
        <w:ind w:left="720" w:right="-5" w:hanging="360"/>
        <w:jc w:val="both"/>
        <w:rPr/>
      </w:pPr>
      <w:r>
        <w:rPr/>
        <w:t>Республиканская</w:t>
      </w:r>
    </w:p>
    <w:p>
      <w:pPr>
        <w:pStyle w:val="Normal"/>
        <w:widowControl w:val="false"/>
        <w:numPr>
          <w:ilvl w:val="0"/>
          <w:numId w:val="5"/>
        </w:numPr>
        <w:tabs>
          <w:tab w:val="clear" w:pos="708"/>
          <w:tab w:val="left" w:pos="288" w:leader="none"/>
        </w:tabs>
        <w:autoSpaceDE w:val="false"/>
        <w:ind w:left="720" w:right="-5" w:hanging="360"/>
        <w:jc w:val="both"/>
        <w:rPr/>
      </w:pPr>
      <w:r>
        <w:rPr/>
        <w:t>Областная</w:t>
      </w:r>
    </w:p>
    <w:p>
      <w:pPr>
        <w:pStyle w:val="Normal"/>
        <w:widowControl w:val="false"/>
        <w:numPr>
          <w:ilvl w:val="0"/>
          <w:numId w:val="5"/>
        </w:numPr>
        <w:tabs>
          <w:tab w:val="clear" w:pos="708"/>
          <w:tab w:val="left" w:pos="288" w:leader="none"/>
        </w:tabs>
        <w:autoSpaceDE w:val="false"/>
        <w:ind w:left="720" w:right="-5" w:hanging="360"/>
        <w:jc w:val="both"/>
        <w:rPr/>
      </w:pPr>
      <w:r>
        <w:rPr/>
        <w:t>Окружная</w:t>
      </w:r>
    </w:p>
    <w:p>
      <w:pPr>
        <w:pStyle w:val="Normal"/>
        <w:widowControl w:val="false"/>
        <w:tabs>
          <w:tab w:val="clear" w:pos="708"/>
          <w:tab w:val="left" w:pos="288" w:leader="none"/>
        </w:tabs>
        <w:autoSpaceDE w:val="false"/>
        <w:ind w:right="-5" w:hanging="0"/>
        <w:jc w:val="both"/>
        <w:rPr/>
      </w:pPr>
      <w:r>
        <w:rPr/>
      </w:r>
    </w:p>
    <w:p>
      <w:pPr>
        <w:pStyle w:val="Normal"/>
        <w:widowControl w:val="false"/>
        <w:tabs>
          <w:tab w:val="clear" w:pos="708"/>
          <w:tab w:val="left" w:pos="288" w:leader="none"/>
        </w:tabs>
        <w:autoSpaceDE w:val="false"/>
        <w:ind w:right="-5" w:hanging="0"/>
        <w:jc w:val="both"/>
        <w:rPr/>
      </w:pPr>
      <w:r>
        <w:rPr/>
        <w:t>По горизонтали:</w:t>
      </w:r>
    </w:p>
    <w:p>
      <w:pPr>
        <w:pStyle w:val="Normal"/>
        <w:widowControl w:val="false"/>
        <w:numPr>
          <w:ilvl w:val="1"/>
          <w:numId w:val="5"/>
        </w:numPr>
        <w:tabs>
          <w:tab w:val="clear" w:pos="708"/>
          <w:tab w:val="left" w:pos="288" w:leader="none"/>
        </w:tabs>
        <w:autoSpaceDE w:val="false"/>
        <w:ind w:left="1440" w:right="-5" w:hanging="360"/>
        <w:jc w:val="both"/>
        <w:rPr/>
      </w:pPr>
      <w:r>
        <w:rPr/>
        <w:t xml:space="preserve">законодательная, </w:t>
      </w:r>
    </w:p>
    <w:p>
      <w:pPr>
        <w:pStyle w:val="Normal"/>
        <w:widowControl w:val="false"/>
        <w:numPr>
          <w:ilvl w:val="1"/>
          <w:numId w:val="5"/>
        </w:numPr>
        <w:tabs>
          <w:tab w:val="clear" w:pos="708"/>
          <w:tab w:val="left" w:pos="288" w:leader="none"/>
        </w:tabs>
        <w:autoSpaceDE w:val="false"/>
        <w:ind w:left="1440" w:right="-5" w:hanging="360"/>
        <w:jc w:val="both"/>
        <w:rPr/>
      </w:pPr>
      <w:r>
        <w:rPr/>
        <w:t xml:space="preserve">исполнительная </w:t>
      </w:r>
    </w:p>
    <w:p>
      <w:pPr>
        <w:pStyle w:val="Normal"/>
        <w:widowControl w:val="false"/>
        <w:numPr>
          <w:ilvl w:val="1"/>
          <w:numId w:val="5"/>
        </w:numPr>
        <w:tabs>
          <w:tab w:val="clear" w:pos="708"/>
          <w:tab w:val="left" w:pos="288" w:leader="none"/>
        </w:tabs>
        <w:autoSpaceDE w:val="false"/>
        <w:ind w:left="1440" w:right="-5" w:hanging="360"/>
        <w:jc w:val="both"/>
        <w:rPr/>
      </w:pPr>
      <w:r>
        <w:rPr/>
        <w:t>судебная.</w:t>
      </w:r>
    </w:p>
    <w:p>
      <w:pPr>
        <w:pStyle w:val="Normal"/>
        <w:widowControl w:val="false"/>
        <w:tabs>
          <w:tab w:val="clear" w:pos="708"/>
          <w:tab w:val="left" w:pos="288" w:leader="none"/>
        </w:tabs>
        <w:autoSpaceDE w:val="false"/>
        <w:ind w:right="-5" w:hanging="0"/>
        <w:jc w:val="both"/>
        <w:rPr/>
      </w:pPr>
      <w:r>
        <w:rPr/>
        <w:t>По субъекту:</w:t>
      </w:r>
    </w:p>
    <w:p>
      <w:pPr>
        <w:pStyle w:val="Normal"/>
        <w:widowControl w:val="false"/>
        <w:numPr>
          <w:ilvl w:val="0"/>
          <w:numId w:val="3"/>
        </w:numPr>
        <w:tabs>
          <w:tab w:val="clear" w:pos="708"/>
          <w:tab w:val="left" w:pos="288" w:leader="none"/>
        </w:tabs>
        <w:autoSpaceDE w:val="false"/>
        <w:ind w:left="720" w:right="-5" w:hanging="360"/>
        <w:jc w:val="both"/>
        <w:rPr/>
      </w:pPr>
      <w:r>
        <w:rPr/>
        <w:t>Государственная</w:t>
      </w:r>
    </w:p>
    <w:p>
      <w:pPr>
        <w:pStyle w:val="Normal"/>
        <w:widowControl w:val="false"/>
        <w:numPr>
          <w:ilvl w:val="0"/>
          <w:numId w:val="3"/>
        </w:numPr>
        <w:tabs>
          <w:tab w:val="clear" w:pos="708"/>
          <w:tab w:val="left" w:pos="288" w:leader="none"/>
        </w:tabs>
        <w:autoSpaceDE w:val="false"/>
        <w:ind w:left="720" w:right="-5" w:hanging="360"/>
        <w:jc w:val="both"/>
        <w:rPr/>
      </w:pPr>
      <w:r>
        <w:rPr/>
        <w:t>Партийная</w:t>
      </w:r>
    </w:p>
    <w:p>
      <w:pPr>
        <w:pStyle w:val="Normal"/>
        <w:widowControl w:val="false"/>
        <w:numPr>
          <w:ilvl w:val="0"/>
          <w:numId w:val="3"/>
        </w:numPr>
        <w:tabs>
          <w:tab w:val="clear" w:pos="708"/>
          <w:tab w:val="left" w:pos="288" w:leader="none"/>
        </w:tabs>
        <w:autoSpaceDE w:val="false"/>
        <w:ind w:left="720" w:right="-5" w:hanging="360"/>
        <w:jc w:val="both"/>
        <w:rPr/>
      </w:pPr>
      <w:r>
        <w:rPr/>
        <w:t>Аппаратная</w:t>
      </w:r>
    </w:p>
    <w:p>
      <w:pPr>
        <w:pStyle w:val="Normal"/>
        <w:widowControl w:val="false"/>
        <w:tabs>
          <w:tab w:val="clear" w:pos="708"/>
          <w:tab w:val="left" w:pos="288" w:leader="none"/>
        </w:tabs>
        <w:autoSpaceDE w:val="false"/>
        <w:ind w:right="-5" w:hanging="0"/>
        <w:jc w:val="both"/>
        <w:rPr/>
      </w:pPr>
      <w:r>
        <w:rPr/>
        <w:t>По режиму правления:</w:t>
      </w:r>
    </w:p>
    <w:p>
      <w:pPr>
        <w:pStyle w:val="Normal"/>
        <w:widowControl w:val="false"/>
        <w:numPr>
          <w:ilvl w:val="3"/>
          <w:numId w:val="3"/>
        </w:numPr>
        <w:tabs>
          <w:tab w:val="clear" w:pos="708"/>
          <w:tab w:val="left" w:pos="288" w:leader="none"/>
        </w:tabs>
        <w:autoSpaceDE w:val="false"/>
        <w:ind w:left="2880" w:right="-5" w:hanging="360"/>
        <w:jc w:val="both"/>
        <w:rPr/>
      </w:pPr>
      <w:r>
        <w:rPr/>
        <w:t>Демократическая</w:t>
      </w:r>
    </w:p>
    <w:p>
      <w:pPr>
        <w:pStyle w:val="Normal"/>
        <w:widowControl w:val="false"/>
        <w:numPr>
          <w:ilvl w:val="3"/>
          <w:numId w:val="3"/>
        </w:numPr>
        <w:tabs>
          <w:tab w:val="clear" w:pos="708"/>
          <w:tab w:val="left" w:pos="288" w:leader="none"/>
        </w:tabs>
        <w:autoSpaceDE w:val="false"/>
        <w:ind w:left="2880" w:right="-5" w:hanging="360"/>
        <w:jc w:val="both"/>
        <w:rPr/>
      </w:pPr>
      <w:r>
        <w:rPr/>
        <w:t>Авторитарная</w:t>
      </w:r>
    </w:p>
    <w:p>
      <w:pPr>
        <w:pStyle w:val="Normal"/>
        <w:widowControl w:val="false"/>
        <w:numPr>
          <w:ilvl w:val="3"/>
          <w:numId w:val="3"/>
        </w:numPr>
        <w:tabs>
          <w:tab w:val="clear" w:pos="708"/>
          <w:tab w:val="left" w:pos="288" w:leader="none"/>
        </w:tabs>
        <w:autoSpaceDE w:val="false"/>
        <w:ind w:left="2880" w:right="-5" w:hanging="360"/>
        <w:jc w:val="both"/>
        <w:rPr/>
      </w:pPr>
      <w:r>
        <w:rPr/>
        <w:t>Тоталитарная</w:t>
      </w:r>
    </w:p>
    <w:p>
      <w:pPr>
        <w:pStyle w:val="Normal"/>
        <w:widowControl w:val="false"/>
        <w:numPr>
          <w:ilvl w:val="3"/>
          <w:numId w:val="3"/>
        </w:numPr>
        <w:tabs>
          <w:tab w:val="clear" w:pos="708"/>
          <w:tab w:val="left" w:pos="288" w:leader="none"/>
        </w:tabs>
        <w:autoSpaceDE w:val="false"/>
        <w:ind w:left="2880" w:right="-5" w:hanging="360"/>
        <w:jc w:val="both"/>
        <w:rPr/>
      </w:pPr>
      <w:r>
        <w:rPr/>
        <w:t>Бюрократическая</w:t>
      </w:r>
    </w:p>
    <w:p>
      <w:pPr>
        <w:pStyle w:val="Normal"/>
        <w:widowControl w:val="false"/>
        <w:numPr>
          <w:ilvl w:val="3"/>
          <w:numId w:val="3"/>
        </w:numPr>
        <w:tabs>
          <w:tab w:val="clear" w:pos="708"/>
          <w:tab w:val="left" w:pos="288" w:leader="none"/>
        </w:tabs>
        <w:autoSpaceDE w:val="false"/>
        <w:ind w:left="2880" w:right="-5" w:hanging="360"/>
        <w:jc w:val="both"/>
        <w:rPr/>
      </w:pPr>
      <w:r>
        <w:rPr/>
        <w:t>И другие</w:t>
      </w:r>
    </w:p>
    <w:p>
      <w:pPr>
        <w:pStyle w:val="A6"/>
        <w:spacing w:lineRule="auto" w:line="240"/>
        <w:rPr/>
      </w:pPr>
      <w:r>
        <w:rPr/>
        <w:t>В мире существует большое разнообразие политических систем. В политологии разработан целый ряд их типологий. Например, на основании критериев открытости, динамизма, уровня развития выделяют открытые и закрытые; динамические и статичные; развивающиеся, развитые и высокоразвитые политические системы. На основании культурно-географичес</w:t>
        <w:softHyphen/>
        <w:t>кого критерия говорят об англо-американском, континентальном, восточноевропейском, афро-азиатском и других типах политических систем.</w:t>
      </w:r>
    </w:p>
    <w:p>
      <w:pPr>
        <w:pStyle w:val="A6"/>
        <w:spacing w:lineRule="auto" w:line="240"/>
        <w:rPr/>
      </w:pPr>
      <w:r>
        <w:rPr/>
        <w:t xml:space="preserve">Однако наиболее распространена типология политических систем, основанная на трех следующих критериях: </w:t>
      </w:r>
      <w:r>
        <w:rPr>
          <w:rStyle w:val="Ad"/>
        </w:rPr>
        <w:t>политическом режиме, форме государственного правления и форме национально-государственного устройства</w:t>
      </w:r>
      <w:r>
        <w:rPr/>
        <w:t xml:space="preserve">. Ведущим из этих трех критериев является </w:t>
      </w:r>
      <w:r>
        <w:rPr>
          <w:iCs/>
        </w:rPr>
        <w:t>политический режим</w:t>
      </w:r>
      <w:r>
        <w:rPr/>
        <w:t xml:space="preserve"> – способ осуществления в обществе властных отношений. На основании господства того или иного типа политического режима политические системы подразделяются на </w:t>
      </w:r>
      <w:r>
        <w:rPr>
          <w:rStyle w:val="Ad"/>
          <w:spacing w:val="20"/>
        </w:rPr>
        <w:t>авторитарные, тоталитарные и демократические</w:t>
      </w:r>
      <w:r>
        <w:rPr/>
        <w:t>.</w:t>
      </w:r>
    </w:p>
    <w:p>
      <w:pPr>
        <w:pStyle w:val="Ae"/>
        <w:spacing w:before="0" w:after="0"/>
        <w:rPr/>
      </w:pPr>
      <w:r>
        <w:rPr/>
        <w:drawing>
          <wp:inline distT="0" distB="0" distL="0" distR="0">
            <wp:extent cx="3067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67050" cy="542925"/>
                    </a:xfrm>
                    <a:prstGeom prst="rect">
                      <a:avLst/>
                    </a:prstGeom>
                  </pic:spPr>
                </pic:pic>
              </a:graphicData>
            </a:graphic>
          </wp:inline>
        </w:drawing>
      </w:r>
    </w:p>
    <w:p>
      <w:pPr>
        <w:pStyle w:val="A6"/>
        <w:spacing w:lineRule="auto" w:line="240"/>
        <w:ind w:hanging="0"/>
        <w:rPr/>
      </w:pPr>
      <w:r>
        <w:rPr>
          <w:spacing w:val="-2"/>
        </w:rPr>
        <w:t>Существуют две</w:t>
      </w:r>
      <w:r>
        <w:rPr/>
        <w:t xml:space="preserve"> основные формы государственного правления:</w:t>
      </w:r>
      <w:r>
        <w:rPr>
          <w:rStyle w:val="Ad"/>
        </w:rPr>
        <w:t xml:space="preserve"> монархическая и республиканская</w:t>
      </w:r>
      <w:r>
        <w:rPr/>
        <w:t>.</w:t>
      </w:r>
    </w:p>
    <w:p>
      <w:pPr>
        <w:pStyle w:val="A6"/>
        <w:spacing w:lineRule="auto" w:line="240"/>
        <w:rPr/>
      </w:pPr>
      <w:r>
        <w:rPr/>
        <w:t>Основной характеристикой политических систем является их политический режим. Слово «режим» (от лат.</w:t>
      </w:r>
      <w:r>
        <w:rPr>
          <w:spacing w:val="60"/>
        </w:rPr>
        <w:t xml:space="preserve"> </w:t>
      </w:r>
      <w:r>
        <w:rPr>
          <w:iCs/>
          <w:lang w:val="en-US"/>
        </w:rPr>
        <w:t>regere</w:t>
      </w:r>
      <w:r>
        <w:rPr/>
        <w:t xml:space="preserve"> – править, управлять) означает «управление», «строй», «порядок». </w:t>
      </w:r>
      <w:r>
        <w:rPr>
          <w:iCs/>
        </w:rPr>
        <w:t>Политическим режимом</w:t>
      </w:r>
      <w:r>
        <w:rPr/>
        <w:t xml:space="preserve"> называют порядок взаимоотношений между государственной властью, обществом и личностью.</w:t>
      </w:r>
    </w:p>
    <w:p>
      <w:pPr>
        <w:pStyle w:val="A6"/>
        <w:spacing w:lineRule="auto" w:line="240"/>
        <w:rPr/>
      </w:pPr>
      <w:r>
        <w:rPr/>
        <w:t>Характеристика политических режимов складывается из методов принятия и реализации политических решений, наличия прав и свобод человека, принципов разделения властей, степени участия граждан в управлении обществом, особенностей избирательной и партийной систем.</w:t>
      </w:r>
    </w:p>
    <w:p>
      <w:pPr>
        <w:pStyle w:val="A6"/>
        <w:spacing w:lineRule="auto" w:line="240"/>
        <w:rPr/>
      </w:pPr>
      <w:r>
        <w:rPr/>
        <w:t>Все многообразие политических режимов может быть сведено к трем основным типам:</w:t>
      </w:r>
      <w:r>
        <w:rPr>
          <w:spacing w:val="60"/>
        </w:rPr>
        <w:t xml:space="preserve"> </w:t>
      </w:r>
      <w:r>
        <w:rPr>
          <w:rStyle w:val="Ad"/>
        </w:rPr>
        <w:t>авторитарному, тоталитарному и демократическому</w:t>
      </w:r>
      <w:r>
        <w:rPr>
          <w:spacing w:val="60"/>
        </w:rPr>
        <w:t>.</w:t>
      </w:r>
      <w:r>
        <w:rPr/>
        <w:t xml:space="preserve"> Следует учесть, что три вышеназванных типа являются теоретическими понятиями, в чистом виде их не существует. В реальности можно говорить только о преобладании черт того или иного режима в политическом управлении конкретных стран. Авторитарными, тоталитарными и демократическими режимы рассматриваемых обществ называют условно.</w:t>
      </w:r>
    </w:p>
    <w:p>
      <w:pPr>
        <w:pStyle w:val="A8"/>
        <w:spacing w:lineRule="auto" w:line="240" w:before="0" w:after="0"/>
        <w:rPr>
          <w:b w:val="false"/>
          <w:b w:val="false"/>
        </w:rPr>
      </w:pPr>
      <w:r>
        <w:rPr>
          <w:b w:val="false"/>
        </w:rPr>
        <w:t> </w:t>
      </w:r>
      <w:r>
        <w:rPr>
          <w:b w:val="false"/>
        </w:rPr>
        <w:t>Авторитарные режимы</w:t>
      </w:r>
    </w:p>
    <w:p>
      <w:pPr>
        <w:pStyle w:val="A6"/>
        <w:spacing w:lineRule="auto" w:line="240"/>
        <w:rPr/>
      </w:pPr>
      <w:r>
        <w:rPr/>
        <w:t xml:space="preserve">Наиболее распространенным типом политических режимов является авторитарный режим. Термин «авторитаризм» (от лат. </w:t>
      </w:r>
      <w:r>
        <w:rPr>
          <w:iCs/>
          <w:lang w:val="en-US"/>
        </w:rPr>
        <w:t>auctoritas</w:t>
      </w:r>
      <w:r>
        <w:rPr/>
        <w:t xml:space="preserve"> – власть, влияние) означает «самовластие», или «государственный строй, основанный на режиме личной власти». В политологии </w:t>
      </w:r>
      <w:r>
        <w:rPr>
          <w:iCs/>
        </w:rPr>
        <w:t>авторитарным режимом</w:t>
      </w:r>
      <w:r>
        <w:rPr/>
        <w:t xml:space="preserve"> называют режим неограниченной </w:t>
      </w:r>
      <w:r>
        <w:rPr>
          <w:rStyle w:val="Ad"/>
        </w:rPr>
        <w:t xml:space="preserve">политической </w:t>
      </w:r>
      <w:r>
        <w:rPr/>
        <w:t>власти одного или нескольких лиц при сохранении свободы личности и общества в неполитических сферах.</w:t>
      </w:r>
    </w:p>
    <w:p>
      <w:pPr>
        <w:pStyle w:val="A6"/>
        <w:spacing w:lineRule="auto" w:line="240"/>
        <w:ind w:hanging="0"/>
        <w:rPr>
          <w:spacing w:val="2"/>
        </w:rPr>
      </w:pPr>
      <w:r>
        <w:rPr>
          <w:spacing w:val="2"/>
        </w:rPr>
        <w:t>При авторитарных режимах государственная власть сосредоточена в руках одного человека или группы людей. Это могут быть монархи, олигархи, хунта, руководители монопольно правящих партий, лидеры политических движений и т.д. Власть этих лиц неподконтрольна обществу. Принцип авторитарности руководства при этом распространяется на все уровни политической власти. Руководитель любого звена фактически неподконтролен снизу. Назначение на все властные должности происходит сверху, а не путем демократических выборов.</w:t>
      </w:r>
    </w:p>
    <w:p>
      <w:pPr>
        <w:pStyle w:val="A6"/>
        <w:spacing w:lineRule="auto" w:line="240"/>
        <w:rPr/>
      </w:pPr>
      <w:r>
        <w:rPr/>
        <w:t>Власть действует произвольно. Конституция и парламент, если они и существуют при авторитарных режимах, функционируют чисто формально, являясь послушным орудием в руках правящей верхушки.</w:t>
      </w:r>
    </w:p>
    <w:p>
      <w:pPr>
        <w:pStyle w:val="A6"/>
        <w:spacing w:lineRule="auto" w:line="240"/>
        <w:rPr/>
      </w:pPr>
      <w:r>
        <w:rPr/>
        <w:t>Основные демократические свободы (свобода слова, печати, создания политических организаций и т.д.) в авторитарных государствах отсутствуют. Политической оппозиции не существует. Авторитарная власть первоочередной задачей считает сохранение своего монопольного господства, никакая политическая конкуренция не допускается. В связи с этим в странах с авторитарным правлением либо вообще не существует политических партий, либо действует фактически однопартийная система.</w:t>
      </w:r>
    </w:p>
    <w:p>
      <w:pPr>
        <w:pStyle w:val="A6"/>
        <w:spacing w:lineRule="auto" w:line="240"/>
        <w:rPr/>
      </w:pPr>
      <w:r>
        <w:rPr/>
        <w:t xml:space="preserve">Авторитарные режимы осуществляют свое господство только в политической сфере, не распространяя его непосредственно на экономическую, культурную, духовную жизнь общества, не вторгаясь в частную жизнь людей. При авторитаризме не существует идеологической монополии, в то же время свободомыслие ограничивается политической цензурой, средства массовой информации находятся под контролем власти. Население в авторитарных странах не политизировано, вследствие чего власти не требуется применять массовых репрессий, террора для поддержания своего господства. Инакомыслие, проявляющееся лишь в единичных случаях, жестоко подавляется на корню. </w:t>
      </w:r>
    </w:p>
    <w:p>
      <w:pPr>
        <w:pStyle w:val="A6"/>
        <w:spacing w:lineRule="auto" w:line="240"/>
        <w:rPr/>
      </w:pPr>
      <w:r>
        <w:rPr/>
        <w:t>Авторитарные режимы обладают мощной милитаристской базой, которая является также их социальной опорой. Авторитаризм поддерживает разделенность общества на структурные группы – сословия, касты, землячества, общины, цеха  и т.п.</w:t>
      </w:r>
    </w:p>
    <w:p>
      <w:pPr>
        <w:pStyle w:val="A6"/>
        <w:spacing w:lineRule="auto" w:line="240"/>
        <w:rPr/>
      </w:pPr>
      <w:r>
        <w:rPr/>
        <w:t>Авторитарные режимы могут быть различной формы. Самым распространенным в истории видом авторитарного режима являлись абсолютистские феодальные монархии. В ХХ в. авторитарные правления были характерны для большинства стран Азии, Африки, Латинской Америки. Авторитарным может быть назван режим в послесталинском Советском Союзе (с середины 1950-х до середины 1980-х гг.). На сегодняшний день черты авторитарного правления сохраняются в Китае, Вьетнаме, на Кубе.</w:t>
      </w:r>
    </w:p>
    <w:p>
      <w:pPr>
        <w:pStyle w:val="A6"/>
        <w:spacing w:lineRule="auto" w:line="240"/>
        <w:rPr/>
      </w:pPr>
      <w:r>
        <w:rPr/>
        <w:t>При авторитарных режимах личность не пользуется большинством свобод, доступных при демократическом правлении. В то же время авторитарные режимы наиболее благоприятны для существования самого государства. Авторитарные режимы обладают высокой прочностью, они обеспечивают политическую стабильность, общественный порядок, социальную устойчивость. Авторитарный режим считается наиболее благоприятным для проведения социально-экономических реформ, так как он сочетает нововведения с сохранением элементов старого строя.</w:t>
      </w:r>
    </w:p>
    <w:p>
      <w:pPr>
        <w:pStyle w:val="A8"/>
        <w:spacing w:lineRule="auto" w:line="240" w:before="0" w:after="0"/>
        <w:rPr>
          <w:b w:val="false"/>
          <w:b w:val="false"/>
        </w:rPr>
      </w:pPr>
      <w:r>
        <w:rPr>
          <w:b w:val="false"/>
        </w:rPr>
        <w:t> </w:t>
      </w:r>
      <w:r>
        <w:rPr>
          <w:b w:val="false"/>
        </w:rPr>
        <w:t>Тоталитаризм</w:t>
      </w:r>
    </w:p>
    <w:p>
      <w:pPr>
        <w:pStyle w:val="A6"/>
        <w:spacing w:lineRule="auto" w:line="240"/>
        <w:rPr/>
      </w:pPr>
      <w:r>
        <w:rPr/>
        <w:t xml:space="preserve">Понятие «тоталитаризм» (от лат. </w:t>
      </w:r>
      <w:r>
        <w:rPr>
          <w:iCs/>
          <w:lang w:val="en-US"/>
        </w:rPr>
        <w:t>totalitas</w:t>
      </w:r>
      <w:r>
        <w:rPr/>
        <w:t xml:space="preserve"> – полнота, цельность) означает режим, при котором </w:t>
      </w:r>
      <w:r>
        <w:rPr>
          <w:rStyle w:val="Ad"/>
        </w:rPr>
        <w:t xml:space="preserve">вся полнота </w:t>
      </w:r>
      <w:r>
        <w:rPr>
          <w:rStyle w:val="Defaultparagraphfont"/>
        </w:rPr>
        <w:t>власти</w:t>
      </w:r>
      <w:r>
        <w:rPr/>
        <w:t xml:space="preserve"> над обществом сосредоточена в руках государства.</w:t>
      </w:r>
    </w:p>
    <w:p>
      <w:pPr>
        <w:pStyle w:val="A6"/>
        <w:spacing w:lineRule="auto" w:line="240"/>
        <w:rPr/>
      </w:pPr>
      <w:r>
        <w:rPr/>
        <w:t xml:space="preserve">Появление этого термина в политическом лексиконе связано с именем основателя фашистского движения итальянского диктатора Бенито Муссолини. В середине 1920-х гг. он стал активно использовать в своих речах этот термин, чтобы подчеркнуть необходимость сплочения своей партии и, шире, – всей нации для достижения намеченных целей. Термин «тоталитаризм» родился как синоним слова «фашизм» (от итал. </w:t>
      </w:r>
      <w:r>
        <w:rPr>
          <w:iCs/>
          <w:lang w:val="en-US"/>
        </w:rPr>
        <w:t>fascis</w:t>
      </w:r>
      <w:r>
        <w:rPr/>
        <w:t> – пучок, связка прутьев), дословно означающего «движение сплоченных».</w:t>
      </w:r>
    </w:p>
    <w:p>
      <w:pPr>
        <w:pStyle w:val="A6"/>
        <w:spacing w:lineRule="auto" w:line="240"/>
        <w:rPr/>
      </w:pPr>
      <w:r>
        <w:rPr>
          <w:spacing w:val="-2"/>
        </w:rPr>
        <w:t>С конца 1930-х гг. понятие «тоталитаризм» становится предметом исследования политической науки. В период второй мировой войны и по ее окончании тоталитаризм как явление привлек особое внимание мирового ученого сообщества</w:t>
      </w:r>
      <w:r>
        <w:rPr>
          <w:spacing w:val="-4"/>
        </w:rPr>
        <w:t>. Необходимость проанализировать различные стороны феномена тоталитаризма, вскрыть его сущность, определить причины</w:t>
      </w:r>
      <w:r>
        <w:rPr>
          <w:spacing w:val="-2"/>
        </w:rPr>
        <w:t xml:space="preserve"> </w:t>
      </w:r>
      <w:r>
        <w:rPr>
          <w:spacing w:val="-4"/>
        </w:rPr>
        <w:t>возникновения, найти его социальные корни</w:t>
      </w:r>
      <w:r>
        <w:rPr>
          <w:spacing w:val="-2"/>
        </w:rPr>
        <w:t xml:space="preserve"> вызвала появление </w:t>
      </w:r>
      <w:r>
        <w:rPr>
          <w:spacing w:val="-4"/>
        </w:rPr>
        <w:t xml:space="preserve">многочисленных работ по истории и теории тоталитаризма. Среди них </w:t>
      </w:r>
      <w:r>
        <w:rPr>
          <w:spacing w:val="-2"/>
        </w:rPr>
        <w:t>такие известные произведения как «Дорога к рабству» нобелев</w:t>
        <w:softHyphen/>
        <w:t>ского лауреата Фон Хайека, «Истоки тоталитаризма» Х. Арендт</w:t>
      </w:r>
      <w:r>
        <w:rPr>
          <w:spacing w:val="-4"/>
        </w:rPr>
        <w:t>,</w:t>
      </w:r>
      <w:r>
        <w:rPr>
          <w:spacing w:val="-2"/>
        </w:rPr>
        <w:t xml:space="preserve"> «Тоталитарная диктатура и автократия» К. Фридриха и З. Бже</w:t>
        <w:softHyphen/>
        <w:t>зинского. Существенной особенностью большинства западных исследований тоталитаризма, особенно относящихся к эпохе «холодной войны», является попытка отождествить понятия «тоталитаризм» и «коммунизм», распространить это понятие на историю всех социалистических обществ, и, в частности, на весь период режима советской власти в нашей стране. Отечественная школа характеризует как тоталитарный только период истории советского государства конца 1930-х – начала 1950</w:t>
        <w:noBreakHyphen/>
        <w:t>х гг. Послесталинское правление, как отмечалось выше, характеризуется отечественными историками и политологами не как тоталитарное, а как авторитарное.</w:t>
      </w:r>
    </w:p>
    <w:p>
      <w:pPr>
        <w:pStyle w:val="A6"/>
        <w:spacing w:lineRule="auto" w:line="240"/>
        <w:ind w:hanging="0"/>
        <w:rPr/>
      </w:pPr>
      <w:r>
        <w:rPr/>
        <w:t>В отличие от авторитаризма, распространяющего свою власть только на политическую</w:t>
      </w:r>
      <w:r>
        <w:rPr>
          <w:spacing w:val="-4"/>
        </w:rPr>
        <w:t xml:space="preserve"> область, тоталитаризм стремится управлять </w:t>
      </w:r>
      <w:r>
        <w:rPr>
          <w:rStyle w:val="Ad"/>
        </w:rPr>
        <w:t>всеми</w:t>
      </w:r>
      <w:r>
        <w:rPr>
          <w:spacing w:val="-4"/>
        </w:rPr>
        <w:t xml:space="preserve"> сторонами жизни общества – политической, социальной, экономической, духовной. Даже частная жизнь людей может быть объектом регламентации со стороны тоталитарного государства. Важнейшей чертой тоталитарного режима является наличие </w:t>
      </w:r>
      <w:r>
        <w:rPr>
          <w:iCs/>
          <w:spacing w:val="-4"/>
        </w:rPr>
        <w:t>господствующей идеологии</w:t>
      </w:r>
      <w:r>
        <w:rPr>
          <w:spacing w:val="-4"/>
        </w:rPr>
        <w:t>. Тоталитаризм стремится к установлению полного господства в общественном сознании. Под контролем государства находятся не только все средства массовой информации, но и образование, наука, искусство, религиозные организации. Для тоталитаризма характерно стремление представить общество единым целым, поэтому все социальные перегородки (сословные, кастовые и др.) ломаются. Показательны назначения на высшие руководящие посты отдельных представителей социальных низов.</w:t>
      </w:r>
    </w:p>
    <w:p>
      <w:pPr>
        <w:pStyle w:val="A6"/>
        <w:spacing w:lineRule="auto" w:line="240"/>
        <w:rPr/>
      </w:pPr>
      <w:r>
        <w:rPr>
          <w:spacing w:val="-4"/>
        </w:rPr>
        <w:t xml:space="preserve">Демократические </w:t>
      </w:r>
      <w:r>
        <w:rPr>
          <w:spacing w:val="-6"/>
        </w:rPr>
        <w:t>свободы</w:t>
      </w:r>
      <w:r>
        <w:rPr>
          <w:spacing w:val="-4"/>
        </w:rPr>
        <w:t xml:space="preserve"> в тоталитарном </w:t>
      </w:r>
      <w:r>
        <w:rPr>
          <w:spacing w:val="-6"/>
        </w:rPr>
        <w:t>обществе</w:t>
      </w:r>
      <w:r>
        <w:rPr>
          <w:spacing w:val="-4"/>
        </w:rPr>
        <w:t xml:space="preserve"> </w:t>
      </w:r>
      <w:r>
        <w:rPr>
          <w:spacing w:val="-6"/>
        </w:rPr>
        <w:t>фактически</w:t>
      </w:r>
      <w:r>
        <w:rPr>
          <w:spacing w:val="-4"/>
        </w:rPr>
        <w:t xml:space="preserve"> отсутствуют. Легальной политической оппозиции не существует. </w:t>
      </w:r>
      <w:r>
        <w:rPr/>
        <w:t>Тоталитарное государство располагает мощной милитаристской базой, внутри государства устанавливается полный полицейский контроль. Для поддержания своего режима тоталитарная власть вынуждена применять массовые репрессии против своих граждан. Установление тоталитарных режимов неизбежно приводит к массовому террору.</w:t>
      </w:r>
    </w:p>
    <w:p>
      <w:pPr>
        <w:pStyle w:val="A6"/>
        <w:spacing w:lineRule="auto" w:line="240"/>
        <w:rPr/>
      </w:pPr>
      <w:r>
        <w:rPr/>
        <w:t xml:space="preserve">В экономической области для тоталитаризма характерен </w:t>
      </w:r>
      <w:r>
        <w:rPr>
          <w:iCs/>
        </w:rPr>
        <w:t>этатизм</w:t>
      </w:r>
      <w:r>
        <w:rPr/>
        <w:t xml:space="preserve"> (от фр. </w:t>
      </w:r>
      <w:r>
        <w:rPr>
          <w:iCs/>
        </w:rPr>
        <w:t>é</w:t>
      </w:r>
      <w:r>
        <w:rPr>
          <w:iCs/>
          <w:lang w:val="en-US"/>
        </w:rPr>
        <w:t>tat</w:t>
      </w:r>
      <w:r>
        <w:rPr/>
        <w:t> – государство) – политика огосударствления, централизации производства. Тоталитарный режим стремится к уничтожению негосударственных форм собственности, установлению полного контроля над производством и распределением материальных благ.</w:t>
      </w:r>
    </w:p>
    <w:p>
      <w:pPr>
        <w:pStyle w:val="A6"/>
        <w:spacing w:lineRule="auto" w:line="240"/>
        <w:rPr/>
      </w:pPr>
      <w:r>
        <w:rPr/>
        <w:t xml:space="preserve">В настоящее время теория тоталитаризма не потеряла своей актуальности, т.к., во-первых, в ряде стран, например, Северной Корее, имеет место тоталитарное правление, и, во-вторых, угроза возникновения тоталитаризма сохраняется для всех государств, в том числе для России и стран Запада. В современных условиях исследователи говорят об </w:t>
      </w:r>
      <w:r>
        <w:rPr>
          <w:iCs/>
        </w:rPr>
        <w:t>информационном тоталитаризме</w:t>
      </w:r>
      <w:r>
        <w:rPr/>
        <w:t>, основанном на возможности контроля отдельных групп над средствами массовой информации.</w:t>
      </w:r>
    </w:p>
    <w:p>
      <w:pPr>
        <w:pStyle w:val="A8"/>
        <w:spacing w:lineRule="auto" w:line="240" w:before="0" w:after="0"/>
        <w:rPr>
          <w:b w:val="false"/>
          <w:b w:val="false"/>
        </w:rPr>
      </w:pPr>
      <w:r>
        <w:rPr>
          <w:b w:val="false"/>
        </w:rPr>
        <w:t>Демократия</w:t>
      </w:r>
    </w:p>
    <w:p>
      <w:pPr>
        <w:pStyle w:val="A6"/>
        <w:spacing w:lineRule="auto" w:line="240"/>
        <w:rPr/>
      </w:pPr>
      <w:r>
        <w:rPr/>
        <w:t xml:space="preserve">Демократия (от греч. </w:t>
      </w:r>
      <w:r>
        <w:rPr>
          <w:iCs/>
          <w:lang w:val="en-US"/>
        </w:rPr>
        <w:t>demos</w:t>
      </w:r>
      <w:r>
        <w:rPr/>
        <w:t xml:space="preserve"> – народ и </w:t>
      </w:r>
      <w:r>
        <w:rPr>
          <w:iCs/>
          <w:lang w:val="en-US"/>
        </w:rPr>
        <w:t>kratos</w:t>
      </w:r>
      <w:r>
        <w:rPr/>
        <w:t> – власть) в буквальном переводе означает «народовластие». Как политический</w:t>
      </w:r>
      <w:r>
        <w:rPr>
          <w:spacing w:val="-2"/>
        </w:rPr>
        <w:t xml:space="preserve"> режим </w:t>
      </w:r>
      <w:r>
        <w:rPr>
          <w:iCs/>
          <w:spacing w:val="-2"/>
        </w:rPr>
        <w:t>демократия</w:t>
      </w:r>
      <w:r>
        <w:rPr>
          <w:spacing w:val="-2"/>
        </w:rPr>
        <w:t xml:space="preserve"> представляет собой такой политический порядок, при котором осуществляется равноправное участие всех членов общества в управлении государством. Демократический режим является тем образцом взаимоотношений между народом и властью, к которому стремится большинство современных обществ.</w:t>
      </w:r>
    </w:p>
    <w:p>
      <w:pPr>
        <w:pStyle w:val="A6"/>
        <w:spacing w:lineRule="auto" w:line="240"/>
        <w:ind w:hanging="0"/>
        <w:rPr/>
      </w:pPr>
      <w:r>
        <w:rPr/>
        <w:t>Центральным признаком демократического уп</w:t>
        <w:softHyphen/>
        <w:t xml:space="preserve">равления является народный суверенитет, то есть верховная власть народа. Именно народ выступает источником власти при демократическом режиме. Это достигается путем народного представительства на всех уровнях власти. Важнейший принцип демократии – равенство прав всех граждан. Признаком демократичности режима являются периодические свободные выборы в законодательные и исполнительные органы власти. </w:t>
      </w:r>
    </w:p>
    <w:p>
      <w:pPr>
        <w:pStyle w:val="A6"/>
        <w:spacing w:lineRule="auto" w:line="240"/>
        <w:rPr/>
      </w:pPr>
      <w:r>
        <w:rPr/>
        <w:t xml:space="preserve">Демократический режим предоставляет обществу и личности весь спектр политических свобод – свободу слова, печати, собраний, создания организаций и т.д. Средства массовой информации не подвержены политической цензуре. В общественной мысли существует широкий плюрализм мнений. В условиях демократии всегда существует </w:t>
      </w:r>
      <w:r>
        <w:rPr>
          <w:iCs/>
        </w:rPr>
        <w:t>оппозиция</w:t>
      </w:r>
      <w:r>
        <w:rPr/>
        <w:t xml:space="preserve"> правительству; для демократических государств характерна </w:t>
      </w:r>
      <w:r>
        <w:rPr>
          <w:iCs/>
        </w:rPr>
        <w:t>многопартийность</w:t>
      </w:r>
      <w:r>
        <w:rPr/>
        <w:t>. Признаками демократических режимов являются также развитое местное самоуправление, высокий уровень политической культуры, политическая активность населения.</w:t>
      </w:r>
    </w:p>
    <w:p>
      <w:pPr>
        <w:pStyle w:val="A6"/>
        <w:spacing w:lineRule="auto" w:line="240"/>
        <w:rPr/>
      </w:pPr>
      <w:r>
        <w:rPr/>
        <w:t>Либеральная теория в качестве условий осуществления демократии выделяет также наличие частной собственности, рыночных отношений, свободы предпринимательства.</w:t>
      </w:r>
    </w:p>
    <w:p>
      <w:pPr>
        <w:pStyle w:val="A6"/>
        <w:spacing w:lineRule="auto" w:line="240"/>
        <w:rPr/>
      </w:pPr>
      <w:r>
        <w:rPr/>
        <w:t xml:space="preserve">История знает немало попыток установить демократическое государственное правление, начиная с реформ Солона и Перикла в Афинах в </w:t>
      </w:r>
      <w:r>
        <w:rPr>
          <w:lang w:val="en-US"/>
        </w:rPr>
        <w:t>V</w:t>
      </w:r>
      <w:r>
        <w:rPr/>
        <w:t xml:space="preserve"> в. до н.э. С тех пор и теория, и практика демократии получили серьезное развитие. Большинство стран Европы и Северной Америки сегодня называют свои политические режимы демократическими. Тем не менее, в реальности существует множество проблем на пути установления подлинной демократии. Важнейшими из них являются проблема </w:t>
      </w:r>
      <w:r>
        <w:rPr>
          <w:rStyle w:val="Ad"/>
        </w:rPr>
        <w:t>реального равноправия</w:t>
      </w:r>
      <w:r>
        <w:rPr/>
        <w:t xml:space="preserve"> всех членов общества и проблема </w:t>
      </w:r>
      <w:r>
        <w:rPr>
          <w:rStyle w:val="Ad"/>
        </w:rPr>
        <w:t>гарантий соблюдения</w:t>
      </w:r>
      <w:r>
        <w:rPr/>
        <w:t xml:space="preserve"> основных прав и свобод человека.</w:t>
      </w:r>
    </w:p>
    <w:p>
      <w:pPr>
        <w:pStyle w:val="A6"/>
        <w:spacing w:lineRule="auto" w:line="240"/>
        <w:ind w:hanging="0"/>
        <w:rPr/>
      </w:pPr>
      <w:r>
        <w:rPr/>
        <w:t>Существует два основных вида демократии:</w:t>
      </w:r>
      <w:r>
        <w:rPr>
          <w:spacing w:val="60"/>
        </w:rPr>
        <w:t xml:space="preserve"> </w:t>
      </w:r>
      <w:r>
        <w:rPr>
          <w:rStyle w:val="Ad"/>
        </w:rPr>
        <w:t>прямая и представительная</w:t>
      </w:r>
      <w:r>
        <w:rPr>
          <w:spacing w:val="60"/>
        </w:rPr>
        <w:t>.</w:t>
      </w:r>
    </w:p>
    <w:p>
      <w:pPr>
        <w:pStyle w:val="A6"/>
        <w:spacing w:lineRule="auto" w:line="240"/>
        <w:rPr/>
      </w:pPr>
      <w:r>
        <w:rPr/>
        <w:t xml:space="preserve">В условиях </w:t>
      </w:r>
      <w:r>
        <w:rPr>
          <w:iCs/>
        </w:rPr>
        <w:t>прямой демократии</w:t>
      </w:r>
      <w:r>
        <w:rPr/>
        <w:t xml:space="preserve"> граждане </w:t>
      </w:r>
      <w:r>
        <w:rPr>
          <w:rStyle w:val="Ad"/>
        </w:rPr>
        <w:t>непосредственно</w:t>
      </w:r>
      <w:r>
        <w:rPr/>
        <w:t xml:space="preserve"> принимают участие в управлении обществом. Такой вид демократии был особенно характерен для эпохи «военной демократии» (последнего периода первобытного строя), для раннегосударственных обществ, для демократических республик античности. В современном обществе элементы прямой демократии сохранились в форме </w:t>
      </w:r>
      <w:r>
        <w:rPr>
          <w:iCs/>
        </w:rPr>
        <w:t>референдумов (плебисцитов)</w:t>
      </w:r>
      <w:r>
        <w:rPr/>
        <w:t xml:space="preserve"> и так называемых </w:t>
      </w:r>
      <w:r>
        <w:rPr>
          <w:iCs/>
        </w:rPr>
        <w:t>народных инициатив</w:t>
      </w:r>
      <w:r>
        <w:rPr/>
        <w:t>.</w:t>
      </w:r>
      <w:r>
        <w:rPr>
          <w:iCs/>
          <w:spacing w:val="2"/>
        </w:rPr>
        <w:t xml:space="preserve"> Референдумом </w:t>
      </w:r>
      <w:r>
        <w:rPr>
          <w:spacing w:val="2"/>
        </w:rPr>
        <w:t>(от лат</w:t>
      </w:r>
      <w:r>
        <w:rPr>
          <w:iCs/>
          <w:spacing w:val="2"/>
        </w:rPr>
        <w:t xml:space="preserve">. </w:t>
      </w:r>
      <w:r>
        <w:rPr>
          <w:iCs/>
          <w:spacing w:val="2"/>
          <w:lang w:val="en-US"/>
        </w:rPr>
        <w:t>reffere</w:t>
      </w:r>
      <w:r>
        <w:rPr>
          <w:iCs/>
          <w:spacing w:val="2"/>
        </w:rPr>
        <w:t xml:space="preserve"> – </w:t>
      </w:r>
      <w:r>
        <w:rPr>
          <w:spacing w:val="2"/>
        </w:rPr>
        <w:t>сообщать) называют всенародное голосование по особо важным государственным вопросам, н</w:t>
      </w:r>
      <w:r>
        <w:rPr>
          <w:iCs/>
        </w:rPr>
        <w:t xml:space="preserve">ародными инициативами </w:t>
      </w:r>
      <w:r>
        <w:rPr/>
        <w:t>– предпринимаемые снизу массовые мероприятия политического характера.</w:t>
      </w:r>
    </w:p>
    <w:p>
      <w:pPr>
        <w:pStyle w:val="A6"/>
        <w:spacing w:lineRule="auto" w:line="240"/>
        <w:rPr/>
      </w:pPr>
      <w:r>
        <w:rPr>
          <w:iCs/>
        </w:rPr>
        <w:t>Представительная демократия</w:t>
      </w:r>
      <w:r>
        <w:rPr/>
        <w:t> – такой вид демократии, при котором граждане доверяют функции управления государством своим выборным представителям (депутатам). Для большинства современных обществ характерна представительная демократия.</w:t>
      </w:r>
    </w:p>
    <w:p>
      <w:pPr>
        <w:pStyle w:val="Normal"/>
        <w:widowControl w:val="false"/>
        <w:tabs>
          <w:tab w:val="clear" w:pos="708"/>
          <w:tab w:val="left" w:pos="288" w:leader="none"/>
        </w:tabs>
        <w:autoSpaceDE w:val="false"/>
        <w:ind w:right="-5" w:hanging="0"/>
        <w:jc w:val="both"/>
        <w:rPr/>
      </w:pPr>
      <w:r>
        <w:rPr/>
      </w:r>
    </w:p>
    <w:p>
      <w:pPr>
        <w:pStyle w:val="Normal"/>
        <w:widowControl w:val="false"/>
        <w:autoSpaceDE w:val="false"/>
        <w:jc w:val="both"/>
        <w:rPr/>
      </w:pPr>
      <w:r>
        <w:rPr>
          <w:color w:val="000000"/>
          <w:spacing w:val="-2"/>
        </w:rPr>
        <w:t>2. Политическая деятельность и формы ее проявления.</w:t>
      </w:r>
    </w:p>
    <w:p>
      <w:pPr>
        <w:pStyle w:val="Normal"/>
        <w:widowControl w:val="false"/>
        <w:autoSpaceDE w:val="false"/>
        <w:jc w:val="both"/>
        <w:rPr>
          <w:color w:val="000000"/>
          <w:spacing w:val="-2"/>
        </w:rPr>
      </w:pPr>
      <w:r>
        <w:rPr>
          <w:color w:val="000000"/>
          <w:spacing w:val="-2"/>
        </w:rPr>
      </w:r>
    </w:p>
    <w:p>
      <w:pPr>
        <w:pStyle w:val="Heading3"/>
        <w:rPr>
          <w:b w:val="false"/>
          <w:b w:val="false"/>
          <w:sz w:val="20"/>
        </w:rPr>
      </w:pPr>
      <w:r>
        <w:rPr>
          <w:b w:val="false"/>
          <w:sz w:val="20"/>
        </w:rPr>
        <w:t>Билет №18</w:t>
      </w:r>
    </w:p>
    <w:p>
      <w:pPr>
        <w:pStyle w:val="Normal"/>
        <w:jc w:val="both"/>
        <w:rPr>
          <w:b/>
          <w:b/>
          <w:sz w:val="20"/>
        </w:rPr>
      </w:pPr>
      <w:r>
        <w:rPr>
          <w:b/>
          <w:sz w:val="20"/>
        </w:rPr>
      </w:r>
    </w:p>
    <w:p>
      <w:pPr>
        <w:pStyle w:val="Normal"/>
        <w:widowControl w:val="false"/>
        <w:autoSpaceDE w:val="false"/>
        <w:jc w:val="both"/>
        <w:rPr/>
      </w:pPr>
      <w:r>
        <w:rPr>
          <w:color w:val="000000"/>
          <w:spacing w:val="-4"/>
        </w:rPr>
        <w:t>1. Механизмы осуществления политической власти.</w:t>
      </w:r>
    </w:p>
    <w:p>
      <w:pPr>
        <w:pStyle w:val="Normal"/>
        <w:widowControl w:val="false"/>
        <w:autoSpaceDE w:val="false"/>
        <w:jc w:val="both"/>
        <w:rPr/>
      </w:pPr>
      <w:r>
        <w:rPr>
          <w:color w:val="000000"/>
          <w:spacing w:val="-2"/>
        </w:rPr>
        <w:t>2. Политический плюрализм: природа, принципы и формы осуществления.</w:t>
      </w:r>
    </w:p>
    <w:p>
      <w:pPr>
        <w:pStyle w:val="Normal"/>
        <w:ind w:firstLine="284"/>
        <w:jc w:val="both"/>
        <w:rPr/>
      </w:pPr>
      <w:r>
        <w:rPr/>
        <w:t xml:space="preserve">Политический плюрализм - осуществление власти при взаимодействии нескольких или множества субъектов политических отношений. В центре идеи политического плюрализма находится не индивид, а организованная группа. Основным субъектом политики выступает не народ и индивид, а группы, в которых человек обычно состоит. Индивид обычно активен политически не сам по себе, а как выразитель групповых интересов. </w:t>
      </w:r>
    </w:p>
    <w:p>
      <w:pPr>
        <w:pStyle w:val="Normal"/>
        <w:ind w:firstLine="284"/>
        <w:jc w:val="both"/>
        <w:rPr/>
      </w:pPr>
      <w:r>
        <w:rPr/>
        <w:t xml:space="preserve">Понятие плюрализма применительно к политике впервые использовал Г. Ласки. </w:t>
      </w:r>
    </w:p>
    <w:p>
      <w:pPr>
        <w:pStyle w:val="Normal"/>
        <w:ind w:firstLine="284"/>
        <w:jc w:val="both"/>
        <w:rPr/>
      </w:pPr>
      <w:r>
        <w:rPr/>
        <w:t xml:space="preserve">Политический плюрализм (от лат. pluralis -множественный) - один из главных принципов современного общественного устройства при демократии, когда взаимодействуют и состязаются (в условиях свободного выражения своих интересов) различные социальные группы, партии и иные организации. </w:t>
      </w:r>
    </w:p>
    <w:p>
      <w:pPr>
        <w:pStyle w:val="Normal"/>
        <w:ind w:firstLine="284"/>
        <w:jc w:val="both"/>
        <w:rPr/>
      </w:pPr>
      <w:r>
        <w:rPr/>
        <w:t xml:space="preserve">Плюралисты исходят из аристотелева определения, что "люди по природе своей социальные существа" и им свойственно создавать организации и группы для выражения своих требований, поддержки либо протеста. Они считают, что ни одна из групп интересов не может доминировать в политическом процессе, так как не представляет мнения всего общества, следовательно, концентрация власти недопустима. Вместе с тем интересы каждого гражданина очень редко сводятся к какому-то одному, что препятствует расколу общества на непримиримо враждебные группировки. </w:t>
      </w:r>
    </w:p>
    <w:p>
      <w:pPr>
        <w:pStyle w:val="Normal"/>
        <w:ind w:firstLine="284"/>
        <w:jc w:val="both"/>
        <w:rPr/>
      </w:pPr>
      <w:r>
        <w:rPr/>
        <w:t xml:space="preserve">Культура политического плюрализма стала утверждаться в западных странах со времен установления конституционализма, парламентаризма, многопартийности. </w:t>
      </w:r>
    </w:p>
    <w:p>
      <w:pPr>
        <w:pStyle w:val="Normal"/>
        <w:ind w:firstLine="284"/>
        <w:jc w:val="both"/>
        <w:rPr/>
      </w:pPr>
      <w:r>
        <w:rPr/>
        <w:t xml:space="preserve">В основе правил политического плюрализма лежит признание сохранения мира в обществе как абсолютной ценности: все позиции, интересы признаются правомерными, если они не направлены против общепринятых нравственных, экономических, политических устоев общества, не аппелируют к насилию. </w:t>
      </w:r>
    </w:p>
    <w:p>
      <w:pPr>
        <w:pStyle w:val="Normal"/>
        <w:ind w:firstLine="284"/>
        <w:jc w:val="both"/>
        <w:rPr/>
      </w:pPr>
      <w:r>
        <w:rPr/>
        <w:t xml:space="preserve">В политическом плюрализме акцент делается не только на политической свободе человека, но, прежде всего, на групповом, коллективистском содержании политических отношений. В течение долгого времени концепция политического плюрализма составляла основу теории так называемой плюралистической демократии, в рамках которой главной движущей силой политики признавалась политическая группа, защищающая свои политические интересы. Социальная ценность политического плюрализма в этом случае состояла в том, чтобы объединить и примирить разнообразные социальные течения на основе социальных уступок с целью достижения согласия. Цель демократии заключалась в этом случае в том, чтобы стимулировать плюрализм в обществе, предоставлять гражданам возможность выражать свои интересы и достигать компромиссов. </w:t>
      </w:r>
    </w:p>
    <w:p>
      <w:pPr>
        <w:pStyle w:val="Normal"/>
        <w:ind w:firstLine="284"/>
        <w:jc w:val="both"/>
        <w:rPr/>
      </w:pPr>
      <w:r>
        <w:rPr/>
        <w:t xml:space="preserve">Политический плюрализм - осуществление власти при взаимодействии нескольких или множества субъектов политических отношений. В центре идеи политического плюрализма находится не индивид, а организованная группа. Основным субъектом политики выступает не народ и индивид, а группы, в которых человек обычно состоит. Индивид обычно активен политически не сам по себе, а как выразитель групповых интересов. </w:t>
      </w:r>
    </w:p>
    <w:p>
      <w:pPr>
        <w:pStyle w:val="Normal"/>
        <w:ind w:firstLine="284"/>
        <w:jc w:val="both"/>
        <w:rPr/>
      </w:pPr>
      <w:r>
        <w:rPr/>
      </w:r>
    </w:p>
    <w:p>
      <w:pPr>
        <w:pStyle w:val="Style41"/>
        <w:widowControl/>
        <w:spacing w:lineRule="auto" w:line="240"/>
        <w:ind w:hanging="0"/>
        <w:rPr/>
      </w:pPr>
      <w:r>
        <w:rPr>
          <w:rStyle w:val="FontStyle13"/>
        </w:rPr>
        <w:t>Принципы политического плюрализма.</w:t>
      </w:r>
    </w:p>
    <w:p>
      <w:pPr>
        <w:pStyle w:val="Normal"/>
        <w:ind w:firstLine="284"/>
        <w:jc w:val="both"/>
        <w:rPr/>
      </w:pPr>
      <w:r>
        <w:rPr/>
        <w:t xml:space="preserve">Понятие плюрализма применительно к политике впервые использовал Г. Ласки. </w:t>
      </w:r>
    </w:p>
    <w:p>
      <w:pPr>
        <w:pStyle w:val="Normal"/>
        <w:ind w:firstLine="284"/>
        <w:jc w:val="both"/>
        <w:rPr/>
      </w:pPr>
      <w:r>
        <w:rPr/>
        <w:t xml:space="preserve">Политический плюрализм (от лат. pluralis -множественный) - один из главных принципов современного общественного устройства при демократии, когда взаимодействуют и состязаются (в условиях свободного выражения своих интересов) различные социальные группы, партии и иные организации. </w:t>
      </w:r>
    </w:p>
    <w:p>
      <w:pPr>
        <w:pStyle w:val="Normal"/>
        <w:ind w:firstLine="284"/>
        <w:jc w:val="both"/>
        <w:rPr/>
      </w:pPr>
      <w:r>
        <w:rPr/>
        <w:t xml:space="preserve">Плюралисты исходят из аристотелева определения, что "люди по природе своей социальные существа" и им свойственно создавать организации и группы для выражения своих требований, поддержки либо протеста. Они считают, что ни одна из групп интересов не может доминировать в политическом процессе, так как не представляет мнения всего общества, следовательно, концентрация власти недопустима. Вместе с тем интересы каждого гражданина очень редко сводятся к какому-то одному, что препятствует расколу общества на непримиримо враждебные группировки. </w:t>
      </w:r>
    </w:p>
    <w:p>
      <w:pPr>
        <w:pStyle w:val="Normal"/>
        <w:ind w:firstLine="284"/>
        <w:jc w:val="both"/>
        <w:rPr/>
      </w:pPr>
      <w:r>
        <w:rPr/>
        <w:t xml:space="preserve">Культура политического плюрализма стала утверждаться в западных странах со времен установления конституционализма, парламентаризма, многопартийности. </w:t>
      </w:r>
    </w:p>
    <w:p>
      <w:pPr>
        <w:pStyle w:val="Normal"/>
        <w:ind w:firstLine="284"/>
        <w:jc w:val="both"/>
        <w:rPr/>
      </w:pPr>
      <w:r>
        <w:rPr/>
        <w:t xml:space="preserve">В основе правил политического плюрализма лежит признание сохранения мира в обществе как абсолютной ценности: все позиции, интересы признаются правомерными, если они не направлены против общепринятых нравственных, экономических, политических устоев общества, не аппелируют к насилию. </w:t>
      </w:r>
    </w:p>
    <w:p>
      <w:pPr>
        <w:pStyle w:val="Normal"/>
        <w:ind w:firstLine="284"/>
        <w:jc w:val="both"/>
        <w:rPr/>
      </w:pPr>
      <w:r>
        <w:rPr/>
        <w:t xml:space="preserve">В политическом плюрализме акцент делается не только на политической свободе человека, но, прежде всего, на групповом, коллективистском содержании политических отношений. В течение долгого времени концепция политического плюрализма составляла основу теории так называемой плюралистической демократии, в рамках которой главной движущей силой политики признавалась политическая группа, защищающая свои политические интересы. Социальная ценность политического плюрализма в этом случае состояла в том, чтобы объединить и примирить разнообразные социальные течения на основе социальных уступок с целью достижения согласия. Цель демократии заключалась в этом случае в том, чтобы стимулировать плюрализм в обществе, предоставлять гражданам возможность выражать свои интересы и достигать компромиссов. </w:t>
      </w:r>
    </w:p>
    <w:p>
      <w:pPr>
        <w:pStyle w:val="Heading3"/>
        <w:rPr>
          <w:b w:val="false"/>
          <w:b w:val="false"/>
          <w:sz w:val="20"/>
        </w:rPr>
      </w:pPr>
      <w:r>
        <w:rPr>
          <w:b w:val="false"/>
          <w:sz w:val="20"/>
        </w:rPr>
        <w:t>Билет №19</w:t>
      </w:r>
    </w:p>
    <w:p>
      <w:pPr>
        <w:pStyle w:val="Normal"/>
        <w:jc w:val="both"/>
        <w:rPr>
          <w:b/>
          <w:b/>
          <w:sz w:val="20"/>
        </w:rPr>
      </w:pPr>
      <w:r>
        <w:rPr>
          <w:b/>
          <w:sz w:val="20"/>
        </w:rPr>
      </w:r>
    </w:p>
    <w:p>
      <w:pPr>
        <w:pStyle w:val="Normal"/>
        <w:widowControl w:val="false"/>
        <w:autoSpaceDE w:val="false"/>
        <w:jc w:val="both"/>
        <w:rPr>
          <w:color w:val="000000"/>
          <w:spacing w:val="-2"/>
        </w:rPr>
      </w:pPr>
      <w:r>
        <w:rPr>
          <w:color w:val="000000"/>
          <w:spacing w:val="-2"/>
        </w:rPr>
        <w:t>1. Легитимность и легитимация политической власти.</w:t>
      </w:r>
    </w:p>
    <w:p>
      <w:pPr>
        <w:pStyle w:val="Style91"/>
        <w:widowControl/>
        <w:tabs>
          <w:tab w:val="clear" w:pos="708"/>
          <w:tab w:val="left" w:pos="2765" w:leader="none"/>
        </w:tabs>
        <w:spacing w:lineRule="auto" w:line="240"/>
        <w:ind w:firstLine="284"/>
        <w:rPr/>
      </w:pPr>
      <w:r>
        <w:rPr>
          <w:rStyle w:val="FontStyle37"/>
        </w:rPr>
        <w:t>Господство как институциализировавшаяся власть может по-разному оцениваться гражданами. Положительная оценка, принятие населением власти, признание ее правомерности, права управлять и согласие подчиняться означает ее легитимность. Ле</w:t>
        <w:softHyphen/>
        <w:t>гитимная власть обычно характеризуется как правомерная и справед</w:t>
        <w:softHyphen/>
        <w:t>ливая. Легитимность связана с наличием у власти авторитета, ее соот</w:t>
        <w:softHyphen/>
        <w:t>ветствием ценностным представлениям большинства граждан, с кон</w:t>
        <w:softHyphen/>
        <w:t>сенсусом общества в области основополагающих политических ценностей.</w:t>
      </w:r>
    </w:p>
    <w:p>
      <w:pPr>
        <w:pStyle w:val="Style41"/>
        <w:widowControl/>
        <w:spacing w:lineRule="auto" w:line="240"/>
        <w:ind w:firstLine="284"/>
        <w:rPr/>
      </w:pPr>
      <w:r>
        <w:rPr>
          <w:rStyle w:val="FontStyle37"/>
        </w:rPr>
        <w:t xml:space="preserve">Большой вклад </w:t>
      </w:r>
      <w:r>
        <w:rPr>
          <w:rStyle w:val="FontStyle31"/>
          <w:sz w:val="20"/>
          <w:szCs w:val="20"/>
        </w:rPr>
        <w:t xml:space="preserve">в </w:t>
      </w:r>
      <w:r>
        <w:rPr>
          <w:rStyle w:val="FontStyle37"/>
        </w:rPr>
        <w:t>теорию легитимации господства (власти) внес Макс Вебер. В зависимости от мотивов подчинения он выделил три главных типа легитимности власти:</w:t>
      </w:r>
    </w:p>
    <w:p>
      <w:pPr>
        <w:pStyle w:val="Style16"/>
        <w:widowControl/>
        <w:numPr>
          <w:ilvl w:val="0"/>
          <w:numId w:val="6"/>
        </w:numPr>
        <w:tabs>
          <w:tab w:val="clear" w:pos="708"/>
          <w:tab w:val="left" w:pos="571" w:leader="none"/>
        </w:tabs>
        <w:spacing w:lineRule="auto" w:line="240"/>
        <w:ind w:left="0" w:firstLine="284"/>
        <w:rPr/>
      </w:pPr>
      <w:r>
        <w:rPr>
          <w:rStyle w:val="FontStyle24"/>
          <w:i w:val="false"/>
        </w:rPr>
        <w:t xml:space="preserve">Традиционная </w:t>
      </w:r>
      <w:r>
        <w:rPr>
          <w:rStyle w:val="FontStyle37"/>
        </w:rPr>
        <w:t>легитимность. Она обретается благодаря обычаям, привычке повиноваться власти, вере в непоколебимость и священность издревле существующих порядков. Традиционное господство характерно для монархий. По своей мотивации оно во многом схоже с отношения</w:t>
        <w:softHyphen/>
        <w:t>ми в патриархальной семье, основанными на беспрекословном повино</w:t>
        <w:softHyphen/>
        <w:t>вении старшим и на личном, неофициальном характере взаимоотноше</w:t>
        <w:softHyphen/>
        <w:t>ний между главой семьи и ее членами. Традиционная легитимность отли</w:t>
        <w:softHyphen/>
        <w:t xml:space="preserve">чается прочностью. </w:t>
      </w:r>
    </w:p>
    <w:p>
      <w:pPr>
        <w:pStyle w:val="Style16"/>
        <w:widowControl/>
        <w:numPr>
          <w:ilvl w:val="0"/>
          <w:numId w:val="6"/>
        </w:numPr>
        <w:tabs>
          <w:tab w:val="clear" w:pos="708"/>
          <w:tab w:val="left" w:pos="571" w:leader="none"/>
        </w:tabs>
        <w:spacing w:lineRule="auto" w:line="240"/>
        <w:ind w:left="0" w:firstLine="284"/>
        <w:rPr/>
      </w:pPr>
      <w:r>
        <w:rPr>
          <w:rStyle w:val="FontStyle24"/>
          <w:i w:val="false"/>
        </w:rPr>
        <w:t xml:space="preserve">Харизматическая </w:t>
      </w:r>
      <w:r>
        <w:rPr>
          <w:rStyle w:val="FontStyle37"/>
        </w:rPr>
        <w:t xml:space="preserve">легитимность. Она основана на вере </w:t>
      </w:r>
      <w:r>
        <w:rPr>
          <w:rStyle w:val="FontStyle31"/>
          <w:sz w:val="20"/>
          <w:szCs w:val="20"/>
        </w:rPr>
        <w:t xml:space="preserve">в </w:t>
      </w:r>
      <w:r>
        <w:rPr>
          <w:rStyle w:val="FontStyle37"/>
        </w:rPr>
        <w:t>исключи</w:t>
        <w:softHyphen/>
        <w:t>тельные качества, чудесный дар, т.е. харизму, руководителя, которого иногда даже обожествляют, создают культ его личности. Харизматиче</w:t>
        <w:softHyphen/>
        <w:t>ский способ легитимации часто наблюдается в периоды революцион</w:t>
        <w:softHyphen/>
        <w:t>ных перемен, когда новая власть для признания населением не может опереться на авторитет традиций или же демократически выраженной воли большинства. В этом случае сознательно культивируется величие самой личности вождя, авторитет которого освящает институты влас</w:t>
        <w:softHyphen/>
        <w:t>ти, способствует их признанию и принятию населением. Харизмати</w:t>
        <w:softHyphen/>
        <w:t>ческая легитимность базируется на вере и на эмоциональном, личност</w:t>
        <w:softHyphen/>
        <w:t>ном отношении вождя и массы.</w:t>
      </w:r>
    </w:p>
    <w:p>
      <w:pPr>
        <w:pStyle w:val="Style16"/>
        <w:widowControl/>
        <w:numPr>
          <w:ilvl w:val="0"/>
          <w:numId w:val="6"/>
        </w:numPr>
        <w:tabs>
          <w:tab w:val="clear" w:pos="708"/>
          <w:tab w:val="left" w:pos="571" w:leader="none"/>
        </w:tabs>
        <w:spacing w:lineRule="auto" w:line="240"/>
        <w:ind w:left="0" w:firstLine="284"/>
        <w:rPr/>
      </w:pPr>
      <w:r>
        <w:rPr>
          <w:rStyle w:val="FontStyle24"/>
          <w:i w:val="false"/>
        </w:rPr>
        <w:t xml:space="preserve">Рационально-правовая (демократическая) </w:t>
      </w:r>
      <w:r>
        <w:rPr>
          <w:rStyle w:val="FontStyle37"/>
        </w:rPr>
        <w:t>легитимность. Ее источ</w:t>
        <w:softHyphen/>
        <w:t>ником выступает рационально понятый интерес, который побуждает людей подчиняться решениям правительства, сформированного по об</w:t>
        <w:softHyphen/>
        <w:t>щепризнанным правилам, т.е. на основе демократических процедур. В таком государстве подчиняются не личности руководителя, а законам, в рамках которых избираются и действуют представители власти. Рационально-правовая легитимность характерна для демократиче</w:t>
        <w:softHyphen/>
        <w:t xml:space="preserve">ских государств. Это преимущественно </w:t>
      </w:r>
      <w:r>
        <w:rPr>
          <w:rStyle w:val="FontStyle24"/>
          <w:i w:val="false"/>
        </w:rPr>
        <w:t xml:space="preserve">структурная </w:t>
      </w:r>
      <w:r>
        <w:rPr>
          <w:rStyle w:val="FontStyle37"/>
        </w:rPr>
        <w:t>или институцио</w:t>
        <w:softHyphen/>
        <w:t>нальная легитимность, основанная на доверии граждан к устройству го</w:t>
        <w:softHyphen/>
        <w:t xml:space="preserve">сударства, а не к отдельным личностям </w:t>
      </w:r>
      <w:r>
        <w:rPr>
          <w:rStyle w:val="FontStyle24"/>
          <w:i w:val="false"/>
        </w:rPr>
        <w:t xml:space="preserve">(персональная </w:t>
      </w:r>
      <w:r>
        <w:rPr>
          <w:rStyle w:val="FontStyle37"/>
        </w:rPr>
        <w:t xml:space="preserve">легитимность). Хотя нередко, особенно в молодых демократиях, легитимность власти может основываться не столько на уважении к выборным институтам, сколько на авторитете конкретной персоны руководителя государства. </w:t>
      </w:r>
    </w:p>
    <w:p>
      <w:pPr>
        <w:pStyle w:val="Style16"/>
        <w:widowControl/>
        <w:tabs>
          <w:tab w:val="clear" w:pos="708"/>
          <w:tab w:val="left" w:pos="284" w:leader="none"/>
        </w:tabs>
        <w:spacing w:lineRule="auto" w:line="240"/>
        <w:ind w:firstLine="284"/>
        <w:rPr/>
      </w:pPr>
      <w:r>
        <w:rPr>
          <w:rStyle w:val="FontStyle37"/>
        </w:rPr>
        <w:t>Легитимность власти не ограничивается ее тремя, ставшими клас</w:t>
        <w:softHyphen/>
        <w:t>сическими типами. Существуют и другие способы легитимации и соот</w:t>
        <w:softHyphen/>
        <w:t xml:space="preserve">ветственно типы легитимности. Один из них - </w:t>
      </w:r>
      <w:r>
        <w:rPr>
          <w:rStyle w:val="FontStyle24"/>
          <w:i w:val="false"/>
        </w:rPr>
        <w:t xml:space="preserve">идеологическая </w:t>
      </w:r>
      <w:r>
        <w:rPr>
          <w:rStyle w:val="FontStyle37"/>
        </w:rPr>
        <w:t>легитим</w:t>
        <w:softHyphen/>
        <w:t>ность. Ее суть состоит в оправдании власти с помощью идеологии, вносимой в массовое сознание. Идеологическая легитимация основывается на внедрении в созна</w:t>
        <w:softHyphen/>
        <w:t xml:space="preserve">ние и подсознание людей определенной «официальной» идеологии с помощью методов убеждения и внушения. </w:t>
      </w:r>
    </w:p>
    <w:p>
      <w:pPr>
        <w:pStyle w:val="Style91"/>
        <w:widowControl/>
        <w:tabs>
          <w:tab w:val="clear" w:pos="708"/>
          <w:tab w:val="left" w:pos="2746" w:leader="none"/>
        </w:tabs>
        <w:spacing w:lineRule="auto" w:line="240"/>
        <w:ind w:firstLine="284"/>
        <w:rPr/>
      </w:pPr>
      <w:r>
        <w:rPr>
          <w:rStyle w:val="FontStyle37"/>
        </w:rPr>
        <w:t>Легитимность власти коренится в политической культуре населения и означает соответствие ее устройства ценностным представлениям граждан. Однако их отношение к власти может быть не только ценностным - с позиций норм нравственности, но и ин</w:t>
        <w:softHyphen/>
        <w:t>струментальным - оценивающим ее с точки зрения того, что она дает или может дать людям. Такое инструментальное отношение между граж</w:t>
        <w:softHyphen/>
        <w:t>данами и властью характеризуется понятием эффективности.</w:t>
      </w:r>
    </w:p>
    <w:p>
      <w:pPr>
        <w:pStyle w:val="Style41"/>
        <w:widowControl/>
        <w:spacing w:lineRule="auto" w:line="240"/>
        <w:ind w:firstLine="284"/>
        <w:rPr/>
      </w:pPr>
      <w:r>
        <w:rPr>
          <w:rStyle w:val="FontStyle37"/>
        </w:rPr>
        <w:t>Эффективность власти - это ее результативность, степень выпол</w:t>
        <w:softHyphen/>
        <w:t>нения ею своих функций в политической системе и обществе, реализа</w:t>
        <w:softHyphen/>
        <w:t>ции ожиданий (экспектаций) граждан и прежде всего наиболее влия</w:t>
        <w:softHyphen/>
        <w:t>тельных слоев - элит. В современных условиях легитимность и эффек</w:t>
        <w:softHyphen/>
        <w:t>тивность власти - два важнейших фактора ее стабильности, доверия к ней и поддержки ее гражданами.</w:t>
      </w:r>
    </w:p>
    <w:p>
      <w:pPr>
        <w:pStyle w:val="Style41"/>
        <w:widowControl/>
        <w:spacing w:lineRule="auto" w:line="240"/>
        <w:ind w:firstLine="284"/>
        <w:rPr/>
      </w:pPr>
      <w:r>
        <w:rPr>
          <w:rStyle w:val="FontStyle37"/>
        </w:rPr>
        <w:t>Несмотря на мотивационные различия, легитимность и эффектив</w:t>
        <w:softHyphen/>
        <w:t>ность власти взаимосвязаны. В конечном счете любые типы легитимно</w:t>
        <w:softHyphen/>
        <w:t>сти власти очень во многом определяются надеждами населения на ее эф</w:t>
        <w:softHyphen/>
        <w:t>фективность, т.е. удовлетворение его требований. Многие авторитарные режимы, первоначально страдающие дефицитом легитимности, напри</w:t>
        <w:softHyphen/>
        <w:t>мер в Чили, Южной Корее, Бразилии, впоследствии в значительной мере приобрели ее благодаря успешной экономической политике, укреплению общественного порядка и повышению благосостояния населения.</w:t>
      </w:r>
    </w:p>
    <w:p>
      <w:pPr>
        <w:pStyle w:val="Style41"/>
        <w:widowControl/>
        <w:spacing w:lineRule="auto" w:line="240"/>
        <w:ind w:firstLine="284"/>
        <w:rPr/>
      </w:pPr>
      <w:r>
        <w:rPr>
          <w:rStyle w:val="FontStyle37"/>
        </w:rPr>
        <w:t>Однако достичь эффективности, не обладая легитимностью, т.е. одоб</w:t>
        <w:softHyphen/>
        <w:t>рением и поддержкой граждан, достаточно сложно. В наши дни боль</w:t>
        <w:softHyphen/>
        <w:t>шое число государств переживает кризис легитимности. На протяже</w:t>
        <w:softHyphen/>
        <w:t>нии многих десятилетий особенно остро он проявлялся в форме поли</w:t>
        <w:softHyphen/>
        <w:t>тической нестабильности, частых государственных переворотов в «тре</w:t>
        <w:softHyphen/>
        <w:t>тьем мире». В последние годы проблема легитимности стала крайне ак</w:t>
        <w:softHyphen/>
        <w:t>туарной для большинства посткоммунистических стран. Это связано с разрушением там традиционных, идеологических и харизматических механизмов легитимации, с отсутствием многих зрелых предпосылок, необходимых для демократии, и с низкой эффективностью власти, сфор</w:t>
        <w:softHyphen/>
        <w:t>мированной по демократическим процедурам.</w:t>
      </w:r>
    </w:p>
    <w:p>
      <w:pPr>
        <w:pStyle w:val="Style41"/>
        <w:widowControl/>
        <w:spacing w:lineRule="auto" w:line="240"/>
        <w:ind w:firstLine="284"/>
        <w:rPr/>
      </w:pPr>
      <w:r>
        <w:rPr>
          <w:rStyle w:val="FontStyle37"/>
        </w:rPr>
        <w:t>Неспособность правящих режимов таких государств вывести свои страны из кризиса подрывает доверие населения к рационально-право</w:t>
        <w:softHyphen/>
        <w:t>вым способам легитимации. Для большинства из них, относительно сла</w:t>
        <w:softHyphen/>
        <w:t>бо укорененных в политической культуре демократических ценностей, укрепление легитимности власти возможно прежде всего на пути прак</w:t>
        <w:softHyphen/>
        <w:t>тической демонстрации способности решать острые экономические и социальные проблемы.</w:t>
      </w:r>
    </w:p>
    <w:p>
      <w:pPr>
        <w:pStyle w:val="Normal"/>
        <w:widowControl w:val="false"/>
        <w:autoSpaceDE w:val="false"/>
        <w:jc w:val="both"/>
        <w:rPr>
          <w:rStyle w:val="FontStyle37"/>
          <w:color w:val="000000"/>
          <w:spacing w:val="-2"/>
        </w:rPr>
      </w:pPr>
      <w:r>
        <w:rPr/>
      </w:r>
    </w:p>
    <w:p>
      <w:pPr>
        <w:pStyle w:val="Normal"/>
        <w:widowControl w:val="false"/>
        <w:autoSpaceDE w:val="false"/>
        <w:jc w:val="both"/>
        <w:rPr/>
      </w:pPr>
      <w:r>
        <w:rPr>
          <w:color w:val="000000"/>
          <w:spacing w:val="-1"/>
        </w:rPr>
        <w:t>2. Понятие, концепции возникновения политической элиты и ее основные функции.</w:t>
      </w:r>
    </w:p>
    <w:p>
      <w:pPr>
        <w:pStyle w:val="Style31"/>
        <w:widowControl/>
        <w:ind w:firstLine="284"/>
        <w:jc w:val="both"/>
        <w:rPr/>
      </w:pPr>
      <w:r>
        <w:rPr>
          <w:rStyle w:val="FontStyle11"/>
          <w:b w:val="false"/>
          <w:sz w:val="20"/>
          <w:szCs w:val="20"/>
        </w:rPr>
        <w:t>Теории элит утверждают, что в любом обществе существует и должно существовать меньшинство населения, которое спо</w:t>
        <w:softHyphen/>
        <w:t>собно принимать важнейшие решения и управлять большинст</w:t>
        <w:softHyphen/>
        <w:t>вом. Это меньшинство и составляет «правящую элиту», оно об</w:t>
        <w:softHyphen/>
        <w:t>ладает особым сознанием, спаянностью, имеет единую общую волю к действиям. Теории элит опираются на доктрину естественного неравен</w:t>
        <w:softHyphen/>
        <w:t>ства человечества. Люди могут думать, что они в полной мере участвуют в политическом процессе, но в реаль</w:t>
        <w:softHyphen/>
        <w:t>ности их влияние ограничивается выборами. В центре власти находится некая социальная элита, которая обладает значитель</w:t>
        <w:softHyphen/>
        <w:t>ным политическим влиянием. Основной аргумент теорий элит заключается в том, что они обычно описывают контекст политической жизни даже в так называемых либеральных демократиях. Некоторые сторонники теорий элит доказывают, что элитизм и демократия совмести</w:t>
        <w:softHyphen/>
        <w:t>мы, что демократия дает народу право делать выбор между про</w:t>
        <w:softHyphen/>
        <w:t>тивоборствующими элитами.</w:t>
      </w:r>
    </w:p>
    <w:p>
      <w:pPr>
        <w:pStyle w:val="Style31"/>
        <w:widowControl/>
        <w:ind w:firstLine="284"/>
        <w:jc w:val="both"/>
        <w:rPr/>
      </w:pPr>
      <w:r>
        <w:rPr>
          <w:rStyle w:val="FontStyle11"/>
          <w:b w:val="false"/>
          <w:sz w:val="20"/>
          <w:szCs w:val="20"/>
        </w:rPr>
        <w:t>Теории элит подвергаются критике с разных позиций: 1) их сторонники не учитывают растущей политической активности масс и противостоят современным учениям о демократии, стремятся отторгнуть народ от власти; 2) представители доктри</w:t>
        <w:softHyphen/>
        <w:t>ны плюралистической демократии отдают предпочтение груп</w:t>
        <w:softHyphen/>
        <w:t>пам интересов как главным действующим политическим ли</w:t>
        <w:softHyphen/>
        <w:t>цам.</w:t>
      </w:r>
    </w:p>
    <w:p>
      <w:pPr>
        <w:pStyle w:val="Style31"/>
        <w:widowControl/>
        <w:ind w:firstLine="284"/>
        <w:jc w:val="both"/>
        <w:rPr/>
      </w:pPr>
      <w:r>
        <w:rPr>
          <w:rStyle w:val="FontStyle11"/>
          <w:b w:val="false"/>
          <w:sz w:val="20"/>
          <w:szCs w:val="20"/>
        </w:rPr>
        <w:t>Отрицая существование единственной правящей элиты или правящего класса, плюрализм рассматривает властную структу</w:t>
        <w:softHyphen/>
        <w:t>ру как подвижную и изменчивую, которая постоянно изменяет форму. Ни одна группа интересов или коалиции групп не бы</w:t>
        <w:softHyphen/>
        <w:t>вают всегда проигрывающими. Победители и побежденные ме</w:t>
        <w:softHyphen/>
        <w:t>няются местами, от проблемы к проблеме.</w:t>
      </w:r>
    </w:p>
    <w:p>
      <w:pPr>
        <w:pStyle w:val="Style21"/>
        <w:widowControl/>
        <w:ind w:firstLine="284"/>
        <w:jc w:val="both"/>
        <w:rPr/>
      </w:pPr>
      <w:r>
        <w:rPr>
          <w:rStyle w:val="FontStyle11"/>
          <w:b w:val="false"/>
          <w:sz w:val="20"/>
          <w:szCs w:val="20"/>
        </w:rPr>
        <w:t>Слово «элита» в переводе с французского означает «лучшее», «отборное», «избранное». В обществе этим словом обозначается лучшая, наиболее ценная группа людей, призванная в силу их особых качеств управлять массами. Элитные группы необходи</w:t>
        <w:softHyphen/>
        <w:t>мы в любой сфере деятельности - и в политике, и в управле</w:t>
        <w:softHyphen/>
        <w:t>нии народным хозяйством, и в армии, и науке, и т. д.</w:t>
      </w:r>
    </w:p>
    <w:p>
      <w:pPr>
        <w:pStyle w:val="Style91"/>
        <w:widowControl/>
        <w:tabs>
          <w:tab w:val="clear" w:pos="708"/>
          <w:tab w:val="left" w:pos="2750" w:leader="none"/>
        </w:tabs>
        <w:spacing w:lineRule="auto" w:line="240"/>
        <w:ind w:firstLine="284"/>
        <w:rPr/>
      </w:pPr>
      <w:r>
        <w:rPr>
          <w:rStyle w:val="FontStyle25"/>
          <w:rFonts w:cs="Times New Roman"/>
          <w:b w:val="false"/>
          <w:sz w:val="20"/>
          <w:szCs w:val="20"/>
        </w:rPr>
        <w:t xml:space="preserve">Политическая элита – составляющая меньшинство общества внутренне дифференцированная, неоднородная, но относительно интегрированная группа лиц (или совокупность групп), в большей или меньшей степени обладающих качествами лидера и подготовленных к выполнению управленческих функций, занимающих руководящие позиции в общественных институтах и непосредственно влияющих на принятие властных решений в обществе. </w:t>
      </w:r>
    </w:p>
    <w:p>
      <w:pPr>
        <w:pStyle w:val="Style21"/>
        <w:widowControl/>
        <w:ind w:firstLine="284"/>
        <w:jc w:val="both"/>
        <w:rPr/>
      </w:pPr>
      <w:r>
        <w:rPr>
          <w:rStyle w:val="FontStyle11"/>
          <w:b w:val="false"/>
          <w:sz w:val="20"/>
          <w:szCs w:val="20"/>
        </w:rPr>
        <w:t>В состав элиты включают лишь тех, кто достиг высшего эта</w:t>
        <w:softHyphen/>
        <w:t>лона в профессиональной иерархии благодаря индивидуальным способностям и получил возможность выполнять руководящие функции в обществе. Таким образом, изначально в понимание элиты закладывался критерий и индивидуальных талантов, и высокой профессиональной компетентности.</w:t>
      </w:r>
    </w:p>
    <w:p>
      <w:pPr>
        <w:pStyle w:val="Style21"/>
        <w:widowControl/>
        <w:ind w:firstLine="284"/>
        <w:jc w:val="both"/>
        <w:rPr/>
      </w:pPr>
      <w:r>
        <w:rPr>
          <w:rStyle w:val="FontStyle11"/>
          <w:b w:val="false"/>
          <w:sz w:val="20"/>
          <w:szCs w:val="20"/>
        </w:rPr>
        <w:t>Первые трактовки элиты были даны еще в древности. Осно</w:t>
        <w:softHyphen/>
        <w:t>вы целостного подхода к пониманию элиты заложили Конфу</w:t>
        <w:softHyphen/>
        <w:t>ций, Платон, Аристотель.</w:t>
      </w:r>
    </w:p>
    <w:p>
      <w:pPr>
        <w:pStyle w:val="Style13"/>
        <w:widowControl/>
        <w:ind w:firstLine="284"/>
        <w:jc w:val="both"/>
        <w:rPr/>
      </w:pPr>
      <w:r>
        <w:rPr>
          <w:rStyle w:val="FontStyle11"/>
          <w:b w:val="false"/>
          <w:sz w:val="20"/>
          <w:szCs w:val="20"/>
        </w:rPr>
        <w:t>Первые современные классические концепции элит возник</w:t>
        <w:softHyphen/>
        <w:t>ли в конце XIX - начале XX в. Они связаны с именами Г. Моски, В. Парето, Р. Михельса, эти вопросы затрагивали О. Конт, М. Вебер и другие представители западной социологии. Они образовали целое направление в исследовании элит, получившее название «макиавеллистская школа». Общие черты в их теориях можно сформировать следующим образом: признание элитарности общества, т. е. его разделение на привилегированное властвующее творческое меньшинство и на пассивное нетворческое большинство. Это разделение вытекает из естественной природы человека и общества; особые психологические качества элиты, так как принад</w:t>
        <w:softHyphen/>
        <w:t>лежность к ней связана с природными дарованиями и воспита</w:t>
        <w:softHyphen/>
        <w:t>нием; элита - сплоченная группа, отличающаяся исключи</w:t>
        <w:softHyphen/>
        <w:t>тельными качествами и способностями, осознающая свое пре</w:t>
        <w:softHyphen/>
        <w:t>восходство над другими; легитимность элиты, более или менее широкое признание массами ее права на политическое руководство; структурное постоянство элиты, ее властвующих отноше</w:t>
        <w:softHyphen/>
        <w:t>ний. Персональный состав элиты изменяется, но господствую</w:t>
        <w:softHyphen/>
        <w:t>щие отношения в своей основе стабильны.</w:t>
      </w:r>
    </w:p>
    <w:p>
      <w:pPr>
        <w:pStyle w:val="Style21"/>
        <w:widowControl/>
        <w:ind w:firstLine="284"/>
        <w:jc w:val="both"/>
        <w:rPr/>
      </w:pPr>
      <w:r>
        <w:rPr>
          <w:rStyle w:val="FontStyle11"/>
          <w:b w:val="false"/>
          <w:sz w:val="20"/>
          <w:szCs w:val="20"/>
        </w:rPr>
        <w:t>Г. Моска (1858-1941) делил общество на господствующее большинство и политически зависимое большинство. В книге «Правящий класс» он утверждал, что все общество разделено на два класса: правящий политический класс (элита) и управ</w:t>
        <w:softHyphen/>
        <w:t>ляющий класс. Правящий класс монополизирует власть, используя законные и незаконные средства для ее поддержа</w:t>
        <w:softHyphen/>
        <w:t>ния. По мнению Г. Моски, господство элит - закон, о чем свидетельствует исторический опыт всех времен и народов. Элита использует власть, чтобы увековечить свое господствую</w:t>
        <w:softHyphen/>
        <w:t>щее положение. Элита, сосредоточенная исключительно на се</w:t>
        <w:softHyphen/>
        <w:t>бе, постепенно теряет свое политическое и идеологическое влияние.</w:t>
      </w:r>
    </w:p>
    <w:p>
      <w:pPr>
        <w:pStyle w:val="Style21"/>
        <w:widowControl/>
        <w:ind w:firstLine="284"/>
        <w:rPr/>
      </w:pPr>
      <w:r>
        <w:rPr>
          <w:rStyle w:val="FontStyle11"/>
          <w:b w:val="false"/>
          <w:sz w:val="20"/>
          <w:szCs w:val="20"/>
        </w:rPr>
        <w:t>Итальянский социолог В. Парето (1848-1923) утверждал, что все общество делится на управляющих (элиту) и управляе</w:t>
        <w:softHyphen/>
        <w:t>мых. Он отождествлял их с двумя противоположными психоло</w:t>
        <w:softHyphen/>
        <w:t>гическими типами: классом № 1 («лисы» - представители эли</w:t>
        <w:softHyphen/>
        <w:t>ты, которые предпочитают хитрость, изворотливость и стремят</w:t>
        <w:softHyphen/>
        <w:t>ся поддерживать свою власть пропагандой) и классом № 2 («львы» - представители элиты, которые отдают явное пред</w:t>
        <w:softHyphen/>
        <w:t>почтение насилию), и они редко сочетаются в одной элите. В. Парето писал, что «элиты возникают из высших слоев об</w:t>
        <w:softHyphen/>
        <w:t xml:space="preserve">щества и в ходе борьбы поднимаются в еще более высшие, там расцветают, в конечном счете вырождаются и исчезают. Этот кругооборот элит является универсальным законом истории». </w:t>
      </w:r>
    </w:p>
    <w:p>
      <w:pPr>
        <w:pStyle w:val="Style21"/>
        <w:widowControl/>
        <w:ind w:firstLine="284"/>
        <w:rPr/>
      </w:pPr>
      <w:r>
        <w:rPr>
          <w:rStyle w:val="FontStyle13"/>
        </w:rPr>
        <w:t xml:space="preserve">Р. Михельс </w:t>
      </w:r>
      <w:r>
        <w:rPr>
          <w:rStyle w:val="FontStyle11"/>
          <w:b w:val="false"/>
          <w:sz w:val="20"/>
          <w:szCs w:val="20"/>
        </w:rPr>
        <w:t xml:space="preserve">(1876-1936) в труде «Социология политических партий в условиях демократии» сделал вывод о том, что причина элитарности общества кроется в самой организации общества, потому </w:t>
      </w:r>
      <w:r>
        <w:rPr>
          <w:rStyle w:val="FontStyle15"/>
          <w:i w:val="false"/>
          <w:sz w:val="20"/>
          <w:szCs w:val="20"/>
        </w:rPr>
        <w:t xml:space="preserve">что </w:t>
      </w:r>
      <w:r>
        <w:rPr>
          <w:rStyle w:val="FontStyle11"/>
          <w:b w:val="false"/>
          <w:sz w:val="20"/>
          <w:szCs w:val="20"/>
        </w:rPr>
        <w:t xml:space="preserve">любая организация людей требует элитарности и закономерно воспроизводит ее. Выявление элитных  слоев в современном обществе - это «железный закон олигархии». По </w:t>
      </w:r>
      <w:r>
        <w:rPr>
          <w:rStyle w:val="FontStyle15"/>
          <w:i w:val="false"/>
          <w:sz w:val="20"/>
          <w:szCs w:val="20"/>
        </w:rPr>
        <w:t xml:space="preserve">его </w:t>
      </w:r>
      <w:r>
        <w:rPr>
          <w:rStyle w:val="FontStyle11"/>
          <w:b w:val="false"/>
          <w:sz w:val="20"/>
          <w:szCs w:val="20"/>
        </w:rPr>
        <w:t>мнению, элита - это, активное меньшинство.</w:t>
        <w:tab/>
      </w:r>
    </w:p>
    <w:p>
      <w:pPr>
        <w:pStyle w:val="Style13"/>
        <w:widowControl/>
        <w:ind w:firstLine="284"/>
        <w:jc w:val="both"/>
        <w:rPr/>
      </w:pPr>
      <w:r>
        <w:rPr>
          <w:rStyle w:val="FontStyle11"/>
          <w:b w:val="false"/>
          <w:sz w:val="20"/>
          <w:szCs w:val="20"/>
        </w:rPr>
        <w:t>Таким образом, можно сделать вывод о том, что элита носитель наиболее ярко выраженных политико</w:t>
      </w:r>
      <w:r>
        <w:rPr>
          <w:rStyle w:val="FontStyle14"/>
          <w:sz w:val="20"/>
          <w:szCs w:val="20"/>
        </w:rPr>
        <w:t xml:space="preserve">-управленческих </w:t>
      </w:r>
      <w:r>
        <w:rPr>
          <w:rStyle w:val="FontStyle11"/>
          <w:b w:val="false"/>
          <w:sz w:val="20"/>
          <w:szCs w:val="20"/>
        </w:rPr>
        <w:t>качеств и функций.</w:t>
      </w:r>
    </w:p>
    <w:p>
      <w:pPr>
        <w:pStyle w:val="Style13"/>
        <w:widowControl/>
        <w:ind w:firstLine="284"/>
        <w:jc w:val="both"/>
        <w:rPr/>
      </w:pPr>
      <w:r>
        <w:rPr>
          <w:rStyle w:val="FontStyle11"/>
          <w:b w:val="false"/>
          <w:sz w:val="20"/>
          <w:szCs w:val="20"/>
        </w:rPr>
        <w:t xml:space="preserve">Макиавеллистская школа элит имеет следующие черты: Признание элитарности любого общества, его разделение на властвующее меньшинство и пассивное большинство.  Особые психологические качества элиты. Принадлежность к ней связана в первую очередь с природными дарованиями и воспитанием.  Групповая сплоченность. Легитимность элиты, более или менее широкое признание массами ее права на политическое руководство. Структурное постоянство элиты, ее властных отношений. Формирование и смена элит происходит в борьбе за власть. </w:t>
      </w:r>
    </w:p>
    <w:p>
      <w:pPr>
        <w:pStyle w:val="Style13"/>
        <w:widowControl/>
        <w:ind w:firstLine="284"/>
        <w:jc w:val="both"/>
        <w:rPr/>
      </w:pPr>
      <w:r>
        <w:rPr>
          <w:rStyle w:val="FontStyle11"/>
          <w:b w:val="false"/>
          <w:sz w:val="20"/>
          <w:szCs w:val="20"/>
        </w:rPr>
        <w:t xml:space="preserve">    </w:t>
      </w:r>
      <w:r>
        <w:rPr>
          <w:rStyle w:val="FontStyle11"/>
          <w:b w:val="false"/>
          <w:sz w:val="20"/>
          <w:szCs w:val="20"/>
        </w:rPr>
        <w:t xml:space="preserve">Ценностные теории элиты характерны: Элита - наиболее ценный элемент общества, обладающий высокими способностями. Господствующее положение элиты отвечает интересам всего общества. Элита - мотор, а массы - колесо истории, проводник в жизнь решений элит. Формирование элиты - процесс естественного отбора обществом наиболее ценных представителей. Элитарность закономерно вытекает из равенства возможностей. Демократия должна обеспечить примерно одинаковые стартовые условия. На финише неизбежно проявляются социальные чемпионы и аутсайдеры. </w:t>
      </w:r>
    </w:p>
    <w:p>
      <w:pPr>
        <w:pStyle w:val="Style13"/>
        <w:widowControl/>
        <w:ind w:firstLine="284"/>
        <w:jc w:val="both"/>
        <w:rPr/>
      </w:pPr>
      <w:r>
        <w:rPr>
          <w:rStyle w:val="FontStyle11"/>
          <w:b w:val="false"/>
          <w:sz w:val="20"/>
          <w:szCs w:val="20"/>
        </w:rPr>
        <w:t xml:space="preserve">    </w:t>
      </w:r>
      <w:r>
        <w:rPr>
          <w:rStyle w:val="FontStyle11"/>
          <w:b w:val="false"/>
          <w:sz w:val="20"/>
          <w:szCs w:val="20"/>
        </w:rPr>
        <w:t xml:space="preserve">Концепции демократического элитизма имеют следующие общие черты: Демократия понимается как конкуренция между потенциальными руководителями за доверие и голоса избирателей. Элита не только обладает необходимыми управленческими качествами, но и защищает демократические ценности. </w:t>
      </w:r>
    </w:p>
    <w:p>
      <w:pPr>
        <w:pStyle w:val="Style13"/>
        <w:widowControl/>
        <w:ind w:firstLine="284"/>
        <w:jc w:val="both"/>
        <w:rPr/>
      </w:pPr>
      <w:r>
        <w:rPr>
          <w:rStyle w:val="FontStyle11"/>
          <w:b w:val="false"/>
          <w:sz w:val="20"/>
          <w:szCs w:val="20"/>
        </w:rPr>
        <w:t xml:space="preserve">   </w:t>
      </w:r>
      <w:r>
        <w:rPr>
          <w:rStyle w:val="FontStyle11"/>
          <w:b w:val="false"/>
          <w:sz w:val="20"/>
          <w:szCs w:val="20"/>
        </w:rPr>
        <w:t>Концепции множественности, плюрализма элит базируются на следующих постулатах: Отрицание элиты как единой привилегированной группы. Существует множество элит. Элиты возможно удерживать под влиянием масс. Существует конкуренция элит, что предотвращает складывание единой господствующей элитарной группы. Доступ к лидерству открывает не только богатство и высокий социальный статус, но прежде всего личные способности, знания, активность</w:t>
      </w:r>
    </w:p>
    <w:p>
      <w:pPr>
        <w:pStyle w:val="Style21"/>
        <w:widowControl/>
        <w:ind w:firstLine="284"/>
        <w:jc w:val="both"/>
        <w:rPr/>
      </w:pPr>
      <w:r>
        <w:rPr>
          <w:rStyle w:val="FontStyle11"/>
          <w:b w:val="false"/>
          <w:sz w:val="20"/>
          <w:szCs w:val="20"/>
        </w:rPr>
        <w:t>В состав элиты включают лишь тех, кто достиг высшего эта</w:t>
        <w:softHyphen/>
        <w:t>лона в профессиональной иерархии благодаря индивидуальным способностям и получил возможность выполнять руководящие функции в обществе. Таким образом, изначально в понимание элиты закладывался критерий и индивидуальных талантов, и высокой профессиональной компетентности.</w:t>
      </w:r>
    </w:p>
    <w:p>
      <w:pPr>
        <w:pStyle w:val="Style21"/>
        <w:widowControl/>
        <w:ind w:firstLine="284"/>
        <w:jc w:val="both"/>
        <w:rPr/>
      </w:pPr>
      <w:r>
        <w:rPr>
          <w:rStyle w:val="FontStyle11"/>
          <w:b w:val="false"/>
          <w:sz w:val="20"/>
          <w:szCs w:val="20"/>
        </w:rPr>
        <w:t>Естественно, что «умная элита» не замыкается в себе, а опи</w:t>
        <w:softHyphen/>
        <w:t>рается на широкую социальную базу, рекрутирует в свой состав наиболее одаренных, активных и ответственных представителей широких народных масс.</w:t>
      </w:r>
    </w:p>
    <w:p>
      <w:pPr>
        <w:pStyle w:val="Style21"/>
        <w:widowControl/>
        <w:ind w:firstLine="284"/>
        <w:jc w:val="both"/>
        <w:rPr/>
      </w:pPr>
      <w:r>
        <w:rPr>
          <w:rStyle w:val="FontStyle11"/>
          <w:b w:val="false"/>
          <w:sz w:val="20"/>
          <w:szCs w:val="20"/>
        </w:rPr>
        <w:t>Элиты обычно разделяют на тради</w:t>
        <w:softHyphen/>
        <w:t>ционные и современные.</w:t>
      </w:r>
    </w:p>
    <w:p>
      <w:pPr>
        <w:pStyle w:val="Style21"/>
        <w:widowControl/>
        <w:ind w:firstLine="284"/>
        <w:jc w:val="both"/>
        <w:rPr/>
      </w:pPr>
      <w:r>
        <w:rPr>
          <w:rStyle w:val="FontStyle11"/>
          <w:b w:val="false"/>
          <w:sz w:val="20"/>
          <w:szCs w:val="20"/>
        </w:rPr>
        <w:t xml:space="preserve">Власть </w:t>
      </w:r>
      <w:r>
        <w:rPr>
          <w:rStyle w:val="FontStyle12"/>
          <w:b w:val="false"/>
        </w:rPr>
        <w:t xml:space="preserve">традиционных элит </w:t>
      </w:r>
      <w:r>
        <w:rPr>
          <w:rStyle w:val="FontStyle11"/>
          <w:b w:val="false"/>
          <w:sz w:val="20"/>
          <w:szCs w:val="20"/>
        </w:rPr>
        <w:t>опирается на обычаи, религии, материальное богатство и другие установившиеся образования. Сегодня власть религиозных элит на общегосударственном уровне ослабла, но религии все еще влияют на политическую жизнь (например, католические партии в Западной Европе). Некоторые религиозные лидеры открыто оказывают влияние на государственных чиновников (буддистские монахи в Бирме и на Цейлоне). Политические лидеры исламских государств вновь пытаются завоевать поддержку религиозных элит ввиду их влияния на массы. Другие традиционные элиты (родовая знать) утратили свою власть еще больше, чем религиозные.</w:t>
      </w:r>
    </w:p>
    <w:p>
      <w:pPr>
        <w:pStyle w:val="Style21"/>
        <w:widowControl/>
        <w:ind w:firstLine="284"/>
        <w:jc w:val="both"/>
        <w:rPr/>
      </w:pPr>
      <w:r>
        <w:rPr>
          <w:rStyle w:val="FontStyle11"/>
          <w:b w:val="false"/>
          <w:sz w:val="20"/>
          <w:szCs w:val="20"/>
        </w:rPr>
        <w:t xml:space="preserve">К </w:t>
      </w:r>
      <w:r>
        <w:rPr>
          <w:rStyle w:val="FontStyle12"/>
          <w:b w:val="false"/>
        </w:rPr>
        <w:t xml:space="preserve">современным политическим элитам </w:t>
      </w:r>
      <w:r>
        <w:rPr>
          <w:rStyle w:val="FontStyle11"/>
          <w:b w:val="false"/>
          <w:sz w:val="20"/>
          <w:szCs w:val="20"/>
        </w:rPr>
        <w:t>относятся чиновниче</w:t>
        <w:softHyphen/>
        <w:t>ство, образованные политические лидеры, бизнесмены, пред</w:t>
        <w:softHyphen/>
        <w:t>ставители научных кругов, технократы: те, кто прямо или кос</w:t>
        <w:softHyphen/>
        <w:t>венно связан с политической властью или имеет возможность влиять на принятие государственных решений. Это высшие и средние, а также административные элиты.</w:t>
      </w:r>
    </w:p>
    <w:p>
      <w:pPr>
        <w:pStyle w:val="Style21"/>
        <w:widowControl/>
        <w:ind w:firstLine="284"/>
        <w:jc w:val="both"/>
        <w:rPr/>
      </w:pPr>
      <w:r>
        <w:rPr>
          <w:rStyle w:val="FontStyle11"/>
          <w:b w:val="false"/>
          <w:sz w:val="20"/>
          <w:szCs w:val="20"/>
        </w:rPr>
        <w:t xml:space="preserve">Представители </w:t>
      </w:r>
      <w:r>
        <w:rPr>
          <w:rStyle w:val="FontStyle12"/>
          <w:b w:val="false"/>
        </w:rPr>
        <w:t xml:space="preserve">высшей элиты </w:t>
      </w:r>
      <w:r>
        <w:rPr>
          <w:rStyle w:val="FontStyle11"/>
          <w:b w:val="false"/>
          <w:sz w:val="20"/>
          <w:szCs w:val="20"/>
        </w:rPr>
        <w:t>занимают стратегические по</w:t>
        <w:softHyphen/>
        <w:t>сты в системе принятия решений. Это люди из высших эшело</w:t>
        <w:softHyphen/>
        <w:t>нов в органах законодательной, исполнительной и судебной власти. Они постоянно принимают решения за миллионы лю</w:t>
        <w:softHyphen/>
        <w:t>дей. В Англии, Франции, Германии на каждый миллион жите</w:t>
        <w:softHyphen/>
        <w:t>лей приходится приблизительно 50 представителей высшей элиты. В США в круг высшей элиты входит около 10 тыс. чело</w:t>
        <w:softHyphen/>
        <w:t>век.</w:t>
      </w:r>
    </w:p>
    <w:p>
      <w:pPr>
        <w:pStyle w:val="Style21"/>
        <w:widowControl/>
        <w:ind w:firstLine="284"/>
        <w:jc w:val="both"/>
        <w:rPr/>
      </w:pPr>
      <w:r>
        <w:rPr>
          <w:rStyle w:val="FontStyle11"/>
          <w:b w:val="false"/>
          <w:sz w:val="20"/>
          <w:szCs w:val="20"/>
        </w:rPr>
        <w:t xml:space="preserve">Далее располагаются </w:t>
      </w:r>
      <w:r>
        <w:rPr>
          <w:rStyle w:val="FontStyle12"/>
          <w:b w:val="false"/>
        </w:rPr>
        <w:t xml:space="preserve">средние элиты. </w:t>
      </w:r>
      <w:r>
        <w:rPr>
          <w:rStyle w:val="FontStyle11"/>
          <w:b w:val="false"/>
          <w:sz w:val="20"/>
          <w:szCs w:val="20"/>
        </w:rPr>
        <w:t>Их ядро формируют ли</w:t>
        <w:softHyphen/>
        <w:t>ца, которые составляют пятипроцентную верхушку по трем критериям - доходам, профессиональному статусу и образова</w:t>
        <w:softHyphen/>
        <w:t>тельному уровню. В целом люди, чей образовательный уровень значительно выше, чем доход, более критичны, более демокра</w:t>
        <w:softHyphen/>
        <w:t>тичны и радикальны в своих политических убеждениях. Люди, чей доход много выше, чем их образование, также недовольны своим положением и престижем, но в политических убеждени</w:t>
        <w:softHyphen/>
        <w:t>ях они склоняются вправо от центра.</w:t>
      </w:r>
    </w:p>
    <w:p>
      <w:pPr>
        <w:pStyle w:val="Style21"/>
        <w:widowControl/>
        <w:ind w:firstLine="284"/>
        <w:jc w:val="both"/>
        <w:rPr/>
      </w:pPr>
      <w:r>
        <w:rPr>
          <w:rStyle w:val="FontStyle12"/>
          <w:b w:val="false"/>
        </w:rPr>
        <w:t xml:space="preserve">Административные элиты </w:t>
      </w:r>
      <w:r>
        <w:rPr>
          <w:rStyle w:val="FontStyle11"/>
          <w:b w:val="false"/>
          <w:sz w:val="20"/>
          <w:szCs w:val="20"/>
        </w:rPr>
        <w:t>образуются из представителей высшего слоя государственных служащих (чиновничества), за</w:t>
        <w:softHyphen/>
        <w:t>нимающих высшие позиции в министерствах, департаментах и других органах управления. Это высокообразованные и опыт</w:t>
        <w:softHyphen/>
        <w:t>ные специалисты, которые обычно занимают нейтральную по</w:t>
        <w:softHyphen/>
        <w:t>зицию между соперничающими политическими руководите</w:t>
        <w:softHyphen/>
        <w:t>лями.</w:t>
      </w:r>
    </w:p>
    <w:p>
      <w:pPr>
        <w:pStyle w:val="Normal"/>
        <w:ind w:firstLine="284"/>
        <w:jc w:val="both"/>
        <w:rPr/>
      </w:pPr>
      <w:r>
        <w:rPr>
          <w:rStyle w:val="FontStyle11"/>
          <w:b w:val="false"/>
          <w:sz w:val="20"/>
          <w:szCs w:val="20"/>
        </w:rPr>
        <w:t>Социальное предназначение политической элиты отражается, прежде  всего, в  тех  функциях,  которые  она  выполняет.  Они  многообразны,  сложны,  и, разумеется, связаны с  большей  ответственностью.</w:t>
      </w:r>
    </w:p>
    <w:p>
      <w:pPr>
        <w:pStyle w:val="Normal"/>
        <w:ind w:firstLine="284"/>
        <w:jc w:val="both"/>
        <w:rPr/>
      </w:pPr>
      <w:r>
        <w:rPr>
          <w:rStyle w:val="FontStyle11"/>
          <w:b w:val="false"/>
          <w:sz w:val="20"/>
          <w:szCs w:val="20"/>
        </w:rPr>
        <w:t xml:space="preserve">Наиболее     из     существенных функции:      стратегическая,      коммуникативная, организаторская, интегративная.   </w:t>
      </w:r>
    </w:p>
    <w:p>
      <w:pPr>
        <w:pStyle w:val="Normal"/>
        <w:ind w:firstLine="284"/>
        <w:jc w:val="both"/>
        <w:rPr/>
      </w:pPr>
      <w:r>
        <w:rPr>
          <w:rStyle w:val="FontStyle11"/>
          <w:b w:val="false"/>
          <w:sz w:val="20"/>
          <w:szCs w:val="20"/>
        </w:rPr>
        <w:t>Содержание стратегической функции  заключается  в  разработке  стратегии  и  тактики  развития общества,  определение политической программы действий.  Она  проявляется  в генерировании   новых   идей,    отражающих   общественные   потребности   в радикальных   переменах,   в   определении    стратегического    направления общественного развития, в выработке концепции  назревших реформ.     Стратегическая функция в полной мере  может быть реализована на  высшем уровне политической элиты -  парламентариями,  членами  кабинета  министров, экспертами, советниками, помощника президента.     Успешная   реализация   стратегической   функции   политической   элиты определяется не только качественным  кадровым  составом  «мозгового  штаба», привлекаемого  к выработке политического курса страны, она  зависит  так  же от состояния общественного мнения в стране,  его  отражения   в  принимаемых политических  решениях.   Речь   идет   от   следующей   важнейшей   функции политической  элиты  –  коммуникативной - она  предусматривает   эффективное представление, выражение  и отражение в политических программах интересов  и потребностей различных социальных  групп,  а  так  же    слоев  населения  и реализацию их в практических действиях. Эта функция включает в  себя  умение видеть особенности настроений   различных  социальных  общностей,  быстро  и точно  реагировать  на  изменения   в  общественном  мнении   по   различным животрепещущим вопросам.     В целях налаживания тесных контактов  с различными социальными группами  в каждом государстве политическое руководство использует регулярные  личные встречи с людьми,  поездки по стране и т.д.     Организаторская функция. Политическая элита во все времена сталкивалась и  будет  сталкиваться  с   необходимостью   организовывать   массы.   Среди потенциальных политических элит  наиболее эффективными будут те,  которые  в большей мере способны  обеспечить поддержку своих программ массами.</w:t>
      </w:r>
    </w:p>
    <w:p>
      <w:pPr>
        <w:pStyle w:val="Normal"/>
        <w:ind w:firstLine="284"/>
        <w:jc w:val="both"/>
        <w:rPr/>
      </w:pPr>
      <w:r>
        <w:rPr>
          <w:rStyle w:val="FontStyle11"/>
          <w:b w:val="false"/>
          <w:sz w:val="20"/>
          <w:szCs w:val="20"/>
        </w:rPr>
        <w:t xml:space="preserve">    </w:t>
      </w:r>
      <w:r>
        <w:rPr>
          <w:rStyle w:val="FontStyle11"/>
          <w:b w:val="false"/>
          <w:sz w:val="20"/>
          <w:szCs w:val="20"/>
        </w:rPr>
        <w:t>Выработанный  стратегический  курс  воплощается  в  системе   различных политических мероприятий. К ним относятся:      законодательные  (принятие  законов  и  др.  законодательных  актов парламентом, правительством); мобилизующие (различные формы воздействие на общественное сознание, формирование настроений, ценностных ориентаций людей); регулирующие   (распределение   и   перераспределение    ресурсов материальных, людских, финансовых); координирующие (координация центральных и региональных действий); контролирующие; корректирующие и другие.</w:t>
      </w:r>
    </w:p>
    <w:p>
      <w:pPr>
        <w:pStyle w:val="Style91"/>
        <w:widowControl/>
        <w:tabs>
          <w:tab w:val="clear" w:pos="708"/>
          <w:tab w:val="left" w:pos="2755" w:leader="none"/>
        </w:tabs>
        <w:spacing w:lineRule="auto" w:line="240"/>
        <w:ind w:firstLine="284"/>
        <w:rPr/>
      </w:pPr>
      <w:r>
        <w:rPr>
          <w:rStyle w:val="FontStyle37"/>
        </w:rPr>
        <w:t>Сама политическая элита неоднородна, внутренне дифференцирована и су</w:t>
        <w:softHyphen/>
        <w:t xml:space="preserve">щественно различается на разных исторических тапах и в разных странах. </w:t>
      </w:r>
    </w:p>
    <w:p>
      <w:pPr>
        <w:pStyle w:val="Style41"/>
        <w:widowControl/>
        <w:spacing w:lineRule="auto" w:line="240"/>
        <w:ind w:firstLine="284"/>
        <w:rPr/>
      </w:pPr>
      <w:r>
        <w:rPr>
          <w:rStyle w:val="FontStyle37"/>
        </w:rPr>
        <w:t xml:space="preserve">В зависимости от источников влияния элиты подразделяются на </w:t>
      </w:r>
      <w:r>
        <w:rPr>
          <w:rStyle w:val="FontStyle24"/>
          <w:i w:val="false"/>
        </w:rPr>
        <w:t xml:space="preserve">наследственные, </w:t>
      </w:r>
      <w:r>
        <w:rPr>
          <w:rStyle w:val="FontStyle37"/>
        </w:rPr>
        <w:t xml:space="preserve">например аристократия, </w:t>
      </w:r>
      <w:r>
        <w:rPr>
          <w:rStyle w:val="FontStyle24"/>
          <w:i w:val="false"/>
        </w:rPr>
        <w:t>ценностные -</w:t>
      </w:r>
      <w:r>
        <w:rPr>
          <w:rStyle w:val="FontStyle37"/>
        </w:rPr>
        <w:t xml:space="preserve"> лица, занима</w:t>
        <w:softHyphen/>
        <w:t>ющие высокопрестижные и влиятельные общественные и государствен</w:t>
        <w:softHyphen/>
        <w:t xml:space="preserve">ные позиции, </w:t>
      </w:r>
      <w:r>
        <w:rPr>
          <w:rStyle w:val="FontStyle24"/>
          <w:i w:val="false"/>
        </w:rPr>
        <w:t>властные -</w:t>
      </w:r>
      <w:r>
        <w:rPr>
          <w:rStyle w:val="FontStyle37"/>
        </w:rPr>
        <w:t xml:space="preserve"> непосредственные обладатели власти и </w:t>
      </w:r>
      <w:r>
        <w:rPr>
          <w:rStyle w:val="FontStyle24"/>
          <w:i w:val="false"/>
        </w:rPr>
        <w:t>функ</w:t>
        <w:softHyphen/>
        <w:t>циональные -</w:t>
      </w:r>
      <w:r>
        <w:rPr>
          <w:rStyle w:val="FontStyle37"/>
        </w:rPr>
        <w:t xml:space="preserve"> профессионалы-управленцы, имеющие необходимую для занятия руководящих должностей квалификацию. Среди элит различают </w:t>
      </w:r>
      <w:r>
        <w:rPr>
          <w:rStyle w:val="FontStyle24"/>
          <w:i w:val="false"/>
        </w:rPr>
        <w:t xml:space="preserve">правящую, </w:t>
      </w:r>
      <w:r>
        <w:rPr>
          <w:rStyle w:val="FontStyle37"/>
        </w:rPr>
        <w:t>непосредственно обладающую го</w:t>
        <w:softHyphen/>
        <w:t xml:space="preserve">сударственной властью, и </w:t>
      </w:r>
      <w:r>
        <w:rPr>
          <w:rStyle w:val="FontStyle24"/>
          <w:i w:val="false"/>
        </w:rPr>
        <w:t xml:space="preserve">оппозиционную </w:t>
      </w:r>
      <w:r>
        <w:rPr>
          <w:rStyle w:val="FontStyle37"/>
        </w:rPr>
        <w:t xml:space="preserve">(контрэлита); </w:t>
      </w:r>
      <w:r>
        <w:rPr>
          <w:rStyle w:val="FontStyle24"/>
          <w:i w:val="false"/>
        </w:rPr>
        <w:t xml:space="preserve">открытую, </w:t>
      </w:r>
      <w:r>
        <w:rPr>
          <w:rStyle w:val="FontStyle37"/>
        </w:rPr>
        <w:t>рек</w:t>
        <w:softHyphen/>
        <w:t xml:space="preserve">рутирующуюся из общества, и </w:t>
      </w:r>
      <w:r>
        <w:rPr>
          <w:rStyle w:val="FontStyle24"/>
          <w:i w:val="false"/>
        </w:rPr>
        <w:t xml:space="preserve">закрытую, </w:t>
      </w:r>
      <w:r>
        <w:rPr>
          <w:rStyle w:val="FontStyle37"/>
        </w:rPr>
        <w:t>воспроизводящуюся из соб</w:t>
        <w:softHyphen/>
        <w:t xml:space="preserve">ственной среды, например дворянство. Сама элита делится на </w:t>
      </w:r>
      <w:r>
        <w:rPr>
          <w:rStyle w:val="FontStyle24"/>
          <w:i w:val="false"/>
        </w:rPr>
        <w:t xml:space="preserve">высшую </w:t>
      </w:r>
      <w:r>
        <w:rPr>
          <w:rStyle w:val="FontStyle37"/>
        </w:rPr>
        <w:t xml:space="preserve">и </w:t>
      </w:r>
      <w:r>
        <w:rPr>
          <w:rStyle w:val="FontStyle24"/>
          <w:i w:val="false"/>
        </w:rPr>
        <w:t xml:space="preserve">среднюю. </w:t>
      </w:r>
      <w:r>
        <w:rPr>
          <w:rStyle w:val="FontStyle37"/>
        </w:rPr>
        <w:t>Высшая элита непо</w:t>
        <w:softHyphen/>
        <w:t>средственно влияет на принятие решений, значимых для всего госу</w:t>
        <w:softHyphen/>
        <w:t>дарства. Принадлежность к ней может быть обусловлена репутацией, например неофициальные советники президента, его «кухонный каби</w:t>
        <w:softHyphen/>
        <w:t>нет», или положением в структурах власти. К средней элите относят примерно 5% населения, выделяющихся одновременно по трем признакам - доходу, профессиональному ста</w:t>
        <w:softHyphen/>
        <w:t xml:space="preserve">тусу и образованию. Лица, обладающие высшими показателями лишь по одному или двум из этих критериев, относятся к </w:t>
      </w:r>
      <w:r>
        <w:rPr>
          <w:rStyle w:val="FontStyle24"/>
          <w:i w:val="false"/>
        </w:rPr>
        <w:t xml:space="preserve">маргинальной </w:t>
      </w:r>
      <w:r>
        <w:rPr>
          <w:rStyle w:val="FontStyle37"/>
        </w:rPr>
        <w:t>элите. Таким образом, взгляды 5% взрослого населения страны, составляющего элиту общества, определяемые соотношением доходов, профессионального статуса и образовательного уровня, могут многое поведать о том, что политически приемлемо и что не приемлемо для данной страны.</w:t>
      </w:r>
    </w:p>
    <w:p>
      <w:pPr>
        <w:pStyle w:val="Style41"/>
        <w:widowControl/>
        <w:spacing w:lineRule="auto" w:line="240"/>
        <w:ind w:firstLine="284"/>
        <w:rPr/>
      </w:pPr>
      <w:r>
        <w:rPr>
          <w:rStyle w:val="FontStyle37"/>
        </w:rPr>
        <w:t>Многие политологи отмечают тенденцию возрастания роли сред</w:t>
        <w:softHyphen/>
        <w:t>ней элиты, особенно ее новых слоев, называемых «субэлитой», - выс</w:t>
        <w:softHyphen/>
        <w:t>ших служащих, менеджеров, ученых, инженеров и интеллектуалов - в подготовке, принятии и реализации политических решений. Эти слои обычно превосходят высшую элиту в информированности, организо</w:t>
        <w:softHyphen/>
        <w:t>ванности и способности к единым действиям.</w:t>
      </w:r>
    </w:p>
    <w:p>
      <w:pPr>
        <w:pStyle w:val="Style41"/>
        <w:widowControl/>
        <w:spacing w:lineRule="auto" w:line="240"/>
        <w:ind w:firstLine="284"/>
        <w:rPr/>
      </w:pPr>
      <w:r>
        <w:rPr>
          <w:rStyle w:val="FontStyle37"/>
        </w:rPr>
        <w:t>К политической элите, непосредственно участвующей в процессе принятия политических решений, примыкает элита административная, предназначенная для исполнительской деятельности, однако на деле обладающая большим влиянием на политику.</w:t>
      </w:r>
    </w:p>
    <w:p>
      <w:pPr>
        <w:pStyle w:val="Style91"/>
        <w:widowControl/>
        <w:tabs>
          <w:tab w:val="clear" w:pos="708"/>
          <w:tab w:val="left" w:pos="2750" w:leader="none"/>
        </w:tabs>
        <w:spacing w:lineRule="auto" w:line="240"/>
        <w:ind w:firstLine="284"/>
        <w:rPr/>
      </w:pPr>
      <w:r>
        <w:rPr>
          <w:rStyle w:val="FontStyle37"/>
        </w:rPr>
        <w:t>Система рекрутирования. Такие системы определяют: кто, как и из кого осуществляет отбор, каковы его порядок и критерии, круг селектората (лиц, осуще</w:t>
        <w:softHyphen/>
        <w:t>ствляющих отбор) и побудительные мотивы его действий.</w:t>
      </w:r>
    </w:p>
    <w:p>
      <w:pPr>
        <w:pStyle w:val="Style41"/>
        <w:widowControl/>
        <w:spacing w:lineRule="auto" w:line="240"/>
        <w:ind w:firstLine="284"/>
        <w:rPr/>
      </w:pPr>
      <w:r>
        <w:rPr>
          <w:rStyle w:val="FontStyle37"/>
        </w:rPr>
        <w:t>Существуют две основные системы рекрутирования элит: гильдий и антрепренерская (предпринимательская). В чистом виде они встреча</w:t>
        <w:softHyphen/>
        <w:t>ются довольно редко. Антрепренерская система преобладает в демок</w:t>
        <w:softHyphen/>
        <w:t>ратических государствах, система гильдий - в странах административ</w:t>
        <w:softHyphen/>
        <w:t>ного социализма, хотя ее элементы широко распространены и на Запа</w:t>
        <w:softHyphen/>
        <w:t>де, особенно в экономике и государственно-административной сфере.</w:t>
      </w:r>
    </w:p>
    <w:p>
      <w:pPr>
        <w:pStyle w:val="Style41"/>
        <w:widowControl/>
        <w:spacing w:lineRule="auto" w:line="240"/>
        <w:ind w:firstLine="284"/>
        <w:rPr/>
      </w:pPr>
      <w:r>
        <w:rPr>
          <w:rStyle w:val="FontStyle37"/>
        </w:rPr>
        <w:t>Каждая из этих систем имеет свои специфические черты. Так, для системы гильдий характерны: 1) закрытость, отбор претендентов на более высокие посты главным образом из нижестоящих слоев самой элиты, медленный, постепенный путь наверх. 2) высокая степень институциализации процесса отбора, наличие многочисленных институциональных фильтров  - формальных требо</w:t>
        <w:softHyphen/>
        <w:t>ваний для занятия должностей. Это могут быть партийность, возраст, стаж работы, образование, характеристика руководства и т.д.; 3) небольшой, относительно закрытый круг селектората. Как пра</w:t>
        <w:softHyphen/>
        <w:t>вило, в него входят лишь члены вышестоящего руководящего органа или один первый руководитель - глава правительства, фирмы и т.п.; 4) подбор и назначение кадров узким кругом руководителей, отсут</w:t>
        <w:softHyphen/>
        <w:t xml:space="preserve">ствие открытой конкуренции; 5) тенденция к воспроизводству существующего типа элиты. </w:t>
      </w:r>
    </w:p>
    <w:p>
      <w:pPr>
        <w:pStyle w:val="Style41"/>
        <w:widowControl/>
        <w:spacing w:lineRule="auto" w:line="240"/>
        <w:ind w:firstLine="284"/>
        <w:rPr/>
      </w:pPr>
      <w:r>
        <w:rPr>
          <w:rStyle w:val="FontStyle24"/>
          <w:i w:val="false"/>
        </w:rPr>
        <w:t xml:space="preserve">Антрепренерская </w:t>
      </w:r>
      <w:r>
        <w:rPr>
          <w:rStyle w:val="FontStyle37"/>
        </w:rPr>
        <w:t>система рекрутирования элит во многом противо</w:t>
        <w:softHyphen/>
        <w:t xml:space="preserve">положна системе гильдий. Ее отличают: </w:t>
      </w:r>
      <w:r>
        <w:rPr>
          <w:rStyle w:val="FontStyle24"/>
          <w:i w:val="false"/>
          <w:spacing w:val="20"/>
        </w:rPr>
        <w:t>1)</w:t>
      </w:r>
      <w:r>
        <w:rPr>
          <w:rStyle w:val="FontStyle24"/>
          <w:i w:val="false"/>
        </w:rPr>
        <w:t xml:space="preserve"> </w:t>
      </w:r>
      <w:r>
        <w:rPr>
          <w:rStyle w:val="FontStyle37"/>
        </w:rPr>
        <w:t>открытость, широкие воз</w:t>
        <w:softHyphen/>
        <w:t>можности для представителей любых общественных групп претендо</w:t>
        <w:softHyphen/>
        <w:t>вать на занятие лидирующих позиций; 2) небольшое число формаль</w:t>
        <w:softHyphen/>
        <w:t xml:space="preserve">ных требований, институциональных фильтров; 3) широкий круг селектората, который может включать всех избирателей страны; </w:t>
      </w:r>
      <w:r>
        <w:rPr>
          <w:rStyle w:val="FontStyle24"/>
          <w:i w:val="false"/>
        </w:rPr>
        <w:t xml:space="preserve">4) </w:t>
      </w:r>
      <w:r>
        <w:rPr>
          <w:rStyle w:val="FontStyle37"/>
        </w:rPr>
        <w:t>вы</w:t>
        <w:softHyphen/>
        <w:t>сокая конкурентность отбора, острота соперничества за занятие руко</w:t>
        <w:softHyphen/>
        <w:t>водящих постов; 5) изменчивость состава элиты, первостепенная зна</w:t>
        <w:softHyphen/>
        <w:t>чимость для этого личностных качеств, индивидуальной активности, умения найти поддержку широкой аудитории, увлечь ее привлекатель</w:t>
        <w:softHyphen/>
        <w:t>ными идеями и программами. Эта система больше ценит выдающихся людей. Она открыта для молодых лидеров и нововведений. В то же время определенными недо</w:t>
        <w:softHyphen/>
        <w:t>статками ее использования являются относительно большая вероятность риска и непрофессионализма в политике, сравнительно слабая пред</w:t>
        <w:softHyphen/>
        <w:t>сказуемость политики, склонность лидеров к чрезмерному увлечению внешним эффектом. Система гильдий также имеет свои плюсы и минусы. К числу ее силь</w:t>
        <w:softHyphen/>
        <w:t>ных сторон относятся уравновешенность решений, меньшая степень риска при их принятии и меньшая вероятность внутренних конфлик</w:t>
        <w:softHyphen/>
        <w:t>тов, большая предсказуемость политики. Главные ценности этой систе</w:t>
        <w:softHyphen/>
        <w:t>мы - консенсус, гармония и преемственность. В то же время система гильдий склонна к бюрократизации, организационной рутине, консер</w:t>
        <w:softHyphen/>
        <w:t>ватизму, произволу селектората и подмене формальных критериев от</w:t>
        <w:softHyphen/>
        <w:t>бора неформальными. Она порождает массовый конформизм и затруд</w:t>
        <w:softHyphen/>
        <w:t>няет исправление ошибок и устранение недостатков по инициативе сни</w:t>
        <w:softHyphen/>
        <w:t>зу. Без дополнения конкурентными механизмами эта система ведет к постепенной дегенерации элиты, ее отрыву от общества и превраще</w:t>
        <w:softHyphen/>
        <w:t>нию в привилегированную касту.</w:t>
      </w:r>
    </w:p>
    <w:p>
      <w:pPr>
        <w:pStyle w:val="Style91"/>
        <w:widowControl/>
        <w:spacing w:lineRule="auto" w:line="240"/>
        <w:ind w:firstLine="284"/>
        <w:rPr/>
      </w:pPr>
      <w:r>
        <w:rPr>
          <w:rStyle w:val="FontStyle25"/>
          <w:rFonts w:cs="Times New Roman"/>
          <w:b w:val="false"/>
          <w:sz w:val="20"/>
          <w:szCs w:val="20"/>
        </w:rPr>
        <w:t xml:space="preserve">Номенклатурная система - </w:t>
      </w:r>
      <w:r>
        <w:rPr>
          <w:rStyle w:val="FontStyle37"/>
        </w:rPr>
        <w:t>один из наиболее типичных вариантов системы гильдий. Суть номенклатурной системы состоит в назначении лиц на все сколь-нибудь социально зна</w:t>
        <w:softHyphen/>
        <w:t>чимые руководящие должности лишь с согласия и по рекомендации соответствующих партийных органов, в подборе элиты сверху. (например, СССР).</w:t>
      </w:r>
    </w:p>
    <w:p>
      <w:pPr>
        <w:pStyle w:val="Normal"/>
        <w:widowControl w:val="false"/>
        <w:autoSpaceDE w:val="false"/>
        <w:jc w:val="both"/>
        <w:rPr>
          <w:rStyle w:val="FontStyle37"/>
        </w:rPr>
      </w:pPr>
      <w:r>
        <w:rPr/>
      </w:r>
    </w:p>
    <w:p>
      <w:pPr>
        <w:pStyle w:val="Heading3"/>
        <w:rPr>
          <w:b w:val="false"/>
          <w:b w:val="false"/>
          <w:sz w:val="20"/>
        </w:rPr>
      </w:pPr>
      <w:r>
        <w:rPr>
          <w:b w:val="false"/>
          <w:sz w:val="20"/>
        </w:rPr>
        <w:t>Билет №20</w:t>
      </w:r>
    </w:p>
    <w:p>
      <w:pPr>
        <w:pStyle w:val="Normal"/>
        <w:jc w:val="both"/>
        <w:rPr>
          <w:b/>
          <w:b/>
          <w:sz w:val="20"/>
        </w:rPr>
      </w:pPr>
      <w:r>
        <w:rPr>
          <w:b/>
          <w:sz w:val="20"/>
        </w:rPr>
      </w:r>
    </w:p>
    <w:p>
      <w:pPr>
        <w:pStyle w:val="Normal"/>
        <w:widowControl w:val="false"/>
        <w:autoSpaceDE w:val="false"/>
        <w:jc w:val="both"/>
        <w:rPr/>
      </w:pPr>
      <w:r>
        <w:rPr>
          <w:color w:val="000000"/>
          <w:spacing w:val="-4"/>
        </w:rPr>
        <w:t>1. Политическая власть и личность: исторические модели взаимодействия.</w:t>
      </w:r>
    </w:p>
    <w:p>
      <w:pPr>
        <w:pStyle w:val="Normal"/>
        <w:widowControl w:val="false"/>
        <w:autoSpaceDE w:val="false"/>
        <w:jc w:val="both"/>
        <w:rPr>
          <w:color w:val="000000"/>
          <w:spacing w:val="-4"/>
        </w:rPr>
      </w:pPr>
      <w:r>
        <w:rPr>
          <w:color w:val="000000"/>
          <w:spacing w:val="-4"/>
        </w:rPr>
      </w:r>
    </w:p>
    <w:p>
      <w:pPr>
        <w:pStyle w:val="Normal"/>
        <w:widowControl w:val="false"/>
        <w:autoSpaceDE w:val="false"/>
        <w:jc w:val="both"/>
        <w:rPr/>
      </w:pPr>
      <w:r>
        <w:rPr>
          <w:color w:val="000000"/>
          <w:spacing w:val="-2"/>
        </w:rPr>
        <w:t>2. Понятие, содержание и функции политического лидерства.</w:t>
      </w:r>
    </w:p>
    <w:p>
      <w:pPr>
        <w:pStyle w:val="Style13"/>
        <w:widowControl/>
        <w:ind w:firstLine="284"/>
        <w:jc w:val="both"/>
        <w:rPr/>
      </w:pPr>
      <w:r>
        <w:rPr>
          <w:rStyle w:val="FontStyle13"/>
        </w:rPr>
        <w:t>Лидерство появилось вместе с человечеством. Оно неизбеж</w:t>
        <w:softHyphen/>
        <w:t>но и универсально. Там, где есть социальные группы, законо</w:t>
        <w:softHyphen/>
        <w:t>мерно существует лидерство.</w:t>
      </w:r>
    </w:p>
    <w:p>
      <w:pPr>
        <w:pStyle w:val="Style13"/>
        <w:widowControl/>
        <w:ind w:firstLine="284"/>
        <w:jc w:val="both"/>
        <w:rPr/>
      </w:pPr>
      <w:r>
        <w:rPr>
          <w:rStyle w:val="FontStyle13"/>
        </w:rPr>
        <w:t>Среди различных видов лидерства политическое занимает особое положение. Политический лидер может распространять свое влияние на всю страну. Словом, политические лидеры - наиболее признаваемый, наиболее универсальный, наиболее интересую</w:t>
        <w:softHyphen/>
        <w:t>щий всех элемент политики и политической жизни.</w:t>
      </w:r>
    </w:p>
    <w:p>
      <w:pPr>
        <w:pStyle w:val="Style13"/>
        <w:widowControl/>
        <w:ind w:firstLine="284"/>
        <w:jc w:val="both"/>
        <w:rPr/>
      </w:pPr>
      <w:r>
        <w:rPr>
          <w:rStyle w:val="FontStyle13"/>
        </w:rPr>
        <w:t>Мыслители разных эпох и народов, начиная с Плутарха, рассматривали политическое лидерство с точки зрения индивидуальной роли выдающейся личности («героя») в политике, в государственной деятельно</w:t>
        <w:softHyphen/>
        <w:t>сти. Российские народники подходили к этой проблеме с пози</w:t>
        <w:softHyphen/>
        <w:t>ций соотношения «героев и толпы».</w:t>
      </w:r>
    </w:p>
    <w:p>
      <w:pPr>
        <w:pStyle w:val="Style13"/>
        <w:widowControl/>
        <w:ind w:firstLine="284"/>
        <w:jc w:val="both"/>
        <w:rPr/>
      </w:pPr>
      <w:r>
        <w:rPr>
          <w:rStyle w:val="FontStyle13"/>
        </w:rPr>
        <w:t>Западные политологи на первых порах делали акцент на изу</w:t>
        <w:softHyphen/>
        <w:t>чении личных черт лидера (теория черт), объясняли феномен лидерства выдающимися качествами личности политика. Они утверждали, что превосходящие интеллектуальные и волевые дарования придают личности особое значение, которое рано или поздно приводит к лидерству. Современные исследователи связывают политическое лидерство не только с личными черта</w:t>
        <w:softHyphen/>
        <w:t>ми лидеров, но и с социальными и иными условиями, в кото</w:t>
        <w:softHyphen/>
        <w:t>рых они действуют, - влияние конкретной ситуации на лиде</w:t>
        <w:softHyphen/>
        <w:t>ров (и последних на ситуацию), отношение подчиненных к ли</w:t>
        <w:softHyphen/>
        <w:t>деру, уважение и готовность подчиняться ему (психологическая теория).</w:t>
      </w:r>
    </w:p>
    <w:p>
      <w:pPr>
        <w:pStyle w:val="Style13"/>
        <w:widowControl/>
        <w:ind w:firstLine="284"/>
        <w:jc w:val="both"/>
        <w:rPr/>
      </w:pPr>
      <w:r>
        <w:rPr>
          <w:rStyle w:val="FontStyle13"/>
        </w:rPr>
        <w:t>Политический лидер отличается от лидеров других сфер (бизнеса, спорта) тем, что его деятельность сопряжена с поли</w:t>
        <w:softHyphen/>
        <w:t>тической властью и длящимися властеотношениями. Как но</w:t>
        <w:softHyphen/>
        <w:t>ситель властных полномочий политический лидер обладает способностью подчинять других своей воле, побуждать членов общества к активным действиям во имя достижения опреде</w:t>
        <w:softHyphen/>
        <w:t>ленных целей.</w:t>
      </w:r>
    </w:p>
    <w:p>
      <w:pPr>
        <w:pStyle w:val="Style13"/>
        <w:widowControl/>
        <w:ind w:firstLine="284"/>
        <w:jc w:val="both"/>
        <w:rPr/>
      </w:pPr>
      <w:r>
        <w:rPr>
          <w:rStyle w:val="FontStyle13"/>
        </w:rPr>
        <w:t xml:space="preserve">Термин </w:t>
      </w:r>
      <w:r>
        <w:rPr>
          <w:rStyle w:val="FontStyle11"/>
          <w:b w:val="false"/>
          <w:sz w:val="20"/>
          <w:szCs w:val="20"/>
        </w:rPr>
        <w:t xml:space="preserve">«лидер» </w:t>
      </w:r>
      <w:r>
        <w:rPr>
          <w:rStyle w:val="FontStyle13"/>
        </w:rPr>
        <w:t xml:space="preserve">(англ. — </w:t>
      </w:r>
      <w:r>
        <w:rPr>
          <w:rStyle w:val="FontStyle13"/>
          <w:lang w:val="en-US"/>
        </w:rPr>
        <w:t>leader</w:t>
      </w:r>
      <w:r>
        <w:rPr>
          <w:rStyle w:val="FontStyle13"/>
        </w:rPr>
        <w:t>) буквально означает веду</w:t>
        <w:softHyphen/>
        <w:t>щий, руководитель, вождь. Категория «политическое лидерст</w:t>
        <w:softHyphen/>
        <w:t>во» объемно по содержанию. Она фиксирует в теоретической форме специфический аспект (процесс) деятельности по руко</w:t>
        <w:softHyphen/>
        <w:t>водству определенной общностью людей в сфере политики.</w:t>
      </w:r>
    </w:p>
    <w:p>
      <w:pPr>
        <w:pStyle w:val="Style13"/>
        <w:widowControl/>
        <w:jc w:val="both"/>
        <w:rPr/>
      </w:pPr>
      <w:r>
        <w:rPr>
          <w:rStyle w:val="FontStyle13"/>
        </w:rPr>
        <w:t>Вместе с тем эта категория характеризует свойственное руково</w:t>
        <w:softHyphen/>
        <w:t>дящей деятельности отношение между ее субъектом и объек</w:t>
        <w:softHyphen/>
        <w:t>том. Политическое лидерство - существенная сторона полити</w:t>
        <w:softHyphen/>
        <w:t>ческого руководства. Есть еще третий план категории, интегри</w:t>
        <w:softHyphen/>
        <w:t>рующий в себе другие моменты: политическое лидерство является, по Т. Парсонсу, одним из основополагающих ин</w:t>
        <w:softHyphen/>
        <w:t xml:space="preserve">ститутов политической системы. Таким образом, </w:t>
      </w:r>
      <w:r>
        <w:rPr>
          <w:rStyle w:val="FontStyle14"/>
          <w:sz w:val="20"/>
          <w:szCs w:val="20"/>
        </w:rPr>
        <w:t>категория «по</w:t>
        <w:softHyphen/>
        <w:t xml:space="preserve">литическое лидерство» </w:t>
      </w:r>
      <w:r>
        <w:rPr>
          <w:rStyle w:val="FontStyle13"/>
        </w:rPr>
        <w:t>обозначает тип субъекта политической деятельности (субъект-лидер), отношения между субъектом и объектом деятельности (лидерство) и политический институт - механизм функционирования и реализации лидерства. Суть всех трех аспектов рассматриваемой категории концентрирует</w:t>
        <w:softHyphen/>
        <w:t>ся в лидерстве как политическом отношении и раскрывается через него.</w:t>
      </w:r>
    </w:p>
    <w:p>
      <w:pPr>
        <w:pStyle w:val="Style21"/>
        <w:widowControl/>
        <w:ind w:firstLine="284"/>
        <w:jc w:val="both"/>
        <w:rPr/>
      </w:pPr>
      <w:r>
        <w:rPr>
          <w:rStyle w:val="FontStyle13"/>
        </w:rPr>
        <w:t>Лидерство по своей сути способно сплачивать людей, моби</w:t>
        <w:softHyphen/>
        <w:t>лизовать их на борьбу за улучшение условий жизни, причем может выполнять эту функцию в течение длительного времени путем последовательного решения задач, подчиненных обшей цели. Результаты деятельности политических лидеров могут быть различными: хорошими и плохими, отличными и ужасаю</w:t>
        <w:softHyphen/>
        <w:t>щими. Все зависит от качества деятельности, поведения поли</w:t>
        <w:softHyphen/>
        <w:t>тического лидера.</w:t>
      </w:r>
    </w:p>
    <w:p>
      <w:pPr>
        <w:pStyle w:val="Style21"/>
        <w:widowControl/>
        <w:ind w:firstLine="284"/>
        <w:jc w:val="both"/>
        <w:rPr/>
      </w:pPr>
      <w:r>
        <w:rPr>
          <w:rStyle w:val="FontStyle13"/>
        </w:rPr>
        <w:t>Само по себе наделение человека властными полномочиями, назначение на высокую государственную должность не делает его автоматически политическим лидером. Например, англий</w:t>
        <w:softHyphen/>
        <w:t>ская королева не является политическим лидером, равно как и германский президент. Вместе с тем деятельная, поддерживае</w:t>
        <w:softHyphen/>
        <w:t>мая народом личность, заняв высокую должность, может ис</w:t>
        <w:softHyphen/>
        <w:t>пользовать ее для приобретения статута политического лидера. Такое произошло во Франции, когда Ш. де Голль придал посту президента страны новое, более важное значение, а сам превра</w:t>
        <w:softHyphen/>
        <w:t>тился в крупного политического лидера.</w:t>
      </w:r>
    </w:p>
    <w:p>
      <w:pPr>
        <w:pStyle w:val="Style21"/>
        <w:widowControl/>
        <w:ind w:firstLine="284"/>
        <w:jc w:val="both"/>
        <w:rPr/>
      </w:pPr>
      <w:r>
        <w:rPr>
          <w:rStyle w:val="FontStyle13"/>
        </w:rPr>
        <w:t>Действия политических лидеров напря</w:t>
        <w:softHyphen/>
        <w:t>мую связаны с ситуацией, в которой они находятся. Лидеры не могут быть оторваны от окружающей их среды, которая предлагает, подсказывает и даже диктует какие-то действия. Вообще среда одновременно создает и ограничения, и вари</w:t>
        <w:softHyphen/>
        <w:t>антные возможности деятельности. Одни политические лиде</w:t>
        <w:softHyphen/>
        <w:t>ры успешнее, чем другие, используют возможности, создавае</w:t>
        <w:softHyphen/>
        <w:t>мые средой. Например, один политический лидер находит верный выход из кризисной ситуации в стране, направляя ее развитие по пути прогресса (архитектор китайских реформ Дэн Сяопин). Другой политик неумелыми и неуверенными действиями углубляет кризисную ситуацию (М. С. Горбачев во время «перестройки»).</w:t>
      </w:r>
    </w:p>
    <w:p>
      <w:pPr>
        <w:pStyle w:val="Style21"/>
        <w:widowControl/>
        <w:ind w:firstLine="284"/>
        <w:jc w:val="both"/>
        <w:rPr/>
      </w:pPr>
      <w:r>
        <w:rPr>
          <w:rStyle w:val="FontStyle12"/>
          <w:b w:val="false"/>
        </w:rPr>
        <w:t>Политиче</w:t>
        <w:softHyphen/>
        <w:t>ский лидер, обладающий обостренным чувством ответственно</w:t>
        <w:softHyphen/>
        <w:t>сти за порученное дело, способен не только предвидеть послед</w:t>
        <w:softHyphen/>
        <w:t>ствия своих решений, действий и поступков, но и критически оценивать их с точки зрения политических интересов государ</w:t>
        <w:softHyphen/>
        <w:t>ства и гражданского общества.</w:t>
      </w:r>
    </w:p>
    <w:p>
      <w:pPr>
        <w:pStyle w:val="Style21"/>
        <w:widowControl/>
        <w:ind w:firstLine="284"/>
        <w:jc w:val="both"/>
        <w:rPr/>
      </w:pPr>
      <w:r>
        <w:rPr>
          <w:rStyle w:val="FontStyle12"/>
          <w:b w:val="false"/>
        </w:rPr>
        <w:t>Политическая ответственность - емкое понятие. Это и мера требовательности к себе и другим, и мера необходимого пове</w:t>
        <w:softHyphen/>
        <w:t>дения, понимание, предвидение политических последствий своих поступков, принимаемых политических решений, и го</w:t>
        <w:softHyphen/>
        <w:t>товность перед людьми держать за них отчет и ответ.</w:t>
      </w:r>
    </w:p>
    <w:p>
      <w:pPr>
        <w:pStyle w:val="Style21"/>
        <w:widowControl/>
        <w:ind w:firstLine="284"/>
        <w:jc w:val="both"/>
        <w:rPr/>
      </w:pPr>
      <w:r>
        <w:rPr>
          <w:rStyle w:val="FontStyle13"/>
        </w:rPr>
        <w:t>В последнее время ученые все больше ориентируют на соз</w:t>
        <w:softHyphen/>
        <w:t>дание «общей теории лидерства», которая бы открывала путь к всеобъемлющему анализу лидерства как социально-властного феномена, но пока политология находится в состоянии, кото</w:t>
        <w:softHyphen/>
        <w:t>рое определил американский политолог Ю. Дженнингс: «Никто не может быть удовлетворенным и сказать, что тайна лидерства открыта».</w:t>
      </w:r>
    </w:p>
    <w:p>
      <w:pPr>
        <w:pStyle w:val="Style41"/>
        <w:widowControl/>
        <w:spacing w:lineRule="auto" w:line="240"/>
        <w:ind w:firstLine="284"/>
        <w:rPr/>
      </w:pPr>
      <w:r>
        <w:rPr>
          <w:rStyle w:val="FontStyle37"/>
        </w:rPr>
        <w:t>В структуре лидерства обычно выделяют три главных компонента: индивидуальные черты лидера; ресурсы или инструменты, которыми он располагает; си</w:t>
        <w:softHyphen/>
        <w:t>туацию, в которой он действует и которая оказывает на него влияние. Все эти компоненты прямо влияют на эффективность лидерства.</w:t>
      </w:r>
    </w:p>
    <w:p>
      <w:pPr>
        <w:pStyle w:val="Style91"/>
        <w:widowControl/>
        <w:tabs>
          <w:tab w:val="clear" w:pos="708"/>
          <w:tab w:val="left" w:pos="2760" w:leader="none"/>
        </w:tabs>
        <w:spacing w:lineRule="auto" w:line="240"/>
        <w:ind w:firstLine="284"/>
        <w:rPr/>
      </w:pPr>
      <w:r>
        <w:rPr>
          <w:rStyle w:val="FontStyle37"/>
        </w:rPr>
        <w:t xml:space="preserve">Существуют различные классификации феномена лидерства. Одной из наиболее общих является деление всех лидеров на </w:t>
      </w:r>
      <w:r>
        <w:rPr>
          <w:rStyle w:val="FontStyle24"/>
          <w:i w:val="false"/>
        </w:rPr>
        <w:t xml:space="preserve">обычных </w:t>
      </w:r>
      <w:r>
        <w:rPr>
          <w:rStyle w:val="FontStyle37"/>
        </w:rPr>
        <w:t xml:space="preserve">(«реальных») и </w:t>
      </w:r>
      <w:r>
        <w:rPr>
          <w:rStyle w:val="FontStyle24"/>
          <w:i w:val="false"/>
        </w:rPr>
        <w:t>вели</w:t>
        <w:softHyphen/>
        <w:t xml:space="preserve">ких </w:t>
      </w:r>
      <w:r>
        <w:rPr>
          <w:rStyle w:val="FontStyle37"/>
        </w:rPr>
        <w:t>(как великих «героев», так и великих «злодеев»). Первые, реальные лидеры, не оставляют заметного личного следа в истории, не изменя</w:t>
        <w:softHyphen/>
        <w:t>ют обычного хода событий. Вторые, лидеры-герои (злодеи), имеют собственное видение политики и пытаются осуществить в ней свои за</w:t>
        <w:softHyphen/>
        <w:t>мыслы, влекущие большие социальные и политические перемены.</w:t>
      </w:r>
    </w:p>
    <w:p>
      <w:pPr>
        <w:pStyle w:val="Style41"/>
        <w:widowControl/>
        <w:spacing w:lineRule="auto" w:line="240"/>
        <w:ind w:firstLine="284"/>
        <w:rPr/>
      </w:pPr>
      <w:r>
        <w:rPr>
          <w:rStyle w:val="FontStyle37"/>
        </w:rPr>
        <w:t>Широко распространено деление лидерства в зависимости от отно</w:t>
        <w:softHyphen/>
        <w:t xml:space="preserve">шения руководителя и подчиненных на </w:t>
      </w:r>
      <w:r>
        <w:rPr>
          <w:rStyle w:val="FontStyle24"/>
          <w:i w:val="false"/>
        </w:rPr>
        <w:t xml:space="preserve">авторитарное </w:t>
      </w:r>
      <w:r>
        <w:rPr>
          <w:rStyle w:val="FontStyle37"/>
        </w:rPr>
        <w:t>предполагает единоличное направляющее воз</w:t>
        <w:softHyphen/>
        <w:t>действие, основанное на угрозе санкций, применении силы;  демократическое лидерство выражается в учете руководителем интересов и мнений всех членов группы или организации, в их привлечении к управлению.</w:t>
      </w:r>
    </w:p>
    <w:p>
      <w:pPr>
        <w:pStyle w:val="Style41"/>
        <w:widowControl/>
        <w:spacing w:lineRule="auto" w:line="240"/>
        <w:ind w:firstLine="284"/>
        <w:rPr/>
      </w:pPr>
      <w:r>
        <w:rPr>
          <w:rStyle w:val="FontStyle37"/>
        </w:rPr>
        <w:t xml:space="preserve">Одна из «классических» типологий лидерства восходит к учению М. Вебера о способах легитимации власти. В соответствии с этими способами лидеров подразделяют на </w:t>
      </w:r>
      <w:r>
        <w:rPr>
          <w:rStyle w:val="FontStyle24"/>
          <w:i w:val="false"/>
        </w:rPr>
        <w:t xml:space="preserve">традиционных </w:t>
      </w:r>
      <w:r>
        <w:rPr>
          <w:rStyle w:val="FontStyle37"/>
        </w:rPr>
        <w:t>(вожди племен, мо</w:t>
        <w:softHyphen/>
        <w:t xml:space="preserve">нархи и т.п.) - их авторитет основан на обычае, традиции; </w:t>
      </w:r>
      <w:r>
        <w:rPr>
          <w:rStyle w:val="FontStyle24"/>
          <w:i w:val="false"/>
        </w:rPr>
        <w:t>рациональ</w:t>
        <w:softHyphen/>
        <w:t xml:space="preserve">но-легальных, </w:t>
      </w:r>
      <w:r>
        <w:rPr>
          <w:rStyle w:val="FontStyle37"/>
        </w:rPr>
        <w:t>или рутинных, - это лидеры, избранные демократиче</w:t>
        <w:softHyphen/>
        <w:t xml:space="preserve">ским путем; и </w:t>
      </w:r>
      <w:r>
        <w:rPr>
          <w:rStyle w:val="FontStyle24"/>
          <w:i w:val="false"/>
        </w:rPr>
        <w:t>харизматических -</w:t>
      </w:r>
      <w:r>
        <w:rPr>
          <w:rStyle w:val="FontStyle37"/>
        </w:rPr>
        <w:t xml:space="preserve"> наделенных, по мнению масс, особой благодатью, выдающимися качествами, необычайной способностью к руководству. Харизма складывается из реальных способностей лидера и тех качеств, которыми его наделяют последователи. Харизматическими лидерами были, например, Ленин, Сталин, Ким Ир Сен, Фидель Кастро.</w:t>
      </w:r>
    </w:p>
    <w:p>
      <w:pPr>
        <w:pStyle w:val="Style41"/>
        <w:widowControl/>
        <w:spacing w:lineRule="auto" w:line="240"/>
        <w:ind w:firstLine="284"/>
        <w:rPr/>
      </w:pPr>
      <w:r>
        <w:rPr>
          <w:rStyle w:val="FontStyle37"/>
        </w:rPr>
        <w:t>В современной политологии нередко называются четыре собира</w:t>
        <w:softHyphen/>
        <w:t>тельных образа лидера: лидера-</w:t>
      </w:r>
      <w:r>
        <w:rPr>
          <w:rStyle w:val="FontStyle24"/>
          <w:i w:val="false"/>
        </w:rPr>
        <w:t xml:space="preserve">знаменосца </w:t>
      </w:r>
      <w:r>
        <w:rPr>
          <w:rStyle w:val="FontStyle37"/>
        </w:rPr>
        <w:t>(или великого человека) – его отличает собственное виде</w:t>
        <w:softHyphen/>
        <w:t>ние действительности, привлекательный идеал, «мечта», способная ув</w:t>
        <w:softHyphen/>
        <w:t>лечь массы; яркими представителями такого типа лидерства были Ле</w:t>
        <w:softHyphen/>
        <w:t>нин, Мартин Лютер Кинг, Хомейни; лидера-</w:t>
      </w:r>
      <w:r>
        <w:rPr>
          <w:rStyle w:val="FontStyle24"/>
          <w:i w:val="false"/>
        </w:rPr>
        <w:t xml:space="preserve">служителя -  </w:t>
      </w:r>
      <w:r>
        <w:rPr>
          <w:rStyle w:val="FontStyle37"/>
        </w:rPr>
        <w:t>всегда стремит</w:t>
        <w:softHyphen/>
        <w:t>ся выступать в роли выразителя интересов своих приверженцев и избирателей в целом, ориентируется на их мнение и действует от их имени; лидера-</w:t>
      </w:r>
      <w:r>
        <w:rPr>
          <w:rStyle w:val="FontStyle24"/>
          <w:i w:val="false"/>
        </w:rPr>
        <w:t>торговца – его отличает</w:t>
      </w:r>
      <w:r>
        <w:rPr>
          <w:rStyle w:val="FontStyle37"/>
        </w:rPr>
        <w:t xml:space="preserve"> способность привлекательно преподнести свои идеи и планы, убедить граждан в их преимуществе, заставить «купить» эти идеи, а также привлечь массы к их осуществле</w:t>
        <w:softHyphen/>
        <w:t>нию; лидера-</w:t>
      </w:r>
      <w:r>
        <w:rPr>
          <w:rStyle w:val="FontStyle24"/>
          <w:i w:val="false"/>
        </w:rPr>
        <w:t xml:space="preserve">пожарного - </w:t>
      </w:r>
      <w:r>
        <w:rPr>
          <w:rStyle w:val="FontStyle37"/>
        </w:rPr>
        <w:t>ориентируется на самые актуаль</w:t>
        <w:softHyphen/>
        <w:t>ные, жгучие общественные проблемы, насущные требования момента, его действия определяются конкретной ситуацией. В реальной жизни эти четыре идеальных образа лидерства обычно не встречаются в чистом виде, а сочетаются у политических деятелей в различных пропорциях.</w:t>
      </w:r>
    </w:p>
    <w:p>
      <w:pPr>
        <w:pStyle w:val="Style41"/>
        <w:widowControl/>
        <w:spacing w:lineRule="auto" w:line="240"/>
        <w:ind w:firstLine="284"/>
        <w:rPr/>
      </w:pPr>
      <w:r>
        <w:rPr>
          <w:rStyle w:val="FontStyle37"/>
        </w:rPr>
        <w:t>Имеются и другие классификации лидеров. Так, они делятся на пра</w:t>
        <w:softHyphen/>
        <w:t>вящих и оппозиционных; крупных и мелких; кризисных и рутинных; пролетарских, буржуазных, мелкобуржуазных и т.п. (марксизм).</w:t>
      </w:r>
    </w:p>
    <w:p>
      <w:pPr>
        <w:pStyle w:val="Style91"/>
        <w:widowControl/>
        <w:tabs>
          <w:tab w:val="clear" w:pos="708"/>
          <w:tab w:val="left" w:pos="2765" w:leader="none"/>
        </w:tabs>
        <w:spacing w:lineRule="auto" w:line="240"/>
        <w:ind w:firstLine="284"/>
        <w:rPr/>
      </w:pPr>
      <w:r>
        <w:rPr>
          <w:rStyle w:val="FontStyle37"/>
        </w:rPr>
        <w:t xml:space="preserve">Разнообразие типов лидеров во многом объясняется широким кругом решаемых ими задач. При характеристике основных этапов, стадий деятельности лидеров можно выделить их </w:t>
      </w:r>
      <w:r>
        <w:rPr>
          <w:rStyle w:val="FontStyle24"/>
          <w:i w:val="false"/>
        </w:rPr>
        <w:t xml:space="preserve">три общие функции: </w:t>
      </w:r>
      <w:r>
        <w:rPr>
          <w:rStyle w:val="FontStyle37"/>
        </w:rPr>
        <w:t>1) политический диаг</w:t>
        <w:softHyphen/>
        <w:t>ноз, предполагающий анализ и оценку ситуации; 2) определение на</w:t>
        <w:softHyphen/>
        <w:t>правления и программы деятельности, служащей решению обществен</w:t>
        <w:softHyphen/>
        <w:t>ной проблемы; 3) мобилизация исполнителей (должностных лиц, бю</w:t>
        <w:softHyphen/>
        <w:t>рократии и масс) на реализацию целей.</w:t>
      </w:r>
    </w:p>
    <w:p>
      <w:pPr>
        <w:pStyle w:val="Style41"/>
        <w:widowControl/>
        <w:spacing w:lineRule="auto" w:line="240"/>
        <w:ind w:firstLine="284"/>
        <w:rPr/>
      </w:pPr>
      <w:r>
        <w:rPr>
          <w:rStyle w:val="FontStyle37"/>
        </w:rPr>
        <w:t>Что же касается более конкретной, содержательной характеристи</w:t>
        <w:softHyphen/>
        <w:t>ки функций лидера, то к ним можно отнести следующие:</w:t>
      </w:r>
    </w:p>
    <w:p>
      <w:pPr>
        <w:pStyle w:val="Style16"/>
        <w:widowControl/>
        <w:numPr>
          <w:ilvl w:val="0"/>
          <w:numId w:val="11"/>
        </w:numPr>
        <w:tabs>
          <w:tab w:val="clear" w:pos="708"/>
          <w:tab w:val="left" w:pos="557" w:leader="none"/>
        </w:tabs>
        <w:spacing w:lineRule="auto" w:line="240"/>
        <w:ind w:left="720" w:hanging="360"/>
        <w:rPr/>
      </w:pPr>
      <w:r>
        <w:rPr>
          <w:rStyle w:val="FontStyle37"/>
        </w:rPr>
        <w:t>Интеграция общества, объединение масс. Лидер призван вопло</w:t>
        <w:softHyphen/>
        <w:t>щать в себе и представлять во взаимоотношениях с другими государ</w:t>
        <w:softHyphen/>
        <w:t>ствами национальное единство, объединять граждан вокруг общих це</w:t>
        <w:softHyphen/>
        <w:t>лей и ценностей, подавать пример служения народу, отечеству.</w:t>
      </w:r>
    </w:p>
    <w:p>
      <w:pPr>
        <w:pStyle w:val="Style16"/>
        <w:widowControl/>
        <w:numPr>
          <w:ilvl w:val="0"/>
          <w:numId w:val="11"/>
        </w:numPr>
        <w:tabs>
          <w:tab w:val="clear" w:pos="708"/>
          <w:tab w:val="left" w:pos="557" w:leader="none"/>
        </w:tabs>
        <w:spacing w:lineRule="auto" w:line="240"/>
        <w:ind w:left="720" w:hanging="360"/>
        <w:rPr/>
      </w:pPr>
      <w:r>
        <w:rPr>
          <w:rStyle w:val="FontStyle37"/>
        </w:rPr>
        <w:t>Нахождение и принятие оптимальных политических решений. И хотя лидеры не застрахованы от ошибок, часто действуют не лучшим образом, все же именно способностью найти наиболее приемлемые пути решения общественных задач обычно оправдывается их пребывание в руководстве.</w:t>
      </w:r>
    </w:p>
    <w:p>
      <w:pPr>
        <w:pStyle w:val="Style16"/>
        <w:widowControl/>
        <w:numPr>
          <w:ilvl w:val="0"/>
          <w:numId w:val="11"/>
        </w:numPr>
        <w:tabs>
          <w:tab w:val="clear" w:pos="708"/>
          <w:tab w:val="left" w:pos="557" w:leader="none"/>
        </w:tabs>
        <w:spacing w:lineRule="auto" w:line="240"/>
        <w:ind w:left="720" w:hanging="360"/>
        <w:rPr/>
      </w:pPr>
      <w:r>
        <w:rPr>
          <w:rStyle w:val="FontStyle37"/>
        </w:rPr>
        <w:t>Социальный патронаж, защита граждан от беззакония, самоуправства бюрократии, различного рода нижестоящих руководите</w:t>
        <w:softHyphen/>
        <w:t>лей, поддержание порядка и законности с помощью контроля, поощре</w:t>
        <w:softHyphen/>
        <w:t xml:space="preserve">ния и наказания. </w:t>
      </w:r>
    </w:p>
    <w:p>
      <w:pPr>
        <w:pStyle w:val="Style16"/>
        <w:widowControl/>
        <w:numPr>
          <w:ilvl w:val="0"/>
          <w:numId w:val="16"/>
        </w:numPr>
        <w:tabs>
          <w:tab w:val="clear" w:pos="708"/>
          <w:tab w:val="left" w:pos="557" w:leader="none"/>
        </w:tabs>
        <w:spacing w:lineRule="auto" w:line="240"/>
        <w:ind w:left="720" w:hanging="360"/>
        <w:rPr/>
      </w:pPr>
      <w:r>
        <w:rPr>
          <w:rStyle w:val="FontStyle37"/>
        </w:rPr>
        <w:t>Коммуникация власти и масс, упрочение каналов политической и, особенно, эмоциональной связи и тем самым предотвращение отчуж</w:t>
        <w:softHyphen/>
        <w:t>дения граждан от власти. В условиях сложной, многоступенчатой иерар</w:t>
        <w:softHyphen/>
        <w:t>хии государственных органов и их бюрократизации личностное восприя</w:t>
        <w:softHyphen/>
        <w:t>тие власти особенно значимо для преодоления недоверия к ней, форми</w:t>
        <w:softHyphen/>
        <w:t xml:space="preserve">рования у населения гражданского сознания, патриотизма. </w:t>
      </w:r>
    </w:p>
    <w:p>
      <w:pPr>
        <w:pStyle w:val="Style16"/>
        <w:widowControl/>
        <w:numPr>
          <w:ilvl w:val="0"/>
          <w:numId w:val="16"/>
        </w:numPr>
        <w:tabs>
          <w:tab w:val="clear" w:pos="708"/>
          <w:tab w:val="left" w:pos="557" w:leader="none"/>
        </w:tabs>
        <w:spacing w:lineRule="auto" w:line="240"/>
        <w:ind w:left="720" w:hanging="360"/>
        <w:rPr/>
      </w:pPr>
      <w:r>
        <w:rPr>
          <w:rStyle w:val="FontStyle37"/>
        </w:rPr>
        <w:t>Легитимация строя. Эта функция присуща главным образом ли</w:t>
        <w:softHyphen/>
        <w:t>дерам в тоталитарных и авторитарных государствах. Когда политиче</w:t>
        <w:softHyphen/>
        <w:t>ский режим не может найти своего оправдания в исторических тради</w:t>
        <w:softHyphen/>
        <w:t>циях, национализме и демократических процедурах, он вынужден ис</w:t>
        <w:softHyphen/>
        <w:t>кать его в особых качествах харизматических лидеров, которые наделяются необыкновенными, пророческими способностями и в боль</w:t>
        <w:softHyphen/>
        <w:t>шей или меньшей мере обожествляются. Так было в нашей стране, ког</w:t>
        <w:softHyphen/>
        <w:t>да большевистская власть, безжалостно разрушая многовековые тради</w:t>
        <w:softHyphen/>
        <w:t>ции, узаконивала свои действия гипертрофированным авторитетом Маркса, Ленина и Сталина, наделяя их чертами земных божеств и уси</w:t>
        <w:softHyphen/>
        <w:t>ленно насаждая культ их личностей.</w:t>
      </w:r>
    </w:p>
    <w:p>
      <w:pPr>
        <w:pStyle w:val="Style41"/>
        <w:widowControl/>
        <w:spacing w:lineRule="auto" w:line="240"/>
        <w:ind w:firstLine="284"/>
        <w:rPr/>
      </w:pPr>
      <w:r>
        <w:rPr>
          <w:rStyle w:val="FontStyle24"/>
          <w:i w:val="false"/>
        </w:rPr>
        <w:t xml:space="preserve">Крайняя, максимально завышенная оценка функций и эффективности политического лидера проявляется в культе личности. </w:t>
      </w:r>
      <w:r>
        <w:rPr>
          <w:rStyle w:val="FontStyle37"/>
        </w:rPr>
        <w:t>Он представляет со</w:t>
        <w:softHyphen/>
        <w:t>бой чрезмерное возвеличивание и даже обожествление человека. Наи</w:t>
        <w:softHyphen/>
        <w:t>более часто он встречается в тоталитарных и авторитарных государствах, хотя его элементы порою складываются и в странах демократических, например во Франции во времена президента Ш. де Голля.</w:t>
      </w:r>
    </w:p>
    <w:p>
      <w:pPr>
        <w:pStyle w:val="Heading3"/>
        <w:rPr/>
      </w:pPr>
      <w:r>
        <w:rPr>
          <w:b w:val="false"/>
          <w:sz w:val="20"/>
        </w:rPr>
        <w:t>Билет №21</w:t>
      </w:r>
    </w:p>
    <w:p>
      <w:pPr>
        <w:pStyle w:val="Normal"/>
        <w:jc w:val="both"/>
        <w:rPr>
          <w:b/>
          <w:b/>
          <w:sz w:val="20"/>
        </w:rPr>
      </w:pPr>
      <w:r>
        <w:rPr>
          <w:b/>
          <w:sz w:val="20"/>
        </w:rPr>
      </w:r>
    </w:p>
    <w:p>
      <w:pPr>
        <w:pStyle w:val="Normal"/>
        <w:widowControl w:val="false"/>
        <w:autoSpaceDE w:val="false"/>
        <w:jc w:val="both"/>
        <w:rPr/>
      </w:pPr>
      <w:r>
        <w:rPr>
          <w:color w:val="000000"/>
          <w:spacing w:val="-3"/>
        </w:rPr>
        <w:t>1. Политическая система общества: понятие, структура и типы.</w:t>
      </w:r>
    </w:p>
    <w:p>
      <w:pPr>
        <w:pStyle w:val="Style61"/>
        <w:widowControl/>
        <w:spacing w:lineRule="auto" w:line="240"/>
        <w:ind w:firstLine="284"/>
        <w:rPr/>
      </w:pPr>
      <w:r>
        <w:rPr>
          <w:rStyle w:val="FontStyle13"/>
        </w:rPr>
        <w:t>Политическую систему общества можно определить как систему взаимосвязанных и взаимодейст</w:t>
        <w:softHyphen/>
        <w:t>вующих объединений (организаций) людей, базирующихся на раз</w:t>
        <w:softHyphen/>
        <w:t>нообразных формах собственности, отражающих интересы и волю социальных классов, слоев, групп, наций, реализующих политиче</w:t>
        <w:softHyphen/>
        <w:t>скую власть или борющихся за ее осуществление в рамках права через государство.</w:t>
      </w:r>
    </w:p>
    <w:p>
      <w:pPr>
        <w:pStyle w:val="Style41"/>
        <w:widowControl/>
        <w:spacing w:lineRule="auto" w:line="240"/>
        <w:ind w:firstLine="284"/>
        <w:rPr/>
      </w:pPr>
      <w:r>
        <w:rPr>
          <w:rStyle w:val="FontStyle17"/>
          <w:b w:val="false"/>
          <w:i w:val="false"/>
          <w:sz w:val="20"/>
          <w:szCs w:val="20"/>
        </w:rPr>
        <w:t>Политическая система в своей статике и динамике представ</w:t>
        <w:softHyphen/>
        <w:t>ляет собой весьма сложный комплекс институциональных об</w:t>
        <w:softHyphen/>
        <w:t>разований, развивающихся на основе собственного потенциала, но по законам системы и одновременно испытывающих влия</w:t>
        <w:softHyphen/>
        <w:t>ние внешней среды. В литературе структура политической сис</w:t>
        <w:softHyphen/>
        <w:t>темы трактуется как единство институциональной, информаци</w:t>
        <w:softHyphen/>
        <w:t>онно-коммуникативной и нормативно-регулятивной подсис</w:t>
        <w:softHyphen/>
        <w:t>тем. Некоторые авторы добавляют к названным культурную и функциональную подсистемы.</w:t>
      </w:r>
    </w:p>
    <w:p>
      <w:pPr>
        <w:pStyle w:val="Style41"/>
        <w:widowControl/>
        <w:spacing w:lineRule="auto" w:line="240"/>
        <w:ind w:firstLine="284"/>
        <w:rPr/>
      </w:pPr>
      <w:r>
        <w:rPr>
          <w:rStyle w:val="FontStyle17"/>
          <w:b w:val="false"/>
          <w:i w:val="false"/>
          <w:sz w:val="20"/>
          <w:szCs w:val="20"/>
        </w:rPr>
        <w:t>Существует мнение, согласно которому политическую сис</w:t>
        <w:softHyphen/>
        <w:t>тему общества определяют как комплекс соответствующих ин</w:t>
        <w:softHyphen/>
        <w:t xml:space="preserve">ститутов (государство, партии, общественные объединения), складывающийся между субъектами политических отношений и регулирующий эти отношения с помощью политических и правовых норм. </w:t>
      </w:r>
    </w:p>
    <w:p>
      <w:pPr>
        <w:pStyle w:val="Style41"/>
        <w:widowControl/>
        <w:spacing w:lineRule="auto" w:line="240"/>
        <w:ind w:firstLine="284"/>
        <w:rPr/>
      </w:pPr>
      <w:r>
        <w:rPr>
          <w:rStyle w:val="FontStyle17"/>
          <w:b w:val="false"/>
          <w:i w:val="false"/>
          <w:sz w:val="20"/>
          <w:szCs w:val="20"/>
        </w:rPr>
        <w:t>Политические системы можно классифицировать по различ</w:t>
        <w:softHyphen/>
        <w:t>ным основаниям. В частности, в зависимости от политического режима различают демократические, авторитарные и тоталитар</w:t>
        <w:softHyphen/>
        <w:t xml:space="preserve">ные политические системы. </w:t>
      </w:r>
      <w:r>
        <w:rPr>
          <w:rStyle w:val="FontStyle20"/>
        </w:rPr>
        <w:t xml:space="preserve">С </w:t>
      </w:r>
      <w:r>
        <w:rPr>
          <w:rStyle w:val="FontStyle17"/>
          <w:b w:val="false"/>
          <w:i w:val="false"/>
          <w:sz w:val="20"/>
          <w:szCs w:val="20"/>
        </w:rPr>
        <w:t>позиций марксистской теории, имея основанием классификации категорию «общественно-экономическая формация», выделяют политические системы рабовладельческого, феодального, буржуазного и социалистиче</w:t>
        <w:softHyphen/>
        <w:t>ского общества.</w:t>
      </w:r>
    </w:p>
    <w:p>
      <w:pPr>
        <w:pStyle w:val="Style41"/>
        <w:widowControl/>
        <w:spacing w:lineRule="auto" w:line="240"/>
        <w:ind w:firstLine="284"/>
        <w:rPr/>
      </w:pPr>
      <w:r>
        <w:rPr>
          <w:rStyle w:val="FontStyle17"/>
          <w:b w:val="false"/>
          <w:i w:val="false"/>
          <w:sz w:val="20"/>
          <w:szCs w:val="20"/>
        </w:rPr>
        <w:t>Альтернативой формационному подходу выступает деление политических систем на традиционные и современные (модер</w:t>
        <w:softHyphen/>
        <w:t>низированные). Последние в своем большинстве характеризу</w:t>
        <w:softHyphen/>
        <w:t>ются высокой степенью структурированности гражданского об</w:t>
        <w:softHyphen/>
        <w:t>щества, наличием демократических институтов, последователь</w:t>
        <w:softHyphen/>
        <w:t>ной сменой организационно-властных центров и т. д. Для традиционных систем характерно слабое развитие структур граж</w:t>
        <w:softHyphen/>
        <w:t>данского общества, стабильность правящих элит, восприятие власти как главного, стержневого элемента политической жиз</w:t>
        <w:softHyphen/>
        <w:t>ни, доходящее до ее обожествления в той или иной форме. Эти системы, как правило, обладают значительной устойчивостью, однако они консервативны, трудно воспринимают новации, малоспособны к саморазвитию. Учет географических, террито</w:t>
        <w:softHyphen/>
        <w:t>риальных факторов позволяет говорить о европейских, азиат</w:t>
        <w:softHyphen/>
        <w:t>ских, североамериканских и иных региональных системах. На</w:t>
        <w:softHyphen/>
        <w:t>циональные, религиозные, языковые, общие и особенные чер</w:t>
        <w:softHyphen/>
        <w:t>ты предопределяют характеристики арабских, индуистских, мусульманских и других политических систем.</w:t>
      </w:r>
    </w:p>
    <w:p>
      <w:pPr>
        <w:pStyle w:val="Style41"/>
        <w:widowControl/>
        <w:spacing w:lineRule="auto" w:line="240"/>
        <w:ind w:firstLine="284"/>
        <w:rPr/>
      </w:pPr>
      <w:r>
        <w:rPr>
          <w:rStyle w:val="FontStyle17"/>
          <w:b w:val="false"/>
          <w:i w:val="false"/>
          <w:sz w:val="20"/>
          <w:szCs w:val="20"/>
        </w:rPr>
        <w:t>Политическая система конкретного общества определяется:      формой правления (пар</w:t>
        <w:softHyphen/>
        <w:t>ламентская политическая система, президентская и т. п.); типом государства (мо</w:t>
        <w:softHyphen/>
        <w:t>нархия, республика); характером политического режима (де</w:t>
        <w:softHyphen/>
        <w:t>мократическая предполагает главенство интересов личности, ее прав и свобод, контроль со стороны общества над властью, тоталитарная – для нее характерен всеобъемлющий и всепроникающий контроль за всеми сферами общественной жизни и полное подчинение личности и общества власти; авторитарная основана на самовластии  одного лица или группы при сохранении определенных политических, экономических, социальных и духовных свобод),          соци</w:t>
        <w:softHyphen/>
        <w:t>ально-политических отношений (стабильные, нестабильные; умеренно или остроконфликтные либо и т. д.),   политико-правового статуса государства (конституционная, с развитыми или неразвитыми правовыми институтами);   харак</w:t>
        <w:softHyphen/>
        <w:t>тером политико-идеологических и культурных отношений в обществе (открытые либо закрытые, с параллельными теневы</w:t>
        <w:softHyphen/>
        <w:t>ми, маргинальными структурами или без них. Закрытые политические системы самодостаточны, имеют ограниченные связи со внешней средой, невосприимчивы к ценностям м инновациям других систем (например, многие восточные общества). Открытые системы активно взаимодействуют с другими странами, они более подвижны и динамичны);   историческими и национальными традициями, укладом политической жизни (политически активным либо пассивным населением, с кров</w:t>
        <w:softHyphen/>
        <w:t>нородственными связями или без них, с развитыми или нераз</w:t>
        <w:softHyphen/>
        <w:t xml:space="preserve">витыми гражданскими отношениями и т. д.). </w:t>
      </w:r>
    </w:p>
    <w:p>
      <w:pPr>
        <w:pStyle w:val="Style41"/>
        <w:widowControl/>
        <w:spacing w:lineRule="auto" w:line="240"/>
        <w:ind w:firstLine="284"/>
        <w:rPr/>
      </w:pPr>
      <w:r>
        <w:rPr>
          <w:rStyle w:val="FontStyle17"/>
          <w:b w:val="false"/>
          <w:i w:val="false"/>
          <w:sz w:val="20"/>
          <w:szCs w:val="20"/>
        </w:rPr>
        <w:t>Внутри политиче</w:t>
        <w:softHyphen/>
        <w:t>ской системы конкретного общества в качестве своеобразных политических систем-образований могут выступать и ее струк</w:t>
        <w:softHyphen/>
        <w:t>турные элементы: государство, политические партии, общест</w:t>
        <w:softHyphen/>
        <w:t>венно-политические объединения.</w:t>
      </w:r>
    </w:p>
    <w:p>
      <w:pPr>
        <w:pStyle w:val="Style41"/>
        <w:widowControl/>
        <w:spacing w:lineRule="auto" w:line="240"/>
        <w:ind w:firstLine="284"/>
        <w:rPr>
          <w:rStyle w:val="FontStyle17"/>
          <w:b w:val="false"/>
          <w:b w:val="false"/>
          <w:i w:val="false"/>
          <w:i w:val="false"/>
          <w:sz w:val="20"/>
          <w:szCs w:val="20"/>
        </w:rPr>
      </w:pPr>
      <w:r>
        <w:rPr/>
      </w:r>
      <w:r>
        <w:br w:type="page"/>
      </w:r>
    </w:p>
    <w:p>
      <w:pPr>
        <w:pStyle w:val="Normal"/>
        <w:jc w:val="both"/>
        <w:rPr/>
      </w:pPr>
      <w:r>
        <w:rPr>
          <w:rStyle w:val="FontStyle17"/>
          <w:b w:val="false"/>
          <w:i w:val="false"/>
          <w:sz w:val="20"/>
          <w:szCs w:val="20"/>
        </w:rPr>
        <w:t>18. Основные теории политических систем.</w:t>
      </w:r>
    </w:p>
    <w:p>
      <w:pPr>
        <w:pStyle w:val="Normal"/>
        <w:ind w:firstLine="284"/>
        <w:jc w:val="both"/>
        <w:rPr/>
      </w:pPr>
      <w:r>
        <w:rPr>
          <w:rStyle w:val="FontStyle17"/>
          <w:b w:val="false"/>
          <w:i w:val="false"/>
          <w:sz w:val="20"/>
          <w:szCs w:val="20"/>
        </w:rPr>
        <w:t xml:space="preserve">Политические организации общества представляют собой систему, которая обеспечивает обществу целостность и упорядоченность.     Система (от греч. "система" - целое, составленное из частей, соединение) - это множество, закономерно связанных друг с другом элементов (предметов, явлений, взглядов, знаний и т. п.), представляющих собой определенное целостное образование, единство.        В политической науке существуют различные подходы к определению политической системы. Анализируя основные определения, теории и концепции, можно попытаться определить, что такое политическая система.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Политическая система - совокупность политических отношений, политических институтов, в рамках которой проходит политическая жизнь общества и осуществляется государственная власть.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Современная политологическая наука выделяет различные концепции политических систем. Словарь Уэбстера упоминает до двух десятков определений политической системы.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Одни ученые представляют политическую систему как комплекс идей, лежащих в основе политики; другие - как систему взаимодействий; третьи - как совокупность определенных элементов, субъектов политики и т.д. Всем этим определениям присуще стремление к универсальному истолкованию политической жизни, независимость ее от истории, социальной ситуации.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В основе современных теорий политических систем лежит представление о политике как некой самостоятельной целостности. Наряду с экономикой, моралью, религией политика является особой формой человеческой деятельности. Политическая деятельность осуществляется в рамках определенной политической системы.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Изучая общество, американский социолог Толкотт Парсонс (1902 - 1979) выделил такие достаточно самостоятельные системы, как духовная, экономическая и политическая, различающиеся по своим функциям.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По Парсонсу:</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экономическая система служит для адаптации общества к окружающей среде;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духовная система поддерживает устоявшиеся образы жизни, воспитывает, развивает общественное сознание, разрешает конфликты; </w:t>
      </w:r>
    </w:p>
    <w:p>
      <w:pPr>
        <w:pStyle w:val="Normal"/>
        <w:ind w:firstLine="284"/>
        <w:jc w:val="both"/>
        <w:rPr/>
      </w:pPr>
      <w:r>
        <w:rPr>
          <w:rStyle w:val="FontStyle17"/>
          <w:b w:val="false"/>
          <w:i w:val="false"/>
          <w:sz w:val="20"/>
          <w:szCs w:val="20"/>
        </w:rPr>
        <w:t xml:space="preserve">политическая система обеспечивает интеграцию общества, эффективность общей деятельности и реализацию общих целей.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Первым политологом, описавшим политическую жизнь с системных позиций, был американский ученый Дэвид Истон. В работах "Политическая система" (1953 г.), "Предел политического анализа" (1965 г.), "Системный анализ политической жизни" (1965 г.) он заложил основы теории политической системы.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По мнению Д. Истона, политическая система - развивающийся и саморегулирующийся организм, который состоит из многих частей, образующих единое целое. У системы есть вход, на который извне поступают импульсы - требования или импульсы - поддержка. На выходе системы - политические решения, на основе которых осуществляются политические действия.      Политическая система может реагировать по-разному на требования, идущие от населения. Если демократическая система использует их для улучшения работы, то тоталитарная - подавляет, создавая образ могучей и непогрешимой власти.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Недостатками модели политической системы по Истону являются: чрезмерная зависимость от "требовании-поддержки" населения и недооценка ее самостоятельности; некоторый консерватизм, ориентирующий на сохранение стабильности, неизменности системы; недостаточный учет психологических, личностных аспектов политических взаимодействий.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Используя теорию Истона, Г. Паэлл и М. Каплан создали теорию внешнеполитических систем, К. Дойг применил кибернетический подход, уподобляя политическую систему кибернетической машине.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Дальнейшее развитие теории политических систем пошло по линии преодоления некоторых недостатков модели Д. Истона. </w:t>
      </w:r>
    </w:p>
    <w:p>
      <w:pPr>
        <w:pStyle w:val="Normal"/>
        <w:ind w:firstLine="284"/>
        <w:jc w:val="both"/>
        <w:rPr/>
      </w:pPr>
      <w:r>
        <w:rPr>
          <w:rStyle w:val="FontStyle17"/>
          <w:b w:val="false"/>
          <w:i w:val="false"/>
          <w:sz w:val="20"/>
          <w:szCs w:val="20"/>
        </w:rPr>
        <w:t xml:space="preserve">    </w:t>
      </w:r>
      <w:r>
        <w:rPr>
          <w:rStyle w:val="FontStyle17"/>
          <w:b w:val="false"/>
          <w:i w:val="false"/>
          <w:sz w:val="20"/>
          <w:szCs w:val="20"/>
        </w:rPr>
        <w:t xml:space="preserve">Особое место занимает марксистская трактовка политической системы. Эта особенность объясняется желанием советской политической науки дистанцироваться от западной политологии, идти своим особым путем.  В качестве основ марксистского подхода к пониманию политической системы выступают следующие положения: </w:t>
      </w:r>
    </w:p>
    <w:p>
      <w:pPr>
        <w:pStyle w:val="Normal"/>
        <w:ind w:firstLine="284"/>
        <w:jc w:val="both"/>
        <w:rPr/>
      </w:pPr>
      <w:r>
        <w:rPr>
          <w:rStyle w:val="FontStyle17"/>
          <w:b w:val="false"/>
          <w:i w:val="false"/>
          <w:sz w:val="20"/>
          <w:szCs w:val="20"/>
        </w:rPr>
        <w:t xml:space="preserve">существование и функционирование политической системы обусловлено классовым обществом; </w:t>
      </w:r>
    </w:p>
    <w:p>
      <w:pPr>
        <w:pStyle w:val="Normal"/>
        <w:ind w:firstLine="284"/>
        <w:jc w:val="both"/>
        <w:rPr/>
      </w:pPr>
      <w:r>
        <w:rPr>
          <w:rStyle w:val="FontStyle17"/>
          <w:b w:val="false"/>
          <w:i w:val="false"/>
          <w:sz w:val="20"/>
          <w:szCs w:val="20"/>
        </w:rPr>
        <w:t xml:space="preserve">по мере развития классового общества в бесклассовое отомрет политическая система; </w:t>
      </w:r>
    </w:p>
    <w:p>
      <w:pPr>
        <w:pStyle w:val="Normal"/>
        <w:ind w:firstLine="284"/>
        <w:jc w:val="both"/>
        <w:rPr/>
      </w:pPr>
      <w:r>
        <w:rPr>
          <w:rStyle w:val="FontStyle17"/>
          <w:b w:val="false"/>
          <w:i w:val="false"/>
          <w:sz w:val="20"/>
          <w:szCs w:val="20"/>
        </w:rPr>
        <w:t xml:space="preserve">в эксплуататорском обществе политическая система выражает и защищает волю и интересы господствующего класса, а в социалистическом обществе - всего народа; </w:t>
      </w:r>
    </w:p>
    <w:p>
      <w:pPr>
        <w:pStyle w:val="Normal"/>
        <w:ind w:firstLine="284"/>
        <w:jc w:val="both"/>
        <w:rPr/>
      </w:pPr>
      <w:r>
        <w:rPr>
          <w:rStyle w:val="FontStyle17"/>
          <w:b w:val="false"/>
          <w:i w:val="false"/>
          <w:sz w:val="20"/>
          <w:szCs w:val="20"/>
        </w:rPr>
        <w:t xml:space="preserve">характер политической системы определяется экономикой; </w:t>
      </w:r>
    </w:p>
    <w:p>
      <w:pPr>
        <w:pStyle w:val="Normal"/>
        <w:ind w:firstLine="284"/>
        <w:jc w:val="both"/>
        <w:rPr/>
      </w:pPr>
      <w:r>
        <w:rPr>
          <w:rStyle w:val="FontStyle17"/>
          <w:b w:val="false"/>
          <w:i w:val="false"/>
          <w:sz w:val="20"/>
          <w:szCs w:val="20"/>
        </w:rPr>
        <w:t xml:space="preserve">политическая система эксплуататорского общества состоит из противостоящих друг другу элементов. </w:t>
      </w:r>
      <w:r>
        <w:br w:type="page"/>
      </w:r>
    </w:p>
    <w:p>
      <w:pPr>
        <w:pStyle w:val="Normal"/>
        <w:ind w:firstLine="284"/>
        <w:jc w:val="both"/>
        <w:rPr>
          <w:rStyle w:val="FontStyle17"/>
          <w:b w:val="false"/>
          <w:b w:val="false"/>
          <w:i w:val="false"/>
          <w:i w:val="false"/>
          <w:sz w:val="20"/>
          <w:szCs w:val="20"/>
        </w:rPr>
      </w:pPr>
      <w:r>
        <w:rPr/>
      </w:r>
    </w:p>
    <w:p>
      <w:pPr>
        <w:pStyle w:val="Normal"/>
        <w:ind w:firstLine="284"/>
        <w:jc w:val="both"/>
        <w:rPr/>
      </w:pPr>
      <w:r>
        <w:rPr>
          <w:rStyle w:val="FontStyle17"/>
          <w:b w:val="false"/>
          <w:i w:val="false"/>
          <w:sz w:val="20"/>
          <w:szCs w:val="20"/>
        </w:rPr>
        <w:t>19, 20 Подсистемы политической системы</w:t>
      </w:r>
    </w:p>
    <w:p>
      <w:pPr>
        <w:pStyle w:val="Style61"/>
        <w:widowControl/>
        <w:spacing w:lineRule="auto" w:line="240"/>
        <w:ind w:firstLine="284"/>
        <w:rPr/>
      </w:pPr>
      <w:r>
        <w:rPr>
          <w:rStyle w:val="FontStyle13"/>
        </w:rPr>
        <w:t>Политическую систему общества можно определить как систему взаимосвязанных и взаимодейст</w:t>
        <w:softHyphen/>
        <w:t>вующих объединений (организаций) людей, базирующихся на раз</w:t>
        <w:softHyphen/>
        <w:t>нообразных формах собственности, отражающих интересы и волю социальных классов, слоев, групп, наций, реализующих политиче</w:t>
        <w:softHyphen/>
        <w:t>скую власть или борющихся за ее осуществление в рамках права через государство.</w:t>
      </w:r>
    </w:p>
    <w:p>
      <w:pPr>
        <w:pStyle w:val="Normal"/>
        <w:ind w:firstLine="284"/>
        <w:jc w:val="both"/>
        <w:rPr/>
      </w:pPr>
      <w:r>
        <w:rPr>
          <w:rStyle w:val="FontStyle17"/>
          <w:b w:val="false"/>
          <w:i w:val="false"/>
          <w:sz w:val="20"/>
          <w:szCs w:val="20"/>
        </w:rPr>
        <w:t>Можно выде</w:t>
        <w:softHyphen/>
        <w:t xml:space="preserve">лить следующие компоненты (подсистемы) политической системы. </w:t>
      </w:r>
    </w:p>
    <w:p>
      <w:pPr>
        <w:pStyle w:val="Normal"/>
        <w:ind w:firstLine="284"/>
        <w:jc w:val="both"/>
        <w:rPr/>
      </w:pPr>
      <w:r>
        <w:rPr>
          <w:rStyle w:val="FontStyle17"/>
          <w:b w:val="false"/>
          <w:i w:val="false"/>
          <w:sz w:val="20"/>
          <w:szCs w:val="20"/>
        </w:rPr>
        <w:t xml:space="preserve">1. </w:t>
      </w:r>
      <w:r>
        <w:rPr>
          <w:rStyle w:val="FontStyle15"/>
          <w:i w:val="false"/>
          <w:sz w:val="20"/>
          <w:szCs w:val="20"/>
        </w:rPr>
        <w:t>Личностно-организационная подсистема</w:t>
      </w:r>
      <w:r>
        <w:rPr>
          <w:rStyle w:val="FontStyle17"/>
          <w:b w:val="false"/>
          <w:i w:val="false"/>
          <w:sz w:val="20"/>
          <w:szCs w:val="20"/>
        </w:rPr>
        <w:t xml:space="preserve"> обозначает взаимосвязь политики и человека. Все люди так или иначе подвергаются политическому воздействию в самых различных формах. Но это одна грань данного отношения. Вторая заключается в том, что наиболее подготовленные индивиды через разнообразные организационно-политические формы активно участвуют в вы</w:t>
        <w:softHyphen/>
        <w:t>работке политических идей и норм, формировании полити</w:t>
        <w:softHyphen/>
        <w:t>ческой власти. Именно человек как гражданин, депутат, член партии и движения творит политику, реально влияет на по</w:t>
        <w:softHyphen/>
        <w:t xml:space="preserve">литическое развитие общества. </w:t>
      </w:r>
    </w:p>
    <w:p>
      <w:pPr>
        <w:pStyle w:val="Normal"/>
        <w:ind w:firstLine="284"/>
        <w:jc w:val="both"/>
        <w:rPr/>
      </w:pPr>
      <w:r>
        <w:rPr>
          <w:rStyle w:val="FontStyle17"/>
          <w:b w:val="false"/>
          <w:i w:val="false"/>
          <w:sz w:val="20"/>
          <w:szCs w:val="20"/>
        </w:rPr>
        <w:t>2. И</w:t>
      </w:r>
      <w:r>
        <w:rPr>
          <w:rStyle w:val="FontStyle15"/>
          <w:i w:val="false"/>
          <w:sz w:val="20"/>
          <w:szCs w:val="20"/>
        </w:rPr>
        <w:t>нституциональная подсистема</w:t>
      </w:r>
      <w:r>
        <w:rPr>
          <w:rStyle w:val="FontStyle17"/>
          <w:b w:val="false"/>
          <w:i w:val="false"/>
          <w:sz w:val="20"/>
          <w:szCs w:val="20"/>
        </w:rPr>
        <w:t xml:space="preserve"> охватывает сово</w:t>
        <w:softHyphen/>
        <w:t>купность политических объединений (государство, политиче</w:t>
        <w:softHyphen/>
        <w:t>ские партии, общественно-политические организации и движе</w:t>
        <w:softHyphen/>
        <w:t>ния). Особое место здесь принадлежит государству, от сущно</w:t>
        <w:softHyphen/>
        <w:t>сти и формы которого зависят сущность, виды и функции политической системы. В качестве сугубо политических явле</w:t>
        <w:softHyphen/>
        <w:t>ний выступают партии, которые могут представлять интересы класса (классовые), нации, этнических групп (национальные), конфессий (религиозные), всех слоев населения (патриотиче</w:t>
        <w:softHyphen/>
        <w:t>ские), отдельных групп, лидеров (харизматические) и т. п. Важное значение имеют общественно-политические органи</w:t>
        <w:softHyphen/>
        <w:t>зации и движения, которые не могут удовлетворить интересы своих членов без участия в политике, без вмешательства госу</w:t>
        <w:softHyphen/>
        <w:t>дарства.</w:t>
      </w:r>
    </w:p>
    <w:p>
      <w:pPr>
        <w:pStyle w:val="Normal"/>
        <w:ind w:firstLine="284"/>
        <w:jc w:val="both"/>
        <w:rPr/>
      </w:pPr>
      <w:r>
        <w:rPr>
          <w:rStyle w:val="FontStyle20"/>
        </w:rPr>
        <w:t>3.</w:t>
        <w:tab/>
      </w:r>
      <w:r>
        <w:rPr>
          <w:rStyle w:val="FontStyle15"/>
          <w:i w:val="false"/>
          <w:sz w:val="20"/>
          <w:szCs w:val="20"/>
        </w:rPr>
        <w:t xml:space="preserve">Нормативная подсистема (регулятивная) </w:t>
      </w:r>
      <w:r>
        <w:rPr>
          <w:rStyle w:val="FontStyle17"/>
          <w:b w:val="false"/>
          <w:i w:val="false"/>
          <w:sz w:val="20"/>
          <w:szCs w:val="20"/>
        </w:rPr>
        <w:t xml:space="preserve"> включает политические и правовые нормы, обычаи и традиции, Конституцию, уставы партий.. При этом следует иметь виду то обстоятельство, что правовые нормы исходят от государства, органов местного самоуправления или народа </w:t>
      </w:r>
      <w:r>
        <w:rPr>
          <w:rStyle w:val="FontStyle20"/>
        </w:rPr>
        <w:t xml:space="preserve">в </w:t>
      </w:r>
      <w:r>
        <w:rPr>
          <w:rStyle w:val="FontStyle17"/>
          <w:b w:val="false"/>
          <w:i w:val="false"/>
          <w:sz w:val="20"/>
          <w:szCs w:val="20"/>
        </w:rPr>
        <w:t xml:space="preserve">целом и поэтому всегда являются одновременно политическими нормами. Часть же политических норм, исходящих от политических партий, общественно-политических организаций, не являются правовыми. Политические нормы выполняют организационную и регулятивную функции в политической системе, носят формализованный характер, документированы, обеспечиваются контрольным механизмом и политической ответственностью. </w:t>
      </w:r>
    </w:p>
    <w:p>
      <w:pPr>
        <w:pStyle w:val="Normal"/>
        <w:ind w:firstLine="284"/>
        <w:jc w:val="both"/>
        <w:rPr/>
      </w:pPr>
      <w:r>
        <w:rPr>
          <w:rStyle w:val="FontStyle17"/>
          <w:b w:val="false"/>
          <w:i w:val="false"/>
          <w:sz w:val="20"/>
          <w:szCs w:val="20"/>
        </w:rPr>
        <w:t>4.</w:t>
        <w:tab/>
      </w:r>
      <w:r>
        <w:rPr>
          <w:rStyle w:val="FontStyle15"/>
          <w:i w:val="false"/>
          <w:sz w:val="20"/>
          <w:szCs w:val="20"/>
        </w:rPr>
        <w:t>Организационно-деятельностная подсистема</w:t>
      </w:r>
      <w:r>
        <w:rPr>
          <w:rStyle w:val="FontStyle17"/>
          <w:b w:val="false"/>
          <w:i w:val="false"/>
          <w:sz w:val="20"/>
          <w:szCs w:val="20"/>
        </w:rPr>
        <w:t xml:space="preserve"> имеет несколько уровней: а) политические отношения, складывающиеся между государством и иными политическими организациями, и прежде всего по поводу участия в осуществлении политической власти; б) политические отношения между негосударственными объединениями; в) политическая  деятельность, охватывающая действия конкретных людей как представителей или членов политических организаций.</w:t>
      </w:r>
    </w:p>
    <w:p>
      <w:pPr>
        <w:pStyle w:val="Normal"/>
        <w:ind w:firstLine="284"/>
        <w:jc w:val="both"/>
        <w:rPr/>
      </w:pPr>
      <w:r>
        <w:rPr>
          <w:rStyle w:val="FontStyle15"/>
          <w:i w:val="false"/>
          <w:sz w:val="20"/>
          <w:szCs w:val="20"/>
        </w:rPr>
        <w:t>5. Интеллектуально-психологическая блок</w:t>
      </w:r>
      <w:r>
        <w:rPr>
          <w:rStyle w:val="FontStyle17"/>
          <w:b w:val="false"/>
          <w:i w:val="false"/>
          <w:sz w:val="20"/>
          <w:szCs w:val="20"/>
        </w:rPr>
        <w:t xml:space="preserve"> (политическое соз</w:t>
        <w:softHyphen/>
        <w:t>нание) отражает идеологические и психологические характери</w:t>
        <w:softHyphen/>
        <w:t>стики системы. Политическое сознание населения, его отдель</w:t>
        <w:softHyphen/>
        <w:t>ных слоев и групп, а также индивидов может формироваться под влиянием идеологии либерализма, консерватизма, радика</w:t>
        <w:softHyphen/>
        <w:t>лизма, социализма, национализма, шовинизма, расизма и т. д. Политическое сознание выступает в качестве основного усло</w:t>
        <w:softHyphen/>
        <w:t>вия формирования политического порядка, политической куль</w:t>
        <w:softHyphen/>
        <w:t>туры.</w:t>
      </w:r>
    </w:p>
    <w:p>
      <w:pPr>
        <w:pStyle w:val="Normal"/>
        <w:ind w:firstLine="284"/>
        <w:jc w:val="both"/>
        <w:rPr>
          <w:rStyle w:val="FontStyle20"/>
        </w:rPr>
      </w:pPr>
      <w:r>
        <w:rPr>
          <w:rStyle w:val="FontStyle15"/>
          <w:i w:val="false"/>
          <w:sz w:val="20"/>
          <w:szCs w:val="20"/>
        </w:rPr>
        <w:t>6.  Информационно-коммуникативная подсистема</w:t>
      </w:r>
      <w:r>
        <w:rPr>
          <w:rStyle w:val="FontStyle17"/>
          <w:b w:val="false"/>
          <w:i w:val="false"/>
          <w:sz w:val="20"/>
          <w:szCs w:val="20"/>
        </w:rPr>
        <w:t xml:space="preserve"> характеризует про</w:t>
        <w:softHyphen/>
        <w:t>цесс получения, переработки и передачи политически значи</w:t>
        <w:softHyphen/>
        <w:t>мой информации, обеспечивает политическое общение между структурными элементами системы.</w:t>
      </w:r>
      <w:r>
        <w:br w:type="page"/>
      </w:r>
    </w:p>
    <w:p>
      <w:pPr>
        <w:pStyle w:val="Normal"/>
        <w:ind w:firstLine="284"/>
        <w:jc w:val="both"/>
        <w:rPr>
          <w:rStyle w:val="FontStyle17"/>
          <w:b w:val="false"/>
          <w:b w:val="false"/>
          <w:i w:val="false"/>
          <w:i w:val="false"/>
          <w:sz w:val="20"/>
          <w:szCs w:val="20"/>
        </w:rPr>
      </w:pPr>
      <w:r>
        <w:rPr/>
      </w:r>
    </w:p>
    <w:p>
      <w:pPr>
        <w:pStyle w:val="Style41"/>
        <w:widowControl/>
        <w:spacing w:lineRule="auto" w:line="240"/>
        <w:ind w:firstLine="284"/>
        <w:rPr/>
      </w:pPr>
      <w:r>
        <w:rPr>
          <w:rStyle w:val="FontStyle17"/>
          <w:b w:val="false"/>
          <w:i w:val="false"/>
          <w:sz w:val="20"/>
          <w:szCs w:val="20"/>
        </w:rPr>
        <w:t>21. Функции политической системы.</w:t>
      </w:r>
    </w:p>
    <w:p>
      <w:pPr>
        <w:pStyle w:val="Style41"/>
        <w:widowControl/>
        <w:spacing w:lineRule="auto" w:line="240"/>
        <w:ind w:firstLine="284"/>
        <w:rPr/>
      </w:pPr>
      <w:r>
        <w:rPr>
          <w:rStyle w:val="FontStyle17"/>
          <w:b w:val="false"/>
          <w:i w:val="false"/>
          <w:sz w:val="20"/>
          <w:szCs w:val="20"/>
        </w:rPr>
        <w:t xml:space="preserve">В качестве основных </w:t>
      </w:r>
      <w:r>
        <w:rPr>
          <w:rStyle w:val="FontStyle15"/>
          <w:i w:val="false"/>
          <w:sz w:val="20"/>
          <w:szCs w:val="20"/>
        </w:rPr>
        <w:t xml:space="preserve">функций </w:t>
      </w:r>
      <w:r>
        <w:rPr>
          <w:rStyle w:val="FontStyle17"/>
          <w:b w:val="false"/>
          <w:i w:val="false"/>
          <w:sz w:val="20"/>
          <w:szCs w:val="20"/>
        </w:rPr>
        <w:t>политической системы можно назвать: 1) организационно-властную, охватывающую форми</w:t>
        <w:softHyphen/>
        <w:t>рование, функционирование, охрану властных институтов и от</w:t>
        <w:softHyphen/>
        <w:t>ношений; 2) организационно-прогнозирующую, включающую определение целей, задач и программ общественного развития; 3) организационно-идеологическую, обеспечивающую форми</w:t>
        <w:softHyphen/>
        <w:t>рование политического сознания и политической культуры на</w:t>
        <w:softHyphen/>
        <w:t>селения; 4) организационно-интегративную, отвечающую за целостность системы, согласование интересов институтов граж</w:t>
        <w:softHyphen/>
        <w:t>данского общества, стабильность общественных отношений.</w:t>
      </w:r>
    </w:p>
    <w:p>
      <w:pPr>
        <w:pStyle w:val="Style41"/>
        <w:widowControl/>
        <w:spacing w:lineRule="auto" w:line="240"/>
        <w:ind w:firstLine="284"/>
        <w:rPr/>
      </w:pPr>
      <w:r>
        <w:rPr>
          <w:rStyle w:val="FontStyle17"/>
          <w:b w:val="false"/>
          <w:i w:val="false"/>
          <w:sz w:val="20"/>
          <w:szCs w:val="20"/>
        </w:rPr>
        <w:t>Синтезируя функции политической системы, можно выде</w:t>
        <w:softHyphen/>
        <w:t>лить общий круг задач, которые она должна решать в обществе.</w:t>
      </w:r>
    </w:p>
    <w:p>
      <w:pPr>
        <w:pStyle w:val="Style41"/>
        <w:widowControl/>
        <w:spacing w:lineRule="auto" w:line="240"/>
        <w:ind w:firstLine="284"/>
        <w:rPr/>
      </w:pPr>
      <w:r>
        <w:rPr>
          <w:rStyle w:val="FontStyle17"/>
          <w:b w:val="false"/>
          <w:i w:val="false"/>
          <w:sz w:val="20"/>
          <w:szCs w:val="20"/>
        </w:rPr>
        <w:t>Во-первых, это задачи политического руководства общест</w:t>
        <w:softHyphen/>
        <w:t>вом. Именно на политическом уровне вырабатываются и опре</w:t>
        <w:softHyphen/>
        <w:t>деляются цели и программы развития общества, осуществляет</w:t>
        <w:softHyphen/>
        <w:t>ся более или менее оптимальное согласование интересов раз</w:t>
        <w:softHyphen/>
        <w:t>личных социальных сил. Решение этой задачи (как в случае принятия программ на основе демократических процедур, так и в случае авторитарно-административного подхода) призвано обеспечить политическую стабильность и развитие общества посредством выявления, формулирования  защиты домини</w:t>
        <w:softHyphen/>
        <w:t>рующих представлений о равенстве, справедливости и свободе. И через осуществление функций принятия и применения пра</w:t>
        <w:softHyphen/>
        <w:t>вил (норм) политическая система устанавливает принципы рас</w:t>
        <w:softHyphen/>
        <w:t>пределения ценностей (общественных богатств), определяя на</w:t>
        <w:softHyphen/>
        <w:t>правленность их движения путем нормативной фиксации гос</w:t>
        <w:softHyphen/>
        <w:t>подствующих представлений о справедливости.</w:t>
      </w:r>
    </w:p>
    <w:p>
      <w:pPr>
        <w:pStyle w:val="Style41"/>
        <w:widowControl/>
        <w:spacing w:lineRule="auto" w:line="240"/>
        <w:ind w:firstLine="284"/>
        <w:rPr/>
      </w:pPr>
      <w:r>
        <w:rPr>
          <w:rStyle w:val="FontStyle17"/>
          <w:b w:val="false"/>
          <w:i w:val="false"/>
          <w:sz w:val="20"/>
          <w:szCs w:val="20"/>
        </w:rPr>
        <w:t>Во-вторых, осуществляя решение задач политического руко</w:t>
        <w:softHyphen/>
        <w:t>водства обществом, политическая система должна решать так</w:t>
        <w:softHyphen/>
        <w:t>же задачи выражения, определения и согласования интересов индивидов и групп, предупреждения (путем явления и согла</w:t>
        <w:softHyphen/>
        <w:t>сования) с помощью институтов власти и политического уча</w:t>
        <w:softHyphen/>
        <w:t>стия конфликтных ситуаций и конфликтных форм их разреше</w:t>
        <w:softHyphen/>
        <w:t>ния, угрожающих целостности социальной системы. Это, есте</w:t>
        <w:softHyphen/>
        <w:t>ственно, требует редукции, т. е. приведения требований в соответствие с возможностями системы, учета и адекватного выражения социальных интересов в политических решениях. В решении этого комплекса задач важная роль принадлежит интегративной функции, направленной на объединение в цело</w:t>
        <w:softHyphen/>
        <w:t>стную систему социально-политических сил представляющих различные социальные интересы, на основе противодействия окружению.</w:t>
      </w:r>
    </w:p>
    <w:p>
      <w:pPr>
        <w:pStyle w:val="Style41"/>
        <w:widowControl/>
        <w:spacing w:lineRule="auto" w:line="240"/>
        <w:ind w:firstLine="284"/>
        <w:rPr/>
      </w:pPr>
      <w:r>
        <w:rPr>
          <w:rStyle w:val="FontStyle17"/>
          <w:b w:val="false"/>
          <w:i w:val="false"/>
          <w:sz w:val="20"/>
          <w:szCs w:val="20"/>
        </w:rPr>
        <w:t>В-третьих, вовлекая людей в социально-политическую дея</w:t>
        <w:softHyphen/>
        <w:t>тельность и ориентируя их на господствующие идеалы и ценно</w:t>
        <w:softHyphen/>
        <w:t>сти, политическая система служит средством преобразования общественных отношений, выполняет социально-преобразующие задачи. Именно с помощью институтов власти и политиче</w:t>
        <w:softHyphen/>
        <w:t>ского участия устраняются рутинные, устаревшие формы и от</w:t>
        <w:softHyphen/>
        <w:t>ношения и создаются благоприятные условия для прогресса об</w:t>
        <w:softHyphen/>
        <w:t>щества.</w:t>
      </w:r>
    </w:p>
    <w:p>
      <w:pPr>
        <w:pStyle w:val="Style41"/>
        <w:widowControl/>
        <w:spacing w:lineRule="auto" w:line="240"/>
        <w:ind w:firstLine="284"/>
        <w:rPr/>
      </w:pPr>
      <w:r>
        <w:rPr>
          <w:rStyle w:val="FontStyle17"/>
          <w:b w:val="false"/>
          <w:i w:val="false"/>
          <w:sz w:val="20"/>
          <w:szCs w:val="20"/>
        </w:rPr>
        <w:t>В-четвертых, любая политическая система выполняет огром</w:t>
        <w:softHyphen/>
        <w:t>ный объем информационно-коммуникативных задач. Она воспринимает и организует потоки внешней информации, позво</w:t>
        <w:softHyphen/>
        <w:t>ляющие ей осуществить целенаправленное взаимодействие с окружением, своевременно адекватно реагировать на происхо</w:t>
        <w:softHyphen/>
        <w:t>дящие в нем изменения.</w:t>
      </w:r>
    </w:p>
    <w:p>
      <w:pPr>
        <w:pStyle w:val="Style41"/>
        <w:widowControl/>
        <w:spacing w:lineRule="auto" w:line="240"/>
        <w:ind w:firstLine="284"/>
        <w:rPr/>
      </w:pPr>
      <w:r>
        <w:rPr>
          <w:rStyle w:val="FontStyle17"/>
          <w:b w:val="false"/>
          <w:i w:val="false"/>
          <w:sz w:val="20"/>
          <w:szCs w:val="20"/>
        </w:rPr>
        <w:t>Изучение структуры и функций политической системы, ее компонентов требует выявления ее особенностей и характери</w:t>
        <w:softHyphen/>
        <w:t>стик как системы, существующей в соответствующей социо</w:t>
        <w:softHyphen/>
        <w:t>культурной и цивилизационной среде. При этом важно учиты</w:t>
        <w:softHyphen/>
        <w:t>вать, что любая система представляет собой совокупность взаи</w:t>
        <w:softHyphen/>
        <w:t>мозависимых элементов, находящихся во взаимодействии.</w:t>
      </w:r>
    </w:p>
    <w:p>
      <w:pPr>
        <w:pStyle w:val="Style81"/>
        <w:widowControl/>
        <w:spacing w:lineRule="auto" w:line="240"/>
        <w:ind w:firstLine="284"/>
        <w:jc w:val="both"/>
        <w:rPr/>
      </w:pPr>
      <w:r>
        <w:rPr>
          <w:rStyle w:val="FontStyle20"/>
        </w:rPr>
        <w:t>Сравнительная характеристика тоталитарной, авторитарной и демократической политической системы.</w:t>
      </w:r>
    </w:p>
    <w:p>
      <w:pPr>
        <w:pStyle w:val="Normal"/>
        <w:ind w:firstLine="284"/>
        <w:jc w:val="both"/>
        <w:rPr/>
      </w:pPr>
      <w:r>
        <w:rPr>
          <w:rStyle w:val="FontStyle11"/>
          <w:b w:val="false"/>
          <w:sz w:val="20"/>
          <w:szCs w:val="20"/>
        </w:rPr>
        <w:t>На основе характера политического режима выделяют политические системы: демократические; тоталитарные; авторитарные.</w:t>
      </w:r>
    </w:p>
    <w:p>
      <w:pPr>
        <w:pStyle w:val="Normal"/>
        <w:ind w:firstLine="284"/>
        <w:jc w:val="both"/>
        <w:rPr/>
      </w:pPr>
      <w:r>
        <w:rPr>
          <w:rStyle w:val="FontStyle11"/>
          <w:b w:val="false"/>
          <w:sz w:val="20"/>
          <w:szCs w:val="20"/>
        </w:rPr>
        <w:t>Политический режим – совокупность методов осуществления политической власт.</w:t>
      </w:r>
    </w:p>
    <w:p>
      <w:pPr>
        <w:pStyle w:val="Normal"/>
        <w:ind w:firstLine="284"/>
        <w:jc w:val="both"/>
        <w:rPr/>
      </w:pPr>
      <w:r>
        <w:rPr>
          <w:rStyle w:val="FontStyle11"/>
          <w:b w:val="false"/>
          <w:sz w:val="20"/>
          <w:szCs w:val="20"/>
        </w:rPr>
        <w:t>То</w:t>
        <w:softHyphen/>
        <w:t>талитаризм означает подчинение части - индивида целому - государству, всеобъемлющий контроль со стороны вла</w:t>
        <w:softHyphen/>
        <w:t xml:space="preserve">сти над личностью, ее сознанием с целью формирования угодного типа человека, управление обществом на основе определенной идеологической доктрины. </w:t>
      </w:r>
      <w:r>
        <w:rPr>
          <w:rStyle w:val="FontStyle12"/>
          <w:b w:val="false"/>
        </w:rPr>
        <w:t>Спецификой тоталитаризма  является претензия на управление созна</w:t>
        <w:softHyphen/>
        <w:t xml:space="preserve">нием людей, контролирование или программирование их ценностных ориентации. Тоталитаризм, как понятие </w:t>
      </w:r>
      <w:r>
        <w:rPr>
          <w:rStyle w:val="FontStyle11"/>
          <w:b w:val="false"/>
          <w:sz w:val="20"/>
          <w:szCs w:val="20"/>
        </w:rPr>
        <w:t>отражает, прежде всего, степень контроля государства (и стоящих за ним групп и организаций) над гражданами, их политическим сознанием и поведением.</w:t>
      </w:r>
      <w:r>
        <w:rPr>
          <w:rStyle w:val="FontStyle13"/>
        </w:rPr>
        <w:t xml:space="preserve"> </w:t>
      </w:r>
      <w:r>
        <w:rPr>
          <w:rStyle w:val="FontStyle12"/>
          <w:b w:val="false"/>
        </w:rPr>
        <w:t xml:space="preserve">Используя в качестве критерия классификации ведущие формы социального контроля, применяемого тоталитарным режимом, можно выделить </w:t>
      </w:r>
      <w:r>
        <w:rPr>
          <w:rStyle w:val="FontStyle11"/>
          <w:b w:val="false"/>
          <w:sz w:val="20"/>
          <w:szCs w:val="20"/>
        </w:rPr>
        <w:t>три главных типа тоталитаризма: религиоз</w:t>
        <w:softHyphen/>
        <w:t>ный -</w:t>
      </w:r>
      <w:r>
        <w:rPr>
          <w:rStyle w:val="FontStyle12"/>
          <w:b w:val="false"/>
        </w:rPr>
        <w:t xml:space="preserve"> главной опорой, носителем тоталитарного порядка вы</w:t>
        <w:softHyphen/>
        <w:t>ступает церковь, религиозные институты в целом, использующие для управления сознанием масс религиозную идеологию;</w:t>
      </w:r>
      <w:r>
        <w:rPr>
          <w:rStyle w:val="FontStyle11"/>
          <w:b w:val="false"/>
          <w:sz w:val="20"/>
          <w:szCs w:val="20"/>
        </w:rPr>
        <w:t xml:space="preserve"> политический -</w:t>
      </w:r>
      <w:r>
        <w:rPr>
          <w:rStyle w:val="FontStyle12"/>
          <w:b w:val="false"/>
        </w:rPr>
        <w:t xml:space="preserve"> носителем тоталитарного порядка является политическая власть и прежде всего партия-государство, осуществляющая свое господство на базе политической идеологии </w:t>
      </w:r>
      <w:r>
        <w:rPr>
          <w:rStyle w:val="FontStyle11"/>
          <w:b w:val="false"/>
          <w:sz w:val="20"/>
          <w:szCs w:val="20"/>
        </w:rPr>
        <w:t xml:space="preserve">и информационный (информационно-финансовый) - </w:t>
      </w:r>
      <w:r>
        <w:rPr>
          <w:rStyle w:val="FontStyle12"/>
          <w:b w:val="false"/>
        </w:rPr>
        <w:t>главной опорой и движителем тоталитаризма служат СМИ, использующие специфическую нерелигиозную и во многом деполитизированнную идеологию, представляющую собой конгломерат идей и ценностей потребительства, индивидуализма, абстрактной, негатив</w:t>
        <w:softHyphen/>
        <w:t>ной свободы (отсутствие ограничений для экспансии сильного) и ус</w:t>
        <w:softHyphen/>
        <w:t>пеха как возвышения над другими.  Для политического тоталитаризма характерна монополия власти на информацию, полный контроль за СМИ, нетерпимость ко всякому ина</w:t>
        <w:softHyphen/>
        <w:t>комыслию, рассмотрение идейных оппонентов как политических про</w:t>
        <w:softHyphen/>
        <w:t>тивников. Подавляется индивидуальность, оригинальность в мыслях, поведе</w:t>
        <w:softHyphen/>
        <w:t xml:space="preserve">нии и т.п. В соответствии с логикой тоталитарной системы всеобъемлющая идеологизация общества дополняется его тотальной </w:t>
      </w:r>
      <w:r>
        <w:rPr>
          <w:rStyle w:val="FontStyle11"/>
          <w:b w:val="false"/>
          <w:sz w:val="20"/>
          <w:szCs w:val="20"/>
        </w:rPr>
        <w:t xml:space="preserve">политизацией, </w:t>
      </w:r>
      <w:r>
        <w:rPr>
          <w:rStyle w:val="FontStyle12"/>
          <w:b w:val="false"/>
        </w:rPr>
        <w:t>т.е. гипертрофиро</w:t>
        <w:softHyphen/>
        <w:t>ванным развитием аппарата власти, ее проникновением во все поры социального организма. Тоталитаризм стремит</w:t>
        <w:softHyphen/>
        <w:t>ся к полному устранению гражданского общества, частной жизни. Ядром тоталитарной политической системы выступает предельно централизованное политическое движение за новый порядок во главе с партией нового, тоталитарного типа. Запрещают</w:t>
        <w:softHyphen/>
        <w:t>ся всякая политическая оппозиция и создание без санкций властей лю</w:t>
        <w:softHyphen/>
        <w:t>бых организаций. К собственно политическим чертам тоталитарного общества отно</w:t>
        <w:softHyphen/>
        <w:t>сятся также наличие мощного аппарата социального контроля и при</w:t>
        <w:softHyphen/>
        <w:t>нуждения (службы безопасности, армия, милиция и т.п.), массовый тер</w:t>
        <w:softHyphen/>
        <w:t xml:space="preserve">рор или запугивание населения. Господство идеологии и политики проявляется и в </w:t>
      </w:r>
      <w:r>
        <w:rPr>
          <w:rStyle w:val="FontStyle11"/>
          <w:b w:val="false"/>
          <w:sz w:val="20"/>
          <w:szCs w:val="20"/>
        </w:rPr>
        <w:t xml:space="preserve">экономике. </w:t>
      </w:r>
      <w:r>
        <w:rPr>
          <w:rStyle w:val="FontStyle12"/>
          <w:b w:val="false"/>
        </w:rPr>
        <w:t>В зависимости от господствующей иде</w:t>
        <w:softHyphen/>
        <w:t>ологии, влияющей на содержание политической деятельности, их обыч</w:t>
        <w:softHyphen/>
        <w:t xml:space="preserve">но подразделяют на </w:t>
      </w:r>
      <w:r>
        <w:rPr>
          <w:rStyle w:val="FontStyle11"/>
          <w:b w:val="false"/>
          <w:sz w:val="20"/>
          <w:szCs w:val="20"/>
        </w:rPr>
        <w:t xml:space="preserve">коммунизм, фашизм </w:t>
      </w:r>
      <w:r>
        <w:rPr>
          <w:rStyle w:val="FontStyle12"/>
          <w:b w:val="false"/>
        </w:rPr>
        <w:t xml:space="preserve">и </w:t>
      </w:r>
      <w:r>
        <w:rPr>
          <w:rStyle w:val="FontStyle11"/>
          <w:b w:val="false"/>
          <w:sz w:val="20"/>
          <w:szCs w:val="20"/>
        </w:rPr>
        <w:t>национал-социализм.</w:t>
      </w:r>
    </w:p>
    <w:p>
      <w:pPr>
        <w:pStyle w:val="Normal"/>
        <w:ind w:firstLine="284"/>
        <w:jc w:val="both"/>
        <w:rPr/>
      </w:pPr>
      <w:r>
        <w:rPr>
          <w:rStyle w:val="FontStyle16"/>
          <w:sz w:val="20"/>
          <w:szCs w:val="20"/>
        </w:rPr>
        <w:t xml:space="preserve"> </w:t>
      </w:r>
      <w:r>
        <w:rPr>
          <w:rStyle w:val="FontStyle16"/>
          <w:sz w:val="20"/>
          <w:szCs w:val="20"/>
        </w:rPr>
        <w:t xml:space="preserve">Авторитаризм. </w:t>
      </w:r>
      <w:r>
        <w:rPr>
          <w:rStyle w:val="FontStyle12"/>
          <w:b w:val="false"/>
        </w:rPr>
        <w:t>Одним из наиболее распространенных в истории типов политической системы является авторитаризм. По своим харак</w:t>
        <w:softHyphen/>
        <w:t>терным чертам он занимает как бы промежуточное положение между тоталитаризмом и демократией. С тоталитаризмом его роднит обычно автократический, не ограниченный законами характер власти, с демо</w:t>
        <w:softHyphen/>
        <w:t>кратией - наличие автономных, не регулируемых государством обще</w:t>
        <w:softHyphen/>
        <w:t>ственных сфер, особенно экономики и частной жизни, сохранение эле</w:t>
        <w:softHyphen/>
        <w:t xml:space="preserve">ментов гражданского общества. В целом же </w:t>
      </w:r>
      <w:r>
        <w:rPr>
          <w:rStyle w:val="FontStyle11"/>
          <w:b w:val="false"/>
          <w:sz w:val="20"/>
          <w:szCs w:val="20"/>
        </w:rPr>
        <w:t xml:space="preserve">авторитарной политической системе присущи следующие черты. </w:t>
      </w:r>
      <w:r>
        <w:rPr>
          <w:rStyle w:val="FontStyle12"/>
          <w:b w:val="false"/>
        </w:rPr>
        <w:t>Автократизм (самовластие) или небольшое число носителей власти. Ими могут быть один человек (монарх, тиран) или группа лиц (военная хунта, олигархическая группа и т.д.). Неограниченность власти, ее неподконтрольность гражданам. При этом власть может править с помощью законов, но их она принимает по своему усмотрению. Авторитарный ре</w:t>
        <w:softHyphen/>
        <w:t>жим может не прибегать к массовым репрессиям и пользоваться попу</w:t>
        <w:softHyphen/>
        <w:t>лярностью среди широких слоев населения. Однако он обладает доста</w:t>
        <w:softHyphen/>
        <w:t>точной силой, чтобы в случае необходимости по своему усмотрению использовать силу и принудить граждан к повиновению. Монополизация власти и политики, недопущение реальной по</w:t>
        <w:softHyphen/>
        <w:t>литической оппозиции и конкуренции. При авторитаризме возможно существование ограниченного чис</w:t>
        <w:softHyphen/>
        <w:t>ла партий, профсоюзов и других организаций, но лишь при условии их подконтрольности властям. Отказ от тотального контроля над обществом, невмешательство или ограниченное вмешательство во внеполитические сферы и прежде всего в экономику. Власть занимается главным образом вопросами обеспечения собственной безопастности, общественного порядка, обо</w:t>
        <w:softHyphen/>
        <w:t>роны, внешней политикой, хотя она может влиять и на стратегию эко</w:t>
        <w:softHyphen/>
        <w:t>номического развития, проводить достаточно активную социальную по</w:t>
        <w:softHyphen/>
        <w:t xml:space="preserve">литику, не разрушая при этом механизмы рыночного саморегулирования. Учитывая эти признаки авторитаризма, его можно определить как </w:t>
      </w:r>
      <w:r>
        <w:rPr>
          <w:rStyle w:val="FontStyle11"/>
          <w:b w:val="false"/>
          <w:sz w:val="20"/>
          <w:szCs w:val="20"/>
        </w:rPr>
        <w:t>неограниченную власть одного лица или группы лиц, не допускающую по</w:t>
        <w:softHyphen/>
        <w:t xml:space="preserve">литическую оппозицию, но сохраняющую автономию личности и общества во внеполитических сферах. </w:t>
      </w:r>
      <w:r>
        <w:rPr>
          <w:rStyle w:val="FontStyle12"/>
          <w:b w:val="false"/>
        </w:rPr>
        <w:t>При авторитарной политической системе запрещаются лишь определенные, главным образом политические фор</w:t>
        <w:softHyphen/>
        <w:t>мы деятельности, в остальном же граждане обычно свободны. Авторитарные политические системы очень разнообразны. Это монархии, деспотические, диктаторские режимы, популист</w:t>
        <w:softHyphen/>
        <w:t xml:space="preserve">ские системы правления и др. </w:t>
      </w:r>
    </w:p>
    <w:p>
      <w:pPr>
        <w:pStyle w:val="Normal"/>
        <w:ind w:firstLine="284"/>
        <w:jc w:val="both"/>
        <w:rPr/>
      </w:pPr>
      <w:r>
        <w:rPr>
          <w:rStyle w:val="FontStyle12"/>
          <w:b w:val="false"/>
        </w:rPr>
        <w:t xml:space="preserve">Демократии - </w:t>
      </w:r>
      <w:r>
        <w:rPr>
          <w:rStyle w:val="FontStyle11"/>
          <w:b w:val="false"/>
          <w:sz w:val="20"/>
          <w:szCs w:val="20"/>
        </w:rPr>
        <w:t xml:space="preserve">формы устройства любой организации, основанной на равноправном участии ее членов в управлении и принятии в ней решений по большинству. </w:t>
      </w:r>
      <w:r>
        <w:rPr>
          <w:rStyle w:val="FontStyle12"/>
          <w:b w:val="false"/>
        </w:rPr>
        <w:t>В этом смысле говорится о партийной, профсоюзной, производственной и даже семейной демо</w:t>
        <w:softHyphen/>
        <w:t xml:space="preserve">кратии. Демократия рассматривается как основанный на определенной системе ценностей </w:t>
      </w:r>
      <w:r>
        <w:rPr>
          <w:rStyle w:val="FontStyle11"/>
          <w:b w:val="false"/>
          <w:sz w:val="20"/>
          <w:szCs w:val="20"/>
        </w:rPr>
        <w:t>идеал общественного устройства и соответствующее ему миро</w:t>
        <w:softHyphen/>
        <w:t xml:space="preserve">воззрение. </w:t>
      </w:r>
      <w:r>
        <w:rPr>
          <w:rStyle w:val="FontStyle12"/>
          <w:b w:val="false"/>
        </w:rPr>
        <w:t>К числу составляющих этот идеал ценностей относятся свобо</w:t>
        <w:softHyphen/>
        <w:t xml:space="preserve">да, равенство, права человека, народный суверенитет и некоторые другие. </w:t>
      </w:r>
      <w:r>
        <w:rPr>
          <w:rStyle w:val="FontStyle13"/>
        </w:rPr>
        <w:t xml:space="preserve">Конституирующие признаки демократии, </w:t>
      </w:r>
      <w:r>
        <w:rPr>
          <w:rStyle w:val="FontStyle12"/>
          <w:b w:val="false"/>
        </w:rPr>
        <w:t>как формы государственного правления, можно выделить ее следующие характерные черты: юридическое признание и институциональное выражение сувере</w:t>
        <w:softHyphen/>
        <w:t xml:space="preserve">нитета, верховной власти народа; периодическая выборность основных органов государства; равенство прав граждан на участие в управлении государством; принятие решений по большинству и подчинение меньшинства большинству при их осуществлении. </w:t>
      </w:r>
      <w:r>
        <w:rPr>
          <w:rStyle w:val="FontStyle13"/>
        </w:rPr>
        <w:t xml:space="preserve">Формы демократического государства. </w:t>
      </w:r>
      <w:r>
        <w:rPr>
          <w:rStyle w:val="FontStyle12"/>
          <w:b w:val="false"/>
        </w:rPr>
        <w:t>Не только суверенитет народа - основополагающий признак демократии, но и другие ее общие принципы, имеющие более конкретные показатели (индика</w:t>
        <w:softHyphen/>
        <w:t>торы), позволяют выявлять и описывать ее особенности. Так, в зависи</w:t>
        <w:softHyphen/>
        <w:t>мости от строения и порядка формирования органов, институтов вла</w:t>
        <w:softHyphen/>
        <w:t>сти (демократические государства делятся на парламентские, президентские, смешанные (или полупрезидентские) республики, суперпрезидентские республики, парламентские монар</w:t>
        <w:softHyphen/>
        <w:t>хии и т.д. Важные характеристики демократии вытекают из призна</w:t>
        <w:softHyphen/>
        <w:t xml:space="preserve">ка - равенства прав граждан на участие в управлении государством. Такое равенство может быть </w:t>
      </w:r>
      <w:r>
        <w:rPr>
          <w:rStyle w:val="FontStyle11"/>
          <w:b w:val="false"/>
          <w:sz w:val="20"/>
          <w:szCs w:val="20"/>
        </w:rPr>
        <w:t xml:space="preserve">формальным, </w:t>
      </w:r>
      <w:r>
        <w:rPr>
          <w:rStyle w:val="FontStyle12"/>
          <w:b w:val="false"/>
        </w:rPr>
        <w:t xml:space="preserve">чисто юридическим, и </w:t>
      </w:r>
      <w:r>
        <w:rPr>
          <w:rStyle w:val="FontStyle11"/>
          <w:b w:val="false"/>
          <w:sz w:val="20"/>
          <w:szCs w:val="20"/>
        </w:rPr>
        <w:t xml:space="preserve">фактическим, </w:t>
      </w:r>
      <w:r>
        <w:rPr>
          <w:rStyle w:val="FontStyle12"/>
          <w:b w:val="false"/>
        </w:rPr>
        <w:t>предполагающим создание примерно одинаковых социальных возмож</w:t>
        <w:softHyphen/>
        <w:t>ностей для реализации людьми своих политических прав (материальный достаток, образование, свободное время, доступ к информации и др.). В зависимости от характера равенства, обеспечиваемого государ</w:t>
        <w:softHyphen/>
        <w:t xml:space="preserve">ством, демократия делится на </w:t>
      </w:r>
      <w:r>
        <w:rPr>
          <w:rStyle w:val="FontStyle11"/>
          <w:b w:val="false"/>
          <w:sz w:val="20"/>
          <w:szCs w:val="20"/>
        </w:rPr>
        <w:t xml:space="preserve">политическую, </w:t>
      </w:r>
      <w:r>
        <w:rPr>
          <w:rStyle w:val="FontStyle12"/>
          <w:b w:val="false"/>
        </w:rPr>
        <w:t xml:space="preserve">предполагающую лишь формальное равенство, равенство прав, и </w:t>
      </w:r>
      <w:r>
        <w:rPr>
          <w:rStyle w:val="FontStyle11"/>
          <w:b w:val="false"/>
          <w:sz w:val="20"/>
          <w:szCs w:val="20"/>
        </w:rPr>
        <w:t xml:space="preserve">социальную, </w:t>
      </w:r>
      <w:r>
        <w:rPr>
          <w:rStyle w:val="FontStyle12"/>
          <w:b w:val="false"/>
        </w:rPr>
        <w:t>основывающу</w:t>
        <w:softHyphen/>
        <w:t>юся на равенстве фактических возможностей участия граждан в управ</w:t>
        <w:softHyphen/>
        <w:t>лении государством. Важные отличительные качества различных демократических систем позволяет выявить анализ признака демократии - подчинения мень</w:t>
        <w:softHyphen/>
        <w:t>шинства большинству при принятии и осуществлении решений. Такое подчинение может не иметь границ и распространяться на любые сторо</w:t>
        <w:softHyphen/>
        <w:t xml:space="preserve">ны жизнедеятельности человека. В этом случае имеет место </w:t>
      </w:r>
      <w:r>
        <w:rPr>
          <w:rStyle w:val="FontStyle11"/>
          <w:b w:val="false"/>
          <w:sz w:val="20"/>
          <w:szCs w:val="20"/>
        </w:rPr>
        <w:t xml:space="preserve">деспотическая </w:t>
      </w:r>
      <w:r>
        <w:rPr>
          <w:rStyle w:val="FontStyle12"/>
          <w:b w:val="false"/>
        </w:rPr>
        <w:t>демократия. Она представляет собой абсолютную, ничем и никем не ог</w:t>
        <w:softHyphen/>
        <w:t>раниченную власть большинства, связанную с преходящими настроени</w:t>
        <w:softHyphen/>
        <w:t>ями масс и произволом. Если же власть большинства требует полного под</w:t>
        <w:softHyphen/>
        <w:t>чинения личности и стремится к установлению над ней постоянного все</w:t>
        <w:softHyphen/>
        <w:t xml:space="preserve">объемлющего контроля, то демократия становится </w:t>
      </w:r>
      <w:r>
        <w:rPr>
          <w:rStyle w:val="FontStyle11"/>
          <w:b w:val="false"/>
          <w:sz w:val="20"/>
          <w:szCs w:val="20"/>
        </w:rPr>
        <w:t xml:space="preserve">тоталитарной. </w:t>
      </w:r>
      <w:r>
        <w:rPr>
          <w:rStyle w:val="FontStyle12"/>
          <w:b w:val="false"/>
        </w:rPr>
        <w:t xml:space="preserve">Антиподом таких форм правления является </w:t>
      </w:r>
      <w:r>
        <w:rPr>
          <w:rStyle w:val="FontStyle11"/>
          <w:b w:val="false"/>
          <w:sz w:val="20"/>
          <w:szCs w:val="20"/>
        </w:rPr>
        <w:t xml:space="preserve">конституционная </w:t>
      </w:r>
      <w:r>
        <w:rPr>
          <w:rStyle w:val="FontStyle12"/>
          <w:b w:val="false"/>
        </w:rPr>
        <w:t>демо</w:t>
        <w:softHyphen/>
        <w:t>кратия. Она ставит власть большинства в определенные рамки, ограни</w:t>
        <w:softHyphen/>
        <w:t>чивает ее полномочия и функции с помощью конституции и разделе</w:t>
        <w:softHyphen/>
        <w:t>ния властей и обеспечивает тем самым автономию и свободу меньшин</w:t>
        <w:softHyphen/>
        <w:t>ства, в том числе отдельной личности.</w:t>
      </w:r>
    </w:p>
    <w:p>
      <w:pPr>
        <w:pStyle w:val="Style41"/>
        <w:widowControl/>
        <w:spacing w:lineRule="auto" w:line="240"/>
        <w:ind w:firstLine="284"/>
        <w:rPr>
          <w:rStyle w:val="FontStyle17"/>
          <w:b w:val="false"/>
          <w:b w:val="false"/>
          <w:i w:val="false"/>
          <w:i w:val="false"/>
          <w:sz w:val="20"/>
          <w:szCs w:val="20"/>
        </w:rPr>
      </w:pPr>
      <w:r>
        <w:rPr/>
      </w:r>
    </w:p>
    <w:p>
      <w:pPr>
        <w:pStyle w:val="Normal"/>
        <w:widowControl w:val="false"/>
        <w:autoSpaceDE w:val="false"/>
        <w:jc w:val="both"/>
        <w:rPr/>
      </w:pPr>
      <w:r>
        <w:rPr>
          <w:color w:val="000000"/>
          <w:spacing w:val="-2"/>
        </w:rPr>
        <w:t>2. Гражданское общество: понятие, структура, механизм влияния на политическую власть.</w:t>
      </w:r>
    </w:p>
    <w:p>
      <w:pPr>
        <w:pStyle w:val="Style61"/>
        <w:widowControl/>
        <w:spacing w:lineRule="auto" w:line="240"/>
        <w:ind w:firstLine="284"/>
        <w:rPr/>
      </w:pPr>
      <w:r>
        <w:rPr>
          <w:rStyle w:val="FontStyle14"/>
          <w:sz w:val="20"/>
          <w:szCs w:val="20"/>
        </w:rPr>
        <w:t>Гражданское общество - это свободное демократическое пра</w:t>
        <w:softHyphen/>
        <w:t>вовое общество, ориентированное на конкретного человека, соз</w:t>
        <w:softHyphen/>
        <w:t>дающее атмосферу уважения к правовым традициям и законам, общегуманистическим идеалам, обеспечивающее возможность достижения благополучия и реализации прав человека и гражда</w:t>
        <w:softHyphen/>
        <w:t>нина, органично вырабатывающее механизмы ограничения власти и контроля за деятельностью государственных органов.</w:t>
      </w:r>
    </w:p>
    <w:p>
      <w:pPr>
        <w:pStyle w:val="Style31"/>
        <w:widowControl/>
        <w:ind w:firstLine="284"/>
        <w:rPr/>
      </w:pPr>
      <w:r>
        <w:rPr>
          <w:rStyle w:val="FontStyle11"/>
          <w:b w:val="false"/>
          <w:sz w:val="20"/>
          <w:szCs w:val="20"/>
        </w:rPr>
        <w:t>Философскую характеристику устоев гражданского общества мы находим у И. Канта. Главными он считал такие идеи: человек все должен создавать собственными силами и должен отвечать за созданное; столкновение человеческих интересов и необходимость их защиты являются побудительными причинами самосовершен</w:t>
        <w:softHyphen/>
        <w:t>ствования людей; гражданская свобода, законодательно обеспеченная пра</w:t>
        <w:softHyphen/>
        <w:t>вом, есть необходимое условие самосовершенствования, гаран</w:t>
        <w:softHyphen/>
        <w:t>тия сохранения и возвышения человеческого достоинства.</w:t>
      </w:r>
    </w:p>
    <w:p>
      <w:pPr>
        <w:pStyle w:val="Style31"/>
        <w:widowControl/>
        <w:ind w:firstLine="284"/>
        <w:jc w:val="both"/>
        <w:rPr/>
      </w:pPr>
      <w:r>
        <w:rPr>
          <w:rStyle w:val="FontStyle11"/>
          <w:b w:val="false"/>
          <w:sz w:val="20"/>
          <w:szCs w:val="20"/>
        </w:rPr>
        <w:t>Эти идеи можно, безусловно, положить в основание теории гражданского общества. И. Кант, перенеся концепцию антаго</w:t>
        <w:softHyphen/>
        <w:t>низма между индивидами как стимула их саморазвития на от</w:t>
        <w:softHyphen/>
        <w:t>ношения между государствами, делает вывод о том, что для че</w:t>
        <w:softHyphen/>
        <w:t>ловечества величайшей проблемой, разрешить которую его вы</w:t>
        <w:softHyphen/>
        <w:t>нуждает природа, является достижение всеобщего правового гражданского общества.</w:t>
      </w:r>
    </w:p>
    <w:p>
      <w:pPr>
        <w:pStyle w:val="Style31"/>
        <w:widowControl/>
        <w:ind w:firstLine="284"/>
        <w:jc w:val="both"/>
        <w:rPr/>
      </w:pPr>
      <w:r>
        <w:rPr>
          <w:rStyle w:val="FontStyle11"/>
          <w:b w:val="false"/>
          <w:sz w:val="20"/>
          <w:szCs w:val="20"/>
        </w:rPr>
        <w:t>Важную роль в формировании представлений о гражданском обществе сыграл Г. Гегель, определив его как сферу действия частного интереса. Сюда же он включал семью, сословные от</w:t>
        <w:softHyphen/>
        <w:t>ношения, религию, право, мораль, образование, законы и вы</w:t>
        <w:softHyphen/>
        <w:t>текающие из них взаимные юридические связи субъектов. Осо</w:t>
        <w:softHyphen/>
        <w:t>бая роль отводилась противостоящим друг другу индивидам.</w:t>
      </w:r>
    </w:p>
    <w:p>
      <w:pPr>
        <w:pStyle w:val="Style31"/>
        <w:widowControl/>
        <w:ind w:firstLine="284"/>
        <w:jc w:val="both"/>
        <w:rPr/>
      </w:pPr>
      <w:r>
        <w:rPr>
          <w:rStyle w:val="FontStyle11"/>
          <w:b w:val="false"/>
          <w:sz w:val="20"/>
          <w:szCs w:val="20"/>
        </w:rPr>
        <w:t>Материалистическую характеристику анализируемому явле</w:t>
        <w:softHyphen/>
        <w:t>нию и категории, его отражающей, дали К. Маркс и Ф. Эн</w:t>
        <w:softHyphen/>
        <w:t>гельс. Они писали, что гражданское общество обнимает все ма</w:t>
        <w:softHyphen/>
        <w:t>териальное общение индивидов в рамках определенной ступе</w:t>
        <w:softHyphen/>
        <w:t>ни развития производительных сил. Оно включает в себя всю торгово-промышленную жизнь данной ступени и поэтому вы</w:t>
        <w:softHyphen/>
        <w:t>ходит за пределы государства и наций; хотя, с другой стороны, оно опять-таки должно выступать вовне в виде национальности и строиться внутри в виде государства.</w:t>
      </w:r>
    </w:p>
    <w:p>
      <w:pPr>
        <w:pStyle w:val="Style31"/>
        <w:widowControl/>
        <w:ind w:firstLine="284"/>
        <w:jc w:val="both"/>
        <w:rPr/>
      </w:pPr>
      <w:r>
        <w:rPr>
          <w:rStyle w:val="FontStyle11"/>
          <w:b w:val="false"/>
          <w:sz w:val="20"/>
          <w:szCs w:val="20"/>
        </w:rPr>
        <w:t>Процесс становления гражданского общества сложен и про</w:t>
        <w:softHyphen/>
        <w:t>тиворечив. Он охватывает десятки столетий, начинаясь с воз</w:t>
        <w:softHyphen/>
        <w:t>никновения элементов гражданского общества в античном ми</w:t>
        <w:softHyphen/>
        <w:t>ре (Афины, Рим), охватывает такие очаги Средневековья, как вольные города Любек, Новгород, и продолжается в общест</w:t>
        <w:softHyphen/>
        <w:t>венных системах Европы и Америки в Новое время.</w:t>
      </w:r>
    </w:p>
    <w:p>
      <w:pPr>
        <w:pStyle w:val="Style31"/>
        <w:widowControl/>
        <w:ind w:firstLine="284"/>
        <w:jc w:val="both"/>
        <w:rPr/>
      </w:pPr>
      <w:r>
        <w:rPr>
          <w:rStyle w:val="FontStyle11"/>
          <w:b w:val="false"/>
          <w:sz w:val="20"/>
          <w:szCs w:val="20"/>
        </w:rPr>
        <w:t>Становление гражданского общества зависит от степени раз</w:t>
        <w:softHyphen/>
        <w:t>витости экономических и правовых отношений, личной и эко</w:t>
        <w:softHyphen/>
        <w:t>номической свободы индивидов, действенности механизма об</w:t>
        <w:softHyphen/>
        <w:t>щественного контроля за государственно-властными структура</w:t>
        <w:softHyphen/>
        <w:t>ми. Качества гражданского общества заложены в любой общественной системе, но могут иметь разную степень разви</w:t>
        <w:softHyphen/>
        <w:t>тия. Так, на определенном отрезке времени они находятся в за</w:t>
        <w:softHyphen/>
        <w:t>чаточном состоянии, в условиях тоталитарного государства они могут быть временно подавлены до «сжатой пружины», при яр</w:t>
        <w:softHyphen/>
        <w:t>ко выраженном классовом характере общественного строя они дозируются и лишь с достижением социального равновесия и в условиях демократической правовой политической системы они получают развитие и становятся преобладающими.</w:t>
      </w:r>
    </w:p>
    <w:p>
      <w:pPr>
        <w:pStyle w:val="Style21"/>
        <w:widowControl/>
        <w:ind w:firstLine="284"/>
        <w:jc w:val="both"/>
        <w:rPr/>
      </w:pPr>
      <w:r>
        <w:rPr>
          <w:rStyle w:val="FontStyle11"/>
          <w:b w:val="false"/>
          <w:sz w:val="20"/>
          <w:szCs w:val="20"/>
        </w:rPr>
        <w:t>Современное понимание гражданского общества предпола</w:t>
        <w:softHyphen/>
        <w:t xml:space="preserve">гает наличие у него комплекса существенных признаков. Гражданское общество - это </w:t>
      </w:r>
      <w:r>
        <w:rPr>
          <w:rStyle w:val="FontStyle14"/>
          <w:sz w:val="20"/>
          <w:szCs w:val="20"/>
        </w:rPr>
        <w:t>сообщество свободных индиви</w:t>
        <w:softHyphen/>
        <w:t xml:space="preserve">дов. </w:t>
      </w:r>
      <w:r>
        <w:rPr>
          <w:rStyle w:val="FontStyle11"/>
          <w:b w:val="false"/>
          <w:sz w:val="20"/>
          <w:szCs w:val="20"/>
        </w:rPr>
        <w:t>В экономическом плане сказанное означает, что каждый индивид является собственником. Он реально обладает теми средствами, которые необходимы человеку для его нормального существования. Политический аспект свободы индивида как гражданина за</w:t>
        <w:softHyphen/>
        <w:t>ключается в его независимости от государства, т. е. в возмож</w:t>
        <w:softHyphen/>
        <w:t>ности, например, быть членом политической партии или объе</w:t>
        <w:softHyphen/>
        <w:t>динения, выступающих с критикой существующей государст</w:t>
        <w:softHyphen/>
        <w:t>венной власти. Обеспеченной свобода считается тогда, когда ин</w:t>
        <w:softHyphen/>
        <w:t>дивид через определенные механизмы, государственные или общественные (суд, общественная палата и др.), может ограничивать своеволие государственных или иных структур в отно</w:t>
        <w:softHyphen/>
        <w:t>шении себя.</w:t>
      </w:r>
    </w:p>
    <w:p>
      <w:pPr>
        <w:pStyle w:val="Style21"/>
        <w:widowControl/>
        <w:ind w:firstLine="284"/>
        <w:jc w:val="both"/>
        <w:rPr/>
      </w:pPr>
      <w:r>
        <w:rPr>
          <w:rStyle w:val="FontStyle11"/>
          <w:b w:val="false"/>
          <w:sz w:val="20"/>
          <w:szCs w:val="20"/>
        </w:rPr>
        <w:t xml:space="preserve">Гражданское общество суть </w:t>
      </w:r>
      <w:r>
        <w:rPr>
          <w:rStyle w:val="FontStyle14"/>
          <w:sz w:val="20"/>
          <w:szCs w:val="20"/>
        </w:rPr>
        <w:t xml:space="preserve">открытое социальное образование. </w:t>
      </w:r>
      <w:r>
        <w:rPr>
          <w:rStyle w:val="FontStyle11"/>
          <w:b w:val="false"/>
          <w:sz w:val="20"/>
          <w:szCs w:val="20"/>
        </w:rPr>
        <w:t>В нем обеспечиваются свобода слова, включая свободу критики, гласности доступ к различного рода информации, право сво</w:t>
        <w:softHyphen/>
        <w:t>бодного въезда и выезда, культурное и научное сотрудничество с зарубежными го</w:t>
        <w:softHyphen/>
        <w:t xml:space="preserve">сударственными и общественными организациями и т.д. </w:t>
      </w:r>
    </w:p>
    <w:p>
      <w:pPr>
        <w:pStyle w:val="Style21"/>
        <w:widowControl/>
        <w:ind w:firstLine="284"/>
        <w:jc w:val="both"/>
        <w:rPr/>
      </w:pPr>
      <w:r>
        <w:rPr>
          <w:rStyle w:val="FontStyle11"/>
          <w:b w:val="false"/>
          <w:sz w:val="20"/>
          <w:szCs w:val="20"/>
        </w:rPr>
        <w:t xml:space="preserve">Гражданское общество есть </w:t>
      </w:r>
      <w:r>
        <w:rPr>
          <w:rStyle w:val="FontStyle14"/>
          <w:sz w:val="20"/>
          <w:szCs w:val="20"/>
        </w:rPr>
        <w:t>сложноструктурированная плю</w:t>
        <w:softHyphen/>
        <w:t xml:space="preserve">ралистическая система. </w:t>
      </w:r>
      <w:r>
        <w:rPr>
          <w:rStyle w:val="FontStyle11"/>
          <w:b w:val="false"/>
          <w:sz w:val="20"/>
          <w:szCs w:val="20"/>
        </w:rPr>
        <w:t>Плюрализм как черта, характеризующая структуру и функционирование общественной системы, проявляется во всех ее сферах: в экономической - это многообразие форм собственности (частной, акционерной, кооперативной, общест</w:t>
        <w:softHyphen/>
        <w:t>венной и государственной); в социальной и политической - наличие широкой и развитой сети общественных образований, в которых индивид может проявить и защитить себя; в духов</w:t>
        <w:softHyphen/>
        <w:t>ной - обеспечение мировоззренческой свободы, терпимое отно</w:t>
        <w:softHyphen/>
        <w:t>шение к различным религиям.</w:t>
      </w:r>
    </w:p>
    <w:p>
      <w:pPr>
        <w:pStyle w:val="Style21"/>
        <w:widowControl/>
        <w:ind w:firstLine="284"/>
        <w:jc w:val="both"/>
        <w:rPr/>
      </w:pPr>
      <w:r>
        <w:rPr>
          <w:rStyle w:val="FontStyle11"/>
          <w:b w:val="false"/>
          <w:sz w:val="20"/>
          <w:szCs w:val="20"/>
        </w:rPr>
        <w:t xml:space="preserve">Гражданское общество - это </w:t>
      </w:r>
      <w:r>
        <w:rPr>
          <w:rStyle w:val="FontStyle14"/>
          <w:sz w:val="20"/>
          <w:szCs w:val="20"/>
        </w:rPr>
        <w:t>саморазвивающаяся и само</w:t>
        <w:softHyphen/>
        <w:t xml:space="preserve">управляемая система. </w:t>
      </w:r>
      <w:r>
        <w:rPr>
          <w:rStyle w:val="FontStyle11"/>
          <w:b w:val="false"/>
          <w:sz w:val="20"/>
          <w:szCs w:val="20"/>
        </w:rPr>
        <w:t>Индивиды, объединяясь в различные ор</w:t>
        <w:softHyphen/>
        <w:t>ганизации, устанавливая между собой разнообразные отноше</w:t>
        <w:softHyphen/>
        <w:t>ния, реализуя свои порой противоположные интересы, тем са</w:t>
        <w:softHyphen/>
        <w:t>мым обеспечивают гармоническое, целенаправленное развитие общества без вмешательства государства как политической вла</w:t>
        <w:softHyphen/>
        <w:t xml:space="preserve">стной силы. Одной из важных характеристик динамики общества является гражданская инициатива как осознанная и активная деятельность во благо общества. </w:t>
      </w:r>
    </w:p>
    <w:p>
      <w:pPr>
        <w:pStyle w:val="Style21"/>
        <w:widowControl/>
        <w:ind w:firstLine="284"/>
        <w:jc w:val="both"/>
        <w:rPr/>
      </w:pPr>
      <w:r>
        <w:rPr>
          <w:rStyle w:val="FontStyle11"/>
          <w:b w:val="false"/>
          <w:sz w:val="20"/>
          <w:szCs w:val="20"/>
        </w:rPr>
        <w:t xml:space="preserve">Гражданское общество - </w:t>
      </w:r>
      <w:r>
        <w:rPr>
          <w:rStyle w:val="FontStyle14"/>
          <w:sz w:val="20"/>
          <w:szCs w:val="20"/>
        </w:rPr>
        <w:t>правовое демократическое общест</w:t>
        <w:softHyphen/>
        <w:t xml:space="preserve">во, </w:t>
      </w:r>
      <w:r>
        <w:rPr>
          <w:rStyle w:val="FontStyle11"/>
          <w:b w:val="false"/>
          <w:sz w:val="20"/>
          <w:szCs w:val="20"/>
        </w:rPr>
        <w:t>где связующим фактором выступают признание, обеспече</w:t>
        <w:softHyphen/>
        <w:t>ние и защита естественных и приобретенных прав человека и гражданина. Идеям гражданского общества о разумности и справедливости власти, о свободе и благополучии личности со</w:t>
        <w:softHyphen/>
        <w:t>ответствуют идеи приоритета права, единства права и закона, правового разграничения деятельности различных ветвей госу</w:t>
        <w:softHyphen/>
        <w:t>дарственной власти. Гражданское общество на пути к правово</w:t>
        <w:softHyphen/>
        <w:t>му развивается вместе с государством и политической систе</w:t>
        <w:softHyphen/>
        <w:t>мой. Правовое государство и демократическую политическую систему можно считать результатом развития гражданского об</w:t>
        <w:softHyphen/>
        <w:t>щества и условиями его дальнейшего совершенствования.</w:t>
      </w:r>
    </w:p>
    <w:p>
      <w:pPr>
        <w:pStyle w:val="Normal"/>
        <w:rPr>
          <w:rStyle w:val="FontStyle12"/>
          <w:b w:val="false"/>
          <w:b w:val="false"/>
        </w:rPr>
      </w:pPr>
      <w:r>
        <w:rPr/>
      </w:r>
    </w:p>
    <w:p>
      <w:pPr>
        <w:pStyle w:val="Style41"/>
        <w:widowControl/>
        <w:spacing w:lineRule="auto" w:line="240"/>
        <w:ind w:hanging="0"/>
        <w:rPr/>
      </w:pPr>
      <w:r>
        <w:rPr>
          <w:rStyle w:val="FontStyle12"/>
          <w:b w:val="false"/>
        </w:rPr>
        <w:t>Экономические, социальные, политические и правовые основы гражданского общества.</w:t>
      </w:r>
    </w:p>
    <w:p>
      <w:pPr>
        <w:pStyle w:val="Style61"/>
        <w:widowControl/>
        <w:spacing w:lineRule="auto" w:line="240"/>
        <w:ind w:firstLine="284"/>
        <w:rPr/>
      </w:pPr>
      <w:r>
        <w:rPr>
          <w:rStyle w:val="FontStyle14"/>
          <w:sz w:val="20"/>
          <w:szCs w:val="20"/>
        </w:rPr>
        <w:t>Гражданское общество - это свободное демократическое пра</w:t>
        <w:softHyphen/>
        <w:t>вовое общество, ориентированное на конкретного человека, соз</w:t>
        <w:softHyphen/>
        <w:t>дающее атмосферу уважения к правовым традициям и законам, общегуманистическим идеалам, обеспечивающее возможность достижения благополучия и реализации прав человека и гражда</w:t>
        <w:softHyphen/>
        <w:t>нина, органично вырабатывающее механизмы ограничения власти и контроля за деятельностью государственных органов.</w:t>
      </w:r>
    </w:p>
    <w:p>
      <w:pPr>
        <w:pStyle w:val="Normal"/>
        <w:ind w:firstLine="284"/>
        <w:jc w:val="both"/>
        <w:rPr/>
      </w:pPr>
      <w:r>
        <w:rPr/>
        <w:t>Гражданское общество – это система независимых от государства общественных институтов и отношений, которые призваны обеспечить условия для самореализации отдельных индивидов и коллективов, реализации частных интересов и потребностей. Гражданское общество включает в себя различные группы и сообщества: семью, церковь, политические партии и другие общественные организации, профсоюзы, органы местного самоуправления, средства массовой информации и т.д.</w:t>
      </w:r>
    </w:p>
    <w:p>
      <w:pPr>
        <w:pStyle w:val="Normal"/>
        <w:ind w:firstLine="284"/>
        <w:jc w:val="both"/>
        <w:rPr/>
      </w:pPr>
      <w:r>
        <w:rPr/>
        <w:t>Становление гражданского общества связано с развитием многообразных форм частной собственности, рыночной экономики и свободы экономического выбора, утверждением демократических порядков, прав и свобод человека и гражданина, с признанием ценности свободной и ответственной личности.</w:t>
      </w:r>
    </w:p>
    <w:p>
      <w:pPr>
        <w:pStyle w:val="Normal"/>
        <w:ind w:firstLine="284"/>
        <w:jc w:val="both"/>
        <w:rPr/>
      </w:pPr>
      <w:r>
        <w:rPr/>
        <w:t>Становление гражданского общества неразрывно связано с утверждением правового государства. Правовое государство немыслимо без развитого гражданского общества. Гражданское общество возможно лишь в условиях демократического режима, правового государства. В условиях авторитарных и тоталитарных режимов гражданское общество нормально функционировать не может.</w:t>
      </w:r>
    </w:p>
    <w:p>
      <w:pPr>
        <w:pStyle w:val="Style31"/>
        <w:widowControl/>
        <w:ind w:firstLine="284"/>
        <w:jc w:val="both"/>
        <w:rPr/>
      </w:pPr>
      <w:r>
        <w:rPr>
          <w:rStyle w:val="FontStyle13"/>
        </w:rPr>
        <w:t>Структура гражданского общества - это его внутреннее строе</w:t>
        <w:softHyphen/>
        <w:t>ние, отражающее многообразие и взаимодействие его составляю</w:t>
        <w:softHyphen/>
        <w:t>щих, обеспечивающее целостность и динамизм развития.</w:t>
      </w:r>
    </w:p>
    <w:p>
      <w:pPr>
        <w:pStyle w:val="Style21"/>
        <w:widowControl/>
        <w:ind w:firstLine="284"/>
        <w:jc w:val="both"/>
        <w:rPr/>
      </w:pPr>
      <w:r>
        <w:rPr>
          <w:rStyle w:val="FontStyle14"/>
          <w:sz w:val="20"/>
          <w:szCs w:val="20"/>
        </w:rPr>
        <w:t xml:space="preserve">Системообразующим началом, </w:t>
      </w:r>
      <w:r>
        <w:rPr>
          <w:rStyle w:val="FontStyle11"/>
          <w:b w:val="false"/>
          <w:sz w:val="20"/>
          <w:szCs w:val="20"/>
        </w:rPr>
        <w:t>генерирующим интеллектуаль</w:t>
        <w:softHyphen/>
        <w:t xml:space="preserve">ную и волевую энергию общества, является </w:t>
      </w:r>
      <w:r>
        <w:rPr>
          <w:rStyle w:val="FontStyle14"/>
          <w:sz w:val="20"/>
          <w:szCs w:val="20"/>
        </w:rPr>
        <w:t xml:space="preserve">человек </w:t>
      </w:r>
      <w:r>
        <w:rPr>
          <w:rStyle w:val="FontStyle11"/>
          <w:b w:val="false"/>
          <w:sz w:val="20"/>
          <w:szCs w:val="20"/>
        </w:rPr>
        <w:t xml:space="preserve">с </w:t>
      </w:r>
      <w:r>
        <w:rPr>
          <w:rStyle w:val="FontStyle14"/>
          <w:sz w:val="20"/>
          <w:szCs w:val="20"/>
        </w:rPr>
        <w:t>его есте</w:t>
        <w:softHyphen/>
        <w:t xml:space="preserve">ственными потребностями и интересами, внешне выраженными в юридических правах и обязанностях. </w:t>
      </w:r>
      <w:r>
        <w:rPr>
          <w:rStyle w:val="FontStyle11"/>
          <w:b w:val="false"/>
          <w:sz w:val="20"/>
          <w:szCs w:val="20"/>
        </w:rPr>
        <w:t>Составляющими частями структуры выступают различные общности и объ</w:t>
        <w:softHyphen/>
        <w:t>единения людей и устойчивые взаимосвязи  между ними.</w:t>
      </w:r>
    </w:p>
    <w:p>
      <w:pPr>
        <w:pStyle w:val="Style21"/>
        <w:widowControl/>
        <w:ind w:firstLine="284"/>
        <w:jc w:val="both"/>
        <w:rPr/>
      </w:pPr>
      <w:r>
        <w:rPr>
          <w:rStyle w:val="FontStyle11"/>
          <w:b w:val="false"/>
          <w:sz w:val="20"/>
          <w:szCs w:val="20"/>
        </w:rPr>
        <w:t>Структуру современного российского гражданского общест</w:t>
        <w:softHyphen/>
        <w:t xml:space="preserve">ва можно представить в виде </w:t>
      </w:r>
      <w:r>
        <w:rPr>
          <w:rStyle w:val="FontStyle13"/>
        </w:rPr>
        <w:t xml:space="preserve">пяти основных систем, </w:t>
      </w:r>
      <w:r>
        <w:rPr>
          <w:rStyle w:val="FontStyle11"/>
          <w:b w:val="false"/>
          <w:sz w:val="20"/>
          <w:szCs w:val="20"/>
        </w:rPr>
        <w:t>отражаю</w:t>
        <w:softHyphen/>
        <w:t>щих соответствующие сферы его жизнедеятельности. Это соци</w:t>
        <w:softHyphen/>
        <w:t>альная, экономическая, политическая, духовно-культурная и информационная системы.</w:t>
      </w:r>
    </w:p>
    <w:p>
      <w:pPr>
        <w:pStyle w:val="Style21"/>
        <w:widowControl/>
        <w:ind w:firstLine="284"/>
        <w:jc w:val="both"/>
        <w:rPr/>
      </w:pPr>
      <w:r>
        <w:rPr>
          <w:rStyle w:val="FontStyle13"/>
        </w:rPr>
        <w:t xml:space="preserve">Социальная </w:t>
      </w:r>
      <w:r>
        <w:rPr>
          <w:rStyle w:val="FontStyle11"/>
          <w:b w:val="false"/>
          <w:sz w:val="20"/>
          <w:szCs w:val="20"/>
        </w:rPr>
        <w:t>система охватывает совокупность объективно сформировавшихся общностей людей и взаимоотношений меж</w:t>
        <w:softHyphen/>
        <w:t>ду ними. Это первичный, основополагающий пласт гражданско</w:t>
        <w:softHyphen/>
        <w:t>го общества, оказывающий определяющее влияние на жизне</w:t>
        <w:softHyphen/>
        <w:t>деятельность других его подсистем. Прежде всего, здесь следует обозначить блок отношений, связанных с продолжением рода человеческого, воспроизводст</w:t>
        <w:softHyphen/>
        <w:t xml:space="preserve">вом человека, продлением его жизни, воспитанием детей. Это </w:t>
      </w:r>
      <w:r>
        <w:rPr>
          <w:rStyle w:val="FontStyle14"/>
          <w:sz w:val="20"/>
          <w:szCs w:val="20"/>
        </w:rPr>
        <w:t xml:space="preserve">институты семьи </w:t>
      </w:r>
      <w:r>
        <w:rPr>
          <w:rStyle w:val="FontStyle11"/>
          <w:b w:val="false"/>
          <w:sz w:val="20"/>
          <w:szCs w:val="20"/>
        </w:rPr>
        <w:t>и отношения, обусловленные ее существова</w:t>
        <w:softHyphen/>
        <w:t>нием, обеспечивающие соединение биологического и социаль</w:t>
        <w:softHyphen/>
        <w:t xml:space="preserve">ного начал в обществе. Второй блок - отношения </w:t>
      </w:r>
      <w:r>
        <w:rPr>
          <w:rStyle w:val="FontStyle14"/>
          <w:sz w:val="20"/>
          <w:szCs w:val="20"/>
        </w:rPr>
        <w:t>чело</w:t>
        <w:softHyphen/>
        <w:t xml:space="preserve">века с человеком </w:t>
      </w:r>
      <w:r>
        <w:rPr>
          <w:rStyle w:val="FontStyle11"/>
          <w:b w:val="false"/>
          <w:sz w:val="20"/>
          <w:szCs w:val="20"/>
        </w:rPr>
        <w:t>как непосредственно, так и в различных кол</w:t>
        <w:softHyphen/>
        <w:t xml:space="preserve">лективах (клубах, общественных объединениях и т. п.). Третий блок образуют опосредованные </w:t>
      </w:r>
      <w:r>
        <w:rPr>
          <w:rStyle w:val="FontStyle14"/>
          <w:sz w:val="20"/>
          <w:szCs w:val="20"/>
        </w:rPr>
        <w:t xml:space="preserve">отношения между большими социальными общностями людей </w:t>
      </w:r>
      <w:r>
        <w:rPr>
          <w:rStyle w:val="FontStyle11"/>
          <w:b w:val="false"/>
          <w:sz w:val="20"/>
          <w:szCs w:val="20"/>
        </w:rPr>
        <w:t>(группами, слоями, классами, нациями, расами).</w:t>
      </w:r>
    </w:p>
    <w:p>
      <w:pPr>
        <w:pStyle w:val="Style21"/>
        <w:widowControl/>
        <w:ind w:firstLine="284"/>
        <w:jc w:val="both"/>
        <w:rPr/>
      </w:pPr>
      <w:r>
        <w:rPr>
          <w:rStyle w:val="FontStyle13"/>
        </w:rPr>
        <w:t xml:space="preserve">Экономическая </w:t>
      </w:r>
      <w:r>
        <w:rPr>
          <w:rStyle w:val="FontStyle11"/>
          <w:b w:val="false"/>
          <w:sz w:val="20"/>
          <w:szCs w:val="20"/>
        </w:rPr>
        <w:t>система представляет собой совокупность экономических институтов и отношений, в которые вступают люди в процессе реализации отношений собственности, произ</w:t>
        <w:softHyphen/>
        <w:t>водства, распределения, обмена и потребления совокупного об</w:t>
        <w:softHyphen/>
        <w:t>щественного продукта. В качестве первичного слоя здесь выступают отношения собственности, пронизывающие всю ткань экономических от</w:t>
        <w:softHyphen/>
        <w:t>ношений и весь цикл общественного производства и потребле</w:t>
        <w:softHyphen/>
        <w:t>ния. В Российской Федерации признаются и защищаются рав</w:t>
        <w:softHyphen/>
        <w:t xml:space="preserve">ным образом частная, государственная, муниципальная и иные формы собственности. </w:t>
      </w:r>
      <w:r>
        <w:rPr>
          <w:rStyle w:val="FontStyle14"/>
          <w:sz w:val="20"/>
          <w:szCs w:val="20"/>
        </w:rPr>
        <w:t xml:space="preserve">Отношения производства материальных и нематериальных благ </w:t>
      </w:r>
      <w:r>
        <w:rPr>
          <w:rStyle w:val="FontStyle11"/>
          <w:b w:val="false"/>
          <w:sz w:val="20"/>
          <w:szCs w:val="20"/>
        </w:rPr>
        <w:t xml:space="preserve">составляют второй структурный слой. Структурными элементами экономической системы выступают частные, муниципальные, акционерные, кооперативные предприятия, фермерские хозяйства, индивидуальные частные предприятия граждан. </w:t>
      </w:r>
      <w:r>
        <w:rPr>
          <w:rStyle w:val="FontStyle14"/>
          <w:sz w:val="20"/>
          <w:szCs w:val="20"/>
        </w:rPr>
        <w:t xml:space="preserve">Отношения распределения, обмена, потребления </w:t>
      </w:r>
      <w:r>
        <w:rPr>
          <w:rStyle w:val="FontStyle11"/>
          <w:b w:val="false"/>
          <w:sz w:val="20"/>
          <w:szCs w:val="20"/>
        </w:rPr>
        <w:t>общественно</w:t>
        <w:softHyphen/>
        <w:t>го совокупного продукта являются важной составной частью экономической системы, хотя они в определенной степени функционируют и в рамках другой системы - социальной.</w:t>
      </w:r>
    </w:p>
    <w:p>
      <w:pPr>
        <w:pStyle w:val="Style21"/>
        <w:widowControl/>
        <w:ind w:firstLine="284"/>
        <w:jc w:val="both"/>
        <w:rPr/>
      </w:pPr>
      <w:r>
        <w:rPr>
          <w:rStyle w:val="FontStyle13"/>
        </w:rPr>
        <w:t xml:space="preserve">Политическую </w:t>
      </w:r>
      <w:r>
        <w:rPr>
          <w:rStyle w:val="FontStyle11"/>
          <w:b w:val="false"/>
          <w:sz w:val="20"/>
          <w:szCs w:val="20"/>
        </w:rPr>
        <w:t>систему составляют целостные саморегули</w:t>
        <w:softHyphen/>
        <w:t>рующиеся элементы (организации) - государство, политиче</w:t>
        <w:softHyphen/>
        <w:t>ские партии, общественно-политические движения, объедине</w:t>
        <w:softHyphen/>
        <w:t>ния и отношения между ними. Индивид политически выступа</w:t>
        <w:softHyphen/>
        <w:t>ет в качестве гражданина, депутата, члена партии, организации.</w:t>
      </w:r>
    </w:p>
    <w:p>
      <w:pPr>
        <w:pStyle w:val="Style21"/>
        <w:widowControl/>
        <w:ind w:firstLine="284"/>
        <w:jc w:val="both"/>
        <w:rPr/>
      </w:pPr>
      <w:r>
        <w:rPr>
          <w:rStyle w:val="FontStyle11"/>
          <w:b w:val="false"/>
          <w:sz w:val="20"/>
          <w:szCs w:val="20"/>
        </w:rPr>
        <w:t>Глубинным, сущностным слоем здесь являются отношения по поводу власти, которые пронизывают политическую систему во всех ее средах, на всех этапах ее существования. Властные отношения весьма разнообразны: это отношения между госу</w:t>
        <w:softHyphen/>
        <w:t>дарством и иными структурными элементами, между государст</w:t>
        <w:softHyphen/>
        <w:t>венными органами и учреждениями и т. д. Особое место зани</w:t>
        <w:softHyphen/>
        <w:t>мают отношения, складывающиеся в связи с деятельностью по</w:t>
        <w:softHyphen/>
        <w:t>литических партий, конечной целью которой выступает всегда политическая (государственная) власть.</w:t>
      </w:r>
    </w:p>
    <w:p>
      <w:pPr>
        <w:pStyle w:val="Style21"/>
        <w:widowControl/>
        <w:ind w:firstLine="284"/>
        <w:jc w:val="both"/>
        <w:rPr/>
      </w:pPr>
      <w:r>
        <w:rPr>
          <w:rStyle w:val="FontStyle11"/>
          <w:b w:val="false"/>
          <w:sz w:val="20"/>
          <w:szCs w:val="20"/>
        </w:rPr>
        <w:t>Можно сказать, что поли</w:t>
        <w:softHyphen/>
        <w:t>тическая система выступает в качестве посредника между госу</w:t>
        <w:softHyphen/>
        <w:t>дарством и гражданским обществом, является формой их взаи</w:t>
        <w:softHyphen/>
        <w:t>модействия и существования.</w:t>
      </w:r>
    </w:p>
    <w:p>
      <w:pPr>
        <w:pStyle w:val="Style21"/>
        <w:widowControl/>
        <w:ind w:firstLine="284"/>
        <w:jc w:val="both"/>
        <w:rPr/>
      </w:pPr>
      <w:r>
        <w:rPr>
          <w:rStyle w:val="FontStyle13"/>
        </w:rPr>
        <w:t xml:space="preserve">Духовно-культурная </w:t>
      </w:r>
      <w:r>
        <w:rPr>
          <w:rStyle w:val="FontStyle11"/>
          <w:b w:val="false"/>
          <w:sz w:val="20"/>
          <w:szCs w:val="20"/>
        </w:rPr>
        <w:t>система образуется из отношений между людьми, их объединениями, государством и обществом в целом по поводу духовно-культурных благ и соответствующих мате</w:t>
        <w:softHyphen/>
        <w:t>риализованных институтов, учреждений (образовательных, на</w:t>
        <w:softHyphen/>
        <w:t>учных, культурных, религиозных), через которые реализуются эти отношения.</w:t>
      </w:r>
    </w:p>
    <w:p>
      <w:pPr>
        <w:pStyle w:val="Style21"/>
        <w:widowControl/>
        <w:ind w:firstLine="284"/>
        <w:jc w:val="both"/>
        <w:rPr/>
      </w:pPr>
      <w:r>
        <w:rPr>
          <w:rStyle w:val="FontStyle11"/>
          <w:b w:val="false"/>
          <w:sz w:val="20"/>
          <w:szCs w:val="20"/>
        </w:rPr>
        <w:t>Базовый блок в этой сфере составляют отношения, связан</w:t>
        <w:softHyphen/>
        <w:t>ные с образованием. Образование является фундаментом раз</w:t>
        <w:softHyphen/>
        <w:t>вития человеческой личности и конкретного общества. Без об</w:t>
        <w:softHyphen/>
        <w:t>разования не может нормально функционировать не только ду</w:t>
        <w:softHyphen/>
        <w:t>ховно-культурная сфера, но и общественная система в целом.</w:t>
      </w:r>
    </w:p>
    <w:p>
      <w:pPr>
        <w:pStyle w:val="Style21"/>
        <w:widowControl/>
        <w:ind w:firstLine="284"/>
        <w:jc w:val="both"/>
        <w:rPr/>
      </w:pPr>
      <w:r>
        <w:rPr>
          <w:rStyle w:val="FontStyle11"/>
          <w:b w:val="false"/>
          <w:sz w:val="20"/>
          <w:szCs w:val="20"/>
        </w:rPr>
        <w:t xml:space="preserve">Жизненно необходимы для человека и общества отношения, обусловливающие возникновение и развитие науки, культуры, религии. </w:t>
      </w:r>
    </w:p>
    <w:p>
      <w:pPr>
        <w:pStyle w:val="Style21"/>
        <w:widowControl/>
        <w:ind w:firstLine="284"/>
        <w:jc w:val="both"/>
        <w:rPr/>
      </w:pPr>
      <w:r>
        <w:rPr>
          <w:rStyle w:val="FontStyle13"/>
        </w:rPr>
        <w:t xml:space="preserve">Информационная </w:t>
      </w:r>
      <w:r>
        <w:rPr>
          <w:rStyle w:val="FontStyle11"/>
          <w:b w:val="false"/>
          <w:sz w:val="20"/>
          <w:szCs w:val="20"/>
        </w:rPr>
        <w:t xml:space="preserve">система складывается в результате общения </w:t>
      </w:r>
      <w:r>
        <w:rPr>
          <w:rStyle w:val="FontStyle13"/>
        </w:rPr>
        <w:t xml:space="preserve">людей </w:t>
      </w:r>
      <w:r>
        <w:rPr>
          <w:rStyle w:val="FontStyle11"/>
          <w:b w:val="false"/>
          <w:sz w:val="20"/>
          <w:szCs w:val="20"/>
        </w:rPr>
        <w:t>друг с другом непосредственно и через средства массо</w:t>
        <w:softHyphen/>
        <w:t>вой информации. В качестве ее структурных элементов могут выступать общественные, муниципальные и частные организа</w:t>
        <w:softHyphen/>
        <w:t>ции, учреждения, предприятия, а также граждане и их объеди</w:t>
        <w:softHyphen/>
        <w:t>нения, осуществляющие производство и выпуск средств массо</w:t>
        <w:softHyphen/>
        <w:t>вой информации. Информационные отношения пронизывают все сферы гражданского общества.</w:t>
      </w:r>
    </w:p>
    <w:p>
      <w:pPr>
        <w:pStyle w:val="Style41"/>
        <w:widowControl/>
        <w:spacing w:lineRule="auto" w:line="240"/>
        <w:ind w:firstLine="284"/>
        <w:rPr>
          <w:rStyle w:val="FontStyle12"/>
          <w:b w:val="false"/>
          <w:b w:val="false"/>
        </w:rPr>
      </w:pPr>
      <w:r>
        <w:rPr/>
      </w:r>
    </w:p>
    <w:p>
      <w:pPr>
        <w:pStyle w:val="Heading3"/>
        <w:rPr/>
      </w:pPr>
      <w:r>
        <w:rPr>
          <w:b w:val="false"/>
          <w:sz w:val="20"/>
        </w:rPr>
        <w:t>Билет №22</w:t>
      </w:r>
    </w:p>
    <w:p>
      <w:pPr>
        <w:pStyle w:val="Normal"/>
        <w:jc w:val="both"/>
        <w:rPr>
          <w:b/>
          <w:b/>
          <w:sz w:val="20"/>
        </w:rPr>
      </w:pPr>
      <w:r>
        <w:rPr>
          <w:b/>
          <w:sz w:val="20"/>
        </w:rPr>
      </w:r>
    </w:p>
    <w:p>
      <w:pPr>
        <w:pStyle w:val="Normal"/>
        <w:widowControl w:val="false"/>
        <w:autoSpaceDE w:val="false"/>
        <w:jc w:val="both"/>
        <w:rPr/>
      </w:pPr>
      <w:r>
        <w:rPr>
          <w:color w:val="000000"/>
          <w:spacing w:val="-3"/>
        </w:rPr>
        <w:t>1. Основные тенденции в развитии политических систем.</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2"/>
        </w:rPr>
        <w:t>2. Политические конфликты: понятие, природа, типы и способы разрешения.</w:t>
      </w:r>
    </w:p>
    <w:p>
      <w:pPr>
        <w:pStyle w:val="Style41"/>
        <w:widowControl/>
        <w:spacing w:lineRule="auto" w:line="240"/>
        <w:ind w:firstLine="284"/>
        <w:rPr/>
      </w:pPr>
      <w:r>
        <w:rPr>
          <w:rStyle w:val="FontStyle22"/>
          <w:b w:val="false"/>
          <w:i w:val="false"/>
          <w:sz w:val="20"/>
          <w:szCs w:val="20"/>
        </w:rPr>
        <w:t xml:space="preserve">В целом политический конфликт представляет собой </w:t>
      </w:r>
      <w:r>
        <w:rPr>
          <w:rStyle w:val="FontStyle23"/>
          <w:sz w:val="20"/>
          <w:szCs w:val="20"/>
        </w:rPr>
        <w:t>разновидность (и результат) конку</w:t>
        <w:softHyphen/>
        <w:t>рентного взаимодействия двух и более сторон (групп, государств, индиви</w:t>
        <w:softHyphen/>
        <w:t xml:space="preserve">дов), оспаривающих друг у друга распределение властных полномочий или ресурсов. </w:t>
      </w:r>
    </w:p>
    <w:p>
      <w:pPr>
        <w:pStyle w:val="Style41"/>
        <w:widowControl/>
        <w:spacing w:lineRule="auto" w:line="240"/>
        <w:ind w:firstLine="284"/>
        <w:rPr/>
      </w:pPr>
      <w:r>
        <w:rPr>
          <w:rStyle w:val="FontStyle22"/>
          <w:b w:val="false"/>
          <w:i w:val="false"/>
          <w:sz w:val="20"/>
          <w:szCs w:val="20"/>
        </w:rPr>
        <w:t>Конфликты, сигнализируя обществу и властям о существующих раз</w:t>
        <w:softHyphen/>
        <w:t>ногласиях, противоречиях, несовпадении позиций граждан, стимули</w:t>
        <w:softHyphen/>
        <w:t>руют действия, способные поставить ситуацию под контроль, преодо</w:t>
        <w:softHyphen/>
        <w:t>леть возникшие возбуждения в политическом процессе. Поэтому деста</w:t>
        <w:softHyphen/>
        <w:t>билизация власти и дезинтеграция общества возникают не потому, что возникают конфликты, а из-за неумения урегулировать политические противоречия, а то и просто элементарного игнорирования этих колли</w:t>
        <w:softHyphen/>
        <w:t>зий. Поэтому только непре</w:t>
        <w:softHyphen/>
        <w:t>рывное выявление и урегулирование конфликтов может считаться ус</w:t>
        <w:softHyphen/>
        <w:t>ловием стабильного и поступательного развития общества. Только отдельные разновид</w:t>
        <w:softHyphen/>
        <w:t xml:space="preserve">ности политических конфликтов носят действительно разрушительный </w:t>
      </w:r>
      <w:r>
        <w:rPr>
          <w:rStyle w:val="FontStyle28"/>
          <w:b w:val="false"/>
          <w:sz w:val="20"/>
          <w:szCs w:val="20"/>
        </w:rPr>
        <w:t xml:space="preserve">для </w:t>
      </w:r>
      <w:r>
        <w:rPr>
          <w:rStyle w:val="FontStyle22"/>
          <w:b w:val="false"/>
          <w:i w:val="false"/>
          <w:sz w:val="20"/>
          <w:szCs w:val="20"/>
        </w:rPr>
        <w:t xml:space="preserve">общества характер. </w:t>
      </w:r>
    </w:p>
    <w:p>
      <w:pPr>
        <w:pStyle w:val="Style41"/>
        <w:widowControl/>
        <w:spacing w:lineRule="auto" w:line="240"/>
        <w:ind w:firstLine="284"/>
        <w:rPr/>
      </w:pPr>
      <w:r>
        <w:rPr>
          <w:rStyle w:val="FontStyle22"/>
          <w:b w:val="false"/>
          <w:i w:val="false"/>
          <w:sz w:val="20"/>
          <w:szCs w:val="20"/>
        </w:rPr>
        <w:t>Источники политических конфликтов ученые, как правило, видят в действии либо внесоциальных, либо социальных факторов. К внесоциальным факторам относятся многочис</w:t>
        <w:softHyphen/>
        <w:t>ленные интерпретации различных видов поли</w:t>
        <w:softHyphen/>
        <w:t>тической напряженности, базирующиеся на признании сходства внут</w:t>
        <w:softHyphen/>
        <w:t xml:space="preserve">ривидовой враждебности животных и агрессивности человека. </w:t>
      </w:r>
    </w:p>
    <w:p>
      <w:pPr>
        <w:pStyle w:val="Style41"/>
        <w:widowControl/>
        <w:spacing w:lineRule="auto" w:line="240"/>
        <w:ind w:firstLine="284"/>
        <w:rPr/>
      </w:pPr>
      <w:r>
        <w:rPr>
          <w:rStyle w:val="FontStyle22"/>
          <w:b w:val="false"/>
          <w:i w:val="false"/>
          <w:sz w:val="20"/>
          <w:szCs w:val="20"/>
        </w:rPr>
        <w:t>Более достоверно объясняет природу политических конфликтов признание ведущей роли С</w:t>
      </w:r>
      <w:r>
        <w:rPr>
          <w:rStyle w:val="FontStyle23"/>
          <w:sz w:val="20"/>
          <w:szCs w:val="20"/>
        </w:rPr>
        <w:t>оциальные факторы - п</w:t>
      </w:r>
      <w:r>
        <w:rPr>
          <w:rStyle w:val="FontStyle22"/>
          <w:b w:val="false"/>
          <w:i w:val="false"/>
          <w:sz w:val="20"/>
          <w:szCs w:val="20"/>
        </w:rPr>
        <w:t>режде всего,  это разнообраз</w:t>
        <w:softHyphen/>
        <w:t>ные формы и аспекты общественных отношений, определяющие несов</w:t>
        <w:softHyphen/>
        <w:t>падение статусов субъектов политики, их ролевых назначений и функций, интересов и потребностей во власти, недостаток ресурсов и т.д. Эти объективные источники политических конфликтов чаще всего детерминируют противоречия между правящей и контрэлитой, различны</w:t>
        <w:softHyphen/>
        <w:t>ми группами давления, представляющими интересы определенных сил и ведущими борьбу за части государственного бюджета, а равно и между все</w:t>
        <w:softHyphen/>
        <w:t xml:space="preserve">ми иными политическими субъектами системы власти. </w:t>
      </w:r>
    </w:p>
    <w:p>
      <w:pPr>
        <w:pStyle w:val="Style41"/>
        <w:widowControl/>
        <w:spacing w:lineRule="auto" w:line="240"/>
        <w:ind w:firstLine="284"/>
        <w:rPr/>
      </w:pPr>
      <w:r>
        <w:rPr>
          <w:rStyle w:val="FontStyle22"/>
          <w:b w:val="false"/>
          <w:i w:val="false"/>
          <w:sz w:val="20"/>
          <w:szCs w:val="20"/>
        </w:rPr>
        <w:t>Ко второму основному источнику политических конфликтов от</w:t>
        <w:softHyphen/>
        <w:t>носятся расхождения людей (их групп и объединений) в базовых ценно</w:t>
        <w:softHyphen/>
        <w:t>стях и политических идеалах, в оценках исторических и актуальных со</w:t>
        <w:softHyphen/>
        <w:t>бытий, а также в других субъективно значимых представлениях о по</w:t>
        <w:softHyphen/>
        <w:t>литических явлениях. Такие конфликты наиболее часто возникают в тех странах, где сталкиваются качественно различные мнения о путях реформирования государственности, закладываются основы нового по</w:t>
        <w:softHyphen/>
        <w:t xml:space="preserve">литического устройства общества, ищутся пути выхода из социального кризиса. </w:t>
      </w:r>
    </w:p>
    <w:p>
      <w:pPr>
        <w:pStyle w:val="Style41"/>
        <w:widowControl/>
        <w:spacing w:lineRule="auto" w:line="240"/>
        <w:ind w:firstLine="284"/>
        <w:rPr/>
      </w:pPr>
      <w:r>
        <w:rPr>
          <w:rStyle w:val="FontStyle22"/>
          <w:b w:val="false"/>
          <w:i w:val="false"/>
          <w:sz w:val="20"/>
          <w:szCs w:val="20"/>
        </w:rPr>
        <w:t>Третьим источником политических конфликтов в по</w:t>
        <w:softHyphen/>
        <w:t>литической науке рассматриваются процессы идентификации граждан, осознания ими своей принадлежности к социальным, этническим, ре</w:t>
        <w:softHyphen/>
        <w:t>лигиозным и прочим общностям и объединениям, что определяет по</w:t>
        <w:softHyphen/>
        <w:t>нимание ими своего места в социальной и политической системе. Тако</w:t>
        <w:softHyphen/>
        <w:t>го рода конфликты характерны прежде всего для нестабильных обществ, где людям приходится осознавать себя гражданами нового государства, привыкать к нетрадиционным для себя нормам взаимоотношений с вла</w:t>
        <w:softHyphen/>
        <w:t>стью (как это, к примеру, происходит в современной России после рас</w:t>
        <w:softHyphen/>
        <w:t xml:space="preserve">пада Советского Союза). </w:t>
      </w:r>
    </w:p>
    <w:p>
      <w:pPr>
        <w:pStyle w:val="Style41"/>
        <w:widowControl/>
        <w:spacing w:lineRule="auto" w:line="240"/>
        <w:ind w:firstLine="284"/>
        <w:rPr/>
      </w:pPr>
      <w:r>
        <w:rPr>
          <w:rStyle w:val="FontStyle22"/>
          <w:b w:val="false"/>
          <w:i w:val="false"/>
          <w:sz w:val="20"/>
          <w:szCs w:val="20"/>
        </w:rPr>
        <w:t>В самом общем виде в политической науке принято клас</w:t>
        <w:softHyphen/>
        <w:t>сифицировать конфликты по следующим основаниям:</w:t>
      </w:r>
    </w:p>
    <w:p>
      <w:pPr>
        <w:pStyle w:val="Style41"/>
        <w:widowControl/>
        <w:tabs>
          <w:tab w:val="clear" w:pos="708"/>
          <w:tab w:val="left" w:pos="562" w:leader="none"/>
        </w:tabs>
        <w:spacing w:lineRule="auto" w:line="240"/>
        <w:ind w:firstLine="284"/>
        <w:rPr/>
      </w:pPr>
      <w:r>
        <w:rPr>
          <w:rStyle w:val="FontStyle22"/>
          <w:b w:val="false"/>
          <w:i w:val="false"/>
          <w:sz w:val="20"/>
          <w:szCs w:val="20"/>
        </w:rPr>
        <w:t>А) с точки зрения зон и областей их проявления: внешне- и внутриполитические конфликты, которые в свою очередь подразделяются на целый спектр разнообразных кризисов и противоречий. Так, среди международных конфликтов могут выделять</w:t>
        <w:softHyphen/>
        <w:t>ся кризисы типа «балансирования на грани войны» Внутриполитические конфликты также подразделяются на кризисы и противоречия, раскрывающие взаимодей</w:t>
        <w:softHyphen/>
        <w:t>ствие между различными субъектами власти (правящей и оппозиционной элитами, конкурирующими партиями и группами интересов, центральной и местной властью и т.д.), отражающие характер политических процессов, по которым разгорается спор групп и индивидов (в сфере государственного управления или массового участия граждан в политике) и т.д.;</w:t>
      </w:r>
    </w:p>
    <w:p>
      <w:pPr>
        <w:pStyle w:val="Style41"/>
        <w:widowControl/>
        <w:tabs>
          <w:tab w:val="clear" w:pos="708"/>
          <w:tab w:val="left" w:pos="562" w:leader="none"/>
        </w:tabs>
        <w:spacing w:lineRule="auto" w:line="240"/>
        <w:ind w:firstLine="284"/>
        <w:rPr/>
      </w:pPr>
      <w:r>
        <w:rPr>
          <w:rStyle w:val="FontStyle22"/>
          <w:b w:val="false"/>
          <w:i w:val="false"/>
          <w:sz w:val="20"/>
          <w:szCs w:val="20"/>
        </w:rPr>
        <w:t>Б) по степени и характеру их нормативной регуляции. В данном слу</w:t>
        <w:softHyphen/>
        <w:t>чае можно говорить о (целиком или частично) институализированных и неинституализированных конфликтах, характеризующих способность или неспособность людей (институтов) подчиняться дей</w:t>
        <w:softHyphen/>
        <w:t>ствующим правилам политической игры;</w:t>
      </w:r>
    </w:p>
    <w:p>
      <w:pPr>
        <w:pStyle w:val="Style41"/>
        <w:widowControl/>
        <w:tabs>
          <w:tab w:val="clear" w:pos="708"/>
          <w:tab w:val="left" w:pos="590" w:leader="none"/>
        </w:tabs>
        <w:spacing w:lineRule="auto" w:line="240"/>
        <w:ind w:firstLine="284"/>
        <w:rPr/>
      </w:pPr>
      <w:r>
        <w:rPr>
          <w:rStyle w:val="FontStyle22"/>
          <w:b w:val="false"/>
          <w:i w:val="false"/>
          <w:sz w:val="20"/>
          <w:szCs w:val="20"/>
        </w:rPr>
        <w:t>В) по их качественным характеристикам, отражающим различную степень вовлеченности людей в разрешение спора, интенсивность кри</w:t>
        <w:softHyphen/>
        <w:t>зисов и противоречий, их значение для динамики политических процес</w:t>
        <w:softHyphen/>
        <w:t>сов и пр. Среди конфликтов данного типа можно выделить «глубоко» и «неглубоко укорененные» (в сознании людей) конфликты; конфликты «с нулевой суммой» (где позиции сторон противоположны, и потому победа одной из них оборачивается поражением другой) и «не с нулевой суммой» (в которых существует хотя бы один способ нахож</w:t>
        <w:softHyphen/>
        <w:t>дения взаимного согласия); антагонистические и неанта</w:t>
        <w:softHyphen/>
        <w:t>гонистические конфликты, разрешение которых связыва</w:t>
        <w:softHyphen/>
        <w:t>ется с уничтожением одной из противоборствующих сторон или - со</w:t>
        <w:softHyphen/>
        <w:t>ответственно - сохранением противоборствующих субъектов и т.д.;</w:t>
      </w:r>
    </w:p>
    <w:p>
      <w:pPr>
        <w:pStyle w:val="Style41"/>
        <w:widowControl/>
        <w:tabs>
          <w:tab w:val="clear" w:pos="708"/>
          <w:tab w:val="left" w:pos="590" w:leader="none"/>
        </w:tabs>
        <w:spacing w:lineRule="auto" w:line="240"/>
        <w:ind w:firstLine="284"/>
        <w:rPr/>
      </w:pPr>
      <w:r>
        <w:rPr>
          <w:rStyle w:val="FontStyle22"/>
          <w:b w:val="false"/>
          <w:i w:val="false"/>
          <w:sz w:val="20"/>
          <w:szCs w:val="20"/>
        </w:rPr>
        <w:t>Г) с точки зрения публичности конкуренции сторон. Здесь имеет смысл говорить об открытых (выраженных в явных, внешне фиксиру</w:t>
        <w:softHyphen/>
        <w:t>емых формах взаимодействия конфликтующих субъектов) и закрытых (латентных) конфликтах, где доминируют теневые способы оспарива</w:t>
        <w:softHyphen/>
        <w:t>ния субъектами своих властных полномочий. Если первый тип подоб</w:t>
        <w:softHyphen/>
        <w:t>ных конфликтов хорошо различим в разнообразных формах массового участия граждан в политической жизни (например, в виде манифеста</w:t>
        <w:softHyphen/>
        <w:t>ций, забастовок, участия в выборах и т.д.), то второй более характерен для скрытых от глаз обывателя процессов принятия решений (в частно</w:t>
        <w:softHyphen/>
        <w:t>сти, взаимодействий внутри правящей элиты, отношений между раз</w:t>
        <w:softHyphen/>
        <w:t>личными ветвями власти);</w:t>
      </w:r>
    </w:p>
    <w:p>
      <w:pPr>
        <w:pStyle w:val="Style41"/>
        <w:widowControl/>
        <w:tabs>
          <w:tab w:val="clear" w:pos="708"/>
          <w:tab w:val="left" w:pos="590" w:leader="none"/>
        </w:tabs>
        <w:spacing w:lineRule="auto" w:line="240"/>
        <w:ind w:firstLine="284"/>
        <w:rPr/>
      </w:pPr>
      <w:r>
        <w:rPr>
          <w:rStyle w:val="FontStyle22"/>
          <w:b w:val="false"/>
          <w:i w:val="false"/>
          <w:sz w:val="20"/>
          <w:szCs w:val="20"/>
        </w:rPr>
        <w:t>Д) по временным характеристикам конкурентного взаимодействия сторон - долговременные и кратковременные конфлик</w:t>
        <w:softHyphen/>
        <w:t xml:space="preserve">ты. </w:t>
      </w:r>
    </w:p>
    <w:p>
      <w:pPr>
        <w:pStyle w:val="Style41"/>
        <w:widowControl/>
        <w:tabs>
          <w:tab w:val="clear" w:pos="708"/>
          <w:tab w:val="left" w:pos="590" w:leader="none"/>
        </w:tabs>
        <w:spacing w:lineRule="auto" w:line="240"/>
        <w:ind w:firstLine="284"/>
        <w:rPr/>
      </w:pPr>
      <w:r>
        <w:rPr>
          <w:rStyle w:val="FontStyle22"/>
          <w:b w:val="false"/>
          <w:i w:val="false"/>
          <w:sz w:val="20"/>
          <w:szCs w:val="20"/>
        </w:rPr>
        <w:t>Е) в соотнесении со строением и организацией режима правления. В данном случае, как правило, выделяют конфликты вертикальные (ха</w:t>
        <w:softHyphen/>
        <w:t>рактеризующие взаимоотношения субъектов, принадлежащих к различ</w:t>
        <w:softHyphen/>
        <w:t>ным уровням власти: между центральными и местными элитами, орга</w:t>
        <w:softHyphen/>
        <w:t>нами федерального и местного самоуправления и т.д.) и горизонталь</w:t>
        <w:softHyphen/>
        <w:t>ные (раскрывающие связи однопорядковых субъектов и носителей власти: внутри правящей элиты, между неправящими партиями, члена</w:t>
        <w:softHyphen/>
        <w:t>ми одной политической ассоциации и т.д.).</w:t>
      </w:r>
    </w:p>
    <w:p>
      <w:pPr>
        <w:pStyle w:val="Normal"/>
        <w:ind w:firstLine="284"/>
        <w:jc w:val="both"/>
        <w:rPr/>
      </w:pPr>
      <w:r>
        <w:rPr>
          <w:rStyle w:val="FontStyle12"/>
          <w:b w:val="false"/>
        </w:rPr>
        <w:t xml:space="preserve">Политический кризис - это состояние политической системы общества, выражающееся в углублении и обострении имеющихся конфликтов, в резком усилении политической напряженности. </w:t>
      </w:r>
    </w:p>
    <w:p>
      <w:pPr>
        <w:pStyle w:val="Normal"/>
        <w:ind w:firstLine="284"/>
        <w:jc w:val="both"/>
        <w:rPr/>
      </w:pPr>
      <w:r>
        <w:rPr>
          <w:rStyle w:val="FontStyle12"/>
          <w:b w:val="false"/>
        </w:rPr>
        <w:t xml:space="preserve">Другими словами, политический кризис можно охарактеризовать как перерыв в функционировании какой-либо системы с позитивным для нее или негативным исходом. </w:t>
      </w:r>
    </w:p>
    <w:p>
      <w:pPr>
        <w:pStyle w:val="Normal"/>
        <w:ind w:firstLine="284"/>
        <w:jc w:val="both"/>
        <w:rPr/>
      </w:pPr>
      <w:r>
        <w:rPr>
          <w:rStyle w:val="FontStyle12"/>
          <w:b w:val="false"/>
        </w:rPr>
        <w:t xml:space="preserve">Политические кризисы можно разделить на внешнеполитические и внутриполитические. Внешнеполитические кризисы обусловлены международными противоречиями и конфликтами и затрагивают несколько государств. </w:t>
      </w:r>
    </w:p>
    <w:p>
      <w:pPr>
        <w:pStyle w:val="Normal"/>
        <w:ind w:firstLine="284"/>
        <w:jc w:val="both"/>
        <w:rPr/>
      </w:pPr>
      <w:r>
        <w:rPr>
          <w:rStyle w:val="FontStyle12"/>
          <w:b w:val="false"/>
        </w:rPr>
        <w:t xml:space="preserve">Внутриполитические кризисы - это: правительственный кризис - потеря правительством авторитета, невыполнение его распоряжений местными исполнительными органами; парламентский кризис - расхождение решений законодательной власти с мнением большинства граждан страны или изменение соотношения сил в парламенте; конституционный кризис - фактическое прекращение действия Основного закона страны; социально-политический (общенациональный) кризис - включает в себя все три вышеназванных, затрагивает основы общественного устройства и вплотную подводит к смене власти. </w:t>
      </w:r>
    </w:p>
    <w:p>
      <w:pPr>
        <w:pStyle w:val="Normal"/>
        <w:ind w:firstLine="284"/>
        <w:jc w:val="both"/>
        <w:rPr/>
      </w:pPr>
      <w:r>
        <w:rPr>
          <w:rStyle w:val="FontStyle12"/>
          <w:b w:val="false"/>
        </w:rPr>
        <w:t xml:space="preserve">    </w:t>
      </w:r>
      <w:r>
        <w:rPr>
          <w:rStyle w:val="FontStyle12"/>
          <w:b w:val="false"/>
        </w:rPr>
        <w:t>Политические конфликты и кризисы соотносятся таким образом, что конфликт может быть началом кризиса и кризис может служить основанием конфликта. Конфликт по времени и протяженности может включать в себя несколько кризисов, и совокупность конфликтов может составлять содержание кризиса</w:t>
      </w:r>
    </w:p>
    <w:p>
      <w:pPr>
        <w:pStyle w:val="Heading3"/>
        <w:rPr/>
      </w:pPr>
      <w:r>
        <w:rPr>
          <w:b w:val="false"/>
          <w:sz w:val="20"/>
        </w:rPr>
        <w:t>Билет №23</w:t>
      </w:r>
    </w:p>
    <w:p>
      <w:pPr>
        <w:pStyle w:val="Normal"/>
        <w:jc w:val="both"/>
        <w:rPr>
          <w:b/>
          <w:b/>
          <w:sz w:val="20"/>
        </w:rPr>
      </w:pPr>
      <w:r>
        <w:rPr>
          <w:b/>
          <w:sz w:val="20"/>
        </w:rPr>
      </w:r>
    </w:p>
    <w:p>
      <w:pPr>
        <w:pStyle w:val="Normal"/>
        <w:widowControl w:val="false"/>
        <w:autoSpaceDE w:val="false"/>
        <w:jc w:val="both"/>
        <w:rPr/>
      </w:pPr>
      <w:r>
        <w:rPr>
          <w:color w:val="000000"/>
          <w:spacing w:val="-3"/>
        </w:rPr>
        <w:t>1. Политические интересы: природа, содержание и механизмы реализации.</w:t>
      </w:r>
    </w:p>
    <w:p>
      <w:pPr>
        <w:pStyle w:val="Normal"/>
        <w:ind w:firstLine="284"/>
        <w:jc w:val="both"/>
        <w:rPr/>
      </w:pPr>
      <w:r>
        <w:rPr/>
        <w:t>Интересы часто называют движущей силой деятельности людей. В полной мере это относится и к интересам политическим. Основой интереса является положение социального субъекта (класса, нации, группы) в системе общественных отношений. Каждая социальная группа имеет свое положение в системе общественных отношений, которое и обусловливает возникновение ее интересов.</w:t>
      </w:r>
    </w:p>
    <w:p>
      <w:pPr>
        <w:pStyle w:val="Normal"/>
        <w:ind w:firstLine="284"/>
        <w:jc w:val="both"/>
        <w:rPr/>
      </w:pPr>
      <w:r>
        <w:rPr/>
        <w:t>Интерес можно определить как стремление субъекта изменить, улучшить или сохранить, укрепить свои жизненные условия и положение с помощью социальных средств. Конкретно интерес проявляется как стремление людей к определенным ценностям, институтам, процессам, связям, нормам, к специфическому отношению к действительности.</w:t>
      </w:r>
    </w:p>
    <w:p>
      <w:pPr>
        <w:pStyle w:val="Normal"/>
        <w:ind w:firstLine="284"/>
        <w:jc w:val="both"/>
        <w:rPr/>
      </w:pPr>
      <w:r>
        <w:rPr/>
        <w:t xml:space="preserve">Интересы, которые  можно удовлетворить при  помощи политических средств - давлением на правительство, изменением государственной политики, участием в парламенте, поддержкой партий, лидеров и т. д. - то речь идет о политическом интересе. </w:t>
      </w:r>
    </w:p>
    <w:p>
      <w:pPr>
        <w:pStyle w:val="Normal"/>
        <w:ind w:firstLine="284"/>
        <w:jc w:val="both"/>
        <w:rPr/>
      </w:pPr>
      <w:r>
        <w:rPr/>
        <w:t>Содержание конкретных политических интересов многообразно, ибо оно зависит от самого субъекта, от конкретно-исторических условий, от взаимосвязи с другими субъектами и т. п.</w:t>
      </w:r>
    </w:p>
    <w:p>
      <w:pPr>
        <w:pStyle w:val="Normal"/>
        <w:ind w:firstLine="284"/>
        <w:jc w:val="both"/>
        <w:rPr/>
      </w:pPr>
      <w:r>
        <w:rPr/>
        <w:t>Поскольку политика есть концентрированное выражение всех сторон общественной жизни, постольку политический интерес интегрирует в себе коренные общеклассовые интересы. Это означает, что без его учета нельзя понять поведение ни одного класса, ни одной социальной группы. Осознание людьми своих личных и даже ближайших общих интересов (экономических, например) еще не организует классы в самостоятельную политическую силу. Только политический интерес становится показателем их социальной зрелости.</w:t>
      </w:r>
    </w:p>
    <w:p>
      <w:pPr>
        <w:pStyle w:val="Normal"/>
        <w:ind w:firstLine="284"/>
        <w:jc w:val="both"/>
        <w:rPr/>
      </w:pPr>
      <w:r>
        <w:rPr/>
        <w:t xml:space="preserve">Содержанием политического интереса выступает необходимость (потребность) завоевания политической власти. </w:t>
      </w:r>
    </w:p>
    <w:p>
      <w:pPr>
        <w:pStyle w:val="Normal"/>
        <w:ind w:firstLine="284"/>
        <w:jc w:val="both"/>
        <w:rPr/>
      </w:pPr>
      <w:r>
        <w:rPr/>
        <w:t xml:space="preserve">Политические партии стремятся реализовать политические интересы. </w:t>
      </w:r>
    </w:p>
    <w:p>
      <w:pPr>
        <w:pStyle w:val="Normal"/>
        <w:ind w:firstLine="284"/>
        <w:jc w:val="both"/>
        <w:rPr/>
      </w:pPr>
      <w:r>
        <w:rPr/>
        <w:t>Так же для реализации своих интересов формируются  группы интересов. Эти группы формируются на основе осознания людьми необходимости совместной деятельности для реализации своих интересов. В современной политологии группы интересов определяются как добровольные объединения, формирующиеся с целью выражения и отстаивания политически значимых интересов входящих в них людей во взаимоотношениях с государством и другими политическими институтами.</w:t>
      </w:r>
    </w:p>
    <w:p>
      <w:pPr>
        <w:pStyle w:val="Normal"/>
        <w:ind w:firstLine="284"/>
        <w:jc w:val="both"/>
        <w:rPr/>
      </w:pPr>
      <w:r>
        <w:rPr/>
        <w:t>В современном демократическом обществе существует множество различных добровольных объединений людей. Основанием группирования интересов могут быть экономические, социальные, культурные, этнические, религиозные, идеологические потребности. В качестве примера таких групп можно назвать профсоюзные объединения, объединения предпринимателей, общества потребителей, экологические движения, женские, молодежные и иные ассоциации, внегосударственные культурно-просветительские организации, благотворительные общества и т. д.</w:t>
      </w:r>
    </w:p>
    <w:p>
      <w:pPr>
        <w:pStyle w:val="Normal"/>
        <w:ind w:firstLine="284"/>
        <w:jc w:val="both"/>
        <w:rPr/>
      </w:pPr>
      <w:r>
        <w:rPr/>
        <w:t>Основное предназначение групп интересов, также как и политических партий, состоит в агрегации и артикуляции интересов. В этих группах происходит согласование множества частных требований граждан и социальных групп, оформления этих первоначально расплывчатых взглядов и мнений в конкретные требования, выработка на их основе общепризнанных целей деятельности организаций.</w:t>
      </w:r>
    </w:p>
    <w:p>
      <w:pPr>
        <w:pStyle w:val="Normal"/>
        <w:ind w:firstLine="284"/>
        <w:jc w:val="both"/>
        <w:rPr/>
      </w:pPr>
      <w:r>
        <w:rPr/>
        <w:t>Существуют множества средств и способов доведения группами интересов своих требований до властных структур. Одни из них используют экономические рычаги, в том числе и такую популярную в современной России форму как забастовка. Другие действуют менее заметно - в коридорах власти. Наиболее распространенной формой воздействия групп интересов на органы власти является лоббирование. В развитых странах Запада лоббисты представляют собой штат высококвалифицированных специалистов, способных собрать необходимую информацию и склонить органы власти к принятию решения в пользу той группы, интересы которой они представляют. Лоббисты добиваются финансовых выгод или иных льгот для своих клиентов. Часто лоббисты выполняют роль посредников в разного рода сделках между группами интересов и политическими деятелями, в том числе законодателями и членами правительства, тем самым оказывая существенное влияние на формирование политического курса страны.</w:t>
      </w:r>
    </w:p>
    <w:p>
      <w:pPr>
        <w:pStyle w:val="Normal"/>
        <w:widowControl w:val="false"/>
        <w:autoSpaceDE w:val="false"/>
        <w:jc w:val="both"/>
        <w:rPr/>
      </w:pPr>
      <w:r>
        <w:rPr/>
      </w:r>
    </w:p>
    <w:p>
      <w:pPr>
        <w:pStyle w:val="Normal"/>
        <w:widowControl w:val="false"/>
        <w:autoSpaceDE w:val="false"/>
        <w:jc w:val="both"/>
        <w:rPr/>
      </w:pPr>
      <w:r>
        <w:rPr>
          <w:color w:val="000000"/>
          <w:spacing w:val="4"/>
        </w:rPr>
        <w:t>2. Политическое развитие: формы, особенности современного этапа.</w:t>
      </w:r>
    </w:p>
    <w:p>
      <w:pPr>
        <w:pStyle w:val="Heading"/>
        <w:rPr>
          <w:b w:val="false"/>
          <w:b w:val="false"/>
          <w:bCs/>
          <w:sz w:val="20"/>
        </w:rPr>
      </w:pPr>
      <w:r>
        <w:rPr>
          <w:b w:val="false"/>
          <w:bCs/>
          <w:sz w:val="20"/>
        </w:rPr>
      </w:r>
    </w:p>
    <w:p>
      <w:pPr>
        <w:pStyle w:val="Heading3"/>
        <w:rPr>
          <w:b w:val="false"/>
          <w:b w:val="false"/>
          <w:sz w:val="20"/>
        </w:rPr>
      </w:pPr>
      <w:r>
        <w:rPr>
          <w:b w:val="false"/>
          <w:sz w:val="20"/>
        </w:rPr>
        <w:t>Билет №24</w:t>
      </w:r>
    </w:p>
    <w:p>
      <w:pPr>
        <w:pStyle w:val="Normal"/>
        <w:jc w:val="both"/>
        <w:rPr>
          <w:b/>
          <w:b/>
          <w:sz w:val="20"/>
        </w:rPr>
      </w:pPr>
      <w:r>
        <w:rPr>
          <w:b/>
          <w:sz w:val="20"/>
        </w:rPr>
      </w:r>
    </w:p>
    <w:p>
      <w:pPr>
        <w:pStyle w:val="Normal"/>
        <w:widowControl w:val="false"/>
        <w:autoSpaceDE w:val="false"/>
        <w:jc w:val="both"/>
        <w:rPr/>
      </w:pPr>
      <w:r>
        <w:rPr>
          <w:color w:val="000000"/>
          <w:spacing w:val="-3"/>
        </w:rPr>
        <w:t>1. Политическое сознание: понятие, структура, функции.</w:t>
      </w:r>
    </w:p>
    <w:p>
      <w:pPr>
        <w:pStyle w:val="Style51"/>
        <w:widowControl/>
        <w:ind w:firstLine="284"/>
        <w:jc w:val="both"/>
        <w:rPr/>
      </w:pPr>
      <w:r>
        <w:rPr>
          <w:rStyle w:val="FontStyle12"/>
          <w:b w:val="false"/>
        </w:rPr>
        <w:t>Политическое сознание - это система знаний, взглядов, чувств и волевых установок, выражающих субъективное отношение чело</w:t>
        <w:softHyphen/>
        <w:t>века к реальной или желаемой политике, политическим явлениям и процессам.</w:t>
      </w:r>
    </w:p>
    <w:p>
      <w:pPr>
        <w:pStyle w:val="Style41"/>
        <w:widowControl/>
        <w:spacing w:lineRule="auto" w:line="240"/>
        <w:ind w:firstLine="284"/>
        <w:rPr/>
      </w:pPr>
      <w:r>
        <w:rPr>
          <w:rStyle w:val="FontStyle14"/>
          <w:sz w:val="20"/>
          <w:szCs w:val="20"/>
        </w:rPr>
        <w:t>Структура политического сознания: политические знания; политическая идеология; политическая психология; политическая воля.</w:t>
      </w:r>
    </w:p>
    <w:p>
      <w:pPr>
        <w:pStyle w:val="Style41"/>
        <w:widowControl/>
        <w:spacing w:lineRule="auto" w:line="240"/>
        <w:ind w:firstLine="284"/>
        <w:rPr/>
      </w:pPr>
      <w:r>
        <w:rPr>
          <w:rStyle w:val="FontStyle15"/>
          <w:i w:val="false"/>
          <w:sz w:val="20"/>
          <w:szCs w:val="20"/>
        </w:rPr>
        <w:t>Политические знани</w:t>
      </w:r>
      <w:r>
        <w:rPr>
          <w:rStyle w:val="FontStyle14"/>
          <w:sz w:val="20"/>
          <w:szCs w:val="20"/>
        </w:rPr>
        <w:t>я основаны на реальных фактах политической действительности, историческом опыте государственного строительства, добываются научными метода</w:t>
        <w:softHyphen/>
        <w:t>ми и могут быть проверены практикой. В качестве примеров могут служить классификации политических систем и полити</w:t>
        <w:softHyphen/>
        <w:t>ческих режимов и т.д.</w:t>
      </w:r>
    </w:p>
    <w:p>
      <w:pPr>
        <w:pStyle w:val="Style41"/>
        <w:widowControl/>
        <w:spacing w:lineRule="auto" w:line="240"/>
        <w:ind w:firstLine="284"/>
        <w:rPr/>
      </w:pPr>
      <w:r>
        <w:rPr>
          <w:rStyle w:val="FontStyle15"/>
          <w:i w:val="false"/>
          <w:sz w:val="20"/>
          <w:szCs w:val="20"/>
        </w:rPr>
        <w:t>По</w:t>
        <w:softHyphen/>
        <w:t xml:space="preserve">литическая идеологи </w:t>
      </w:r>
      <w:r>
        <w:rPr>
          <w:rStyle w:val="FontStyle14"/>
          <w:sz w:val="20"/>
          <w:szCs w:val="20"/>
        </w:rPr>
        <w:t xml:space="preserve"> включает идеи, представления о по</w:t>
        <w:softHyphen/>
        <w:t>литике, политической власти, государстве и др. К политической идеологии следует отнести различного рода идеи и постулаты, отражающие как сиюминутные чаяния людей, ситуационные обстоятельства. Они проявляются в программных поло</w:t>
        <w:softHyphen/>
        <w:t>жениях политических партий и движений, лозунгах и заявлени</w:t>
        <w:softHyphen/>
        <w:t>ях политических лидеров, в декларативных частях конституци</w:t>
        <w:softHyphen/>
        <w:t xml:space="preserve">онно-правовых документов. </w:t>
      </w:r>
    </w:p>
    <w:p>
      <w:pPr>
        <w:pStyle w:val="Style41"/>
        <w:widowControl/>
        <w:spacing w:lineRule="auto" w:line="240"/>
        <w:ind w:firstLine="284"/>
        <w:rPr/>
      </w:pPr>
      <w:r>
        <w:rPr>
          <w:rStyle w:val="FontStyle15"/>
          <w:i w:val="false"/>
          <w:sz w:val="20"/>
          <w:szCs w:val="20"/>
        </w:rPr>
        <w:t>По</w:t>
        <w:softHyphen/>
        <w:t>литическая психология -</w:t>
      </w:r>
      <w:r>
        <w:rPr>
          <w:rStyle w:val="FontStyle14"/>
          <w:sz w:val="20"/>
          <w:szCs w:val="20"/>
        </w:rPr>
        <w:t xml:space="preserve"> совокупность чувств, эмоций, на</w:t>
        <w:softHyphen/>
        <w:t>строений. Человек не может руководствоваться в политической сфере только идеологическими установками или рациональным подходом. Эмоциональная окраска (положительная и отрица</w:t>
        <w:softHyphen/>
        <w:t>тельная) существенно влияет на характер поведения политиче</w:t>
        <w:softHyphen/>
        <w:t>ского субъекта (например, удовлетворенность или неудовлетво</w:t>
        <w:softHyphen/>
        <w:t>ренность конкретного человека социальной политикой госу</w:t>
        <w:softHyphen/>
        <w:t>дарства). В отличие от политической идеологии психология распространяется в обществе, как правило, стихийно, ее ин</w:t>
        <w:softHyphen/>
        <w:t>формационной базой могут быть слухи, неверно понятые поли</w:t>
        <w:softHyphen/>
        <w:t xml:space="preserve">тические явления и др. </w:t>
      </w:r>
    </w:p>
    <w:p>
      <w:pPr>
        <w:pStyle w:val="Style41"/>
        <w:widowControl/>
        <w:spacing w:lineRule="auto" w:line="240"/>
        <w:ind w:firstLine="284"/>
        <w:rPr/>
      </w:pPr>
      <w:r>
        <w:rPr>
          <w:rStyle w:val="FontStyle15"/>
          <w:i w:val="false"/>
          <w:sz w:val="20"/>
          <w:szCs w:val="20"/>
        </w:rPr>
        <w:t>Организаци</w:t>
        <w:softHyphen/>
        <w:t xml:space="preserve">онный интеллектуально-волевой феномен (политическая воля), </w:t>
      </w:r>
      <w:r>
        <w:rPr>
          <w:rStyle w:val="FontStyle14"/>
          <w:sz w:val="20"/>
          <w:szCs w:val="20"/>
        </w:rPr>
        <w:t>включающий цель, мотивы, решения и волю. Это одновременно связывающий и пограничный между сознанием и действием элемент. В основе волевой составляющей политического сознания ле</w:t>
        <w:softHyphen/>
        <w:t>жат соответствующие потребности и интересы, пропущенные сквозь призму знаний, идей и эмоций. Принятие решения и проявление политической воли по его реализации, т. е. коман</w:t>
        <w:softHyphen/>
        <w:t>да действовать, осуществляется на основе комплекса факто</w:t>
        <w:softHyphen/>
        <w:t>ров, но иногда могут срабатывать один или два компонента системы.</w:t>
      </w:r>
    </w:p>
    <w:p>
      <w:pPr>
        <w:pStyle w:val="Normal"/>
        <w:ind w:firstLine="284"/>
        <w:rPr/>
      </w:pPr>
      <w:r>
        <w:rPr/>
        <w:t xml:space="preserve">В организации и функционирования власти политическое сознание выполняет следующие функции: </w:t>
      </w:r>
    </w:p>
    <w:p>
      <w:pPr>
        <w:pStyle w:val="Style12"/>
        <w:widowControl/>
        <w:numPr>
          <w:ilvl w:val="0"/>
          <w:numId w:val="14"/>
        </w:numPr>
        <w:autoSpaceDE w:val="true"/>
        <w:ind w:left="0" w:firstLine="284"/>
        <w:rPr>
          <w:sz w:val="20"/>
          <w:szCs w:val="20"/>
        </w:rPr>
      </w:pPr>
      <w:r>
        <w:rPr>
          <w:sz w:val="20"/>
          <w:szCs w:val="20"/>
        </w:rPr>
        <w:t>Познавательная функция – представляет систему знаний об окружающей политической деятельности:</w:t>
      </w:r>
    </w:p>
    <w:p>
      <w:pPr>
        <w:pStyle w:val="Style12"/>
        <w:widowControl/>
        <w:numPr>
          <w:ilvl w:val="0"/>
          <w:numId w:val="14"/>
        </w:numPr>
        <w:autoSpaceDE w:val="true"/>
        <w:ind w:left="0" w:firstLine="284"/>
        <w:rPr>
          <w:sz w:val="20"/>
          <w:szCs w:val="20"/>
        </w:rPr>
      </w:pPr>
      <w:r>
        <w:rPr>
          <w:sz w:val="20"/>
          <w:szCs w:val="20"/>
        </w:rPr>
        <w:t>Оценочная функция – способствует ориентации в политической жизни, оценке политических событий;</w:t>
      </w:r>
    </w:p>
    <w:p>
      <w:pPr>
        <w:pStyle w:val="Style12"/>
        <w:widowControl/>
        <w:numPr>
          <w:ilvl w:val="0"/>
          <w:numId w:val="14"/>
        </w:numPr>
        <w:autoSpaceDE w:val="true"/>
        <w:ind w:left="0" w:firstLine="284"/>
        <w:rPr>
          <w:sz w:val="20"/>
          <w:szCs w:val="20"/>
        </w:rPr>
      </w:pPr>
      <w:r>
        <w:rPr>
          <w:sz w:val="20"/>
          <w:szCs w:val="20"/>
        </w:rPr>
        <w:t>Регулятивная функция – дает ориентиры относительно политического участия;</w:t>
      </w:r>
    </w:p>
    <w:p>
      <w:pPr>
        <w:pStyle w:val="Style12"/>
        <w:widowControl/>
        <w:numPr>
          <w:ilvl w:val="0"/>
          <w:numId w:val="14"/>
        </w:numPr>
        <w:autoSpaceDE w:val="true"/>
        <w:ind w:left="0" w:firstLine="284"/>
        <w:rPr>
          <w:sz w:val="20"/>
          <w:szCs w:val="20"/>
        </w:rPr>
      </w:pPr>
      <w:r>
        <w:rPr>
          <w:sz w:val="20"/>
          <w:szCs w:val="20"/>
        </w:rPr>
        <w:t>Интегрирующая функция – способствует объединению социальных групп общества на базе общих ценностей, идей, установок;</w:t>
      </w:r>
    </w:p>
    <w:p>
      <w:pPr>
        <w:pStyle w:val="Style12"/>
        <w:widowControl/>
        <w:numPr>
          <w:ilvl w:val="0"/>
          <w:numId w:val="14"/>
        </w:numPr>
        <w:autoSpaceDE w:val="true"/>
        <w:ind w:left="0" w:firstLine="284"/>
        <w:rPr>
          <w:sz w:val="20"/>
          <w:szCs w:val="20"/>
        </w:rPr>
      </w:pPr>
      <w:r>
        <w:rPr>
          <w:sz w:val="20"/>
          <w:szCs w:val="20"/>
        </w:rPr>
        <w:t>Прогностическая функция – создает основу для предвидения содержания и характера развития политического процесса;</w:t>
      </w:r>
    </w:p>
    <w:p>
      <w:pPr>
        <w:pStyle w:val="Style12"/>
        <w:widowControl/>
        <w:numPr>
          <w:ilvl w:val="0"/>
          <w:numId w:val="14"/>
        </w:numPr>
        <w:autoSpaceDE w:val="true"/>
        <w:ind w:left="0" w:firstLine="284"/>
        <w:rPr>
          <w:sz w:val="20"/>
          <w:szCs w:val="20"/>
        </w:rPr>
      </w:pPr>
      <w:r>
        <w:rPr>
          <w:sz w:val="20"/>
          <w:szCs w:val="20"/>
        </w:rPr>
        <w:t>Мобилизирующая – помогает людям осознать себя гражданами, обладающими правами, свободами и политическими интересами.</w:t>
      </w:r>
    </w:p>
    <w:p>
      <w:pPr>
        <w:pStyle w:val="Style41"/>
        <w:widowControl/>
        <w:spacing w:lineRule="auto" w:line="240"/>
        <w:ind w:firstLine="284"/>
        <w:rPr/>
      </w:pPr>
      <w:r>
        <w:rPr>
          <w:rStyle w:val="FontStyle14"/>
          <w:sz w:val="20"/>
          <w:szCs w:val="20"/>
        </w:rPr>
        <w:t>Виды политического сознания могут быть определены по различным основаниям. По степени и глубинаепроникновения в суть политических явле</w:t>
        <w:softHyphen/>
        <w:t xml:space="preserve">ний, их осознание: </w:t>
      </w:r>
      <w:r>
        <w:rPr>
          <w:rStyle w:val="FontStyle15"/>
          <w:i w:val="false"/>
          <w:sz w:val="20"/>
          <w:szCs w:val="20"/>
        </w:rPr>
        <w:t xml:space="preserve">Обыденное политическое сознание </w:t>
      </w:r>
      <w:r>
        <w:rPr>
          <w:rStyle w:val="FontStyle14"/>
          <w:sz w:val="20"/>
          <w:szCs w:val="20"/>
        </w:rPr>
        <w:t>свойственно основной мас</w:t>
        <w:softHyphen/>
        <w:t>се членов общества; оно формируется в повседневной жизни. Ему присущи ярко выраженные социально-психологические черты: эмоциональность, импульсивность, гибкость реагирова</w:t>
        <w:softHyphen/>
        <w:t xml:space="preserve">ния на изменение политических условий. </w:t>
      </w:r>
      <w:r>
        <w:rPr>
          <w:rStyle w:val="FontStyle15"/>
          <w:i w:val="false"/>
          <w:sz w:val="20"/>
          <w:szCs w:val="20"/>
        </w:rPr>
        <w:t xml:space="preserve">Профессиональное политическое сознание </w:t>
      </w:r>
      <w:r>
        <w:rPr>
          <w:rStyle w:val="FontStyle14"/>
          <w:sz w:val="20"/>
          <w:szCs w:val="20"/>
        </w:rPr>
        <w:t>должно быть при</w:t>
        <w:softHyphen/>
        <w:t>суще служащим (чиновникам) государственного аппарата, по</w:t>
        <w:softHyphen/>
        <w:t>литикам. Такое сознание отличается систематизированными знаниями о политике государства, демократии; умением руко</w:t>
        <w:softHyphen/>
        <w:t>водить и управлять политическими процессами на общефеде</w:t>
        <w:softHyphen/>
        <w:t xml:space="preserve">ральном и региональном уровнях.  </w:t>
      </w:r>
      <w:r>
        <w:rPr>
          <w:rStyle w:val="FontStyle15"/>
          <w:i w:val="false"/>
          <w:sz w:val="20"/>
          <w:szCs w:val="20"/>
        </w:rPr>
        <w:t xml:space="preserve">аучное (теоретическое) политическое сознание </w:t>
      </w:r>
      <w:r>
        <w:rPr>
          <w:rStyle w:val="FontStyle14"/>
          <w:sz w:val="20"/>
          <w:szCs w:val="20"/>
        </w:rPr>
        <w:t>характерно для исследователей, научных работников, занимающихся изу</w:t>
        <w:softHyphen/>
        <w:t>чением тех или иных сторон политической жизни общества. В отличие от обыденного оно формируется на базе глубоких исследований политической действительности и широких обобщений.</w:t>
      </w:r>
    </w:p>
    <w:p>
      <w:pPr>
        <w:pStyle w:val="Style41"/>
        <w:widowControl/>
        <w:spacing w:lineRule="auto" w:line="240"/>
        <w:ind w:firstLine="284"/>
        <w:rPr/>
      </w:pPr>
      <w:r>
        <w:rPr>
          <w:rStyle w:val="FontStyle14"/>
          <w:sz w:val="20"/>
          <w:szCs w:val="20"/>
        </w:rPr>
        <w:t>По субъектам (носителям) политическое сознание можно подразделить на индивидуальное, групповое, массовое и обще</w:t>
        <w:softHyphen/>
        <w:t>ственное.</w:t>
      </w:r>
    </w:p>
    <w:p>
      <w:pPr>
        <w:pStyle w:val="Style41"/>
        <w:widowControl/>
        <w:spacing w:lineRule="auto" w:line="240"/>
        <w:ind w:firstLine="284"/>
        <w:rPr/>
      </w:pPr>
      <w:r>
        <w:rPr>
          <w:rStyle w:val="FontStyle15"/>
          <w:i w:val="false"/>
          <w:sz w:val="20"/>
          <w:szCs w:val="20"/>
        </w:rPr>
        <w:t xml:space="preserve">Индивидуальное политическое сознание </w:t>
      </w:r>
      <w:r>
        <w:rPr>
          <w:rStyle w:val="FontStyle14"/>
          <w:sz w:val="20"/>
          <w:szCs w:val="20"/>
        </w:rPr>
        <w:t>характеризует интел</w:t>
        <w:softHyphen/>
        <w:t>лектуально-психическую деятельность отдельного человека, складывающуюся из ощущений, воспринимаемых через органы чувств, интеллектуальной работы мозга, эмоций и воли, на</w:t>
        <w:softHyphen/>
        <w:t>правленных на осознание личностью роли и места в политиче</w:t>
        <w:softHyphen/>
        <w:t>ской жизни. Индивидуальное политическое сознание предпо</w:t>
        <w:softHyphen/>
        <w:t xml:space="preserve">лагает усвоение человеком своих политических прав и свобод, умение ими пользоваться в конкретной жизненной ситуации. </w:t>
      </w:r>
    </w:p>
    <w:p>
      <w:pPr>
        <w:pStyle w:val="Style41"/>
        <w:widowControl/>
        <w:spacing w:lineRule="auto" w:line="240"/>
        <w:ind w:firstLine="284"/>
        <w:rPr/>
      </w:pPr>
      <w:r>
        <w:rPr>
          <w:rStyle w:val="FontStyle15"/>
          <w:i w:val="false"/>
          <w:sz w:val="20"/>
          <w:szCs w:val="20"/>
        </w:rPr>
        <w:t>Групповое политическое сознание -</w:t>
      </w:r>
      <w:r>
        <w:rPr>
          <w:rStyle w:val="FontStyle14"/>
          <w:sz w:val="20"/>
          <w:szCs w:val="20"/>
        </w:rPr>
        <w:t xml:space="preserve"> это по</w:t>
        <w:softHyphen/>
        <w:t>литические представления и чувства тех или иных социальных групп, классов, слоев общества, профессиональных сообществ. Политическое сознание одной социальной группы может существенно отличаться от политического сознания другой..</w:t>
      </w:r>
    </w:p>
    <w:p>
      <w:pPr>
        <w:pStyle w:val="Style41"/>
        <w:widowControl/>
        <w:spacing w:lineRule="auto" w:line="240"/>
        <w:ind w:firstLine="284"/>
        <w:rPr/>
      </w:pPr>
      <w:r>
        <w:rPr>
          <w:rStyle w:val="FontStyle14"/>
          <w:sz w:val="20"/>
          <w:szCs w:val="20"/>
        </w:rPr>
        <w:t xml:space="preserve">Групповое политическое сознание надо отличать от </w:t>
      </w:r>
      <w:r>
        <w:rPr>
          <w:rStyle w:val="FontStyle15"/>
          <w:i w:val="false"/>
          <w:sz w:val="20"/>
          <w:szCs w:val="20"/>
        </w:rPr>
        <w:t>массово</w:t>
        <w:softHyphen/>
        <w:t xml:space="preserve">го, </w:t>
      </w:r>
      <w:r>
        <w:rPr>
          <w:rStyle w:val="FontStyle14"/>
          <w:sz w:val="20"/>
          <w:szCs w:val="20"/>
        </w:rPr>
        <w:t>которое характерно для нестабильных, временных крупных объединений людей (митинг, демонстрация, бунтующая толпа). Массовому политическому сознанию присуще актуальное по</w:t>
        <w:softHyphen/>
        <w:t xml:space="preserve">литическое содержание. </w:t>
      </w:r>
    </w:p>
    <w:p>
      <w:pPr>
        <w:pStyle w:val="Style41"/>
        <w:widowControl/>
        <w:spacing w:lineRule="auto" w:line="240"/>
        <w:ind w:firstLine="284"/>
        <w:rPr/>
      </w:pPr>
      <w:r>
        <w:rPr>
          <w:rStyle w:val="FontStyle15"/>
          <w:i w:val="false"/>
          <w:sz w:val="20"/>
          <w:szCs w:val="20"/>
        </w:rPr>
        <w:t>Общественное политическое сознание - с</w:t>
      </w:r>
      <w:r>
        <w:rPr>
          <w:rStyle w:val="FontStyle14"/>
          <w:sz w:val="20"/>
          <w:szCs w:val="20"/>
        </w:rPr>
        <w:t>ю</w:t>
        <w:softHyphen/>
        <w:t>да можно отнести и политические взгляды наций и народно</w:t>
        <w:softHyphen/>
        <w:t>стей.</w:t>
      </w:r>
    </w:p>
    <w:p>
      <w:pPr>
        <w:pStyle w:val="Style41"/>
        <w:widowControl/>
        <w:spacing w:lineRule="auto" w:line="240"/>
        <w:ind w:firstLine="284"/>
        <w:rPr>
          <w:rStyle w:val="FontStyle14"/>
          <w:sz w:val="20"/>
          <w:szCs w:val="20"/>
        </w:rPr>
      </w:pPr>
      <w:r>
        <w:rPr/>
      </w:r>
    </w:p>
    <w:p>
      <w:pPr>
        <w:pStyle w:val="Normal"/>
        <w:widowControl w:val="false"/>
        <w:autoSpaceDE w:val="false"/>
        <w:jc w:val="both"/>
        <w:rPr>
          <w:rStyle w:val="FontStyle14"/>
          <w:sz w:val="20"/>
          <w:szCs w:val="20"/>
        </w:rPr>
      </w:pPr>
      <w:r>
        <w:rPr/>
      </w:r>
    </w:p>
    <w:p>
      <w:pPr>
        <w:pStyle w:val="Normal"/>
        <w:widowControl w:val="false"/>
        <w:autoSpaceDE w:val="false"/>
        <w:jc w:val="both"/>
        <w:rPr/>
      </w:pPr>
      <w:r>
        <w:rPr>
          <w:color w:val="000000"/>
          <w:spacing w:val="4"/>
        </w:rPr>
        <w:t>2. Политическая модернизация: сущность, содержание, виды, основные критерии.</w:t>
      </w:r>
    </w:p>
    <w:p>
      <w:pPr>
        <w:pStyle w:val="Normal"/>
        <w:jc w:val="both"/>
        <w:rPr/>
      </w:pPr>
      <w:r>
        <w:rPr/>
      </w:r>
    </w:p>
    <w:p>
      <w:pPr>
        <w:pStyle w:val="Heading3"/>
        <w:rPr>
          <w:b w:val="false"/>
          <w:b w:val="false"/>
          <w:sz w:val="20"/>
        </w:rPr>
      </w:pPr>
      <w:r>
        <w:rPr>
          <w:b w:val="false"/>
          <w:sz w:val="20"/>
        </w:rPr>
        <w:t>Билет №25</w:t>
      </w:r>
    </w:p>
    <w:p>
      <w:pPr>
        <w:pStyle w:val="Normal"/>
        <w:jc w:val="both"/>
        <w:rPr>
          <w:b/>
          <w:b/>
          <w:sz w:val="20"/>
        </w:rPr>
      </w:pPr>
      <w:r>
        <w:rPr>
          <w:b/>
          <w:sz w:val="20"/>
        </w:rPr>
      </w:r>
    </w:p>
    <w:p>
      <w:pPr>
        <w:pStyle w:val="Normal"/>
        <w:widowControl w:val="false"/>
        <w:autoSpaceDE w:val="false"/>
        <w:jc w:val="both"/>
        <w:rPr/>
      </w:pPr>
      <w:r>
        <w:rPr>
          <w:color w:val="000000"/>
          <w:spacing w:val="-2"/>
        </w:rPr>
        <w:t>1. Политические отношения.</w:t>
      </w:r>
    </w:p>
    <w:p>
      <w:pPr>
        <w:pStyle w:val="Style41"/>
        <w:widowControl/>
        <w:spacing w:lineRule="auto" w:line="240"/>
        <w:ind w:firstLine="284"/>
        <w:rPr/>
      </w:pPr>
      <w:r>
        <w:rPr>
          <w:rStyle w:val="FontStyle12"/>
          <w:b w:val="false"/>
        </w:rPr>
        <w:t>Отношения между политическими субъектами, складывающие</w:t>
        <w:softHyphen/>
        <w:t>ся при разработке стратегического политического курса, в ходе предвыборной борьбы за овладение политической властью, а так</w:t>
        <w:softHyphen/>
        <w:t>же деятельность по реализации последней называют политически</w:t>
        <w:softHyphen/>
        <w:t>ми отношениями.</w:t>
      </w:r>
    </w:p>
    <w:p>
      <w:pPr>
        <w:pStyle w:val="Style31"/>
        <w:widowControl/>
        <w:ind w:firstLine="284"/>
        <w:jc w:val="both"/>
        <w:rPr/>
      </w:pPr>
      <w:r>
        <w:rPr>
          <w:rStyle w:val="FontStyle13"/>
        </w:rPr>
        <w:t>Однако политические отноше</w:t>
        <w:softHyphen/>
        <w:t xml:space="preserve">ния обладают определенной спецификой, отличающей их от других видов общественных отношений. </w:t>
      </w:r>
    </w:p>
    <w:p>
      <w:pPr>
        <w:pStyle w:val="Style31"/>
        <w:widowControl/>
        <w:ind w:firstLine="284"/>
        <w:jc w:val="both"/>
        <w:rPr/>
      </w:pPr>
      <w:r>
        <w:rPr>
          <w:rStyle w:val="FontStyle13"/>
        </w:rPr>
        <w:t>Во-первых, они возникают, как правило, между крупными социальными общностями, нациями, а также партиями, госу</w:t>
        <w:softHyphen/>
        <w:t xml:space="preserve">дарствами по поводу политической власти. </w:t>
      </w:r>
    </w:p>
    <w:p>
      <w:pPr>
        <w:pStyle w:val="Style31"/>
        <w:widowControl/>
        <w:ind w:firstLine="284"/>
        <w:jc w:val="both"/>
        <w:rPr/>
      </w:pPr>
      <w:r>
        <w:rPr>
          <w:rStyle w:val="FontStyle13"/>
        </w:rPr>
        <w:t>Во-вторых, политические отношения в обобщенном виде вы</w:t>
        <w:softHyphen/>
        <w:t xml:space="preserve">ражают коренные потребности и интересы социальных групп, классов, народа. </w:t>
      </w:r>
    </w:p>
    <w:p>
      <w:pPr>
        <w:pStyle w:val="Style31"/>
        <w:widowControl/>
        <w:ind w:firstLine="284"/>
        <w:jc w:val="both"/>
        <w:rPr/>
      </w:pPr>
      <w:r>
        <w:rPr>
          <w:rStyle w:val="FontStyle13"/>
        </w:rPr>
        <w:t>В-третьих, наиболее остро они проявляются в борьбе, сопер</w:t>
        <w:softHyphen/>
        <w:t>ничестве различных политических сил за использование госу</w:t>
        <w:softHyphen/>
        <w:t xml:space="preserve">дарства и государственной власти в своих целях. </w:t>
      </w:r>
    </w:p>
    <w:p>
      <w:pPr>
        <w:pStyle w:val="Style31"/>
        <w:widowControl/>
        <w:ind w:firstLine="284"/>
        <w:jc w:val="both"/>
        <w:rPr/>
      </w:pPr>
      <w:r>
        <w:rPr>
          <w:rStyle w:val="FontStyle13"/>
        </w:rPr>
        <w:t>В-четвертых, они представляют собой форму реализации по</w:t>
        <w:softHyphen/>
        <w:t>литических взглядов и убеждений, функционирования полити</w:t>
        <w:softHyphen/>
        <w:t>ческих институтов.</w:t>
      </w:r>
    </w:p>
    <w:p>
      <w:pPr>
        <w:pStyle w:val="Style91"/>
        <w:widowControl/>
        <w:tabs>
          <w:tab w:val="clear" w:pos="708"/>
          <w:tab w:val="left" w:pos="2746" w:leader="none"/>
        </w:tabs>
        <w:spacing w:lineRule="auto" w:line="240"/>
        <w:ind w:firstLine="284"/>
        <w:rPr>
          <w:sz w:val="20"/>
          <w:szCs w:val="20"/>
        </w:rPr>
      </w:pPr>
      <w:r>
        <w:rPr>
          <w:rStyle w:val="FontStyle37"/>
        </w:rPr>
        <w:t xml:space="preserve"> </w:t>
      </w:r>
    </w:p>
    <w:p>
      <w:pPr>
        <w:pStyle w:val="Normal"/>
        <w:widowControl w:val="false"/>
        <w:autoSpaceDE w:val="false"/>
        <w:jc w:val="both"/>
        <w:rPr/>
      </w:pPr>
      <w:r>
        <w:rPr>
          <w:color w:val="000000"/>
          <w:spacing w:val="4"/>
        </w:rPr>
        <w:t>2.Международная политика: понятие, содержание, современные концепции.</w:t>
      </w:r>
    </w:p>
    <w:p>
      <w:pPr>
        <w:pStyle w:val="Style21"/>
        <w:widowControl/>
        <w:ind w:firstLine="284"/>
        <w:jc w:val="both"/>
        <w:rPr/>
      </w:pPr>
      <w:r>
        <w:rPr>
          <w:rStyle w:val="FontStyle32"/>
          <w:sz w:val="20"/>
          <w:szCs w:val="20"/>
        </w:rPr>
        <w:t>Субъекты, действующие на международной арене, находятся в слож</w:t>
        <w:softHyphen/>
        <w:t xml:space="preserve">ном взаимодействии и образуют </w:t>
      </w:r>
      <w:r>
        <w:rPr>
          <w:rStyle w:val="FontStyle28"/>
          <w:b w:val="false"/>
          <w:sz w:val="20"/>
          <w:szCs w:val="20"/>
        </w:rPr>
        <w:t xml:space="preserve">систему международной политики. </w:t>
      </w:r>
      <w:r>
        <w:rPr>
          <w:rStyle w:val="FontStyle32"/>
          <w:sz w:val="20"/>
          <w:szCs w:val="20"/>
        </w:rPr>
        <w:t>Ее ядро составляют отношения между государствами - главными носите</w:t>
        <w:softHyphen/>
        <w:t xml:space="preserve">лями власти и суверенитета. </w:t>
      </w:r>
      <w:r>
        <w:rPr>
          <w:rFonts w:cs="Times New Roman" w:ascii="Times New Roman" w:hAnsi="Times New Roman"/>
          <w:sz w:val="20"/>
          <w:szCs w:val="20"/>
        </w:rPr>
        <w:t>«Международная политика включает все отношения и целенаправленные действия, кото</w:t>
        <w:softHyphen/>
        <w:t>рые формируются или осуществляются субъектами, представляющими по</w:t>
        <w:softHyphen/>
        <w:t>литические системы различных стран. Кроме того, международная по</w:t>
        <w:softHyphen/>
        <w:t>литика охватывает деятельность всех международных организаций (на</w:t>
        <w:softHyphen/>
        <w:t xml:space="preserve">пример, ООН) или надгосударственных объединений (например, ЕС)». </w:t>
      </w:r>
    </w:p>
    <w:p>
      <w:pPr>
        <w:pStyle w:val="Normal"/>
        <w:ind w:firstLine="284"/>
        <w:rPr/>
      </w:pPr>
      <w:r>
        <w:rPr/>
        <w:t>Современные концепции мировой политики.</w:t>
      </w:r>
    </w:p>
    <w:p>
      <w:pPr>
        <w:pStyle w:val="Style21"/>
        <w:widowControl/>
        <w:ind w:firstLine="284"/>
        <w:jc w:val="both"/>
        <w:rPr/>
      </w:pPr>
      <w:r>
        <w:rPr>
          <w:rStyle w:val="FontStyle32"/>
          <w:sz w:val="20"/>
          <w:szCs w:val="20"/>
        </w:rPr>
        <w:t>Субъекты, действующие на международной арене, находятся в слож</w:t>
        <w:softHyphen/>
        <w:t xml:space="preserve">ном взаимодействии и образуют </w:t>
      </w:r>
      <w:r>
        <w:rPr>
          <w:rStyle w:val="FontStyle28"/>
          <w:b w:val="false"/>
          <w:sz w:val="20"/>
          <w:szCs w:val="20"/>
        </w:rPr>
        <w:t xml:space="preserve">систему международной политики. </w:t>
      </w:r>
      <w:r>
        <w:rPr>
          <w:rStyle w:val="FontStyle32"/>
          <w:sz w:val="20"/>
          <w:szCs w:val="20"/>
        </w:rPr>
        <w:t>Ее ядро составляют отношения между государствами - главными носите</w:t>
        <w:softHyphen/>
        <w:t xml:space="preserve">лями власти и суверенитета. </w:t>
      </w:r>
      <w:r>
        <w:rPr>
          <w:rFonts w:cs="Times New Roman" w:ascii="Times New Roman" w:hAnsi="Times New Roman"/>
          <w:sz w:val="20"/>
          <w:szCs w:val="20"/>
        </w:rPr>
        <w:t>«Международная политика включает все отношения и целенаправленные действия, кото</w:t>
        <w:softHyphen/>
        <w:t>рые формируются или осуществляются субъектами, представляющими по</w:t>
        <w:softHyphen/>
        <w:t>литические системы различных стран. Кроме того, международная по</w:t>
        <w:softHyphen/>
        <w:t>литика охватывает деятельность всех международных организаций (на</w:t>
        <w:softHyphen/>
        <w:t xml:space="preserve">пример, ООН) или надгосударственных объединений (например, ЕС)». </w:t>
      </w:r>
    </w:p>
    <w:p>
      <w:pPr>
        <w:pStyle w:val="Style21"/>
        <w:widowControl/>
        <w:ind w:firstLine="284"/>
        <w:jc w:val="both"/>
        <w:rPr/>
      </w:pPr>
      <w:r>
        <w:rPr>
          <w:rStyle w:val="FontStyle31"/>
          <w:sz w:val="20"/>
          <w:szCs w:val="20"/>
        </w:rPr>
        <w:t>Идеалистическая школа</w:t>
      </w:r>
      <w:r>
        <w:rPr>
          <w:rStyle w:val="FontStyle31"/>
          <w:bCs/>
          <w:sz w:val="20"/>
          <w:szCs w:val="20"/>
        </w:rPr>
        <w:t xml:space="preserve">. </w:t>
      </w:r>
      <w:r>
        <w:rPr>
          <w:rStyle w:val="FontStyle28"/>
          <w:b w:val="false"/>
          <w:sz w:val="20"/>
          <w:szCs w:val="20"/>
        </w:rPr>
        <w:t xml:space="preserve"> </w:t>
      </w:r>
      <w:r>
        <w:rPr>
          <w:rStyle w:val="FontStyle32"/>
          <w:sz w:val="20"/>
          <w:szCs w:val="20"/>
        </w:rPr>
        <w:t>Одним из основоположников этой школы в теории и политике был В. Вильсон. Он исхо</w:t>
        <w:softHyphen/>
        <w:t>дит из позитивной картины человека как существа разумного, способ</w:t>
        <w:softHyphen/>
        <w:t>ного к нравственному совершенствованию и социальному прогрессу. Ради общего блага государства должны отказаться от господствовав</w:t>
        <w:softHyphen/>
        <w:t>шей на протяжении многих веком политики силы и стремления к доминированию. Им следует развивать нравственные начала в междуна</w:t>
        <w:softHyphen/>
        <w:t>родной политике и добровольно подчинить свои действия общим для всех правилам, международному праву.</w:t>
      </w:r>
    </w:p>
    <w:p>
      <w:pPr>
        <w:pStyle w:val="Style21"/>
        <w:widowControl/>
        <w:ind w:firstLine="284"/>
        <w:jc w:val="both"/>
        <w:rPr/>
      </w:pPr>
      <w:r>
        <w:rPr>
          <w:rStyle w:val="FontStyle31"/>
          <w:sz w:val="20"/>
          <w:szCs w:val="20"/>
        </w:rPr>
        <w:t xml:space="preserve">Реалистическая школа. </w:t>
      </w:r>
      <w:r>
        <w:rPr>
          <w:rStyle w:val="FontStyle32"/>
          <w:sz w:val="20"/>
          <w:szCs w:val="20"/>
        </w:rPr>
        <w:t>Идейные истоки школы политического реализма коренятся в воззрениях мыс</w:t>
        <w:softHyphen/>
        <w:t>лителей прошлого: Н. Макиавелли, Т. Гоббса, Л. фон Ранке (немецкий историк XIX в.), А.Тойнби (английского историка XX в.), ее современные представители — Дж. Кеннан, У. Липпман, С. Хантингтон и др. Всех реалистов объединяет понимание человека как существа несовершенного, движимого эгоистическими интересами, проявляющими</w:t>
        <w:softHyphen/>
        <w:t>ся в непрерывной борьбе за существование. С помощью внешней политики одни государства стремятся добиться власти над другими, расширить и укрепить свое доминирующее поло</w:t>
        <w:softHyphen/>
        <w:t>жение, обеспечить себе превосходство. Ограничить властное устремление одного актора международной политики можно лишь с помощью силового противодействия ее другого субъекта. Чтобы быть успешными, перего</w:t>
        <w:softHyphen/>
        <w:t>воры и дипломатия в целом должны опираться на военную мощь. Баланс сил формируется в результате создания блоков и союзов во главе с наиболее мощными державами. Нарушения силового равновесия влечет за собой войны или же активизирует подготовку к ним.</w:t>
      </w:r>
    </w:p>
    <w:p>
      <w:pPr>
        <w:pStyle w:val="Style21"/>
        <w:widowControl/>
        <w:ind w:firstLine="284"/>
        <w:jc w:val="both"/>
        <w:rPr/>
      </w:pPr>
      <w:r>
        <w:rPr>
          <w:rStyle w:val="FontStyle31"/>
          <w:sz w:val="20"/>
          <w:szCs w:val="20"/>
        </w:rPr>
        <w:t xml:space="preserve">Концепции неореалистов </w:t>
      </w:r>
      <w:r>
        <w:rPr>
          <w:rStyle w:val="FontStyle28"/>
          <w:b w:val="false"/>
          <w:sz w:val="20"/>
          <w:szCs w:val="20"/>
        </w:rPr>
        <w:t xml:space="preserve"> </w:t>
      </w:r>
      <w:r>
        <w:rPr>
          <w:rStyle w:val="FontStyle32"/>
          <w:sz w:val="20"/>
          <w:szCs w:val="20"/>
        </w:rPr>
        <w:t>(С. Д. Краснер, Р. Гильпин и др.). Они вводят в проблематику междуна</w:t>
        <w:softHyphen/>
        <w:t>родных конфликтов вопрос о распределении экономических ресурсов, борьба за которые, а не только за власть, также движет мировую поли</w:t>
        <w:softHyphen/>
        <w:t>тику. Международные отношения формируются под влиянием конку</w:t>
        <w:softHyphen/>
        <w:t>рентной борьбы, в которой одни государства стремятся улучшить свои экономические и иные позиции за счет других.). Неореалисты разработали концепцию национальных интересов, ядро которых составляют постоянные интересы: национальная безопас</w:t>
        <w:softHyphen/>
        <w:t>ность (защита от внешней опасности), экономические интересы (разви</w:t>
        <w:softHyphen/>
        <w:t>тие связей с партнерами, наращивание экспортного потенциала и загра</w:t>
        <w:softHyphen/>
        <w:t>ничных инвестиций, защита внутреннего рынка) и интересы поддержа</w:t>
        <w:softHyphen/>
        <w:t xml:space="preserve">ния мирового порядка. </w:t>
      </w:r>
    </w:p>
    <w:p>
      <w:pPr>
        <w:pStyle w:val="Style21"/>
        <w:widowControl/>
        <w:ind w:firstLine="284"/>
        <w:jc w:val="both"/>
        <w:rPr/>
      </w:pPr>
      <w:r>
        <w:rPr>
          <w:rStyle w:val="FontStyle31"/>
          <w:sz w:val="20"/>
          <w:szCs w:val="20"/>
        </w:rPr>
        <w:t xml:space="preserve">Марксистский подход. </w:t>
      </w:r>
      <w:r>
        <w:rPr>
          <w:rStyle w:val="FontStyle32"/>
          <w:sz w:val="20"/>
          <w:szCs w:val="20"/>
        </w:rPr>
        <w:t>Марксистская концепция объясняет международную политику клас</w:t>
        <w:softHyphen/>
        <w:t>совыми интересами. С появлением социалистических государств определяющее влияние на международ</w:t>
        <w:softHyphen/>
        <w:t>ную политику оказывает борьба двух противоположных систем: соци</w:t>
        <w:softHyphen/>
        <w:t>алистической и капиталистической, которая завершится победой социа</w:t>
        <w:softHyphen/>
        <w:t>лизма и коммунизма в мировом масштабе и постепенным «слиянием наций». Марксистский подход к международным отношениям отразил ре</w:t>
        <w:softHyphen/>
        <w:t>альную зависимость внешней политики от политики внутренней, от гу</w:t>
        <w:softHyphen/>
        <w:t>манности внутригосударственного устройства и политической культу</w:t>
        <w:softHyphen/>
        <w:t>ры, от уровня благосостояния граждан и социальной справедливости. Мировой опыт показывает, что демократические государства с низким уровнем социального неравенства и конфликтности, высоким полити</w:t>
        <w:softHyphen/>
        <w:t xml:space="preserve">ческим участием граждан проводят миролюбивую внешнюю политику, открыты к равноправному международному сотрудничеству. </w:t>
      </w:r>
    </w:p>
    <w:p>
      <w:pPr>
        <w:pStyle w:val="Style21"/>
        <w:widowControl/>
        <w:ind w:firstLine="284"/>
        <w:jc w:val="both"/>
        <w:rPr/>
      </w:pPr>
      <w:r>
        <w:rPr>
          <w:rStyle w:val="FontStyle31"/>
          <w:sz w:val="20"/>
          <w:szCs w:val="20"/>
        </w:rPr>
        <w:t xml:space="preserve">Транснационалистская (глобалистская) школа. </w:t>
      </w:r>
      <w:r>
        <w:rPr>
          <w:rStyle w:val="FontStyle32"/>
          <w:sz w:val="20"/>
          <w:szCs w:val="20"/>
        </w:rPr>
        <w:t xml:space="preserve">В мировой политической мысли последних десятилетий широкую известность и влияние приобрела </w:t>
      </w:r>
      <w:r>
        <w:rPr>
          <w:rStyle w:val="FontStyle28"/>
          <w:b w:val="false"/>
          <w:sz w:val="20"/>
          <w:szCs w:val="20"/>
        </w:rPr>
        <w:t>транснационалист</w:t>
        <w:softHyphen/>
        <w:t xml:space="preserve">ская школа </w:t>
      </w:r>
      <w:r>
        <w:rPr>
          <w:rStyle w:val="FontStyle32"/>
          <w:sz w:val="20"/>
          <w:szCs w:val="20"/>
        </w:rPr>
        <w:t xml:space="preserve">(Й. С. Най, Р. О. Кохане, Е. Л. Морзе и др.). Ее нередко называют </w:t>
      </w:r>
      <w:r>
        <w:rPr>
          <w:rStyle w:val="FontStyle28"/>
          <w:b w:val="false"/>
          <w:sz w:val="20"/>
          <w:szCs w:val="20"/>
        </w:rPr>
        <w:t xml:space="preserve">глобалистской, </w:t>
      </w:r>
      <w:r>
        <w:rPr>
          <w:rStyle w:val="FontStyle32"/>
          <w:sz w:val="20"/>
          <w:szCs w:val="20"/>
        </w:rPr>
        <w:t xml:space="preserve">или же школой </w:t>
      </w:r>
      <w:r>
        <w:rPr>
          <w:rStyle w:val="FontStyle28"/>
          <w:b w:val="false"/>
          <w:sz w:val="20"/>
          <w:szCs w:val="20"/>
        </w:rPr>
        <w:t xml:space="preserve">взаимозависимости. </w:t>
      </w:r>
      <w:r>
        <w:rPr>
          <w:rStyle w:val="FontStyle32"/>
          <w:sz w:val="20"/>
          <w:szCs w:val="20"/>
        </w:rPr>
        <w:t>Идейное кредо транснациональной школы достаточно полно пред</w:t>
        <w:softHyphen/>
        <w:t xml:space="preserve">ставлено в </w:t>
      </w:r>
      <w:r>
        <w:rPr>
          <w:rStyle w:val="FontStyle28"/>
          <w:b w:val="false"/>
          <w:sz w:val="20"/>
          <w:szCs w:val="20"/>
        </w:rPr>
        <w:t xml:space="preserve">теории взаимозависимости. </w:t>
      </w:r>
      <w:r>
        <w:rPr>
          <w:rStyle w:val="FontStyle32"/>
          <w:sz w:val="20"/>
          <w:szCs w:val="20"/>
        </w:rPr>
        <w:t>Последняя отразила процесс воз</w:t>
        <w:softHyphen/>
        <w:t>растания количества субъектов международной политики, расширения международного сотрудничества и усложнения системы взаимосвязей между народами. В 60-е гг. в основном завершился процесс деколони</w:t>
        <w:softHyphen/>
        <w:t>зации, в результате которой на мировую арену вступили десятки новых государств. Многие из них активно включились в международную по</w:t>
        <w:softHyphen/>
        <w:t>литику, в том числе в рамках влиятельного международного объеди</w:t>
        <w:softHyphen/>
        <w:t>нения - Группы неприсоединившихся стран. Период возникновения концепции взаимозависимости ознамено</w:t>
        <w:softHyphen/>
        <w:t>вался также разрядкой международной напряженности, созданием мно</w:t>
        <w:softHyphen/>
        <w:t>гочисленных неправительственных организаций, в том числе влиятельных транснациональ</w:t>
        <w:softHyphen/>
        <w:t>ных корпораций, углублением международного разделения труда, раз</w:t>
        <w:softHyphen/>
        <w:t>витием хозяйственной кооперации и интеграции. В международную жизнь активно включились партии, профсоюзы, защитники окружающей сре</w:t>
        <w:softHyphen/>
        <w:t>ды и прав человека, церковь и другие организации.</w:t>
      </w:r>
    </w:p>
    <w:p>
      <w:pPr>
        <w:pStyle w:val="Style21"/>
        <w:widowControl/>
        <w:ind w:firstLine="284"/>
        <w:jc w:val="both"/>
        <w:rPr/>
      </w:pPr>
      <w:r>
        <w:rPr>
          <w:rStyle w:val="FontStyle32"/>
          <w:sz w:val="20"/>
          <w:szCs w:val="20"/>
        </w:rPr>
        <w:t>Согласно теории взаимозависимости, все эти политические акторы в большей или меньшей степени влияют на международную политику. Различные страны заинтересованы не только в экономическом сотруд</w:t>
        <w:softHyphen/>
        <w:t>ничестве, но в объединении усилий для решения общих, глобальных проблем, например охраны окружающей среды. В результате расшире</w:t>
        <w:softHyphen/>
        <w:t>ния разностороннего международного сотрудничества почти любая от</w:t>
        <w:softHyphen/>
        <w:t>дельная страна в большей или меньшей степени зависит от ее отноше</w:t>
        <w:softHyphen/>
        <w:t>ний с другими государствами и от международной системы в целом.</w:t>
      </w:r>
    </w:p>
    <w:p>
      <w:pPr>
        <w:pStyle w:val="Style21"/>
        <w:widowControl/>
        <w:ind w:firstLine="284"/>
        <w:jc w:val="both"/>
        <w:rPr/>
      </w:pPr>
      <w:r>
        <w:rPr>
          <w:rStyle w:val="FontStyle32"/>
          <w:sz w:val="20"/>
          <w:szCs w:val="20"/>
        </w:rPr>
        <w:t>Они утверждают, что национальные государства постепенно утра</w:t>
        <w:softHyphen/>
        <w:t>чивают свою роль главных субъектов международной политики и свой суверенитет в пользу международных организаций. Структура между</w:t>
        <w:softHyphen/>
        <w:t>народной системы (многополярность, биполярность или гегемония од</w:t>
        <w:softHyphen/>
        <w:t>ной сверхдержавы) определяет главные направления международной по</w:t>
        <w:softHyphen/>
        <w:t>литики, линии поведения отдельных государств. В силу растущей взаи</w:t>
        <w:softHyphen/>
        <w:t>мозависимости различных стран разграничение внутренней и внешней политики государств становится все более относительным: не только внешняя политика зависит от внутренней, но и внутренняя от внеш</w:t>
        <w:softHyphen/>
        <w:t>ней, причем во все большей мере. Многосторонняя зависимость госу</w:t>
        <w:softHyphen/>
        <w:t>дарств делает невыгодным силовое разрешение конфликтов, в то время как международная кооперация, активизируемая в том числе с помо</w:t>
        <w:softHyphen/>
        <w:t>щью международных режимов торгового, валютного и другого сотруд</w:t>
        <w:softHyphen/>
        <w:t>ничества, создает возможности выигрыша для всех ее участников.</w:t>
      </w:r>
    </w:p>
    <w:p>
      <w:pPr>
        <w:pStyle w:val="Style21"/>
        <w:widowControl/>
        <w:ind w:firstLine="284"/>
        <w:jc w:val="both"/>
        <w:rPr>
          <w:rFonts w:ascii="Times New Roman" w:hAnsi="Times New Roman" w:cs="Times New Roman"/>
          <w:sz w:val="20"/>
          <w:szCs w:val="20"/>
        </w:rPr>
      </w:pPr>
      <w:r>
        <w:rPr>
          <w:rStyle w:val="FontStyle32"/>
          <w:sz w:val="20"/>
          <w:szCs w:val="20"/>
        </w:rPr>
        <w:t>Научные разработки транснационалистской школы, равно как и идеа</w:t>
        <w:softHyphen/>
        <w:t>листического и реалистического направлений, концентрируются прежде всего на определенных вопросах, традиционно волнующих человечество.</w:t>
      </w:r>
    </w:p>
    <w:p>
      <w:pPr>
        <w:pStyle w:val="Normal"/>
        <w:ind w:firstLine="284"/>
        <w:rPr>
          <w:rFonts w:ascii="Times New Roman" w:hAnsi="Times New Roman" w:cs="Times New Roman"/>
          <w:sz w:val="20"/>
          <w:szCs w:val="20"/>
        </w:rPr>
      </w:pPr>
      <w:r>
        <w:rPr>
          <w:rFonts w:cs="Times New Roman"/>
          <w:sz w:val="20"/>
          <w:szCs w:val="20"/>
        </w:rPr>
      </w:r>
    </w:p>
    <w:p>
      <w:pPr>
        <w:pStyle w:val="Normal"/>
        <w:jc w:val="both"/>
        <w:rPr/>
      </w:pPr>
      <w:r>
        <w:rPr/>
      </w:r>
    </w:p>
    <w:p>
      <w:pPr>
        <w:pStyle w:val="Heading3"/>
        <w:rPr>
          <w:b w:val="false"/>
          <w:b w:val="false"/>
          <w:sz w:val="20"/>
        </w:rPr>
      </w:pPr>
      <w:r>
        <w:rPr>
          <w:b w:val="false"/>
          <w:sz w:val="20"/>
        </w:rPr>
        <w:t>Билет №26</w:t>
      </w:r>
    </w:p>
    <w:p>
      <w:pPr>
        <w:pStyle w:val="Normal"/>
        <w:jc w:val="both"/>
        <w:rPr>
          <w:b/>
          <w:b/>
          <w:sz w:val="20"/>
        </w:rPr>
      </w:pPr>
      <w:r>
        <w:rPr>
          <w:b/>
          <w:sz w:val="20"/>
        </w:rPr>
      </w:r>
    </w:p>
    <w:p>
      <w:pPr>
        <w:pStyle w:val="Normal"/>
        <w:widowControl w:val="false"/>
        <w:autoSpaceDE w:val="false"/>
        <w:jc w:val="both"/>
        <w:rPr/>
      </w:pPr>
      <w:r>
        <w:rPr>
          <w:color w:val="000000"/>
          <w:spacing w:val="-1"/>
        </w:rPr>
        <w:t>1. Нормативная подсистема политической системы общества: структура и функции.</w:t>
      </w:r>
    </w:p>
    <w:p>
      <w:pPr>
        <w:pStyle w:val="Normal"/>
        <w:widowControl w:val="false"/>
        <w:autoSpaceDE w:val="false"/>
        <w:jc w:val="both"/>
        <w:rPr/>
      </w:pPr>
      <w:r>
        <w:rPr>
          <w:rStyle w:val="FontStyle15"/>
          <w:i w:val="false"/>
          <w:sz w:val="20"/>
          <w:szCs w:val="20"/>
        </w:rPr>
        <w:t xml:space="preserve">Нормативная подсистема (регулятивная) </w:t>
      </w:r>
      <w:r>
        <w:rPr>
          <w:rStyle w:val="FontStyle17"/>
          <w:b w:val="false"/>
          <w:i w:val="false"/>
          <w:sz w:val="20"/>
          <w:szCs w:val="20"/>
        </w:rPr>
        <w:t xml:space="preserve"> включает политические и правовые нормы, обычаи и традиции, Конституцию, уставы партий.. При этом следует иметь виду то обстоятельство, что правовые нормы исходят от государства, органов местного самоуправления или народа </w:t>
      </w:r>
      <w:r>
        <w:rPr>
          <w:rStyle w:val="FontStyle20"/>
        </w:rPr>
        <w:t xml:space="preserve">в </w:t>
      </w:r>
      <w:r>
        <w:rPr>
          <w:rStyle w:val="FontStyle17"/>
          <w:b w:val="false"/>
          <w:i w:val="false"/>
          <w:sz w:val="20"/>
          <w:szCs w:val="20"/>
        </w:rPr>
        <w:t>целом и поэтому всегда являются одновременно политическими нормами. Часть же политических норм, исходящих от политических партий, общественно-политических организаций, не являются правовыми. Политические нормы выполняют организационную и регулятивную функции в политической системе, носят формализованный характер, документированы, обеспечиваются контрольным механизмом и политической ответственностью.</w:t>
      </w:r>
    </w:p>
    <w:p>
      <w:pPr>
        <w:pStyle w:val="Normal"/>
        <w:widowControl w:val="false"/>
        <w:autoSpaceDE w:val="false"/>
        <w:jc w:val="both"/>
        <w:rPr/>
      </w:pPr>
      <w:r>
        <w:rPr>
          <w:color w:val="000000"/>
          <w:spacing w:val="-1"/>
        </w:rPr>
        <w:t>2. Основные тенденции в развитии международных политических отношений.</w:t>
      </w:r>
    </w:p>
    <w:p>
      <w:pPr>
        <w:pStyle w:val="Normal"/>
        <w:ind w:firstLine="284"/>
        <w:jc w:val="both"/>
        <w:rPr/>
      </w:pPr>
      <w:r>
        <w:rPr/>
        <w:t xml:space="preserve">Основной тенденцией международных отношений является переход от однополярности к многополярности. Конечно, нельзя не признать, что мощь у Америки, действительно, есть. На протяжении 90-х годов американская экономика развивалась беспрецедентно высокими темпами. В военной сфере США тоже лидируют, опережая других по большинству параметров боевой мощи. Но на данный момент США стало сдавать свои позиции. А у некоторых других стран, напротив, имеет место взлет (как в Китае) или наметилось ускорение (как в России). В мире появилось немало вполне самостоятельных, сильных и решительно настроенных на жесткую конкуренцию государств: это и Индия, и Южная Корея, и Турция, и Бразилия, и Индонезия. Появились стремления стран  к широкому партнерству для сдерживания США. </w:t>
      </w:r>
    </w:p>
    <w:p>
      <w:pPr>
        <w:pStyle w:val="Normal"/>
        <w:ind w:firstLine="284"/>
        <w:jc w:val="both"/>
        <w:rPr/>
      </w:pPr>
      <w:r>
        <w:rPr/>
        <w:t>Таким образом, происходит продвижение к многополярности, что означает снижение удельного веса США в мировой экономике и мировой политике, постепенное растворение однополюсного мира в иной структуре международных отношений.</w:t>
      </w:r>
    </w:p>
    <w:p>
      <w:pPr>
        <w:pStyle w:val="Normal"/>
        <w:ind w:firstLine="284"/>
        <w:jc w:val="both"/>
        <w:rPr/>
      </w:pPr>
      <w:r>
        <w:rPr/>
        <w:t xml:space="preserve">Большинство ученых, аналитиков и экспертов, участвующих в разработке внешней политики государств, планировании региональных и глобальных программ и стратегий различной направленности, сходятся во мнении, что наиболее значимой тенденцией, которая будет определять развитие мирового сообщества в обозримом будущем, будет глобализация. </w:t>
      </w:r>
    </w:p>
    <w:p>
      <w:pPr>
        <w:pStyle w:val="Normal"/>
        <w:ind w:firstLine="284"/>
        <w:jc w:val="both"/>
        <w:rPr/>
      </w:pPr>
      <w:r>
        <w:rPr/>
        <w:t>Глобализация - это более тесное и широкое взаимодействие государств и международных организаций в оценке состояния и поисках решений обостряющихся проблем, затрагивающих интересы не только отдельных государств, но и всего человечества, составляющих сущность всеобъемлющей безопасности и самым непосредственным образом влияющих на жизнеспособность биосферы .</w:t>
      </w:r>
    </w:p>
    <w:p>
      <w:pPr>
        <w:pStyle w:val="Normal"/>
        <w:ind w:firstLine="284"/>
        <w:jc w:val="both"/>
        <w:rPr/>
      </w:pPr>
      <w:r>
        <w:rPr/>
        <w:t>Глобализация - сложное, многогранное и динамическое явление, затрагивающее политическую, экономическую, социальную, экологическую, культурную стороны жизнедеятельности не только отдельных государств, но и конкретного человека.</w:t>
      </w:r>
    </w:p>
    <w:p>
      <w:pPr>
        <w:pStyle w:val="Normal"/>
        <w:ind w:firstLine="284"/>
        <w:jc w:val="both"/>
        <w:rPr/>
      </w:pPr>
      <w:r>
        <w:rPr/>
        <w:t xml:space="preserve">Таким образом, глобализация заключается в интернационализации экономики, развитии единой системы мировой связи, изменении и ослаблении функций национального государств, активизации деятельности транснациональных негосударственных образований. На этой основе формируется все более взаимозависимый и целостный мир; взаимодействия в нем приняли системный характер. В международной области эта тенденция стремительно реализуется в форме  роста международного сотрудничества, влияния международных институтов - политических, экономических, гуманитарных, - а также создания по своей сути наднациональных органов. Признание факта взаимозависимости участников международных отношений было во многом обусловлено обострением глобальных проблем. Международные отношения в эпоху глобализации изменяют свой характер, структуру и сущность. Характер международных отношений менялся исторически - от «баланса сил» начала и середины прошлого столетия до «баланса интересов» в конце столетия, к последующей «общности интересов». В начале XXI века система глобальных проблем включает следующие важнейшие проблемы: сохранение мира, укрепление всеобъемлющей безопасности, ограничение вооружений и разоружение; охрана окружающей среды и переход к устойчивому развитию; разработка и реализация рациональной демографической политики; рациональное использование минерально-сырьевых ресурсов; создание сбалансированной инфраструктуры энергетики; исследование и использование Мирового океана и космического пространства в интересах мирового сообщества; борьба с голодом и болезнями, предотвращение распространения наркотиков; преодоление отсталости; борьба с международным терроризмом. </w:t>
      </w:r>
    </w:p>
    <w:p>
      <w:pPr>
        <w:pStyle w:val="Normal"/>
        <w:ind w:firstLine="284"/>
        <w:jc w:val="both"/>
        <w:rPr/>
      </w:pPr>
      <w:r>
        <w:rPr/>
        <w:t>Следующая тенденция – демократизация. При этом само понятие в политической науке используется в основном в двух значениях. Под демократизацией мира, во-первых, понимается рост количества демократических государств; во-вторых, усиление и развитие демократических институтов и процедур в различных странах.</w:t>
      </w:r>
    </w:p>
    <w:p>
      <w:pPr>
        <w:pStyle w:val="Normal"/>
        <w:ind w:firstLine="284"/>
        <w:jc w:val="both"/>
        <w:rPr/>
      </w:pPr>
      <w:r>
        <w:rPr/>
        <w:t>Демократизация наблюдается во всех странах независимо от господствующего в них типа политического режима. С окончанием «холодной войны» даже в условиях самых авторитарных режимов значительно сузились возможности скрывать, а тем более легитимизировать нарушения государством личной свободы граждан, их естественных и политических прав. Всемирное распространение получает такое явление, как прогрессирующая политизация масс, повсеместно требующих доступа к информации, участия в принятии касающихся их решений, улучшения своего материального благосостояния и качества жизни. В результате разработка и реализация внешнеполитических установок перестают быть уделом узкой группы людей специального государственного ведомства, становясь достоянием совокупности самых разнообразных институтов, - как правительственных, так и неполитического характера. В свою очередь это оказывает глубокие последствия на политические отношения с точки зрения их непосредственных участников. Следует, однако, подчеркнуть, что демократизация не является неким однозначным и поступательным процессом. С особой отчетливостью это предстало в результате последней «волны» демократизации, когда стали образовываться нелиберальные демократии, гибридные режимы. Их суть заключается в том, что демократические институты и процедуры в ряде государств используются лишь как внешняя форма, служащая порой для прикрытия недемократических по своей сути механизмов реализации власти.</w:t>
      </w:r>
    </w:p>
    <w:p>
      <w:pPr>
        <w:pStyle w:val="Style14"/>
        <w:spacing w:before="0" w:after="0"/>
        <w:rPr>
          <w:rFonts w:ascii="Times New Roman" w:hAnsi="Times New Roman" w:cs="Times New Roman"/>
        </w:rPr>
      </w:pPr>
      <w:r>
        <w:rPr>
          <w:rFonts w:cs="Times New Roman" w:ascii="Times New Roman" w:hAnsi="Times New Roman"/>
        </w:rPr>
        <w:t xml:space="preserve">Современная обстановка в мире диктует основные тенденции в развитии международных отношений. </w:t>
      </w:r>
    </w:p>
    <w:p>
      <w:pPr>
        <w:pStyle w:val="Style14"/>
        <w:spacing w:before="0" w:after="0"/>
        <w:rPr/>
      </w:pPr>
      <w:r>
        <w:rPr>
          <w:rFonts w:cs="Times New Roman" w:ascii="Times New Roman" w:hAnsi="Times New Roman"/>
        </w:rPr>
        <w:t>    </w:t>
      </w:r>
      <w:r>
        <w:rPr>
          <w:rStyle w:val="At3"/>
          <w:rFonts w:cs="Times New Roman" w:ascii="Times New Roman" w:hAnsi="Times New Roman"/>
          <w:b w:val="false"/>
          <w:i w:val="false"/>
          <w:u w:val="none"/>
        </w:rPr>
        <w:t>Первая тенденция</w:t>
      </w:r>
      <w:r>
        <w:rPr>
          <w:rFonts w:cs="Times New Roman" w:ascii="Times New Roman" w:hAnsi="Times New Roman"/>
        </w:rPr>
        <w:t xml:space="preserve"> - демократизация международных отношений и международной политики. </w:t>
      </w:r>
    </w:p>
    <w:p>
      <w:pPr>
        <w:pStyle w:val="Style14"/>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емократизацию международных отношений можно понимать таким образом: </w:t>
      </w:r>
    </w:p>
    <w:p>
      <w:pPr>
        <w:pStyle w:val="Normal"/>
        <w:rPr>
          <w:rFonts w:ascii="Times New Roman" w:hAnsi="Times New Roman" w:cs="Times New Roman"/>
          <w:color w:val="000066"/>
        </w:rPr>
      </w:pPr>
      <w:r>
        <w:rPr>
          <w:rFonts w:cs="Times New Roman"/>
          <w:color w:val="000066"/>
        </w:rPr>
      </w:r>
    </w:p>
    <w:p>
      <w:pPr>
        <w:pStyle w:val="Normal"/>
        <w:numPr>
          <w:ilvl w:val="0"/>
          <w:numId w:val="9"/>
        </w:numPr>
        <w:rPr>
          <w:color w:val="191970"/>
        </w:rPr>
      </w:pPr>
      <w:r>
        <w:rPr>
          <w:color w:val="191970"/>
        </w:rPr>
        <w:t xml:space="preserve">рост взаимодействия всех участников международного процесса, интеграционные тенденции; </w:t>
      </w:r>
    </w:p>
    <w:p>
      <w:pPr>
        <w:pStyle w:val="Normal"/>
        <w:numPr>
          <w:ilvl w:val="0"/>
          <w:numId w:val="9"/>
        </w:numPr>
        <w:rPr>
          <w:color w:val="191970"/>
        </w:rPr>
      </w:pPr>
      <w:r>
        <w:rPr>
          <w:color w:val="191970"/>
        </w:rPr>
        <w:t xml:space="preserve">уменьшение роли государства на международной арене и повышение значения международных организаций; </w:t>
      </w:r>
    </w:p>
    <w:p>
      <w:pPr>
        <w:pStyle w:val="Normal"/>
        <w:numPr>
          <w:ilvl w:val="0"/>
          <w:numId w:val="9"/>
        </w:numPr>
        <w:rPr>
          <w:color w:val="191970"/>
        </w:rPr>
      </w:pPr>
      <w:r>
        <w:rPr>
          <w:color w:val="191970"/>
        </w:rPr>
        <w:t xml:space="preserve">реформирование структуры ООН и основных форм и методов ее деятельности; </w:t>
      </w:r>
    </w:p>
    <w:p>
      <w:pPr>
        <w:pStyle w:val="Normal"/>
        <w:numPr>
          <w:ilvl w:val="0"/>
          <w:numId w:val="9"/>
        </w:numPr>
        <w:rPr>
          <w:color w:val="191970"/>
        </w:rPr>
      </w:pPr>
      <w:r>
        <w:rPr>
          <w:color w:val="191970"/>
        </w:rPr>
        <w:t xml:space="preserve">понижение непроницаемости национально-государственных границ; </w:t>
      </w:r>
    </w:p>
    <w:p>
      <w:pPr>
        <w:pStyle w:val="Normal"/>
        <w:numPr>
          <w:ilvl w:val="0"/>
          <w:numId w:val="9"/>
        </w:numPr>
        <w:rPr>
          <w:color w:val="191970"/>
        </w:rPr>
      </w:pPr>
      <w:r>
        <w:rPr>
          <w:color w:val="191970"/>
        </w:rPr>
        <w:t xml:space="preserve">рост взаимозависимости стран и народов; </w:t>
      </w:r>
    </w:p>
    <w:p>
      <w:pPr>
        <w:pStyle w:val="Normal"/>
        <w:numPr>
          <w:ilvl w:val="0"/>
          <w:numId w:val="9"/>
        </w:numPr>
        <w:rPr>
          <w:color w:val="191970"/>
        </w:rPr>
      </w:pPr>
      <w:r>
        <w:rPr>
          <w:color w:val="191970"/>
        </w:rPr>
        <w:t xml:space="preserve">переосмысление роли войны, как средства политики; </w:t>
      </w:r>
    </w:p>
    <w:p>
      <w:pPr>
        <w:pStyle w:val="Normal"/>
        <w:numPr>
          <w:ilvl w:val="0"/>
          <w:numId w:val="9"/>
        </w:numPr>
        <w:rPr>
          <w:color w:val="191970"/>
        </w:rPr>
      </w:pPr>
      <w:r>
        <w:rPr>
          <w:color w:val="191970"/>
        </w:rPr>
        <w:t xml:space="preserve">в международной политике голос здравого смысла должен быть сильнее, чем голоса отдельных политиков и т.д. </w:t>
      </w:r>
    </w:p>
    <w:p>
      <w:pPr>
        <w:pStyle w:val="Normal"/>
        <w:jc w:val="both"/>
        <w:rPr/>
      </w:pPr>
      <w:r>
        <w:rPr>
          <w:color w:val="191970"/>
        </w:rPr>
        <w:t>    </w:t>
      </w:r>
      <w:r>
        <w:rPr>
          <w:rStyle w:val="At3"/>
          <w:b w:val="false"/>
          <w:i w:val="false"/>
          <w:u w:val="none"/>
        </w:rPr>
        <w:t>Вторая тенденция</w:t>
      </w:r>
      <w:r>
        <w:rPr>
          <w:color w:val="191970"/>
        </w:rPr>
        <w:t xml:space="preserve"> - гуманизация международных отношений, что означает: </w:t>
      </w:r>
    </w:p>
    <w:p>
      <w:pPr>
        <w:pStyle w:val="Normal"/>
        <w:rPr>
          <w:color w:val="000066"/>
        </w:rPr>
      </w:pPr>
      <w:r>
        <w:rPr>
          <w:color w:val="000066"/>
        </w:rPr>
      </w:r>
    </w:p>
    <w:p>
      <w:pPr>
        <w:pStyle w:val="Normal"/>
        <w:numPr>
          <w:ilvl w:val="0"/>
          <w:numId w:val="8"/>
        </w:numPr>
        <w:rPr>
          <w:color w:val="191970"/>
        </w:rPr>
      </w:pPr>
      <w:r>
        <w:rPr>
          <w:color w:val="191970"/>
        </w:rPr>
        <w:t xml:space="preserve">обеспечение всеобщего мира; </w:t>
      </w:r>
    </w:p>
    <w:p>
      <w:pPr>
        <w:pStyle w:val="Normal"/>
        <w:numPr>
          <w:ilvl w:val="0"/>
          <w:numId w:val="8"/>
        </w:numPr>
        <w:rPr>
          <w:color w:val="191970"/>
        </w:rPr>
      </w:pPr>
      <w:r>
        <w:rPr>
          <w:color w:val="191970"/>
        </w:rPr>
        <w:t xml:space="preserve">освобождение сознания людей от предвзятости, стереотипов, связанных с образом врага; </w:t>
      </w:r>
    </w:p>
    <w:p>
      <w:pPr>
        <w:pStyle w:val="Normal"/>
        <w:numPr>
          <w:ilvl w:val="0"/>
          <w:numId w:val="8"/>
        </w:numPr>
        <w:rPr>
          <w:color w:val="191970"/>
        </w:rPr>
      </w:pPr>
      <w:r>
        <w:rPr>
          <w:color w:val="191970"/>
        </w:rPr>
        <w:t xml:space="preserve">объединение людей независимо от их государственной, национальной или социально-классовой принадлежности; </w:t>
      </w:r>
    </w:p>
    <w:p>
      <w:pPr>
        <w:pStyle w:val="Normal"/>
        <w:numPr>
          <w:ilvl w:val="0"/>
          <w:numId w:val="8"/>
        </w:numPr>
        <w:rPr>
          <w:color w:val="191970"/>
        </w:rPr>
      </w:pPr>
      <w:r>
        <w:rPr>
          <w:color w:val="191970"/>
        </w:rPr>
        <w:t xml:space="preserve">интересы человека, его права и свободы должны быть выше интересов и прав государства; </w:t>
      </w:r>
    </w:p>
    <w:p>
      <w:pPr>
        <w:pStyle w:val="Normal"/>
        <w:numPr>
          <w:ilvl w:val="0"/>
          <w:numId w:val="8"/>
        </w:numPr>
        <w:rPr>
          <w:color w:val="191970"/>
        </w:rPr>
      </w:pPr>
      <w:r>
        <w:rPr>
          <w:color w:val="191970"/>
        </w:rPr>
        <w:t xml:space="preserve">главный критерий международной и внешней политики - служение людям; </w:t>
      </w:r>
    </w:p>
    <w:p>
      <w:pPr>
        <w:pStyle w:val="Normal"/>
        <w:numPr>
          <w:ilvl w:val="0"/>
          <w:numId w:val="8"/>
        </w:numPr>
        <w:rPr>
          <w:color w:val="191970"/>
        </w:rPr>
      </w:pPr>
      <w:r>
        <w:rPr>
          <w:color w:val="191970"/>
        </w:rPr>
        <w:t xml:space="preserve">нравственность международной политики и др. </w:t>
      </w:r>
    </w:p>
    <w:p>
      <w:pPr>
        <w:pStyle w:val="Normal"/>
        <w:jc w:val="both"/>
        <w:rPr/>
      </w:pPr>
      <w:r>
        <w:rPr>
          <w:color w:val="191970"/>
        </w:rPr>
        <w:t>    </w:t>
      </w:r>
      <w:r>
        <w:rPr>
          <w:rStyle w:val="At3"/>
          <w:b w:val="false"/>
          <w:i w:val="false"/>
          <w:u w:val="none"/>
        </w:rPr>
        <w:t xml:space="preserve"> </w:t>
      </w:r>
      <w:r>
        <w:rPr>
          <w:rStyle w:val="At3"/>
          <w:b w:val="false"/>
          <w:i w:val="false"/>
          <w:u w:val="none"/>
        </w:rPr>
        <w:t>Третья тенденция</w:t>
      </w:r>
      <w:r>
        <w:rPr>
          <w:color w:val="191970"/>
        </w:rPr>
        <w:t xml:space="preserve"> - демилитаризация международных отношений, которая означает: </w:t>
      </w:r>
    </w:p>
    <w:p>
      <w:pPr>
        <w:pStyle w:val="Normal"/>
        <w:rPr>
          <w:color w:val="000066"/>
        </w:rPr>
      </w:pPr>
      <w:r>
        <w:rPr>
          <w:color w:val="000066"/>
        </w:rPr>
      </w:r>
    </w:p>
    <w:p>
      <w:pPr>
        <w:pStyle w:val="Normal"/>
        <w:numPr>
          <w:ilvl w:val="0"/>
          <w:numId w:val="12"/>
        </w:numPr>
        <w:rPr>
          <w:color w:val="191970"/>
        </w:rPr>
      </w:pPr>
      <w:r>
        <w:rPr>
          <w:color w:val="191970"/>
        </w:rPr>
        <w:t xml:space="preserve">разоружение; </w:t>
      </w:r>
    </w:p>
    <w:p>
      <w:pPr>
        <w:pStyle w:val="Normal"/>
        <w:numPr>
          <w:ilvl w:val="0"/>
          <w:numId w:val="12"/>
        </w:numPr>
        <w:rPr>
          <w:color w:val="191970"/>
        </w:rPr>
      </w:pPr>
      <w:r>
        <w:rPr>
          <w:color w:val="191970"/>
        </w:rPr>
        <w:t xml:space="preserve">ликвидация военно-политических блоков; </w:t>
      </w:r>
    </w:p>
    <w:p>
      <w:pPr>
        <w:pStyle w:val="Normal"/>
        <w:numPr>
          <w:ilvl w:val="0"/>
          <w:numId w:val="12"/>
        </w:numPr>
        <w:rPr>
          <w:color w:val="191970"/>
        </w:rPr>
      </w:pPr>
      <w:r>
        <w:rPr>
          <w:color w:val="191970"/>
        </w:rPr>
        <w:t xml:space="preserve">конверсия экономики; </w:t>
      </w:r>
    </w:p>
    <w:p>
      <w:pPr>
        <w:pStyle w:val="Normal"/>
        <w:numPr>
          <w:ilvl w:val="0"/>
          <w:numId w:val="12"/>
        </w:numPr>
        <w:rPr>
          <w:color w:val="191970"/>
        </w:rPr>
      </w:pPr>
      <w:r>
        <w:rPr>
          <w:color w:val="191970"/>
        </w:rPr>
        <w:t xml:space="preserve">конверсия науки; </w:t>
      </w:r>
    </w:p>
    <w:p>
      <w:pPr>
        <w:pStyle w:val="Normal"/>
        <w:widowControl w:val="false"/>
        <w:autoSpaceDE w:val="false"/>
        <w:jc w:val="both"/>
        <w:rPr>
          <w:color w:val="191970"/>
        </w:rPr>
      </w:pPr>
      <w:r>
        <w:rPr>
          <w:color w:val="191970"/>
        </w:rPr>
      </w:r>
    </w:p>
    <w:p>
      <w:pPr>
        <w:pStyle w:val="Normal"/>
        <w:jc w:val="both"/>
        <w:rPr/>
      </w:pPr>
      <w:r>
        <w:rPr/>
      </w:r>
    </w:p>
    <w:p>
      <w:pPr>
        <w:pStyle w:val="Normal"/>
        <w:jc w:val="both"/>
        <w:rPr/>
      </w:pPr>
      <w:r>
        <w:rPr/>
      </w:r>
    </w:p>
    <w:p>
      <w:pPr>
        <w:pStyle w:val="Heading1"/>
        <w:rPr>
          <w:sz w:val="20"/>
        </w:rPr>
      </w:pPr>
      <w:r>
        <w:rPr>
          <w:sz w:val="20"/>
        </w:rPr>
        <w:t>Зав. кафедрой</w:t>
      </w:r>
    </w:p>
    <w:p>
      <w:pPr>
        <w:pStyle w:val="Normal"/>
        <w:rPr/>
      </w:pPr>
      <w:r>
        <w:rPr/>
        <w:t>теории государства и права,</w:t>
      </w:r>
    </w:p>
    <w:p>
      <w:pPr>
        <w:pStyle w:val="Normal"/>
        <w:rPr/>
      </w:pPr>
      <w:r>
        <w:rPr/>
        <w:t>профессор                                                                              Т.Н. Радько</w:t>
      </w:r>
    </w:p>
    <w:p>
      <w:pPr>
        <w:pStyle w:val="Normal"/>
        <w:rPr/>
      </w:pPr>
      <w:r>
        <w:rPr/>
      </w:r>
    </w:p>
    <w:p>
      <w:pPr>
        <w:pStyle w:val="Heading"/>
        <w:rPr>
          <w:b w:val="false"/>
          <w:b w:val="false"/>
          <w:bCs/>
          <w:sz w:val="20"/>
        </w:rPr>
      </w:pPr>
      <w:r>
        <w:rPr>
          <w:b w:val="false"/>
          <w:bCs/>
          <w:sz w:val="20"/>
        </w:rPr>
        <w:t>ГОУ ВПО</w:t>
      </w:r>
    </w:p>
    <w:p>
      <w:pPr>
        <w:pStyle w:val="Heading"/>
        <w:rPr>
          <w:b w:val="false"/>
          <w:b w:val="false"/>
          <w:bCs/>
          <w:sz w:val="20"/>
        </w:rPr>
      </w:pPr>
      <w:r>
        <w:rPr>
          <w:b w:val="false"/>
          <w:bCs/>
          <w:sz w:val="20"/>
        </w:rPr>
        <w:t>«Московская государственная юридическая академия»</w:t>
      </w:r>
    </w:p>
    <w:p>
      <w:pPr>
        <w:pStyle w:val="Heading"/>
        <w:rPr/>
      </w:pPr>
      <w:r>
        <w:rPr>
          <w:b w:val="false"/>
          <w:bCs/>
          <w:sz w:val="20"/>
        </w:rPr>
        <w:t>2008/2009 учебный год</w:t>
      </w:r>
    </w:p>
    <w:p>
      <w:pPr>
        <w:pStyle w:val="Heading"/>
        <w:rPr>
          <w:b w:val="false"/>
          <w:b w:val="false"/>
          <w:bCs/>
          <w:sz w:val="20"/>
        </w:rPr>
      </w:pPr>
      <w:r>
        <w:rPr>
          <w:b w:val="false"/>
          <w:bCs/>
          <w:sz w:val="20"/>
        </w:rPr>
        <w:t>Кафедра теории государства и права</w:t>
      </w:r>
    </w:p>
    <w:p>
      <w:pPr>
        <w:pStyle w:val="Heading"/>
        <w:rPr>
          <w:b w:val="false"/>
          <w:b w:val="false"/>
          <w:bCs/>
          <w:sz w:val="20"/>
        </w:rPr>
      </w:pPr>
      <w:r>
        <w:rPr>
          <w:b w:val="false"/>
          <w:bCs/>
          <w:sz w:val="20"/>
        </w:rPr>
        <w:t>Политология</w:t>
      </w:r>
    </w:p>
    <w:p>
      <w:pPr>
        <w:pStyle w:val="Heading"/>
        <w:rPr>
          <w:b w:val="false"/>
          <w:b w:val="false"/>
          <w:bCs/>
          <w:sz w:val="20"/>
        </w:rPr>
      </w:pPr>
      <w:r>
        <w:rPr>
          <w:b w:val="false"/>
          <w:bCs/>
          <w:sz w:val="20"/>
        </w:rPr>
        <w:t>Экзамен</w:t>
      </w:r>
    </w:p>
    <w:p>
      <w:pPr>
        <w:pStyle w:val="Heading3"/>
        <w:rPr>
          <w:b w:val="false"/>
          <w:b w:val="false"/>
          <w:sz w:val="20"/>
        </w:rPr>
      </w:pPr>
      <w:r>
        <w:rPr>
          <w:b w:val="false"/>
          <w:sz w:val="20"/>
        </w:rPr>
        <w:t>Билет №27</w:t>
      </w:r>
    </w:p>
    <w:p>
      <w:pPr>
        <w:pStyle w:val="Normal"/>
        <w:jc w:val="both"/>
        <w:rPr>
          <w:b/>
          <w:b/>
          <w:sz w:val="20"/>
        </w:rPr>
      </w:pPr>
      <w:r>
        <w:rPr>
          <w:b/>
          <w:sz w:val="20"/>
        </w:rPr>
      </w:r>
    </w:p>
    <w:p>
      <w:pPr>
        <w:pStyle w:val="Normal"/>
        <w:widowControl w:val="false"/>
        <w:autoSpaceDE w:val="false"/>
        <w:jc w:val="both"/>
        <w:rPr/>
      </w:pPr>
      <w:r>
        <w:rPr>
          <w:color w:val="000000"/>
          <w:spacing w:val="-2"/>
        </w:rPr>
        <w:t>1. Институциональная подсистема политической системы общества: понятие, структура, функции.</w:t>
      </w:r>
    </w:p>
    <w:p>
      <w:pPr>
        <w:pStyle w:val="Normal"/>
        <w:ind w:firstLine="284"/>
        <w:jc w:val="both"/>
        <w:rPr>
          <w:bCs/>
          <w:iCs/>
        </w:rPr>
      </w:pPr>
      <w:r>
        <w:rPr>
          <w:rStyle w:val="FontStyle17"/>
          <w:b w:val="false"/>
          <w:i w:val="false"/>
          <w:sz w:val="20"/>
          <w:szCs w:val="20"/>
        </w:rPr>
        <w:t>И</w:t>
      </w:r>
      <w:r>
        <w:rPr>
          <w:rStyle w:val="FontStyle15"/>
          <w:i w:val="false"/>
          <w:sz w:val="20"/>
          <w:szCs w:val="20"/>
        </w:rPr>
        <w:t>нституциональная подсистема</w:t>
      </w:r>
      <w:r>
        <w:rPr>
          <w:rStyle w:val="FontStyle17"/>
          <w:b w:val="false"/>
          <w:i w:val="false"/>
          <w:sz w:val="20"/>
          <w:szCs w:val="20"/>
        </w:rPr>
        <w:t xml:space="preserve"> охватывает сово</w:t>
        <w:softHyphen/>
        <w:t>купность политических объединений (государство, политиче</w:t>
        <w:softHyphen/>
        <w:t>ские партии, общественно-политические организации и движе</w:t>
        <w:softHyphen/>
        <w:t>ния). Особое место здесь принадлежит государству, от сущно</w:t>
        <w:softHyphen/>
        <w:t>сти и формы которого зависят сущность, виды и функции политической системы. В качестве сугубо политических явле</w:t>
        <w:softHyphen/>
        <w:t>ний выступают партии, которые могут представлять интересы класса (классовые), нации, этнических групп (национальные), конфессий (религиозные), всех слоев населения (патриотиче</w:t>
        <w:softHyphen/>
        <w:t>ские), отдельных групп, лидеров (харизматические) и т. п. Важное значение имеют общественно-политические органи</w:t>
        <w:softHyphen/>
        <w:t>зации и движения, которые не могут удовлетворить интересы своих членов без участия в политике, без вмешательства госу</w:t>
        <w:softHyphen/>
        <w:t>дарства.</w:t>
      </w:r>
    </w:p>
    <w:p>
      <w:pPr>
        <w:pStyle w:val="Normal"/>
        <w:widowControl w:val="false"/>
        <w:autoSpaceDE w:val="false"/>
        <w:jc w:val="both"/>
        <w:rPr/>
      </w:pPr>
      <w:r>
        <w:rPr>
          <w:color w:val="000000"/>
          <w:spacing w:val="-1"/>
        </w:rPr>
        <w:t>2. Глобализация как политический и экономический процесс.</w:t>
      </w:r>
    </w:p>
    <w:p>
      <w:pPr>
        <w:pStyle w:val="Normal"/>
        <w:ind w:firstLine="284"/>
        <w:jc w:val="both"/>
        <w:rPr/>
      </w:pPr>
      <w:r>
        <w:rPr/>
        <w:t>Глобализация - это более тесное и широкое взаимодействие государств и международных организаций в оценке состояния и поисках решений обостряющихся проблем, затрагивающих интересы не только отдельных государств, но и всего человечества, составляющих сущность всеобъемлющей безопасности и самым непосредственным образом влияющих на жизнеспособность биосферы .</w:t>
      </w:r>
    </w:p>
    <w:p>
      <w:pPr>
        <w:pStyle w:val="Normal"/>
        <w:ind w:firstLine="284"/>
        <w:jc w:val="both"/>
        <w:rPr/>
      </w:pPr>
      <w:r>
        <w:rPr/>
        <w:t>Глобализация - сложное, многогранное и динамическое явление, затрагивающее политическую, экономическую, социальную, экологическую, культурную стороны жизнедеятельности не только отдельных государств, но и конкретного человека.</w:t>
      </w:r>
    </w:p>
    <w:p>
      <w:pPr>
        <w:pStyle w:val="Normal"/>
        <w:ind w:firstLine="284"/>
        <w:jc w:val="both"/>
        <w:rPr/>
      </w:pPr>
      <w:r>
        <w:rPr/>
        <w:t xml:space="preserve">Таким образом, глобализация заключается в интернационализации экономики, развитии единой системы мировой связи, изменении и ослаблении функций национального государств, активизации деятельности транснациональных негосударственных образований. На этой основе формируется все более взаимозависимый и целостный мир; взаимодействия в нем приняли системный характер. В международной области эта тенденция стремительно реализуется в форме  роста международного сотрудничества, влияния международных институтов - политических, экономических, гуманитарных, - а также создания по своей сути наднациональных органов. Признание факта взаимозависимости участников международных отношений было во многом обусловлено обострением глобальных проблем. Международные отношения в эпоху глобализации изменяют свой характер, структуру и сущность. Характер международных отношений менялся исторически - от «баланса сил» начала и середины прошлого столетия до «баланса интересов» в конце столетия, к последующей «общности интересов». В начале XXI века система глобальных проблем включает следующие важнейшие проблемы: сохранение мира, укрепление всеобъемлющей безопасности, ограничение вооружений и разоружение; охрана окружающей среды и переход к устойчивому развитию; разработка и реализация рациональной демографической политики; рациональное использование минерально-сырьевых ресурсов; создание сбалансированной инфраструктуры энергетики; исследование и использование Мирового океана и космического пространства в интересах мирового сообщества; борьба с голодом и болезнями, предотвращение распространения наркотиков; преодоление отсталости; борьба с международным терроризмом. </w:t>
      </w:r>
    </w:p>
    <w:p>
      <w:pPr>
        <w:pStyle w:val="Heading3"/>
        <w:rPr>
          <w:b w:val="false"/>
          <w:b w:val="false"/>
          <w:sz w:val="20"/>
        </w:rPr>
      </w:pPr>
      <w:r>
        <w:rPr>
          <w:b w:val="false"/>
          <w:sz w:val="20"/>
        </w:rPr>
        <w:t>Билет №28</w:t>
      </w:r>
    </w:p>
    <w:p>
      <w:pPr>
        <w:pStyle w:val="Normal"/>
        <w:jc w:val="both"/>
        <w:rPr>
          <w:b/>
          <w:b/>
          <w:sz w:val="20"/>
        </w:rPr>
      </w:pPr>
      <w:r>
        <w:rPr>
          <w:b/>
          <w:sz w:val="20"/>
        </w:rPr>
      </w:r>
    </w:p>
    <w:p>
      <w:pPr>
        <w:pStyle w:val="Normal"/>
        <w:widowControl w:val="false"/>
        <w:autoSpaceDE w:val="false"/>
        <w:jc w:val="both"/>
        <w:rPr/>
      </w:pPr>
      <w:r>
        <w:rPr>
          <w:color w:val="000000"/>
          <w:spacing w:val="-2"/>
        </w:rPr>
        <w:t>1. Государство в политической системе общества</w:t>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pPr>
      <w:r>
        <w:rPr>
          <w:color w:val="000000"/>
          <w:spacing w:val="1"/>
        </w:rPr>
        <w:t>2. Геополитика в теории и практике международных политических отношений.</w:t>
      </w:r>
    </w:p>
    <w:p>
      <w:pPr>
        <w:pStyle w:val="Style31"/>
        <w:widowControl/>
        <w:ind w:firstLine="284"/>
        <w:jc w:val="both"/>
        <w:rPr/>
      </w:pPr>
      <w:r>
        <w:rPr>
          <w:rStyle w:val="FontStyle14"/>
          <w:sz w:val="20"/>
          <w:szCs w:val="20"/>
        </w:rPr>
        <w:t>Геополитика как научная теория возникла в XIX в. и с тех пор использовалась для оправдания внешней экспансии, агрес</w:t>
        <w:softHyphen/>
        <w:t>сивных войн. История общества изображалась ее представите</w:t>
        <w:softHyphen/>
        <w:t xml:space="preserve">лями как борьба тех или иных государств за свое существование и жизненное пространство. В общенаучном смысле </w:t>
      </w:r>
      <w:r>
        <w:rPr>
          <w:rStyle w:val="FontStyle15"/>
          <w:i w:val="false"/>
          <w:sz w:val="20"/>
          <w:szCs w:val="20"/>
        </w:rPr>
        <w:t>геополитика - это политическая концепция, согласно ко</w:t>
        <w:softHyphen/>
        <w:t>торой внешняя политика государства определяется географиче</w:t>
        <w:softHyphen/>
        <w:t>ски-природными факторами (климатическими условиями, разме</w:t>
        <w:softHyphen/>
        <w:t>рами территории и акватории, природными ресурсами, численно</w:t>
        <w:softHyphen/>
        <w:t xml:space="preserve">стью и составом населения, степенью освоения мирового океана и космоса). </w:t>
      </w:r>
      <w:r>
        <w:rPr>
          <w:rStyle w:val="FontStyle14"/>
          <w:sz w:val="20"/>
          <w:szCs w:val="20"/>
        </w:rPr>
        <w:t>Она изучает зависимость государственных действий от влияния названных факторов на состояние и эволюцию эко</w:t>
        <w:softHyphen/>
        <w:t>номической, политической и социальной систем общества, вы</w:t>
        <w:softHyphen/>
        <w:t>являет и обосновывает национальные и коалиционные геопо</w:t>
        <w:softHyphen/>
        <w:t>литические интересы государств, экономических и военно-по</w:t>
        <w:softHyphen/>
        <w:t>литических союзов.</w:t>
      </w:r>
    </w:p>
    <w:p>
      <w:pPr>
        <w:pStyle w:val="Style31"/>
        <w:widowControl/>
        <w:ind w:firstLine="284"/>
        <w:jc w:val="both"/>
        <w:rPr/>
      </w:pPr>
      <w:r>
        <w:rPr>
          <w:rStyle w:val="FontStyle14"/>
          <w:sz w:val="20"/>
          <w:szCs w:val="20"/>
        </w:rPr>
        <w:t>К числу наиболее известных теоретиков геополитики можно отнести Р. Челлена (Швеция), X. Маккиндера (Великобрита</w:t>
        <w:softHyphen/>
        <w:t>ния), А. Мэхэна, Н. Спайкмана (США), Ф. Ратцеля (Герма</w:t>
        <w:softHyphen/>
        <w:t>ния). Одним из основоположников геополитики считается X. Маккиндер, объяснивший природу мирового господства «осевым регионом» и «сердцевиной» Земли с гегемонией на суше, противостоящей державам «внешнего полуме</w:t>
        <w:softHyphen/>
        <w:t>сяца» - США, Великобритании и Японии, для которых мор</w:t>
      </w:r>
      <w:r>
        <w:rPr>
          <w:rStyle w:val="FontStyle13"/>
        </w:rPr>
        <w:t>ское могущество превращалось в центральное звено государст</w:t>
        <w:softHyphen/>
        <w:t>венной мощи. Суть его концепции - выделение «ключевого района» глобальной политической системы, позже названного автором «сердцевинным» («хартлендом»). Этот район охватыва</w:t>
        <w:softHyphen/>
        <w:t>ет огромные континентальные пространства Евразии, границы его приблизительно совпадали с рубежами Российской импе</w:t>
        <w:softHyphen/>
        <w:t>рии, а затем СССР. Россия заменила монгольскую империю, место былых набегов степных народов заняло ее давление на Финляндию, Скандинавию, Польшу, Турцию, Персию и Ки</w:t>
        <w:softHyphen/>
        <w:t>тай.  Другие авторы также утверждали, что существуют ключе</w:t>
        <w:softHyphen/>
        <w:t>вые регионы, контроль над которыми обеспечит господствую</w:t>
        <w:softHyphen/>
        <w:t>щие позиции во всем мире. Различия заключались лишь в оп</w:t>
        <w:softHyphen/>
        <w:t>ределении местоположения этих регионов и их конфигураций, что, в свою очередь, зависело от предпочтений какого-либо ви</w:t>
        <w:softHyphen/>
        <w:t>да транспорта, позволяющего быстро достигать других районов. В качестве таковых назывались полуостровные, приморские окраины Европы, Ближнего Востока, Южной и Юго-Восточ</w:t>
        <w:softHyphen/>
        <w:t>ной Азии, Арктика. Соответственно, авторы этих концепций считали ключевыми транспортными технологиями уже не же</w:t>
        <w:softHyphen/>
        <w:t>лезнодорожную, а морскую и авиационную. Однако во всех этих теориях континентальное евразийское ядро оставалось единым целым, какой бы ни была приписываемая ему роль в глобальной политической системе. Это свидетельствует о суще</w:t>
        <w:softHyphen/>
        <w:t>ствовании некоторых фундаментальных свойств его геополити</w:t>
        <w:softHyphen/>
        <w:t>ческого положения.</w:t>
      </w:r>
    </w:p>
    <w:p>
      <w:pPr>
        <w:pStyle w:val="Style31"/>
        <w:widowControl/>
        <w:ind w:firstLine="284"/>
        <w:jc w:val="both"/>
        <w:rPr/>
      </w:pPr>
      <w:r>
        <w:rPr>
          <w:rStyle w:val="FontStyle13"/>
        </w:rPr>
        <w:t>После Второй мировой войны сложился двухполюсный (би</w:t>
        <w:softHyphen/>
        <w:t>полярный) мир. Во главе этих полюсов оказались две сверхдер</w:t>
        <w:softHyphen/>
        <w:t>жавы - США и СССР, во многом противодействующие друг другу, но вместе обеспечивавшие баланс геополитических инте</w:t>
        <w:softHyphen/>
        <w:t>ресов и равновесие могуществ.</w:t>
      </w:r>
    </w:p>
    <w:p>
      <w:pPr>
        <w:pStyle w:val="Style31"/>
        <w:widowControl/>
        <w:ind w:firstLine="284"/>
        <w:jc w:val="both"/>
        <w:rPr/>
      </w:pPr>
      <w:r>
        <w:rPr>
          <w:rStyle w:val="FontStyle13"/>
        </w:rPr>
        <w:t>Распад СССР, ослабление России как мировой державы обусловили переход от сравнительно устойчивого биполярного мира к новому глобальному геополитическому ландшафту. По существу оказалось, что сегодня миром правит победившая в «холодной войне» единственная сверхдержава, а остальным странам предстоит стать ее послушными сателлитами. США, по словам 3. Бжезинского, впервые получили возможность рас</w:t>
        <w:softHyphen/>
        <w:t>пространять свое присутствие на новые постсоветские респуб</w:t>
        <w:softHyphen/>
        <w:t>лики Евразии вплоть до границы с Китаем, а также господство</w:t>
        <w:softHyphen/>
        <w:t>вать в регионе Персидского залива, на южных окраинах Евра</w:t>
        <w:softHyphen/>
        <w:t>зии. Американский ученый сравнивал Евразию с шахматной доской, на которой ведется борьба за мировое господство. Око</w:t>
        <w:softHyphen/>
        <w:t>ло 75% мирового населения живет в Евразии и большая часть мирового физического богатства находится там же, на долю Ев</w:t>
        <w:softHyphen/>
        <w:t>разии приходится около 60% мирового ВНП и около 75% ми</w:t>
        <w:softHyphen/>
        <w:t>ровых энергетических запасов. Контроль над Евразией почти автоматически повлечет подчинение Африки. Таким образом, именно в Евразии сосредоточены геополитические интересы Америки Г. Киссинджер подчеркивал, что Америка в третий раз за нынешнее тысячелетие посвящает себя созданию нового мирового порядка, который позволял бы США быть «первым среди равных».</w:t>
      </w:r>
    </w:p>
    <w:p>
      <w:pPr>
        <w:pStyle w:val="Style31"/>
        <w:widowControl/>
        <w:ind w:firstLine="284"/>
        <w:jc w:val="both"/>
        <w:rPr/>
      </w:pPr>
      <w:r>
        <w:rPr>
          <w:rStyle w:val="FontStyle13"/>
        </w:rPr>
        <w:t>Теория однополюсного мира под эгидой США потому и представляет собой вызов мировому сообществу и угрозу миру на планете, что с нею оказывается несовместимым существова</w:t>
        <w:softHyphen/>
        <w:t>ние крупных суверенных государств, в силу самой своей вели</w:t>
        <w:softHyphen/>
        <w:t>чины и амбиций не годящихся на роль послушных сателлитов, способных взять ответственность за обеспечение благополучия собственных народов. С реализацией данной концепции свя</w:t>
        <w:softHyphen/>
        <w:t>зан ряд весьма негативных и опасных моментов, в частности прямое игнорирование норм международного права, противо</w:t>
        <w:softHyphen/>
        <w:t xml:space="preserve">правное применение военной силы и т. п. Ее результатом уже сегодня можно считать резкий рост затяжных конфликтов на </w:t>
      </w:r>
      <w:r>
        <w:rPr>
          <w:rStyle w:val="FontStyle11"/>
          <w:b w:val="false"/>
          <w:sz w:val="20"/>
          <w:szCs w:val="20"/>
        </w:rPr>
        <w:t>этнической, межклановой, религиозной почве, охватывающих практически все континенты, обладающих специфическими, еще не изученными чертами и несущих непредсказуемые по</w:t>
        <w:softHyphen/>
        <w:t>следствия.</w:t>
      </w:r>
    </w:p>
    <w:p>
      <w:pPr>
        <w:pStyle w:val="Style21"/>
        <w:widowControl/>
        <w:ind w:firstLine="284"/>
        <w:jc w:val="both"/>
        <w:rPr/>
      </w:pPr>
      <w:r>
        <w:rPr>
          <w:rStyle w:val="FontStyle13"/>
        </w:rPr>
        <w:t xml:space="preserve">В </w:t>
      </w:r>
      <w:r>
        <w:rPr>
          <w:rStyle w:val="FontStyle11"/>
          <w:b w:val="false"/>
          <w:sz w:val="20"/>
          <w:szCs w:val="20"/>
        </w:rPr>
        <w:t>противовес этой теории возникла концепция, которая предполагает движение мирового сообщества к многополюсной системе построения межгосударственных отношений. Много</w:t>
        <w:softHyphen/>
        <w:t>полярная модель предусматривает восстановление военно-по</w:t>
        <w:softHyphen/>
        <w:t>литического баланса сил на принципиально новой основе. Со</w:t>
        <w:softHyphen/>
        <w:t>гласно данной концепции происходит формирование новых политических, экономических и культурных региональных цен</w:t>
        <w:softHyphen/>
        <w:t>тров, новой системы международных отношений, в рамках ко</w:t>
        <w:softHyphen/>
        <w:t>торой ни один из центров не обладает достаточной силой для того, чтобы быть гегемоном. Новый международный порядок основан на политическом, экономическом, социокультурном, религиозном и иных формах плюрализма. Этой концепции придерживаются большинство стран, входящих в ООН, в том числе Россия.</w:t>
      </w:r>
    </w:p>
    <w:p>
      <w:pPr>
        <w:pStyle w:val="Heading3"/>
        <w:rPr/>
      </w:pPr>
      <w:r>
        <w:rPr>
          <w:b w:val="false"/>
          <w:sz w:val="20"/>
        </w:rPr>
        <w:t>Билет №29</w:t>
      </w:r>
    </w:p>
    <w:p>
      <w:pPr>
        <w:pStyle w:val="Normal"/>
        <w:jc w:val="both"/>
        <w:rPr>
          <w:b/>
          <w:b/>
          <w:sz w:val="20"/>
        </w:rPr>
      </w:pPr>
      <w:r>
        <w:rPr>
          <w:b/>
          <w:sz w:val="20"/>
        </w:rPr>
      </w:r>
    </w:p>
    <w:p>
      <w:pPr>
        <w:pStyle w:val="Normal"/>
        <w:widowControl w:val="false"/>
        <w:autoSpaceDE w:val="false"/>
        <w:jc w:val="both"/>
        <w:rPr/>
      </w:pPr>
      <w:r>
        <w:rPr>
          <w:color w:val="000000"/>
          <w:spacing w:val="-2"/>
        </w:rPr>
        <w:t>1. Политические партии и партийные системы в политической жизни современного общества.</w:t>
      </w:r>
    </w:p>
    <w:p>
      <w:pPr>
        <w:pStyle w:val="Normal"/>
        <w:ind w:firstLine="284"/>
        <w:jc w:val="both"/>
        <w:rPr/>
      </w:pPr>
      <w:r>
        <w:rPr>
          <w:rStyle w:val="FontStyle17"/>
          <w:b w:val="false"/>
          <w:i w:val="false"/>
          <w:sz w:val="20"/>
          <w:szCs w:val="20"/>
        </w:rPr>
        <w:t>Во всех многочисленных определениях политической партии можно выделить несколько главных ее компонентов: это общественное объединение (член</w:t>
        <w:softHyphen/>
        <w:t>ство, социальная база), течение политической мысли (идеоло</w:t>
        <w:softHyphen/>
        <w:t xml:space="preserve">гия, мировоззрение, программа), организация, имеющая целью достижение политической государственной власти, и, наконец, легальность ее существования. Таким образом, </w:t>
      </w:r>
      <w:r>
        <w:rPr>
          <w:rStyle w:val="FontStyle13"/>
        </w:rPr>
        <w:t>партию можно определить как общественное добровольное объединение граждан, создаваемое на основе общности взглядов, идей и интересов, имеющее своей целью достижение политической (государствен</w:t>
        <w:softHyphen/>
        <w:t>ной) власти для реализации своей программы в соответствии с действующим законодательством</w:t>
      </w:r>
      <w:r>
        <w:rPr>
          <w:rStyle w:val="FontStyle20"/>
        </w:rPr>
        <w:t>.</w:t>
      </w:r>
    </w:p>
    <w:p>
      <w:pPr>
        <w:pStyle w:val="Normal"/>
        <w:ind w:firstLine="284"/>
        <w:jc w:val="both"/>
        <w:rPr/>
      </w:pPr>
      <w:r>
        <w:rPr>
          <w:rStyle w:val="FontStyle17"/>
          <w:b w:val="false"/>
          <w:i w:val="false"/>
          <w:sz w:val="20"/>
          <w:szCs w:val="20"/>
        </w:rPr>
        <w:t>Структура политической партии: партийный аппарат; рядовые члены (партийные массы); сторонники партии.</w:t>
      </w:r>
    </w:p>
    <w:p>
      <w:pPr>
        <w:pStyle w:val="Normal"/>
        <w:ind w:firstLine="284"/>
        <w:jc w:val="both"/>
        <w:rPr/>
      </w:pPr>
      <w:r>
        <w:rPr>
          <w:rStyle w:val="FontStyle17"/>
          <w:b w:val="false"/>
          <w:i w:val="false"/>
          <w:sz w:val="20"/>
          <w:szCs w:val="20"/>
        </w:rPr>
        <w:t>Основными целями политической партии являются: формирование общественного мнения; политическое образование и воспитание граждан;  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  выдвижение кандидатов на выборах в законодательные (представительные) органы государственной власти и представительные органы местного самоуправления, участие в выборах в указанные органы и в их работе.</w:t>
      </w:r>
    </w:p>
    <w:p>
      <w:pPr>
        <w:pStyle w:val="Normal"/>
        <w:ind w:firstLine="284"/>
        <w:jc w:val="both"/>
        <w:rPr/>
      </w:pPr>
      <w:r>
        <w:rPr>
          <w:rStyle w:val="FontStyle17"/>
          <w:b w:val="false"/>
          <w:i w:val="false"/>
          <w:sz w:val="20"/>
          <w:szCs w:val="20"/>
        </w:rPr>
        <w:t>Более конкретно назначение партии проявляется в ее функциях: Социальные функции партии: представительство, т.е. выражение определенных социальных интересов; обеспечение социальной интеграции, т.е. включение в политическую систему различных групп; смягчение, примирение конфликтных интересов; коммуникация между социальными группами и государством.     Идеологические функции партии: распространение в массах и отстаивание своего мировоззрения; пропаганда своих программных целей и политики; привлечение граждан на свою сторону и в ряды партии; социально-политическое просвещение.     Политические функции партии: борьба за власть; прямое или опосредованное участие в определении внутри- и внешнеполитического курса государства; подготовка альтернативных предложений (теневой кабинет); выполнение предвыборной программы; разработка и выполнение принципов отношений с другими партиями. Организационные функции партии: реализация программных установок и решений; проведение избирательных кампаний; подбор кандидатов на выборные должности; подготовка кадров для правящей элиты; формирование правительства, руководства центральных и местных ведомств; формирование в парламенте партийной фракции или партийной оппозиции.</w:t>
      </w:r>
    </w:p>
    <w:p>
      <w:pPr>
        <w:pStyle w:val="Normal"/>
        <w:ind w:firstLine="284"/>
        <w:jc w:val="both"/>
        <w:rPr/>
      </w:pPr>
      <w:r>
        <w:rPr>
          <w:rStyle w:val="FontStyle22"/>
          <w:b w:val="false"/>
          <w:i w:val="false"/>
          <w:sz w:val="20"/>
          <w:szCs w:val="20"/>
        </w:rPr>
        <w:t>Будучи звеном вертикальной связи народа и государства, участвующим практически во всех фазах политического процесса, партия выступает одним из важнейших механизмов распределе</w:t>
        <w:softHyphen/>
        <w:t>ния (перераспределения) в обществе властных статусов. Прежде всего, партия нацелена на борьбу за завоевание и использование политиче</w:t>
        <w:softHyphen/>
        <w:t>ской власти в интересах поддерживающей ее группы населения. Иначе говоря, если группы интересов, как правило, пытаются решать те или иные проблемы в рамках сложившегося режима правления, то партии, выдвигая собственную программу решения внутри- и внешнеполити</w:t>
        <w:softHyphen/>
        <w:t>ческих вопросов, могут выдвигать претензии и на изменение высшей политической власти (как в центре, так и на местах). Выдвигая тот или иной набор властных притязаний, партии обес</w:t>
        <w:softHyphen/>
        <w:t>печивают связь населения с государственными структурами, институциализацию политического участия граждан, заменяют стихийные фор</w:t>
        <w:softHyphen/>
        <w:t>мы общественно-политической активности населения формами фор</w:t>
        <w:softHyphen/>
        <w:t>мализованными, подверженными контролю со стороны своих лидеров. Одной из важнейших функций партий является отбор и рекрутиро</w:t>
        <w:softHyphen/>
        <w:t>вание политических лидеров и элит для всех уровней политической си</w:t>
        <w:softHyphen/>
        <w:t>стемы. Помимо выдвинутых ими профессиональных политиков, в уп</w:t>
        <w:softHyphen/>
        <w:t>равлении делами общества и государства нередко самое активное учас</w:t>
        <w:softHyphen/>
        <w:t>тие принимают и партийные эксперты, аналитики, специалисты.</w:t>
      </w:r>
    </w:p>
    <w:p>
      <w:pPr>
        <w:pStyle w:val="Normal"/>
        <w:ind w:firstLine="284"/>
        <w:jc w:val="both"/>
        <w:rPr/>
      </w:pPr>
      <w:r>
        <w:rPr>
          <w:rStyle w:val="FontStyle22"/>
          <w:b w:val="false"/>
          <w:i w:val="false"/>
          <w:sz w:val="20"/>
          <w:szCs w:val="20"/>
        </w:rPr>
        <w:t>Неотъемлемой задачей деятельности партий является углубление связей и отношений между различными ветвями власти, местными и центральными органами государственного управления, разнообразны</w:t>
        <w:softHyphen/>
        <w:t>ми политическими институтами. Как правило, это происходит в про</w:t>
        <w:softHyphen/>
        <w:t>цессе выдвижения партийных программ, определения союзников и про</w:t>
        <w:softHyphen/>
        <w:t>тивников среди участников политического процесса, включающих, кстати, и иные партийные образования.</w:t>
      </w:r>
    </w:p>
    <w:p>
      <w:pPr>
        <w:pStyle w:val="Normal"/>
        <w:ind w:firstLine="284"/>
        <w:jc w:val="both"/>
        <w:rPr/>
      </w:pPr>
      <w:r>
        <w:rPr>
          <w:rStyle w:val="FontStyle22"/>
          <w:b w:val="false"/>
          <w:i w:val="false"/>
          <w:sz w:val="20"/>
          <w:szCs w:val="20"/>
        </w:rPr>
        <w:t>Важнейшей функцией партий является политическая социализация граждан, формирование у них свойств и навыков участия в отношениях власти. Ведя борьбу за избирателя, пре</w:t>
        <w:softHyphen/>
        <w:t>одолевая дефицит информированности населения, партии обращают внимание людей на важнейшие конфликты и пути их преодоления, де</w:t>
        <w:softHyphen/>
        <w:t>лают ситуацию, сложившуюся в обществе, понятной для рядовых граж</w:t>
        <w:softHyphen/>
        <w:t xml:space="preserve">дан. </w:t>
      </w:r>
    </w:p>
    <w:p>
      <w:pPr>
        <w:pStyle w:val="Normal"/>
        <w:ind w:firstLine="284"/>
        <w:jc w:val="both"/>
        <w:rPr/>
      </w:pPr>
      <w:r>
        <w:rPr>
          <w:rStyle w:val="FontStyle22"/>
          <w:b w:val="false"/>
          <w:i w:val="false"/>
          <w:sz w:val="20"/>
          <w:szCs w:val="20"/>
        </w:rPr>
        <w:t>Партии, одержавшие победу на выборах или сумевшие провести в законодательные органы своих представителей, получают возможность участвовать в формировании правящей элиты, подборе и расстановке уп</w:t>
        <w:softHyphen/>
        <w:t>равленческих кадров, а через них - легитимное право на участие в про</w:t>
        <w:softHyphen/>
        <w:t>цессе принятия политических решений и возможность контроля за их ис</w:t>
        <w:softHyphen/>
        <w:t>полнением. Послевыборная фаза деятельности партий обычно сопровож</w:t>
        <w:softHyphen/>
        <w:t>дается заключением различных межпартийных соглашений, образованием партийных коалиций, союзов и блоков победивших партий. Одновременно это дает возможность и населению объединиться в соответствующую коалицию большинства, чтобы поддерживать правительство.</w:t>
      </w:r>
    </w:p>
    <w:p>
      <w:pPr>
        <w:pStyle w:val="Normal"/>
        <w:ind w:firstLine="284"/>
        <w:rPr/>
      </w:pPr>
      <w:r>
        <w:rPr>
          <w:rStyle w:val="FontStyle13"/>
        </w:rPr>
        <w:t>Партию можно определить как общественное добровольное объединение граждан, создаваемое на основе общности взглядов, идей и интересов, имеющее своей целью достижение политической (государствен</w:t>
        <w:softHyphen/>
        <w:t>ной) власти для реализации своей программы в соответствии с действующим законодательством</w:t>
      </w:r>
      <w:r>
        <w:rPr>
          <w:rStyle w:val="FontStyle20"/>
        </w:rPr>
        <w:t>.</w:t>
      </w:r>
    </w:p>
    <w:p>
      <w:pPr>
        <w:pStyle w:val="Normal"/>
        <w:ind w:firstLine="284"/>
        <w:jc w:val="both"/>
        <w:rPr/>
      </w:pPr>
      <w:r>
        <w:rPr>
          <w:rStyle w:val="FontStyle22"/>
          <w:b w:val="false"/>
          <w:i w:val="false"/>
          <w:sz w:val="20"/>
          <w:szCs w:val="20"/>
        </w:rPr>
        <w:t xml:space="preserve">Весьма характерно для современной политической науки типологизировать партии в зависимости от </w:t>
      </w:r>
      <w:r>
        <w:rPr>
          <w:rStyle w:val="FontStyle23"/>
          <w:sz w:val="20"/>
          <w:szCs w:val="20"/>
        </w:rPr>
        <w:t xml:space="preserve">социальных </w:t>
      </w:r>
      <w:r>
        <w:rPr>
          <w:rStyle w:val="FontStyle22"/>
          <w:b w:val="false"/>
          <w:i w:val="false"/>
          <w:sz w:val="20"/>
          <w:szCs w:val="20"/>
        </w:rPr>
        <w:t xml:space="preserve">(аграрные партии), </w:t>
      </w:r>
      <w:r>
        <w:rPr>
          <w:rStyle w:val="FontStyle23"/>
          <w:sz w:val="20"/>
          <w:szCs w:val="20"/>
        </w:rPr>
        <w:t>эт</w:t>
        <w:softHyphen/>
        <w:t xml:space="preserve">нических </w:t>
      </w:r>
      <w:r>
        <w:rPr>
          <w:rStyle w:val="FontStyle22"/>
          <w:b w:val="false"/>
          <w:i w:val="false"/>
          <w:sz w:val="20"/>
          <w:szCs w:val="20"/>
        </w:rPr>
        <w:t xml:space="preserve">(ультралевая баскская партия «Эрри батасуна»), </w:t>
      </w:r>
      <w:r>
        <w:rPr>
          <w:rStyle w:val="FontStyle23"/>
          <w:sz w:val="20"/>
          <w:szCs w:val="20"/>
        </w:rPr>
        <w:t>демографиче</w:t>
        <w:softHyphen/>
        <w:t xml:space="preserve">ских </w:t>
      </w:r>
      <w:r>
        <w:rPr>
          <w:rStyle w:val="FontStyle22"/>
          <w:b w:val="false"/>
          <w:i w:val="false"/>
          <w:sz w:val="20"/>
          <w:szCs w:val="20"/>
        </w:rPr>
        <w:t xml:space="preserve">(женская объединенная партия Бельгии) и </w:t>
      </w:r>
      <w:r>
        <w:rPr>
          <w:rStyle w:val="FontStyle23"/>
          <w:sz w:val="20"/>
          <w:szCs w:val="20"/>
        </w:rPr>
        <w:t xml:space="preserve">культурологических </w:t>
      </w:r>
      <w:r>
        <w:rPr>
          <w:rStyle w:val="FontStyle22"/>
          <w:b w:val="false"/>
          <w:i w:val="false"/>
          <w:sz w:val="20"/>
          <w:szCs w:val="20"/>
        </w:rPr>
        <w:t xml:space="preserve">(партии любителей пива в Германии и России) оснований образования этих институтов власти. </w:t>
      </w:r>
    </w:p>
    <w:p>
      <w:pPr>
        <w:pStyle w:val="Normal"/>
        <w:ind w:firstLine="284"/>
        <w:jc w:val="both"/>
        <w:rPr/>
      </w:pPr>
      <w:r>
        <w:rPr>
          <w:rStyle w:val="FontStyle17"/>
          <w:b w:val="false"/>
          <w:i w:val="false"/>
          <w:sz w:val="20"/>
          <w:szCs w:val="20"/>
        </w:rPr>
        <w:t>Политические партии можно классифицировать по различ</w:t>
        <w:softHyphen/>
        <w:t>ным критериям, отражающим их природу, характерные черты, направленность деятельности. По социально-классовому при</w:t>
        <w:softHyphen/>
        <w:t>знаку различают буржуазные, мелкобуржуазные, рабочие, кре</w:t>
        <w:softHyphen/>
        <w:t>стьянские партии. Идеологическая направленность позволяет различать партии либеральные, консервативные, социалистиче</w:t>
        <w:softHyphen/>
        <w:t>ские, коммунистические, конфессиональные, монархические, националистические, фашистские. Отношение к религии про</w:t>
        <w:softHyphen/>
        <w:t>является в обозначении светских и клерикальных партий. По степени участия в законодательных органах власти выделяют парламентские и непарламентские партии, по членству - мас</w:t>
        <w:softHyphen/>
        <w:t>совые и кадровые, с формальными принципами членства и со свободным членством, по методам деятельности и отношению к социальной действительности - революционные и реформи</w:t>
        <w:softHyphen/>
        <w:t>стские.</w:t>
      </w:r>
    </w:p>
    <w:p>
      <w:pPr>
        <w:pStyle w:val="Normal"/>
        <w:ind w:firstLine="284"/>
        <w:jc w:val="both"/>
        <w:rPr/>
      </w:pPr>
      <w:r>
        <w:rPr>
          <w:rStyle w:val="FontStyle22"/>
          <w:b w:val="false"/>
          <w:i w:val="false"/>
          <w:sz w:val="20"/>
          <w:szCs w:val="20"/>
        </w:rPr>
        <w:t>Устойчивые связи и отношения партий различного типа друг с другом, а также с государством и иными институтами власти образуют партийные системы. Взаимодействуя друг с другом и с государством, партии так или иначе влияют на принятие решений, выявляя тем самым свое место в поли</w:t>
        <w:softHyphen/>
        <w:t>тической жизни.</w:t>
      </w:r>
    </w:p>
    <w:p>
      <w:pPr>
        <w:pStyle w:val="Normal"/>
        <w:ind w:firstLine="284"/>
        <w:jc w:val="both"/>
        <w:rPr/>
      </w:pPr>
      <w:r>
        <w:rPr>
          <w:rStyle w:val="FontStyle22"/>
          <w:b w:val="false"/>
          <w:i w:val="false"/>
          <w:sz w:val="20"/>
          <w:szCs w:val="20"/>
        </w:rPr>
        <w:t xml:space="preserve">Партийные системы противостоят </w:t>
      </w:r>
      <w:r>
        <w:rPr>
          <w:rStyle w:val="FontStyle23"/>
          <w:sz w:val="20"/>
          <w:szCs w:val="20"/>
        </w:rPr>
        <w:t xml:space="preserve">апартийным, </w:t>
      </w:r>
      <w:r>
        <w:rPr>
          <w:rStyle w:val="FontStyle22"/>
          <w:b w:val="false"/>
          <w:i w:val="false"/>
          <w:sz w:val="20"/>
          <w:szCs w:val="20"/>
        </w:rPr>
        <w:t>т.е. таким формам организации политической власти, где либо совсем не существует партийных объединений, либо их наличие носит сугубо декларативный характер (как это было, например, в СССР, Албании или происходит и сейчас на Кубе, в Северной Корее).</w:t>
      </w:r>
    </w:p>
    <w:p>
      <w:pPr>
        <w:pStyle w:val="Normal"/>
        <w:ind w:firstLine="284"/>
        <w:jc w:val="both"/>
        <w:rPr/>
      </w:pPr>
      <w:r>
        <w:rPr>
          <w:rStyle w:val="FontStyle22"/>
          <w:b w:val="false"/>
          <w:i w:val="false"/>
          <w:sz w:val="20"/>
          <w:szCs w:val="20"/>
        </w:rPr>
        <w:t>Собственно партийные системы принято классифицировать преж</w:t>
        <w:softHyphen/>
        <w:t>де всего по качественным аспектам партийно-государственных (меж</w:t>
        <w:softHyphen/>
        <w:t xml:space="preserve">партийных и пр.) отношений, а также по их количественному составу. Так, в зависимости от числа партий выделяют </w:t>
      </w:r>
      <w:r>
        <w:rPr>
          <w:rStyle w:val="FontStyle23"/>
          <w:sz w:val="20"/>
          <w:szCs w:val="20"/>
        </w:rPr>
        <w:t xml:space="preserve">однопартийные </w:t>
      </w:r>
      <w:r>
        <w:rPr>
          <w:rStyle w:val="FontStyle22"/>
          <w:b w:val="false"/>
          <w:i w:val="false"/>
          <w:sz w:val="20"/>
          <w:szCs w:val="20"/>
        </w:rPr>
        <w:t>(неконку</w:t>
        <w:softHyphen/>
        <w:t xml:space="preserve">рентные) системы, внутри которых различают деспотические и демократические разновидности, </w:t>
      </w:r>
      <w:r>
        <w:rPr>
          <w:rStyle w:val="FontStyle23"/>
          <w:sz w:val="20"/>
          <w:szCs w:val="20"/>
        </w:rPr>
        <w:t xml:space="preserve">многопартийные </w:t>
      </w:r>
      <w:r>
        <w:rPr>
          <w:rStyle w:val="FontStyle22"/>
          <w:b w:val="false"/>
          <w:i w:val="false"/>
          <w:sz w:val="20"/>
          <w:szCs w:val="20"/>
        </w:rPr>
        <w:t>(конкурентные, состязатель</w:t>
        <w:softHyphen/>
        <w:t xml:space="preserve">ные) - с одной доминантной партией, двухпартийные (бипартийные) и мультипартийные. </w:t>
      </w:r>
    </w:p>
    <w:p>
      <w:pPr>
        <w:pStyle w:val="Normal"/>
        <w:ind w:firstLine="284"/>
        <w:jc w:val="both"/>
        <w:rPr/>
      </w:pPr>
      <w:r>
        <w:rPr>
          <w:rStyle w:val="FontStyle22"/>
          <w:b w:val="false"/>
          <w:i w:val="false"/>
          <w:sz w:val="20"/>
          <w:szCs w:val="20"/>
        </w:rPr>
        <w:t xml:space="preserve">Таким образом, типологизация партийных систем по качественным характеристикам их деятельности предпочтительней. В этом контексте, учитывая характер правления, можно говорить о </w:t>
      </w:r>
      <w:r>
        <w:rPr>
          <w:rStyle w:val="FontStyle23"/>
          <w:sz w:val="20"/>
          <w:szCs w:val="20"/>
        </w:rPr>
        <w:t>демократических, ав</w:t>
        <w:softHyphen/>
        <w:t xml:space="preserve">торитарных </w:t>
      </w:r>
      <w:r>
        <w:rPr>
          <w:rStyle w:val="FontStyle22"/>
          <w:b w:val="false"/>
          <w:i w:val="false"/>
          <w:sz w:val="20"/>
          <w:szCs w:val="20"/>
        </w:rPr>
        <w:t xml:space="preserve">и </w:t>
      </w:r>
      <w:r>
        <w:rPr>
          <w:rStyle w:val="FontStyle23"/>
          <w:sz w:val="20"/>
          <w:szCs w:val="20"/>
        </w:rPr>
        <w:t xml:space="preserve">тоталитарных </w:t>
      </w:r>
      <w:r>
        <w:rPr>
          <w:rStyle w:val="FontStyle22"/>
          <w:b w:val="false"/>
          <w:i w:val="false"/>
          <w:sz w:val="20"/>
          <w:szCs w:val="20"/>
        </w:rPr>
        <w:t>партийных системах, а учитывая домини</w:t>
        <w:softHyphen/>
        <w:t xml:space="preserve">рующие в государстве ценности, - о системах </w:t>
      </w:r>
      <w:r>
        <w:rPr>
          <w:rStyle w:val="FontStyle23"/>
          <w:sz w:val="20"/>
          <w:szCs w:val="20"/>
        </w:rPr>
        <w:t xml:space="preserve">социалистических </w:t>
      </w:r>
      <w:r>
        <w:rPr>
          <w:rStyle w:val="FontStyle22"/>
          <w:b w:val="false"/>
          <w:i w:val="false"/>
          <w:sz w:val="20"/>
          <w:szCs w:val="20"/>
        </w:rPr>
        <w:t xml:space="preserve">и </w:t>
      </w:r>
      <w:r>
        <w:rPr>
          <w:rStyle w:val="FontStyle23"/>
          <w:sz w:val="20"/>
          <w:szCs w:val="20"/>
        </w:rPr>
        <w:t>бур</w:t>
        <w:softHyphen/>
        <w:t xml:space="preserve">жуазных </w:t>
      </w:r>
      <w:r>
        <w:rPr>
          <w:rStyle w:val="FontStyle22"/>
          <w:b w:val="false"/>
          <w:i w:val="false"/>
          <w:sz w:val="20"/>
          <w:szCs w:val="20"/>
        </w:rPr>
        <w:t>и т.д.</w:t>
      </w:r>
    </w:p>
    <w:p>
      <w:pPr>
        <w:pStyle w:val="Normal"/>
        <w:ind w:firstLine="284"/>
        <w:jc w:val="both"/>
        <w:rPr/>
      </w:pPr>
      <w:r>
        <w:rPr>
          <w:rStyle w:val="FontStyle17"/>
          <w:b w:val="false"/>
          <w:i w:val="false"/>
          <w:sz w:val="20"/>
          <w:szCs w:val="20"/>
        </w:rPr>
        <w:t>Конституционное закрепление и фактическое наличие идео</w:t>
        <w:softHyphen/>
        <w:t>логического плюрализма, функционирование не одной, а не</w:t>
        <w:softHyphen/>
        <w:t>скольких партий являются основополагающими характеристи</w:t>
        <w:softHyphen/>
        <w:t>ками демократической политической системы и гражданского общества.</w:t>
      </w:r>
    </w:p>
    <w:p>
      <w:pPr>
        <w:pStyle w:val="Normal"/>
        <w:ind w:firstLine="284"/>
        <w:jc w:val="both"/>
        <w:rPr/>
      </w:pPr>
      <w:r>
        <w:rPr>
          <w:rStyle w:val="FontStyle17"/>
          <w:b w:val="false"/>
          <w:i w:val="false"/>
          <w:sz w:val="20"/>
          <w:szCs w:val="20"/>
        </w:rPr>
        <w:t>В современной России действует многопартийная система.</w:t>
      </w:r>
    </w:p>
    <w:p>
      <w:pPr>
        <w:pStyle w:val="Normal"/>
        <w:ind w:firstLine="284"/>
        <w:jc w:val="both"/>
        <w:rPr/>
      </w:pPr>
      <w:r>
        <w:rPr>
          <w:rStyle w:val="FontStyle17"/>
          <w:b w:val="false"/>
          <w:i w:val="false"/>
          <w:sz w:val="20"/>
          <w:szCs w:val="20"/>
        </w:rPr>
        <w:t>В 2001 г. официально было зарегистриро</w:t>
        <w:softHyphen/>
        <w:t>вано 58 политических партий, в 2005 г. - 40 политических партий. В настоящее время по массовости, социальной поддержке и политическому влиянию можно выделить несколько ведущих политических партий: «Единая Россия», Коммунистическая партия Российской Федерации, Либерально-демократическая партия России, «Справедливая Россия». Подтверждением этому служат результаты выборов в Государственную Думу Федераль</w:t>
        <w:softHyphen/>
        <w:t>ного Собрания РФ. При этом заметна тенденция повышения роли этих партий в жизни общества. Так, если по результатам выборов в Государственную Думу в 2003 г. «Единой России» досталось 297 депутатских мест, КПРФ - 47, ЛДПР - 29, «Справедливой России» - 33, то в 2007 г. «Единая Россия» по</w:t>
        <w:softHyphen/>
        <w:t>лучила 315 мест, КПРФ - 57, ЛДПР - 40, «Справедливая Рос</w:t>
        <w:softHyphen/>
        <w:t>сия» - 38.</w:t>
      </w:r>
    </w:p>
    <w:p>
      <w:pPr>
        <w:pStyle w:val="Normal"/>
        <w:ind w:firstLine="284"/>
        <w:jc w:val="both"/>
        <w:rPr/>
      </w:pPr>
      <w:r>
        <w:rPr>
          <w:rStyle w:val="FontStyle17"/>
          <w:b w:val="false"/>
          <w:i w:val="false"/>
          <w:sz w:val="20"/>
          <w:szCs w:val="20"/>
        </w:rPr>
        <w:t>В политической системе современного российского общества политические партии играют все возрастающую роль, становясь структурообразующими элементами демократической системы. Они реализуют свои цели, охватывают своей деятельностью многие сферы общественной жизни, стимулируют активное уча</w:t>
        <w:softHyphen/>
        <w:t>стие граждан в политике, оказывают влияние на формирование общественного мнения, развивают политическую культуру граж</w:t>
        <w:softHyphen/>
        <w:t>дан и содействуют их политическому образованию, выявляют и обосновывают интересы больших социальных групп, обеспечи</w:t>
        <w:softHyphen/>
        <w:t>вают постоянную связь между гражданским обществом и госу</w:t>
        <w:softHyphen/>
        <w:t>дарством, выдвигают кандидатов в органы власти и оказывают им всяческую поддержку, участвуют в деятельности выборных органов власти, правительства, администрации, готовят и вы</w:t>
        <w:softHyphen/>
        <w:t>двигают кадры для государственных и общественных организа</w:t>
        <w:softHyphen/>
        <w:t>ций, оказывают существенное влияние на формирование обще</w:t>
        <w:softHyphen/>
        <w:t>ственного мнения, на позицию граждан, становятся своеобраз</w:t>
        <w:softHyphen/>
        <w:t>ными катализаторами социальных процессов, деятельности властных политических структур.</w:t>
      </w:r>
    </w:p>
    <w:p>
      <w:pPr>
        <w:pStyle w:val="Normal"/>
        <w:ind w:firstLine="284"/>
        <w:jc w:val="both"/>
        <w:rPr/>
      </w:pPr>
      <w:r>
        <w:rPr>
          <w:rStyle w:val="FontStyle17"/>
          <w:b w:val="false"/>
          <w:i w:val="false"/>
          <w:sz w:val="20"/>
          <w:szCs w:val="20"/>
        </w:rPr>
        <w:t>Разумеется, у каждой партии или политического блока есть свои идеологические постулаты, различия в программных доку</w:t>
        <w:softHyphen/>
        <w:t>ментах, методах достижения поставленных целей. Но все они действуют в рамках Конституции РФ и Федерального закона от 11 июля 2001 г. № 95-ФЗ «О политических партиях». Принятие последнего как комплексного нормативного акта, распростра</w:t>
        <w:softHyphen/>
        <w:t>няющегося на все аспекты деятельности партий, знаменует со</w:t>
        <w:softHyphen/>
        <w:t>бой новый этап развития российской многопартийности.</w:t>
      </w:r>
    </w:p>
    <w:p>
      <w:pPr>
        <w:pStyle w:val="Normal"/>
        <w:ind w:firstLine="284"/>
        <w:jc w:val="both"/>
        <w:rPr/>
      </w:pPr>
      <w:r>
        <w:rPr>
          <w:rStyle w:val="FontStyle17"/>
          <w:b w:val="false"/>
          <w:i w:val="false"/>
          <w:sz w:val="20"/>
          <w:szCs w:val="20"/>
        </w:rPr>
        <w:t>Конституционное признание политических партий - одна из форм их правовой институционализации, которая обусловле</w:t>
        <w:softHyphen/>
        <w:t>на возрастанием роли партий в жизни современных демократи</w:t>
        <w:softHyphen/>
        <w:t>ческих государств и потребностями правовой государственно</w:t>
        <w:softHyphen/>
        <w:t>сти. Следует отметить, что на всем постсоветском пространстве конституционно закреплено и гарантировано право граждан на свободное объединение в политические партии.</w:t>
      </w:r>
    </w:p>
    <w:p>
      <w:pPr>
        <w:pStyle w:val="Normal"/>
        <w:widowControl w:val="false"/>
        <w:autoSpaceDE w:val="false"/>
        <w:ind w:right="14" w:hanging="0"/>
        <w:jc w:val="both"/>
        <w:rPr/>
      </w:pPr>
      <w:r>
        <w:rPr>
          <w:color w:val="000000"/>
          <w:spacing w:val="7"/>
        </w:rPr>
        <w:t>2. Национальные (национально-государственные) интересы: понятие, содержание, место и роль во внешней политике современных государств.</w:t>
      </w:r>
    </w:p>
    <w:p>
      <w:pPr>
        <w:pStyle w:val="Normal"/>
        <w:ind w:firstLine="284"/>
        <w:jc w:val="both"/>
        <w:rPr/>
      </w:pPr>
      <w:r>
        <w:rPr>
          <w:rStyle w:val="FontStyle12"/>
          <w:b w:val="false"/>
        </w:rPr>
        <w:t>Под национальной безопасностью понимается безопас</w:t>
        <w:softHyphen/>
        <w:t>ность ее многонационального народа как носителя суверенитета и единственного источника власти.</w:t>
      </w:r>
    </w:p>
    <w:p>
      <w:pPr>
        <w:pStyle w:val="Normal"/>
        <w:ind w:firstLine="284"/>
        <w:jc w:val="both"/>
        <w:rPr/>
      </w:pPr>
      <w:r>
        <w:rPr>
          <w:rStyle w:val="FontStyle12"/>
          <w:b w:val="false"/>
        </w:rPr>
        <w:t>Национальные интересы - это совокупность сбаланси</w:t>
        <w:softHyphen/>
        <w:t>рованных интересов личности, общества и государства в экономи</w:t>
        <w:softHyphen/>
        <w:t>ческой, внутриполитической, социальной, международной, инфор</w:t>
        <w:softHyphen/>
        <w:t>мационной, военной, пограничной, экологической и других сфе</w:t>
        <w:softHyphen/>
        <w:t>рах.</w:t>
      </w:r>
    </w:p>
    <w:p>
      <w:pPr>
        <w:pStyle w:val="Normal"/>
        <w:ind w:firstLine="284"/>
        <w:jc w:val="both"/>
        <w:rPr/>
      </w:pPr>
      <w:r>
        <w:rPr>
          <w:rStyle w:val="FontStyle11"/>
          <w:b w:val="false"/>
          <w:sz w:val="20"/>
          <w:szCs w:val="20"/>
        </w:rPr>
        <w:t xml:space="preserve">Классификация национальных интересов по сферам жизнедеятельности личности, общества и государства: национальные интересы </w:t>
      </w:r>
      <w:r>
        <w:rPr>
          <w:rStyle w:val="FontStyle13"/>
        </w:rPr>
        <w:t xml:space="preserve">в социальной сфере </w:t>
      </w:r>
      <w:r>
        <w:rPr>
          <w:rStyle w:val="FontStyle11"/>
          <w:b w:val="false"/>
          <w:sz w:val="20"/>
          <w:szCs w:val="20"/>
        </w:rPr>
        <w:t>заключаются в обеспечении высокого уровня жизни народа; в духовной сфере - в сохранении и укреплении нравствен</w:t>
        <w:softHyphen/>
        <w:t xml:space="preserve">ных ценностей общества; </w:t>
      </w:r>
      <w:r>
        <w:rPr>
          <w:rStyle w:val="FontStyle13"/>
        </w:rPr>
        <w:t xml:space="preserve">в информационной сфере </w:t>
      </w:r>
      <w:r>
        <w:rPr>
          <w:rStyle w:val="FontStyle11"/>
          <w:b w:val="false"/>
          <w:sz w:val="20"/>
          <w:szCs w:val="20"/>
        </w:rPr>
        <w:t>выражают</w:t>
        <w:softHyphen/>
        <w:t>ся в соблюдении конституционных прав и свобод граждан в об</w:t>
        <w:softHyphen/>
        <w:t>ласти получения информации и пользования ею, в развитии современных телекоммуникационных технологий, защите интеллектуальной собственности; в</w:t>
      </w:r>
      <w:r>
        <w:rPr>
          <w:rStyle w:val="FontStyle14"/>
          <w:sz w:val="20"/>
          <w:szCs w:val="20"/>
        </w:rPr>
        <w:t xml:space="preserve"> </w:t>
      </w:r>
      <w:r>
        <w:rPr>
          <w:rStyle w:val="FontStyle13"/>
        </w:rPr>
        <w:t xml:space="preserve">военной сфере </w:t>
      </w:r>
      <w:r>
        <w:rPr>
          <w:rStyle w:val="FontStyle11"/>
          <w:b w:val="false"/>
          <w:sz w:val="20"/>
          <w:szCs w:val="20"/>
        </w:rPr>
        <w:t>национальные интересы состоят, прежде всего, в укреплении обороноспособности страны, предотвращении военной агрессии, в создании условий для мирного демократи</w:t>
        <w:softHyphen/>
        <w:t>ческого развития государства; в</w:t>
      </w:r>
      <w:r>
        <w:rPr>
          <w:rStyle w:val="FontStyle14"/>
          <w:sz w:val="20"/>
          <w:szCs w:val="20"/>
        </w:rPr>
        <w:t xml:space="preserve"> </w:t>
      </w:r>
      <w:r>
        <w:rPr>
          <w:rStyle w:val="FontStyle13"/>
        </w:rPr>
        <w:t xml:space="preserve">международной сфере </w:t>
      </w:r>
      <w:r>
        <w:rPr>
          <w:rStyle w:val="FontStyle11"/>
          <w:b w:val="false"/>
          <w:sz w:val="20"/>
          <w:szCs w:val="20"/>
        </w:rPr>
        <w:t>национальные интересы - это обес</w:t>
        <w:softHyphen/>
        <w:t>печение суверенитета, упрочнение позиции России как вели</w:t>
        <w:softHyphen/>
        <w:t xml:space="preserve">кой державы, развитие равноправных и взаимовыгодных отношений со всеми странами. </w:t>
      </w:r>
    </w:p>
    <w:p>
      <w:pPr>
        <w:pStyle w:val="Normal"/>
        <w:ind w:firstLine="284"/>
        <w:jc w:val="both"/>
        <w:rPr/>
      </w:pPr>
      <w:r>
        <w:rPr>
          <w:rStyle w:val="FontStyle12"/>
          <w:b w:val="false"/>
        </w:rPr>
        <w:t>Угрозы национальной безопасности есть выражение реальных, уже существующих или потенциальных противоречий, которые развиваются или могут развиваться в об</w:t>
        <w:softHyphen/>
        <w:t>ществе между отдельными национальными, религиозными и ины</w:t>
        <w:softHyphen/>
        <w:t>ми социальными слоями и группами, между обществом и государ</w:t>
      </w:r>
      <w:r>
        <w:rPr>
          <w:rStyle w:val="FontStyle11"/>
          <w:b w:val="false"/>
          <w:sz w:val="20"/>
          <w:szCs w:val="20"/>
        </w:rPr>
        <w:t>ством, в государстве - между ветвями власти, между силами, стоящими у власти, и оппозицией, в международных и межгосу</w:t>
        <w:softHyphen/>
        <w:t>дарственных отношениях.</w:t>
      </w:r>
    </w:p>
    <w:p>
      <w:pPr>
        <w:pStyle w:val="Normal"/>
        <w:ind w:firstLine="284"/>
        <w:jc w:val="both"/>
        <w:rPr/>
      </w:pPr>
      <w:r>
        <w:rPr>
          <w:rStyle w:val="FontStyle11"/>
          <w:b w:val="false"/>
          <w:sz w:val="20"/>
          <w:szCs w:val="20"/>
        </w:rPr>
        <w:t>Наиболее серьезными внутренними угрозами являются сле</w:t>
        <w:softHyphen/>
        <w:t>дующие: в</w:t>
      </w:r>
      <w:r>
        <w:rPr>
          <w:rStyle w:val="FontStyle14"/>
          <w:sz w:val="20"/>
          <w:szCs w:val="20"/>
        </w:rPr>
        <w:t xml:space="preserve"> </w:t>
      </w:r>
      <w:r>
        <w:rPr>
          <w:rStyle w:val="FontStyle13"/>
        </w:rPr>
        <w:t xml:space="preserve">области политических отношений: </w:t>
      </w:r>
      <w:r>
        <w:rPr>
          <w:rStyle w:val="FontStyle11"/>
          <w:b w:val="false"/>
          <w:sz w:val="20"/>
          <w:szCs w:val="20"/>
        </w:rPr>
        <w:t>разрыв между консти</w:t>
        <w:softHyphen/>
        <w:t>туционными демократическими принципами и реальной поли</w:t>
        <w:softHyphen/>
        <w:t>тикой; противостояние политических сил и разных властных структур, несоблюдение законов, регламентирующих их дея</w:t>
        <w:softHyphen/>
        <w:t>тельность; сепаратизм как угроза суве</w:t>
        <w:softHyphen/>
        <w:t xml:space="preserve">ренитету и территориальной целостности; </w:t>
      </w:r>
      <w:r>
        <w:rPr>
          <w:rStyle w:val="FontStyle14"/>
          <w:sz w:val="20"/>
          <w:szCs w:val="20"/>
        </w:rPr>
        <w:t xml:space="preserve">в </w:t>
      </w:r>
      <w:r>
        <w:rPr>
          <w:rStyle w:val="FontStyle13"/>
        </w:rPr>
        <w:t>экономической области:</w:t>
      </w:r>
      <w:r>
        <w:rPr>
          <w:rStyle w:val="FontStyle11"/>
          <w:b w:val="false"/>
          <w:sz w:val="20"/>
          <w:szCs w:val="20"/>
        </w:rPr>
        <w:t xml:space="preserve"> слабость рыночных институтов; сохранение экономических отношений с внешним миром, основанных на импорте высоких технологий машин, оборудования и товаров народного потребления в обмен на экспорт топливно-сырьевых ресурсов; возрастание неравномерности социально-экономиче</w:t>
        <w:softHyphen/>
        <w:t>ского развития регионов; в</w:t>
      </w:r>
      <w:r>
        <w:rPr>
          <w:rStyle w:val="FontStyle14"/>
          <w:sz w:val="20"/>
          <w:szCs w:val="20"/>
        </w:rPr>
        <w:t xml:space="preserve"> области социальных отношений: </w:t>
      </w:r>
      <w:r>
        <w:rPr>
          <w:rStyle w:val="FontStyle12"/>
          <w:b w:val="false"/>
        </w:rPr>
        <w:t>социальное расслоение общества; широкое распространение коррупции и преступности; сращива</w:t>
        <w:softHyphen/>
        <w:t>ние криминальных структур с чиновниками государственных органов; рост безработицы; в</w:t>
      </w:r>
      <w:r>
        <w:rPr>
          <w:rStyle w:val="FontStyle14"/>
          <w:sz w:val="20"/>
          <w:szCs w:val="20"/>
        </w:rPr>
        <w:t xml:space="preserve"> </w:t>
      </w:r>
      <w:r>
        <w:rPr>
          <w:rStyle w:val="FontStyle13"/>
        </w:rPr>
        <w:t xml:space="preserve">военной области: </w:t>
      </w:r>
      <w:r>
        <w:rPr>
          <w:rStyle w:val="FontStyle11"/>
          <w:b w:val="false"/>
          <w:sz w:val="20"/>
          <w:szCs w:val="20"/>
        </w:rPr>
        <w:t>снижение боеспособности Вооружен</w:t>
        <w:softHyphen/>
        <w:t>ных Сил; промедление с про</w:t>
        <w:softHyphen/>
        <w:t>ведением военной реформы; в</w:t>
      </w:r>
      <w:r>
        <w:rPr>
          <w:rStyle w:val="FontStyle14"/>
          <w:sz w:val="20"/>
          <w:szCs w:val="20"/>
        </w:rPr>
        <w:t xml:space="preserve"> </w:t>
      </w:r>
      <w:r>
        <w:rPr>
          <w:rStyle w:val="FontStyle13"/>
        </w:rPr>
        <w:t xml:space="preserve">информационной области: </w:t>
      </w:r>
      <w:r>
        <w:rPr>
          <w:rStyle w:val="FontStyle11"/>
          <w:b w:val="false"/>
          <w:sz w:val="20"/>
          <w:szCs w:val="20"/>
        </w:rPr>
        <w:t>отставание России от ведущих стран мира по уровню информатизации; отсутствие четко сформулированной информационной политики; в</w:t>
      </w:r>
      <w:r>
        <w:rPr>
          <w:rStyle w:val="FontStyle14"/>
          <w:sz w:val="20"/>
          <w:szCs w:val="20"/>
        </w:rPr>
        <w:t xml:space="preserve"> </w:t>
      </w:r>
      <w:r>
        <w:rPr>
          <w:rStyle w:val="FontStyle13"/>
        </w:rPr>
        <w:t xml:space="preserve">экологической области: </w:t>
      </w:r>
      <w:r>
        <w:rPr>
          <w:rStyle w:val="FontStyle11"/>
          <w:b w:val="false"/>
          <w:sz w:val="20"/>
          <w:szCs w:val="20"/>
        </w:rPr>
        <w:t>рост масштабов и вредных по</w:t>
        <w:softHyphen/>
        <w:t>следствий техногенного воздействия; использование территории России в качестве места переработки и захоронения опасных для окружающей среды материалов и веществ; ослабление государственного экологиче</w:t>
        <w:softHyphen/>
        <w:t>ского надзора.</w:t>
      </w:r>
    </w:p>
    <w:p>
      <w:pPr>
        <w:pStyle w:val="Normal"/>
        <w:ind w:firstLine="284"/>
        <w:jc w:val="both"/>
        <w:rPr/>
      </w:pPr>
      <w:r>
        <w:rPr>
          <w:rStyle w:val="FontStyle11"/>
          <w:b w:val="false"/>
          <w:sz w:val="20"/>
          <w:szCs w:val="20"/>
        </w:rPr>
        <w:t xml:space="preserve">Основные </w:t>
      </w:r>
      <w:r>
        <w:rPr>
          <w:rStyle w:val="FontStyle12"/>
          <w:b w:val="false"/>
        </w:rPr>
        <w:t xml:space="preserve">угрозы в международной сфере </w:t>
      </w:r>
      <w:r>
        <w:rPr>
          <w:rStyle w:val="FontStyle11"/>
          <w:b w:val="false"/>
          <w:sz w:val="20"/>
          <w:szCs w:val="20"/>
        </w:rPr>
        <w:t>обусловлены сле</w:t>
        <w:softHyphen/>
        <w:t>дующими факторами.1. Стремление отдельных государств и межгосударственных объединений принизить роль существующих механизмов обес</w:t>
        <w:softHyphen/>
        <w:t>печения международной безопасности, прежде всего ООН и ОБСЕ, ослабить политическое, экономическое и военное влия</w:t>
        <w:softHyphen/>
        <w:t>ние России в мире. 2. Укрепление военно-политических блоков и союзов, прежде всего расширение НАТО на Восток; возможность  появления в непосредственной близости от российских границ иностранных военных баз и крупных воинских контингентов; возникновение и эскалация конфликтов вблизи государственной границы РФ. 3. Распространение оружия массового уничтожения и средств его доставки. 4. Притязания некоторых государств и определенных политических сил на территорию РФ (неурегулированным остается вопрос о разграничении континентально</w:t>
        <w:softHyphen/>
        <w:t>го шельфа в Баренцевом море с Норвегией, Финляндия («Ка</w:t>
        <w:softHyphen/>
        <w:t xml:space="preserve">рельский союз») требует возвращения ей территории Карелии и части Мурманской области, Латвия претендует на два района в Псковской области и др). 5. Терроризм.  </w:t>
      </w:r>
    </w:p>
    <w:p>
      <w:pPr>
        <w:pStyle w:val="Style13"/>
        <w:widowControl/>
        <w:ind w:firstLine="284"/>
        <w:jc w:val="both"/>
        <w:rPr/>
      </w:pPr>
      <w:r>
        <w:rPr>
          <w:rStyle w:val="FontStyle12"/>
          <w:b w:val="false"/>
        </w:rPr>
        <w:t xml:space="preserve"> </w:t>
      </w:r>
      <w:r>
        <w:rPr>
          <w:rStyle w:val="FontStyle11"/>
          <w:b w:val="false"/>
          <w:sz w:val="20"/>
          <w:szCs w:val="20"/>
        </w:rPr>
        <w:t>В соответствии с российским законодательством основны</w:t>
        <w:softHyphen/>
        <w:t>ми составляющими национальной безопасности являются: эко</w:t>
        <w:softHyphen/>
        <w:t xml:space="preserve">номическая безопасность; оборонная (военная) безопасность; международная безопасность; экологическая безопасность; информационная безопасность. </w:t>
      </w:r>
    </w:p>
    <w:p>
      <w:pPr>
        <w:pStyle w:val="Style31"/>
        <w:widowControl/>
        <w:ind w:firstLine="284"/>
        <w:jc w:val="both"/>
        <w:rPr>
          <w:rStyle w:val="FontStyle11"/>
          <w:b w:val="false"/>
          <w:b w:val="false"/>
          <w:sz w:val="20"/>
          <w:szCs w:val="20"/>
        </w:rPr>
      </w:pPr>
      <w:r>
        <w:rPr>
          <w:rStyle w:val="FontStyle11"/>
          <w:b w:val="false"/>
          <w:sz w:val="20"/>
          <w:szCs w:val="20"/>
        </w:rPr>
        <w:t>Обеспечивают национальную безопасность и несут ответст</w:t>
        <w:softHyphen/>
        <w:t>венность за ее результаты в различных сферах жизнедеятельно</w:t>
        <w:softHyphen/>
        <w:t>сти российского общества и государства в соответствии со сво</w:t>
        <w:softHyphen/>
        <w:t xml:space="preserve">ей компетенцией следующие структуры: </w:t>
      </w:r>
      <w:r>
        <w:rPr>
          <w:rStyle w:val="FontStyle12"/>
          <w:b w:val="false"/>
        </w:rPr>
        <w:t xml:space="preserve">Президент </w:t>
      </w:r>
      <w:r>
        <w:rPr>
          <w:rStyle w:val="FontStyle11"/>
          <w:b w:val="false"/>
          <w:sz w:val="20"/>
          <w:szCs w:val="20"/>
        </w:rPr>
        <w:t xml:space="preserve">РФ; </w:t>
      </w:r>
      <w:r>
        <w:rPr>
          <w:rStyle w:val="FontStyle12"/>
          <w:b w:val="false"/>
        </w:rPr>
        <w:t xml:space="preserve">Федеральное Собрание РФ; Правительство РФ; Федеральные органы исполнительной власти; Органы исполнительной власти субъектов РФ. </w:t>
      </w:r>
    </w:p>
    <w:p>
      <w:pPr>
        <w:pStyle w:val="Heading3"/>
        <w:rPr/>
      </w:pPr>
      <w:r>
        <w:rPr>
          <w:b w:val="false"/>
          <w:sz w:val="20"/>
        </w:rPr>
        <w:t>Билет №30</w:t>
      </w:r>
    </w:p>
    <w:p>
      <w:pPr>
        <w:pStyle w:val="Normal"/>
        <w:jc w:val="both"/>
        <w:rPr>
          <w:b/>
          <w:b/>
          <w:sz w:val="20"/>
        </w:rPr>
      </w:pPr>
      <w:r>
        <w:rPr>
          <w:b/>
          <w:sz w:val="20"/>
        </w:rPr>
      </w:r>
    </w:p>
    <w:p>
      <w:pPr>
        <w:pStyle w:val="Normal"/>
        <w:widowControl w:val="false"/>
        <w:autoSpaceDE w:val="false"/>
        <w:ind w:right="19" w:hanging="0"/>
        <w:jc w:val="both"/>
        <w:rPr/>
      </w:pPr>
      <w:r>
        <w:rPr>
          <w:color w:val="000000"/>
          <w:spacing w:val="1"/>
        </w:rPr>
        <w:t>1. Средства массовой информации в политической жизни современного общества.</w:t>
      </w:r>
    </w:p>
    <w:p>
      <w:pPr>
        <w:pStyle w:val="Normal"/>
        <w:widowControl w:val="false"/>
        <w:autoSpaceDE w:val="false"/>
        <w:ind w:right="19" w:hanging="0"/>
        <w:jc w:val="both"/>
        <w:rPr>
          <w:color w:val="000000"/>
          <w:spacing w:val="1"/>
        </w:rPr>
      </w:pPr>
      <w:r>
        <w:rPr>
          <w:color w:val="000000"/>
          <w:spacing w:val="1"/>
        </w:rPr>
      </w:r>
    </w:p>
    <w:p>
      <w:pPr>
        <w:pStyle w:val="Normal"/>
        <w:widowControl w:val="false"/>
        <w:autoSpaceDE w:val="false"/>
        <w:ind w:right="14" w:hanging="0"/>
        <w:jc w:val="both"/>
        <w:rPr/>
      </w:pPr>
      <w:r>
        <w:rPr>
          <w:color w:val="000000"/>
          <w:spacing w:val="4"/>
        </w:rPr>
        <w:t>2. Содержание и особенности внешней политики Российского госу</w:t>
      </w:r>
      <w:r>
        <w:rPr>
          <w:color w:val="000000"/>
          <w:spacing w:val="-4"/>
        </w:rPr>
        <w:t>дарства в современной геополитической ситуации.</w:t>
      </w:r>
    </w:p>
    <w:p>
      <w:pPr>
        <w:pStyle w:val="Style21"/>
        <w:widowControl/>
        <w:ind w:firstLine="284"/>
        <w:rPr/>
      </w:pPr>
      <w:r>
        <w:rPr>
          <w:rStyle w:val="FontStyle28"/>
          <w:b w:val="false"/>
          <w:sz w:val="20"/>
          <w:szCs w:val="20"/>
        </w:rPr>
        <w:t xml:space="preserve">Внешняя политика </w:t>
      </w:r>
      <w:r>
        <w:rPr>
          <w:rStyle w:val="FontStyle32"/>
          <w:sz w:val="20"/>
          <w:szCs w:val="20"/>
        </w:rPr>
        <w:t>характеризует деятельность или, гораздо реже, сознательную бездеятельность (например, в случае неучастия в между</w:t>
        <w:softHyphen/>
        <w:t>народных санкциях) государства по отношению к другим странам.</w:t>
      </w:r>
    </w:p>
    <w:p>
      <w:pPr>
        <w:pStyle w:val="Normal"/>
        <w:ind w:firstLine="284"/>
        <w:jc w:val="both"/>
        <w:rPr/>
      </w:pPr>
      <w:r>
        <w:rPr>
          <w:rStyle w:val="FontStyle11"/>
          <w:b w:val="false"/>
          <w:sz w:val="20"/>
          <w:szCs w:val="20"/>
        </w:rPr>
        <w:t>С геополитической точки зрения Россия занимает уникаль</w:t>
        <w:softHyphen/>
        <w:t>ное положение в Евразии, ее географическое положение, эко</w:t>
        <w:softHyphen/>
        <w:t>номический, демографический и интеллектуальный потенциа</w:t>
        <w:softHyphen/>
        <w:t>лы, наличие сырья и ресурсов естественным образом сделали Россию важнейшим центром мировой политики.</w:t>
      </w:r>
    </w:p>
    <w:p>
      <w:pPr>
        <w:pStyle w:val="Normal"/>
        <w:ind w:firstLine="284"/>
        <w:jc w:val="both"/>
        <w:rPr/>
      </w:pPr>
      <w:r>
        <w:rPr>
          <w:rStyle w:val="FontStyle12"/>
          <w:b w:val="false"/>
        </w:rPr>
        <w:t>Контуры современной внешней политики были обозначены в Послании Федеральному Собранию РФ Президента РФ от 26 апреля 2007 г. В качестве принципиальных положений российской внеш</w:t>
        <w:softHyphen/>
        <w:t>ней политики можно определить ее многополюсный демокра</w:t>
        <w:softHyphen/>
        <w:t>тический характер; целенаправленность на создание необходи</w:t>
        <w:softHyphen/>
        <w:t>мых внешних условий для укрепления территориальной цело</w:t>
        <w:softHyphen/>
        <w:t xml:space="preserve">стности и роста могущества нашего государства; стремление обеспечить плодотворность межгосударственных отношений и мирное решение международных споров; невмешательство во внутренние дела других государств. </w:t>
      </w:r>
    </w:p>
    <w:p>
      <w:pPr>
        <w:pStyle w:val="Normal"/>
        <w:ind w:firstLine="284"/>
        <w:jc w:val="both"/>
        <w:rPr/>
      </w:pPr>
      <w:r>
        <w:rPr>
          <w:rStyle w:val="FontStyle12"/>
          <w:b w:val="false"/>
        </w:rPr>
        <w:t>Особое место во внешней политике России занимает ее уча</w:t>
        <w:softHyphen/>
        <w:t>стие в создании всеобъемлющей системы европейской безопас</w:t>
        <w:softHyphen/>
        <w:t>ности. Россия готова поддержать программу «Партнерство во имя мира» в той мере, в какой она будет учитывать интересы безопасности всех без исключения государств и основываться не на блоковой, а на общеевропейской системе безопасности. Так, в обращении Государственной Думы к Президенту РФ от</w:t>
        <w:softHyphen/>
        <w:t>мечалось, что расширение НАТО приведет к геополитическому переделу Европы. Это нанесет ущерб интересам общеевропей</w:t>
        <w:softHyphen/>
        <w:t>ской безопасности, создаст новые разделительные линии и барьеры на континенте. Военная акция НАТО во главе с США в Югославии, война в Ираке и Афганистане, прямая поддержка самовольного про</w:t>
        <w:softHyphen/>
        <w:t>возглашения независимости Косово и многое другое свидетель</w:t>
        <w:softHyphen/>
        <w:t>ствует, как справедливо отмечал В. В. Путин в своей речи в Мюнхене (февраль 2007 г.), о проведении ими политики двой</w:t>
        <w:softHyphen/>
        <w:t xml:space="preserve">ных стандартов, наращивании военной угрозы и стремлении к мировому господству. </w:t>
      </w:r>
    </w:p>
    <w:p>
      <w:pPr>
        <w:pStyle w:val="Normal"/>
        <w:ind w:firstLine="284"/>
        <w:jc w:val="both"/>
        <w:rPr/>
      </w:pPr>
      <w:r>
        <w:rPr>
          <w:rStyle w:val="FontStyle12"/>
          <w:b w:val="false"/>
        </w:rPr>
        <w:t xml:space="preserve">В многополярном мире все еще не утратили своего значения силовые факторы. Поэтому Россия обязана учитывать позицию и влияние на ход мировых событий основных центров силового давления. </w:t>
      </w:r>
    </w:p>
    <w:p>
      <w:pPr>
        <w:pStyle w:val="Normal"/>
        <w:ind w:firstLine="284"/>
        <w:jc w:val="both"/>
        <w:rPr/>
      </w:pPr>
      <w:r>
        <w:rPr>
          <w:rStyle w:val="FontStyle12"/>
          <w:b w:val="false"/>
        </w:rPr>
        <w:t xml:space="preserve">К этим центрам относятся: </w:t>
      </w:r>
    </w:p>
    <w:p>
      <w:pPr>
        <w:pStyle w:val="Normal"/>
        <w:ind w:firstLine="284"/>
        <w:jc w:val="both"/>
        <w:rPr/>
      </w:pPr>
      <w:r>
        <w:rPr>
          <w:rStyle w:val="FontStyle12"/>
          <w:b w:val="false"/>
        </w:rPr>
        <w:t>США, не снижающие свой потенциал ядерных и обычных вооружений при наличии тенденции занять место мирового ли</w:t>
        <w:softHyphen/>
        <w:t>дера;</w:t>
      </w:r>
    </w:p>
    <w:p>
      <w:pPr>
        <w:pStyle w:val="Normal"/>
        <w:ind w:firstLine="284"/>
        <w:jc w:val="both"/>
        <w:rPr/>
      </w:pPr>
      <w:r>
        <w:rPr>
          <w:rStyle w:val="FontStyle12"/>
          <w:b w:val="false"/>
        </w:rPr>
        <w:t>государства Западной Европы, интегрирующие экономи</w:t>
        <w:softHyphen/>
        <w:t>ческие и военные возможности, стремящиеся завоевать само</w:t>
        <w:softHyphen/>
        <w:t>стоятельное место на мировой политической арене и на бли</w:t>
        <w:softHyphen/>
        <w:t>жайшую перспективу консолидирующиеся с США;</w:t>
      </w:r>
    </w:p>
    <w:p>
      <w:pPr>
        <w:pStyle w:val="Normal"/>
        <w:ind w:firstLine="284"/>
        <w:jc w:val="both"/>
        <w:rPr/>
      </w:pPr>
      <w:r>
        <w:rPr>
          <w:rStyle w:val="FontStyle12"/>
          <w:b w:val="false"/>
        </w:rPr>
        <w:t>государства Юга, особенно исламского мира, накопившие достаточно большое количество вооружений, обладающие ре</w:t>
        <w:softHyphen/>
        <w:t>альным потенциалом создания ядерного и химического ору</w:t>
        <w:softHyphen/>
        <w:t>жия, проявляющие амбициозность, агрессивные и непредска</w:t>
        <w:softHyphen/>
        <w:t>зуемые в своих действиях;</w:t>
      </w:r>
    </w:p>
    <w:p>
      <w:pPr>
        <w:pStyle w:val="Normal"/>
        <w:ind w:firstLine="284"/>
        <w:jc w:val="both"/>
        <w:rPr/>
      </w:pPr>
      <w:r>
        <w:rPr>
          <w:rStyle w:val="FontStyle12"/>
          <w:b w:val="false"/>
        </w:rPr>
        <w:t>страны Юго-Восточной Азии, в частности Китай и Япо</w:t>
        <w:softHyphen/>
        <w:t>ния, обладающие достаточно мощным экономическим и воен</w:t>
        <w:softHyphen/>
        <w:t>ным потенциалом и стремящиеся к гегемонии в регионе.</w:t>
      </w:r>
    </w:p>
    <w:p>
      <w:pPr>
        <w:pStyle w:val="Normal"/>
        <w:ind w:firstLine="284"/>
        <w:jc w:val="both"/>
        <w:rPr/>
      </w:pPr>
      <w:r>
        <w:rPr>
          <w:rStyle w:val="FontStyle12"/>
          <w:b w:val="false"/>
        </w:rPr>
        <w:t>Наилучшей политикой для России является поддержание динамичного равновесия между основными центрами силы. Сказанное означает, что она не должна ни вступать в конфрон</w:t>
        <w:softHyphen/>
        <w:t>тацию ни с одной из этих стран, ни впадать в одностороннюю зависимость от какой бы то ни было из них. Оптимальной стратегией для России в ближайшее десятилетие (а возможно, и на весь XXI в.) является «стратегия равноприближенности». В отношениях с указанными странами наблюдается переход к прагматичной, спокойной и взвешенной политике.</w:t>
      </w:r>
    </w:p>
    <w:p>
      <w:pPr>
        <w:pStyle w:val="Normal"/>
        <w:ind w:firstLine="284"/>
        <w:jc w:val="both"/>
        <w:rPr/>
      </w:pPr>
      <w:r>
        <w:rPr>
          <w:rStyle w:val="FontStyle12"/>
          <w:b w:val="false"/>
        </w:rPr>
        <w:t>Россия сегодня входит во многие международные организа</w:t>
        <w:softHyphen/>
        <w:t>ции. В их числе (СНГ), Союзное государство Белоруссии и России, Организация До</w:t>
        <w:softHyphen/>
        <w:t>говора о коллективной безопасности (ОДКБ), Организация по безопасности и сотрудничеству в Европе (ОБСЕ), Совет Евро</w:t>
        <w:softHyphen/>
        <w:t>пы, Совет евроатлантического партнерства, Парламентская ас</w:t>
        <w:softHyphen/>
        <w:t xml:space="preserve">самблея НАТО  и др. </w:t>
      </w:r>
    </w:p>
    <w:p>
      <w:pPr>
        <w:pStyle w:val="Normal"/>
        <w:ind w:firstLine="284"/>
        <w:jc w:val="both"/>
        <w:rPr/>
      </w:pPr>
      <w:r>
        <w:rPr>
          <w:rStyle w:val="FontStyle12"/>
          <w:b w:val="false"/>
        </w:rPr>
        <w:t xml:space="preserve">Особое внимание уделяется взаимоотношениям со странами СНГ. Приоритетность отношений со странами </w:t>
      </w:r>
      <w:r>
        <w:rPr>
          <w:rStyle w:val="FontStyle11"/>
          <w:b w:val="false"/>
          <w:sz w:val="20"/>
          <w:szCs w:val="20"/>
        </w:rPr>
        <w:t xml:space="preserve">СНГ </w:t>
      </w:r>
      <w:r>
        <w:rPr>
          <w:rStyle w:val="FontStyle12"/>
          <w:b w:val="false"/>
        </w:rPr>
        <w:t>в политике России определяется прежде всего тем, что на территории СНГ сосредоточены наши главные жизненные интересы в области экономики, обороны, безопасности, защиты прав россиян. К основным задачам политики России в отношении стран СНГ относятся укрепление России в качестве ведущей силы формирования новой системы межгосударственных политиче</w:t>
        <w:softHyphen/>
        <w:t>ских и экономических отношений на территории постсоюзного пространства, наращивание интеграционных процессов в СНГ</w:t>
      </w:r>
    </w:p>
    <w:p>
      <w:pPr>
        <w:pStyle w:val="Normal"/>
        <w:ind w:firstLine="284"/>
        <w:jc w:val="both"/>
        <w:rPr/>
      </w:pPr>
      <w:r>
        <w:rPr>
          <w:rStyle w:val="FontStyle12"/>
          <w:b w:val="false"/>
        </w:rPr>
        <w:t>Понимая исключительную важность коллективной обороны, главы государств Содружества еще 15 мая 1992 г. приняли ре</w:t>
        <w:softHyphen/>
        <w:t>шение о создании военно-политического союза, подписав До</w:t>
        <w:softHyphen/>
        <w:t>говор о коллективной безопасности (ДКБ). Конкретные меро</w:t>
        <w:softHyphen/>
        <w:t>приятия отражены в плане реализации Концепции коллектив</w:t>
        <w:softHyphen/>
        <w:t>ной безопасности и Основных направлениях углубления воен</w:t>
        <w:softHyphen/>
        <w:t>ного сотрудничества. Вот некоторые из этих мероприятий: завершение создания национальных вооруженных сил; разра</w:t>
        <w:softHyphen/>
        <w:t>ботка программ военного и военно-технического сотрудничест</w:t>
        <w:softHyphen/>
        <w:t>ва, разработка правовых актов, регламентирующих функционирование системы коллективной безопасности; создание совме</w:t>
        <w:softHyphen/>
        <w:t>стной (объединенной) системы ПВО и т. д.</w:t>
      </w:r>
    </w:p>
    <w:p>
      <w:pPr>
        <w:pStyle w:val="Normal"/>
        <w:ind w:firstLine="284"/>
        <w:jc w:val="both"/>
        <w:rPr/>
      </w:pPr>
      <w:r>
        <w:rPr>
          <w:rStyle w:val="FontStyle12"/>
          <w:b w:val="false"/>
        </w:rPr>
        <w:t>В активизации процесса военной интеграции сегодня заин</w:t>
        <w:softHyphen/>
        <w:t xml:space="preserve">тересованы практически все государства Содружества. Организованная под эгидой России коллективная оборона стран - участниц ДКБ противостоит другой формирующейся военно-политической группировке — ГУАМ (Грузия, Украина, Азербайджан и Молдова), делающей ставку на поддержку НАТО. </w:t>
      </w:r>
    </w:p>
    <w:p>
      <w:pPr>
        <w:pStyle w:val="Normal"/>
        <w:ind w:firstLine="284"/>
        <w:rPr>
          <w:rStyle w:val="FontStyle12"/>
          <w:b w:val="false"/>
          <w:b w:val="false"/>
        </w:rPr>
      </w:pPr>
      <w:r>
        <w:rPr/>
      </w:r>
      <w:r>
        <w:br w:type="page"/>
      </w:r>
    </w:p>
    <w:p>
      <w:pPr>
        <w:pStyle w:val="Normal"/>
        <w:ind w:firstLine="284"/>
        <w:rPr/>
      </w:pPr>
      <w:r>
        <w:rPr/>
      </w:r>
    </w:p>
    <w:p>
      <w:pPr>
        <w:pStyle w:val="Normal"/>
        <w:ind w:firstLine="284"/>
        <w:rPr/>
      </w:pPr>
      <w:r>
        <w:rPr/>
        <w:t>60. Политическая безопасность РФ: понятие, содержание, основные пути обеспечения.</w:t>
      </w:r>
    </w:p>
    <w:p>
      <w:pPr>
        <w:pStyle w:val="Normal"/>
        <w:ind w:firstLine="284"/>
        <w:jc w:val="both"/>
        <w:rPr/>
      </w:pPr>
      <w:r>
        <w:rPr/>
        <w:t xml:space="preserve">Достаточно часто политическая безопасность отождествляется с государственной безопасностью, однако ее фактическое содержание существенно шире. Она означает безопасность всей политической жизни каждой личности, общества в целом (политических структур, отношений и деятельности), а также ее строгое соответствие как конституционным нормам, принятым законам. </w:t>
      </w:r>
    </w:p>
    <w:p>
      <w:pPr>
        <w:pStyle w:val="Normal"/>
        <w:ind w:firstLine="284"/>
        <w:jc w:val="both"/>
        <w:rPr/>
      </w:pPr>
      <w:r>
        <w:rPr/>
        <w:t>Отметим три важнейших момента, характеризующих политическую безопасность. Во-первых, политическая безопасность означает устойчивость политической системы, то есть совокупности социально-политических институтов, осуществляющих управление обществом. Во-вторых, это выражение и реализация политической системой базовых интересов основных социальных групп с одновременным обеспечением социально-политической стабильности. В-третьих, это отсутствие в обществе жестких социально-политических конфликтов либо постоянные и одновременно эффективные действия, в первую очередь политической власти, по минимизации деструктивного воздействия на социум таких конфликтов.</w:t>
      </w:r>
    </w:p>
    <w:p>
      <w:pPr>
        <w:pStyle w:val="Normal"/>
        <w:ind w:firstLine="284"/>
        <w:jc w:val="both"/>
        <w:rPr/>
      </w:pPr>
      <w:r>
        <w:rPr/>
        <w:t xml:space="preserve"> </w:t>
      </w:r>
      <w:r>
        <w:rPr/>
        <w:t xml:space="preserve">С точки зрения внешних условий существования социума политическая безопасность означает способность органов государственной власти отстаивать основные интересы страны на международной арене, обеспечивать ее целостность и суверенитет, активное участие в международных отношениях. </w:t>
      </w:r>
    </w:p>
    <w:p>
      <w:pPr>
        <w:pStyle w:val="Normal"/>
        <w:ind w:firstLine="284"/>
        <w:jc w:val="both"/>
        <w:rPr/>
      </w:pPr>
      <w:r>
        <w:rPr/>
        <w:t xml:space="preserve">В широком смысле политическая безопасность - это устойчивое состояние и эффективное развитие политической системы общества, которое позволяет адекватно реагировать на негативные внутренние и внешние воздействия, сохранять целостность социума и его сущностные качества. Она может быть охарактеризована как динамическое равновесие политической сферы общества. В узком смысле под политической безопасностью предлагаем понимать систему определенных мер, органов и функций государства и общества по защите политических интересов государства, граждан и в целом всего населения. </w:t>
      </w:r>
    </w:p>
    <w:p>
      <w:pPr>
        <w:pStyle w:val="Normal"/>
        <w:ind w:firstLine="284"/>
        <w:jc w:val="both"/>
        <w:rPr/>
      </w:pPr>
      <w:r>
        <w:rPr/>
        <w:t xml:space="preserve">Структурно политическая безопасность включает угрозы политической безопасности, политические интересы. Действительно, в интересах обеспечения устойчивого развития общество и государство должны быть гарантированно защищены от внешних и внутренних угроз конституционному строю, суверенитету и территориальной целостности страны. Другим структурным элементом политической безопасности являются политические интересы. Если же рассматривать политические интересы преимущественно лишь как интересы политического класса или политической элиты, то в узком смысле ясно, чего хочет правящий класс: он стремится к гарантированному воспроизводству, в первую очередь деятельностью различных государственных, политических, общественных и спецструктур по эффективному обеспечению безопасности. </w:t>
      </w:r>
    </w:p>
    <w:p>
      <w:pPr>
        <w:pStyle w:val="Normal"/>
        <w:ind w:firstLine="284"/>
        <w:jc w:val="both"/>
        <w:rPr/>
      </w:pPr>
      <w:r>
        <w:rPr/>
        <w:t xml:space="preserve">Определяющими для обеспечения политической безопасности является деятельность институтов, создаваемых различными социальными и политическими субъектами. Это такие основные институты, как социальный контроль масс и политический сыск. Политическая власть в любом обществе, прежде всего, озабочена его стабильностью. При этом возникает объективная потребность в определенном социальном регулирующем инструменте с целью обеспечения социального взаимодействия и социального контроля. Процесс социального контроля людьми» включает в себя образование и воспитание человека, его информирование, предполагает широкие возможности для его убеждения с помощью СМИ и других средств воздействия. Начинаясь с семьи, с ее базовых традиций и ритуалов, этот процесс затем замыкается на институты культуры, религии, систему образования и СМИ. </w:t>
      </w:r>
    </w:p>
    <w:p>
      <w:pPr>
        <w:pStyle w:val="Normal"/>
        <w:ind w:firstLine="284"/>
        <w:jc w:val="both"/>
        <w:rPr/>
      </w:pPr>
      <w:r>
        <w:rPr/>
        <w:t>Если нейтрализация угроз политической безопасности в немалой степени является полем деятельности спецслужб, то основным создаваемым для этого институтом будет политический сыск. Согласно сложившемуся в научном сообществе представлению политический сыск – это «выявление и нейтрализация лиц, групп, организаций, для которых существующая власть – предмет низвержения, информация о них, пресечение их активности, когда они поднимают знамя борьбы с этой властью». К сфере интересов сыска отнесены, кроме этого, и изучение настроений и мнений как элиты общества, так и широких кругов населения. То есть деятельность СМИ и многочисленных социологических служб по сути может являться составной частью сыскных мероприятий. Вообще же политический сыск является достаточно широким институтом по своим формам, средствам и методам и, конечно, не сводится только к репрессиям. Такой вывод можно сделать потому, что в условиях информационного общества сыск смещается в сторону работы с информацией. Очевидно, что в фокусе внимания политического сыска оказывается не только борьба с инакомыслием. В интересах социального контроля над массами и усиления легитимности власть объективно заинтересована в знании настроений общественности. Поэтому такая функция государством нередко возлагалась на спецслужбы. Подчеркнем: политический сыск – это всегда специфический инструмент власти. В современных условиях органы политического сыска представляют власти различную информацию об угрозах политической безопасности, на основании которой зачастую и принимаются те или иные политические решения. Таким образом, политическая безопасность диалектически взаимосвязана с социальным контролем масс и политическом сыском. Оба этих института обеспечения политической безопасности активно используются государственной властью на протяжении тысячелетий. Но только в последние годы они анализируются наукой и стали объектом пристального исследовательского внимания ученых. Причем сама деятельность спецслужб, кроме позитивного содержания, может приводить и к негативным последствиям для политической безопасности. Поэтому проблема политико-общественного контроля за деятельностью спецслужб является важной теоретической проблемой и практической задачей современной политики.</w:t>
      </w:r>
    </w:p>
    <w:p>
      <w:pPr>
        <w:pStyle w:val="Normal"/>
        <w:rPr/>
      </w:pPr>
      <w:r>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Footnote"/>
        <w:rPr/>
      </w:pPr>
      <w:r>
        <w:rPr>
          <w:rStyle w:val="FootnoteCharacters"/>
        </w:rPr>
        <w:footnoteRef/>
      </w:r>
      <w:r>
        <w:rPr>
          <w:lang w:val="en-US"/>
        </w:rPr>
        <w:t xml:space="preserve"> </w:t>
      </w:r>
      <w:r>
        <w:rPr>
          <w:lang w:val="en-US"/>
        </w:rPr>
        <w:t>Lernfeld Politik: Eine Handreichung zur Aaus- und Weiterbildung. Bonn, 1992. S. 111.</w:t>
      </w:r>
    </w:p>
  </w:footnote>
  <w:footnote w:id="5">
    <w:p>
      <w:pPr>
        <w:pStyle w:val="Normal"/>
        <w:autoSpaceDE w:val="false"/>
        <w:jc w:val="both"/>
        <w:rPr/>
      </w:pPr>
      <w:r>
        <w:rPr>
          <w:rStyle w:val="FootnoteCharacters"/>
        </w:rPr>
        <w:footnoteRef/>
      </w:r>
      <w:r>
        <w:rPr/>
        <w:t xml:space="preserve"> </w:t>
      </w:r>
      <w:r>
        <w:rPr>
          <w:i/>
          <w:iCs/>
          <w:szCs w:val="16"/>
        </w:rPr>
        <w:t>Аристотель.</w:t>
      </w:r>
      <w:r>
        <w:rPr>
          <w:szCs w:val="16"/>
        </w:rPr>
        <w:t xml:space="preserve"> Политика. М.,</w:t>
      </w:r>
      <w:r>
        <w:rPr>
          <w:szCs w:val="16"/>
          <w:lang w:val="en-US" w:eastAsia="en-US"/>
        </w:rPr>
        <w:t xml:space="preserve"> 1865.</w:t>
      </w:r>
      <w:r>
        <w:rPr>
          <w:szCs w:val="16"/>
        </w:rPr>
        <w:t xml:space="preserve"> С.</w:t>
      </w:r>
      <w:r>
        <w:rPr>
          <w:szCs w:val="16"/>
          <w:lang w:val="en-US" w:eastAsia="en-US"/>
        </w:rPr>
        <w:t xml:space="preserve"> 11.</w:t>
      </w:r>
      <w:r>
        <w:rPr>
          <w:szCs w:val="16"/>
        </w:rPr>
        <w:t xml:space="preserve"> См. также: </w:t>
      </w:r>
      <w:r>
        <w:rPr>
          <w:i/>
          <w:iCs/>
          <w:szCs w:val="16"/>
        </w:rPr>
        <w:t>Аристотель.</w:t>
      </w:r>
      <w:r>
        <w:rPr>
          <w:szCs w:val="16"/>
        </w:rPr>
        <w:t xml:space="preserve"> Соч.: В</w:t>
      </w:r>
      <w:r>
        <w:rPr>
          <w:szCs w:val="16"/>
          <w:lang w:val="en-US" w:eastAsia="en-US"/>
        </w:rPr>
        <w:t xml:space="preserve"> 4</w:t>
      </w:r>
      <w:r>
        <w:rPr>
          <w:szCs w:val="16"/>
        </w:rPr>
        <w:t xml:space="preserve"> т. Т. </w:t>
      </w:r>
      <w:r>
        <w:rPr>
          <w:szCs w:val="16"/>
          <w:lang w:val="en-US" w:eastAsia="en-US"/>
        </w:rPr>
        <w:t>4.</w:t>
      </w:r>
      <w:r>
        <w:rPr>
          <w:szCs w:val="16"/>
        </w:rPr>
        <w:t xml:space="preserve"> М.,</w:t>
      </w:r>
      <w:r>
        <w:rPr>
          <w:szCs w:val="16"/>
          <w:lang w:val="en-US" w:eastAsia="en-US"/>
        </w:rPr>
        <w:t xml:space="preserve"> 1983.</w:t>
      </w:r>
      <w:r>
        <w:rPr>
          <w:szCs w:val="16"/>
        </w:rPr>
        <w:t xml:space="preserve"> С.</w:t>
      </w:r>
      <w:r>
        <w:rPr>
          <w:szCs w:val="16"/>
          <w:lang w:val="en-US" w:eastAsia="en-US"/>
        </w:rPr>
        <w:t xml:space="preserve"> 380.</w:t>
      </w:r>
    </w:p>
    <w:p>
      <w:pPr>
        <w:pStyle w:val="Footnote"/>
        <w:rPr>
          <w:szCs w:val="16"/>
          <w:lang w:val="en-US" w:eastAsia="en-US"/>
        </w:rPr>
      </w:pPr>
      <w:r>
        <w:rPr>
          <w:szCs w:val="16"/>
          <w:lang w:val="en-US" w:eastAsia="en-US"/>
        </w:rPr>
      </w:r>
    </w:p>
  </w:footnote>
  <w:footnote w:id="6">
    <w:p>
      <w:pPr>
        <w:pStyle w:val="Footnote"/>
        <w:rPr/>
      </w:pPr>
      <w:r>
        <w:rPr>
          <w:rStyle w:val="FootnoteCharacters"/>
        </w:rPr>
        <w:footnoteRef/>
      </w:r>
      <w:r>
        <w:rPr/>
        <w:t xml:space="preserve"> </w:t>
      </w:r>
      <w:r>
        <w:rPr>
          <w:szCs w:val="16"/>
        </w:rPr>
        <w:t xml:space="preserve"> </w:t>
      </w:r>
      <w:r>
        <w:rPr>
          <w:i/>
          <w:iCs/>
          <w:szCs w:val="16"/>
        </w:rPr>
        <w:t>Вебер М.</w:t>
      </w:r>
      <w:r>
        <w:rPr>
          <w:szCs w:val="16"/>
        </w:rPr>
        <w:t xml:space="preserve"> Избранные произведения/ Пер. с нем. М.,</w:t>
      </w:r>
      <w:r>
        <w:rPr>
          <w:szCs w:val="16"/>
          <w:lang w:val="en-US" w:eastAsia="en-US"/>
        </w:rPr>
        <w:t xml:space="preserve"> 1990.</w:t>
      </w:r>
      <w:r>
        <w:rPr>
          <w:szCs w:val="16"/>
        </w:rPr>
        <w:t xml:space="preserve"> С.</w:t>
      </w:r>
      <w:r>
        <w:rPr>
          <w:szCs w:val="16"/>
          <w:lang w:val="en-US" w:eastAsia="en-US"/>
        </w:rPr>
        <w:t xml:space="preserve"> 646. </w:t>
      </w:r>
    </w:p>
  </w:footnote>
  <w:footnote w:id="7">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Innenpolitik und politische Theorie. Opladen: Westdeutscher Verlag, 1976. S. 27. </w:t>
      </w:r>
    </w:p>
  </w:footnote>
  <w:footnote w:id="8">
    <w:p>
      <w:pPr>
        <w:pStyle w:val="Footnote"/>
        <w:rPr/>
      </w:pPr>
      <w:r>
        <w:rPr>
          <w:rStyle w:val="FootnoteCharacters"/>
        </w:rPr>
        <w:footnoteRef/>
      </w:r>
      <w:r>
        <w:rPr/>
        <w:t xml:space="preserve"> </w:t>
      </w:r>
      <w:r>
        <w:rPr>
          <w:i/>
          <w:iCs/>
          <w:szCs w:val="16"/>
        </w:rPr>
        <w:t>Ленин В. И.</w:t>
      </w:r>
      <w:r>
        <w:rPr>
          <w:szCs w:val="16"/>
        </w:rPr>
        <w:t xml:space="preserve"> Поли. собр. соч. Т.</w:t>
      </w:r>
      <w:r>
        <w:rPr>
          <w:szCs w:val="16"/>
          <w:lang w:val="en-US" w:eastAsia="en-US"/>
        </w:rPr>
        <w:t xml:space="preserve"> 33.</w:t>
      </w:r>
      <w:r>
        <w:rPr>
          <w:szCs w:val="16"/>
        </w:rPr>
        <w:t xml:space="preserve"> С.</w:t>
      </w:r>
      <w:r>
        <w:rPr>
          <w:szCs w:val="16"/>
          <w:lang w:val="en-US" w:eastAsia="en-US"/>
        </w:rPr>
        <w:t xml:space="preserve"> 340.</w:t>
      </w:r>
    </w:p>
  </w:footnote>
  <w:footnote w:id="9">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Innenpolitik und politische Theorie. S. 27.</w:t>
      </w:r>
    </w:p>
  </w:footnote>
  <w:footnote w:id="10">
    <w:p>
      <w:pPr>
        <w:pStyle w:val="Footnote"/>
        <w:rPr/>
      </w:pPr>
      <w:r>
        <w:rPr>
          <w:rStyle w:val="FootnoteCharacters"/>
        </w:rPr>
        <w:footnoteRef/>
      </w:r>
      <w:r>
        <w:rPr>
          <w:lang w:val="en-US"/>
        </w:rPr>
        <w:t xml:space="preserve"> </w:t>
      </w:r>
      <w:r>
        <w:rPr>
          <w:i/>
          <w:iCs/>
          <w:lang w:val="en-US"/>
        </w:rPr>
        <w:t xml:space="preserve">Duverger M. </w:t>
      </w:r>
      <w:r>
        <w:rPr>
          <w:lang w:val="en-US"/>
        </w:rPr>
        <w:t>The Idea of Politics. Indianapolis, 1966. P. 186.</w:t>
      </w:r>
    </w:p>
  </w:footnote>
  <w:footnote w:id="11">
    <w:p>
      <w:pPr>
        <w:pStyle w:val="Normal"/>
        <w:autoSpaceDE w:val="false"/>
        <w:jc w:val="both"/>
        <w:rPr/>
      </w:pPr>
      <w:r>
        <w:rPr>
          <w:rStyle w:val="FootnoteCharacters"/>
        </w:rPr>
        <w:footnoteRef/>
      </w:r>
      <w:r>
        <w:rPr/>
        <w:t xml:space="preserve"> </w:t>
      </w:r>
      <w:r>
        <w:rPr>
          <w:szCs w:val="16"/>
        </w:rPr>
        <w:t xml:space="preserve">См.: </w:t>
      </w:r>
      <w:r>
        <w:rPr>
          <w:i/>
          <w:iCs/>
          <w:szCs w:val="16"/>
        </w:rPr>
        <w:t>Комоцкая В. Д., Тихомирова Е. Б.</w:t>
      </w:r>
      <w:r>
        <w:rPr>
          <w:szCs w:val="16"/>
        </w:rPr>
        <w:t xml:space="preserve"> Поколение 50-х в американской политологии: С.Ф. Хантингтон//Социально-политические науки.</w:t>
      </w:r>
      <w:r>
        <w:rPr>
          <w:szCs w:val="16"/>
          <w:lang w:val="en-US" w:eastAsia="en-US"/>
        </w:rPr>
        <w:t xml:space="preserve"> 1991. № 9. </w:t>
      </w:r>
      <w:r>
        <w:rPr>
          <w:szCs w:val="16"/>
        </w:rPr>
        <w:t>С.</w:t>
      </w:r>
      <w:r>
        <w:rPr>
          <w:szCs w:val="16"/>
          <w:lang w:val="en-US" w:eastAsia="en-US"/>
        </w:rPr>
        <w:t xml:space="preserve"> 59.</w:t>
      </w:r>
    </w:p>
    <w:p>
      <w:pPr>
        <w:pStyle w:val="Footnote"/>
        <w:rPr>
          <w:szCs w:val="16"/>
          <w:lang w:val="en-US" w:eastAsia="en-US"/>
        </w:rPr>
      </w:pPr>
      <w:r>
        <w:rPr>
          <w:szCs w:val="16"/>
          <w:lang w:val="en-US" w:eastAsia="en-US"/>
        </w:rPr>
      </w:r>
    </w:p>
  </w:footnote>
  <w:footnote w:id="12">
    <w:p>
      <w:pPr>
        <w:pStyle w:val="Footnote"/>
        <w:rPr/>
      </w:pPr>
      <w:r>
        <w:rPr>
          <w:rStyle w:val="FootnoteCharacters"/>
        </w:rPr>
        <w:footnoteRef/>
      </w:r>
      <w:r>
        <w:rPr>
          <w:lang w:val="en-US"/>
        </w:rPr>
        <w:t xml:space="preserve"> </w:t>
      </w:r>
      <w:r>
        <w:rPr>
          <w:lang w:val="en-US"/>
        </w:rPr>
        <w:t>Schmitt K. Der Begriff des Politischen. Berlin, 1963. S. 38.</w:t>
      </w:r>
    </w:p>
  </w:footnote>
  <w:footnote w:id="13">
    <w:p>
      <w:pPr>
        <w:pStyle w:val="Footnote"/>
        <w:rPr/>
      </w:pPr>
      <w:r>
        <w:rPr>
          <w:rStyle w:val="FootnoteCharacters"/>
        </w:rPr>
        <w:footnoteRef/>
      </w:r>
      <w:r>
        <w:rPr>
          <w:lang w:val="en-US"/>
        </w:rPr>
        <w:t xml:space="preserve"> </w:t>
      </w:r>
      <w:r>
        <w:rPr>
          <w:lang w:val="en-US"/>
        </w:rPr>
        <w:t>Parsons T. Politics and Social Structure: On the Concept of Political Power. New York, 1969. P. 355.</w:t>
      </w:r>
    </w:p>
  </w:footnote>
  <w:footnote w:id="14">
    <w:p>
      <w:pPr>
        <w:pStyle w:val="Normal"/>
        <w:autoSpaceDE w:val="false"/>
        <w:jc w:val="both"/>
        <w:rPr/>
      </w:pPr>
      <w:r>
        <w:rPr>
          <w:rStyle w:val="FootnoteCharacters"/>
        </w:rPr>
        <w:footnoteRef/>
      </w:r>
      <w:r>
        <w:rPr/>
        <w:t xml:space="preserve"> </w:t>
      </w:r>
      <w:r>
        <w:rPr>
          <w:szCs w:val="16"/>
        </w:rPr>
        <w:t>Цит. по: Актуальные проблемы современной зарубежной политической науки. Вып.</w:t>
      </w:r>
      <w:r>
        <w:rPr>
          <w:szCs w:val="16"/>
          <w:lang w:val="en-US" w:eastAsia="en-US"/>
        </w:rPr>
        <w:t xml:space="preserve"> 4.</w:t>
      </w:r>
      <w:r>
        <w:rPr>
          <w:szCs w:val="16"/>
        </w:rPr>
        <w:t xml:space="preserve"> М„</w:t>
      </w:r>
      <w:r>
        <w:rPr>
          <w:szCs w:val="16"/>
          <w:lang w:val="en-US" w:eastAsia="en-US"/>
        </w:rPr>
        <w:t xml:space="preserve"> 1991.</w:t>
      </w:r>
      <w:r>
        <w:rPr>
          <w:szCs w:val="16"/>
        </w:rPr>
        <w:t xml:space="preserve"> С.</w:t>
      </w:r>
      <w:r>
        <w:rPr>
          <w:szCs w:val="16"/>
          <w:lang w:val="en-US" w:eastAsia="en-US"/>
        </w:rPr>
        <w:t xml:space="preserve"> 56.</w:t>
      </w:r>
    </w:p>
    <w:p>
      <w:pPr>
        <w:pStyle w:val="Footnote"/>
        <w:rPr>
          <w:szCs w:val="16"/>
          <w:lang w:val="en-US" w:eastAsia="en-US"/>
        </w:rPr>
      </w:pPr>
      <w:r>
        <w:rPr>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026" w:hanging="0"/>
      <w:jc w:val="both"/>
      <w:rPr>
        <w:rStyle w:val="FontStyle12"/>
      </w:rPr>
    </w:pPr>
    <w:r>
      <w:rPr/>
    </w:r>
    <w:r>
      <mc:AlternateContent>
        <mc:Choice Requires="wps">
          <w:drawing>
            <wp:anchor behindDoc="0" distT="0" distB="0" distL="24130" distR="24130" simplePos="0" locked="0" layoutInCell="0" allowOverlap="1" relativeHeight="65">
              <wp:simplePos x="0" y="0"/>
              <wp:positionH relativeFrom="column">
                <wp:posOffset>8650605</wp:posOffset>
              </wp:positionH>
              <wp:positionV relativeFrom="paragraph">
                <wp:posOffset>3810</wp:posOffset>
              </wp:positionV>
              <wp:extent cx="29146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18745"/>
                      </a:xfrm>
                      <a:prstGeom prst="rect"/>
                      <a:solidFill>
                        <a:srgbClr val="FFFFFF">
                          <a:alpha val="0"/>
                        </a:srgbClr>
                      </a:solidFill>
                    </wps:spPr>
                    <wps:txbx>
                      <w:txbxContent>
                        <w:p>
                          <w:pPr>
                            <w:pStyle w:val="Style41"/>
                            <w:widowControl/>
                            <w:jc w:val="right"/>
                            <w:rPr>
                              <w:rStyle w:val="FontStyle16"/>
                            </w:rPr>
                          </w:pPr>
                          <w:r>
                            <w:rPr>
                              <w:rStyle w:val="FontStyle16"/>
                            </w:rPr>
                            <w:t>91</w:t>
                          </w:r>
                        </w:p>
                      </w:txbxContent>
                    </wps:txbx>
                    <wps:bodyPr anchor="t" lIns="0" tIns="0" rIns="0" bIns="0">
                      <a:noAutofit/>
                    </wps:bodyPr>
                  </wps:wsp>
                </a:graphicData>
              </a:graphic>
            </wp:anchor>
          </w:drawing>
        </mc:Choice>
        <mc:Fallback>
          <w:pict>
            <v:rect fillcolor="#FFFFFF" style="position:absolute;rotation:-0;width:22.95pt;height:9.35pt;mso-wrap-distance-left:1.9pt;mso-wrap-distance-right:1.9pt;mso-wrap-distance-top:0pt;mso-wrap-distance-bottom:0pt;margin-top:0.3pt;mso-position-vertical-relative:text;margin-left:681.15pt;mso-position-horizontal-relative:text">
              <v:fill opacity="0f"/>
              <v:textbox inset="0in,0in,0in,0in">
                <w:txbxContent>
                  <w:p>
                    <w:pPr>
                      <w:pStyle w:val="Style41"/>
                      <w:widowControl/>
                      <w:jc w:val="right"/>
                      <w:rPr>
                        <w:rStyle w:val="FontStyle16"/>
                      </w:rPr>
                    </w:pPr>
                    <w:r>
                      <w:rPr>
                        <w:rStyle w:val="FontStyle16"/>
                      </w:rPr>
                      <w:t>9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11"/>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2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FontStyle21">
    <w:name w:val="Font Style21"/>
    <w:basedOn w:val="Style10"/>
    <w:qFormat/>
    <w:rPr>
      <w:rFonts w:ascii="Times New Roman" w:hAnsi="Times New Roman" w:cs="Times New Roman"/>
      <w:spacing w:val="10"/>
      <w:sz w:val="16"/>
      <w:szCs w:val="16"/>
    </w:rPr>
  </w:style>
  <w:style w:type="character" w:styleId="FontStyle22">
    <w:name w:val="Font Style22"/>
    <w:basedOn w:val="Style10"/>
    <w:qFormat/>
    <w:rPr>
      <w:rFonts w:ascii="Times New Roman" w:hAnsi="Times New Roman" w:cs="Times New Roman"/>
      <w:b/>
      <w:bCs/>
      <w:i/>
      <w:iCs/>
      <w:sz w:val="16"/>
      <w:szCs w:val="16"/>
    </w:rPr>
  </w:style>
  <w:style w:type="character" w:styleId="FontStyle23">
    <w:name w:val="Font Style23"/>
    <w:basedOn w:val="Style10"/>
    <w:qFormat/>
    <w:rPr>
      <w:rFonts w:ascii="Times New Roman" w:hAnsi="Times New Roman" w:cs="Times New Roman"/>
      <w:sz w:val="8"/>
      <w:szCs w:val="8"/>
    </w:rPr>
  </w:style>
  <w:style w:type="character" w:styleId="FontStyle14">
    <w:name w:val="Font Style14"/>
    <w:basedOn w:val="Style10"/>
    <w:qFormat/>
    <w:rPr>
      <w:rFonts w:ascii="Times New Roman" w:hAnsi="Times New Roman" w:cs="Times New Roman"/>
      <w:sz w:val="18"/>
      <w:szCs w:val="18"/>
    </w:rPr>
  </w:style>
  <w:style w:type="character" w:styleId="FontStyle15">
    <w:name w:val="Font Style15"/>
    <w:basedOn w:val="Style10"/>
    <w:qFormat/>
    <w:rPr>
      <w:rFonts w:ascii="Times New Roman" w:hAnsi="Times New Roman" w:cs="Times New Roman"/>
      <w:i/>
      <w:iCs/>
      <w:sz w:val="18"/>
      <w:szCs w:val="18"/>
    </w:rPr>
  </w:style>
  <w:style w:type="character" w:styleId="FontStyle17">
    <w:name w:val="Font Style17"/>
    <w:basedOn w:val="Style10"/>
    <w:qFormat/>
    <w:rPr>
      <w:rFonts w:ascii="Times New Roman" w:hAnsi="Times New Roman" w:cs="Times New Roman"/>
      <w:b/>
      <w:bCs/>
      <w:i/>
      <w:iCs/>
      <w:sz w:val="18"/>
      <w:szCs w:val="18"/>
    </w:rPr>
  </w:style>
  <w:style w:type="character" w:styleId="FontStyle16">
    <w:name w:val="Font Style16"/>
    <w:basedOn w:val="Style10"/>
    <w:qFormat/>
    <w:rPr>
      <w:rFonts w:ascii="Times New Roman" w:hAnsi="Times New Roman" w:cs="Times New Roman"/>
      <w:sz w:val="16"/>
      <w:szCs w:val="16"/>
    </w:rPr>
  </w:style>
  <w:style w:type="character" w:styleId="FontStyle19">
    <w:name w:val="Font Style19"/>
    <w:basedOn w:val="Style10"/>
    <w:qFormat/>
    <w:rPr>
      <w:rFonts w:ascii="Times New Roman" w:hAnsi="Times New Roman" w:cs="Times New Roman"/>
      <w:b/>
      <w:bCs/>
      <w:sz w:val="20"/>
      <w:szCs w:val="20"/>
    </w:rPr>
  </w:style>
  <w:style w:type="character" w:styleId="FontStyle20">
    <w:name w:val="Font Style20"/>
    <w:basedOn w:val="Style10"/>
    <w:qFormat/>
    <w:rPr>
      <w:rFonts w:ascii="Times New Roman" w:hAnsi="Times New Roman" w:cs="Times New Roman"/>
      <w:sz w:val="20"/>
      <w:szCs w:val="20"/>
    </w:rPr>
  </w:style>
  <w:style w:type="character" w:styleId="FontStyle24">
    <w:name w:val="Font Style24"/>
    <w:basedOn w:val="Style10"/>
    <w:qFormat/>
    <w:rPr>
      <w:rFonts w:ascii="Times New Roman" w:hAnsi="Times New Roman" w:cs="Times New Roman"/>
      <w:i/>
      <w:iCs/>
      <w:sz w:val="20"/>
      <w:szCs w:val="20"/>
    </w:rPr>
  </w:style>
  <w:style w:type="character" w:styleId="FontStyle37">
    <w:name w:val="Font Style37"/>
    <w:basedOn w:val="Style10"/>
    <w:qFormat/>
    <w:rPr>
      <w:rFonts w:ascii="Times New Roman" w:hAnsi="Times New Roman" w:cs="Times New Roman"/>
      <w:sz w:val="20"/>
      <w:szCs w:val="20"/>
    </w:rPr>
  </w:style>
  <w:style w:type="character" w:styleId="FontStyle18">
    <w:name w:val="Font Style18"/>
    <w:basedOn w:val="Style10"/>
    <w:qFormat/>
    <w:rPr>
      <w:rFonts w:ascii="Times New Roman" w:hAnsi="Times New Roman" w:cs="Times New Roman"/>
      <w:b/>
      <w:bCs/>
      <w:sz w:val="16"/>
      <w:szCs w:val="16"/>
    </w:rPr>
  </w:style>
  <w:style w:type="character" w:styleId="FontStyle12">
    <w:name w:val="Font Style12"/>
    <w:basedOn w:val="Style10"/>
    <w:qFormat/>
    <w:rPr>
      <w:rFonts w:ascii="Times New Roman" w:hAnsi="Times New Roman" w:cs="Times New Roman"/>
      <w:b/>
      <w:bCs/>
      <w:sz w:val="20"/>
      <w:szCs w:val="20"/>
    </w:rPr>
  </w:style>
  <w:style w:type="character" w:styleId="FontStyle13">
    <w:name w:val="Font Style13"/>
    <w:basedOn w:val="Style10"/>
    <w:qFormat/>
    <w:rPr>
      <w:rFonts w:ascii="Times New Roman" w:hAnsi="Times New Roman" w:cs="Times New Roman"/>
      <w:sz w:val="20"/>
      <w:szCs w:val="20"/>
    </w:rPr>
  </w:style>
  <w:style w:type="character" w:styleId="FootnoteCharacters">
    <w:name w:val="Footnote Characters"/>
    <w:basedOn w:val="Style10"/>
    <w:qFormat/>
    <w:rPr>
      <w:vertAlign w:val="superscript"/>
    </w:rPr>
  </w:style>
  <w:style w:type="character" w:styleId="FontStyle11">
    <w:name w:val="Font Style11"/>
    <w:basedOn w:val="Style10"/>
    <w:qFormat/>
    <w:rPr>
      <w:rFonts w:ascii="Times New Roman" w:hAnsi="Times New Roman" w:cs="Times New Roman"/>
      <w:b/>
      <w:bCs/>
      <w:sz w:val="18"/>
      <w:szCs w:val="18"/>
    </w:rPr>
  </w:style>
  <w:style w:type="character" w:styleId="FontStyle28">
    <w:name w:val="Font Style28"/>
    <w:basedOn w:val="Style10"/>
    <w:qFormat/>
    <w:rPr>
      <w:rFonts w:ascii="Times New Roman" w:hAnsi="Times New Roman" w:cs="Times New Roman"/>
      <w:b/>
      <w:bCs/>
      <w:sz w:val="18"/>
      <w:szCs w:val="18"/>
    </w:rPr>
  </w:style>
  <w:style w:type="character" w:styleId="FontStyle32">
    <w:name w:val="Font Style32"/>
    <w:basedOn w:val="Style10"/>
    <w:qFormat/>
    <w:rPr>
      <w:rFonts w:ascii="Times New Roman" w:hAnsi="Times New Roman" w:cs="Times New Roman"/>
      <w:sz w:val="18"/>
      <w:szCs w:val="18"/>
    </w:rPr>
  </w:style>
  <w:style w:type="character" w:styleId="Ad">
    <w:name w:val="ad"/>
    <w:basedOn w:val="Style10"/>
    <w:qFormat/>
    <w:rPr>
      <w:spacing w:val="30"/>
    </w:rPr>
  </w:style>
  <w:style w:type="character" w:styleId="Defaultparagraphfont">
    <w:name w:val="defaultparagraphfont"/>
    <w:basedOn w:val="Style10"/>
    <w:qFormat/>
    <w:rPr/>
  </w:style>
  <w:style w:type="character" w:styleId="FontStyle25">
    <w:name w:val="Font Style25"/>
    <w:basedOn w:val="Style10"/>
    <w:qFormat/>
    <w:rPr>
      <w:rFonts w:ascii="Arial" w:hAnsi="Arial" w:cs="Arial"/>
      <w:b/>
      <w:bCs/>
      <w:sz w:val="16"/>
      <w:szCs w:val="16"/>
    </w:rPr>
  </w:style>
  <w:style w:type="character" w:styleId="FontStyle31">
    <w:name w:val="Font Style31"/>
    <w:basedOn w:val="Style10"/>
    <w:qFormat/>
    <w:rPr>
      <w:rFonts w:ascii="Times New Roman" w:hAnsi="Times New Roman" w:cs="Times New Roman"/>
      <w:sz w:val="18"/>
      <w:szCs w:val="18"/>
    </w:rPr>
  </w:style>
  <w:style w:type="character" w:styleId="FontStyle29">
    <w:name w:val="Font Style29"/>
    <w:basedOn w:val="Style10"/>
    <w:qFormat/>
    <w:rPr>
      <w:rFonts w:ascii="Arial" w:hAnsi="Arial" w:cs="Arial"/>
      <w:b/>
      <w:bCs/>
      <w:sz w:val="24"/>
      <w:szCs w:val="24"/>
    </w:rPr>
  </w:style>
  <w:style w:type="character" w:styleId="At3">
    <w:name w:val="at3"/>
    <w:basedOn w:val="Style10"/>
    <w:qFormat/>
    <w:rPr>
      <w:b/>
      <w:bCs/>
      <w:i/>
      <w:iCs/>
      <w:color w:val="00008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форточка"/>
    <w:basedOn w:val="Normal"/>
    <w:qFormat/>
    <w:pPr>
      <w:suppressAutoHyphens w:val="true"/>
      <w:spacing w:lineRule="exact" w:line="220"/>
      <w:jc w:val="center"/>
    </w:pPr>
    <w:rPr>
      <w:b/>
    </w:rPr>
  </w:style>
  <w:style w:type="paragraph" w:styleId="Style41">
    <w:name w:val="Style4"/>
    <w:basedOn w:val="Normal"/>
    <w:qFormat/>
    <w:pPr>
      <w:widowControl w:val="false"/>
      <w:autoSpaceDE w:val="false"/>
      <w:spacing w:lineRule="exact" w:line="226"/>
      <w:ind w:firstLine="298"/>
      <w:jc w:val="both"/>
    </w:pPr>
    <w:rPr>
      <w:sz w:val="24"/>
      <w:szCs w:val="24"/>
    </w:rPr>
  </w:style>
  <w:style w:type="paragraph" w:styleId="Style12">
    <w:name w:val="Абзац списка"/>
    <w:basedOn w:val="Normal"/>
    <w:qFormat/>
    <w:pPr>
      <w:widowControl w:val="false"/>
      <w:autoSpaceDE w:val="false"/>
      <w:spacing w:before="0" w:after="0"/>
      <w:ind w:left="720" w:hanging="0"/>
      <w:contextualSpacing/>
    </w:pPr>
    <w:rPr>
      <w:sz w:val="24"/>
      <w:szCs w:val="24"/>
    </w:rPr>
  </w:style>
  <w:style w:type="paragraph" w:styleId="2">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42"/>
      <w:ind w:firstLine="283"/>
      <w:jc w:val="both"/>
    </w:pPr>
    <w:rPr>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8"/>
      <w:jc w:val="both"/>
    </w:pPr>
    <w:rPr>
      <w:sz w:val="24"/>
      <w:szCs w:val="24"/>
    </w:rPr>
  </w:style>
  <w:style w:type="paragraph" w:styleId="A6">
    <w:name w:val="a6"/>
    <w:basedOn w:val="Normal"/>
    <w:qFormat/>
    <w:pPr>
      <w:spacing w:lineRule="atLeast" w:line="220"/>
      <w:ind w:firstLine="284"/>
      <w:jc w:val="both"/>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13">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237"/>
      <w:ind w:firstLine="360"/>
      <w:jc w:val="both"/>
    </w:pPr>
    <w:rPr>
      <w:sz w:val="24"/>
      <w:szCs w:val="24"/>
    </w:rPr>
  </w:style>
  <w:style w:type="paragraph" w:styleId="Ae">
    <w:name w:val="ae"/>
    <w:basedOn w:val="Normal"/>
    <w:qFormat/>
    <w:pPr>
      <w:spacing w:before="120" w:after="120"/>
      <w:jc w:val="center"/>
    </w:pPr>
    <w:rPr/>
  </w:style>
  <w:style w:type="paragraph" w:styleId="A8">
    <w:name w:val="a8"/>
    <w:basedOn w:val="Normal"/>
    <w:qFormat/>
    <w:pPr>
      <w:keepNext w:val="true"/>
      <w:spacing w:lineRule="atLeast" w:line="220" w:before="200" w:after="80"/>
      <w:jc w:val="center"/>
    </w:pPr>
    <w:rPr>
      <w:b/>
      <w:bCs/>
    </w:rPr>
  </w:style>
  <w:style w:type="paragraph" w:styleId="Style16">
    <w:name w:val="Style16"/>
    <w:basedOn w:val="Normal"/>
    <w:qFormat/>
    <w:pPr>
      <w:widowControl w:val="false"/>
      <w:autoSpaceDE w:val="false"/>
      <w:spacing w:lineRule="exact" w:line="241"/>
      <w:ind w:firstLine="374"/>
      <w:jc w:val="both"/>
    </w:pPr>
    <w:rPr>
      <w:rFonts w:ascii="Arial" w:hAnsi="Arial" w:cs="Arial"/>
      <w:sz w:val="24"/>
      <w:szCs w:val="24"/>
    </w:rPr>
  </w:style>
  <w:style w:type="paragraph" w:styleId="Style81">
    <w:name w:val="Style8"/>
    <w:basedOn w:val="Normal"/>
    <w:qFormat/>
    <w:pPr>
      <w:widowControl w:val="false"/>
      <w:autoSpaceDE w:val="false"/>
      <w:spacing w:lineRule="exact" w:line="235"/>
      <w:ind w:hanging="1541"/>
    </w:pPr>
    <w:rPr>
      <w:sz w:val="24"/>
      <w:szCs w:val="24"/>
    </w:rPr>
  </w:style>
  <w:style w:type="paragraph" w:styleId="Style14">
    <w:name w:val="Обычный (веб)"/>
    <w:basedOn w:val="Normal"/>
    <w:qFormat/>
    <w:pPr>
      <w:spacing w:before="280" w:after="280"/>
      <w:jc w:val="both"/>
    </w:pPr>
    <w:rPr>
      <w:rFonts w:ascii="Arial" w:hAnsi="Arial" w:cs="Arial"/>
      <w:color w:val="19197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29:00Z</dcterms:created>
  <dc:creator>k455</dc:creator>
  <dc:description/>
  <cp:keywords/>
  <dc:language>en-US</dc:language>
  <cp:lastModifiedBy>Customer</cp:lastModifiedBy>
  <dcterms:modified xsi:type="dcterms:W3CDTF">2009-06-10T01:00:00Z</dcterms:modified>
  <cp:revision>10</cp:revision>
  <dc:subject/>
  <dc:title>ГОУ ВПО</dc:title>
</cp:coreProperties>
</file>